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иморско-Ах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редней общеобразовательной школы №18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элективного курса по физ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9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изика и олимпийское движе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 Бурун М. 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цензия программы элективного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изика и олимпийское движение»</w:t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 МАОУ СОШ №18 Бурун М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предназначена для учащихся 9-х классов, проявляющих интерес к физике. Она составлена с учётом регионального компонента. Красной линией курса проходит подготовка, и проведение  зимней олимпиады в Сочи в 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позволит проверить целесообразность выбора учёбы в профильном классе и поступление в дальнейшем на специальности, требующих знаний по физ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рс рассчитан на 34 часа. Позволяет усилить политехническую подготовку учащихся и ознакомить их с различными видами трудовой деятельности людей, помочь им правильно выбрать профессию в соответствии с потребностями общества и их личными интересами. Большое внимание уделяется решению задач раздела «Механика» на спортивную 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ма соответствует требованиям, предъявляемым к программам элективных предпрофильных курсов, и позволяет решить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лубление и расширение базового курса физи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ение кругозора учащих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амостоя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иентация учащихся на выбор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элективного предпрофильного курса утверждена на заседании Районного МО учителей физики 29. 08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У ИМЦ                              /Писковцева Е.М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ем недавно наша страна, особенно Кубань, праздновали победу города Сочи в конкурсе быть хозяйкой олимпиады 2014 года. Разворачивается большое строительство в городе Сочи, на Красной поляне и вообще на Кубани. А как это будет происходить и рассмотрит данный элективный кур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Физика и олимпийское движение» рассчитан на учащихся 9-х классов, основой для курса служат знания по физике, полученные учащимися в 7,8 класс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 девятиклассников ориентационной и мотивационной основы для осознанного выбора физико-математического или естественного профиля обучения в старшей школ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курс позволит рассмотреть строительство гражданских и олимпийских объектов, различные зимние виды спорта с точки зрения физ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и для больших достижений в спорте в  той или иной мере нужны знания механи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шая задачи данного курса, учащиеся имеют прекрасную возможность ознакомиться с важнейшими отраслями современной техники, а также с принципами действия и устройства машин и механизмов, узнать немало ценного из истории древнейшей науки – механики, об истории олимпийского движения, о строительстве олимпийских объектов в городе Со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Физика и олимпийское движение» явится полезным дополнением к школьному курсу физи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зучение данного курса поможет учащимся более полно подготовиться к экзамену по физике, т.к. в материалах  ЕГЭ достаточно много вопросов из раздела механ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роительство олимпийских объектов (8ч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рия зарождения спорта. Первые олимпийские игры. Появление зимних видов спорта. Красная поляна- история развития спорта. Строительство олимпийских объектов. Перспективы развития. Экологическая катастрофа Кавказского заповедника. Современные машины и механизмы, необходимые для постройки олимпийских объектов. Простые механизмы. Условие равновесия рычага. Момент силы. Равновесие тел, с закреплённой осью вращения. Подъёмные машины древности и сов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 Определение подъёмной силы подъёмного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 Определение скорости подъёма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. Определение ускорения движения груза на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4. Определение частоты вращения барабана леб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5. Определение силы натяжения троса подъемного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6. Определение массы груза, который можно поднять равноускоренно на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7.Определить работу, совершаемую при равноускоренном подъеме груза на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8. Определение груза , какой максимальной массы может переносить подъемный кран и силу давления его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дготовка к спортивным состязаниям.  (3ч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одготовки спортсменов к соревнованиям. Состояние здоровья во время проведения соревнований. Технические средства, необходимые для обслуживания объектов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9.Определение количества воды испаряемой с поверхности спортсмена за час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0. Определение мощности спортсмена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1. Определить сколько снега растает при буксовании снегоуборочной маш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Зимние виды спорта. (17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рия развития зимних видов спорта. Лыжный спорт (классика). Горнолыжный спорт. Движение тела под действием силы тяжести по вертикали и под углом к гориз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с трамплина. Фристайл. Кёрлинг. Биатлон. Конькобежный спорт. Фигурное катание. Импульс. Закон сохранения импульса. Хоккей. Санный спорт. Кубанские призеры предыдущей олимпиады. Природа силы трения, её свойства. Сила трения качения, трения скольжения, трения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. Боб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2. Определение средней скорости  лыжника на вс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3. Определение средней скорости лыжника на всей тр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4. Определение времени спуска горнолыжника, движущегося с ускорением.</w:t>
      </w:r>
    </w:p>
    <w:p>
      <w:pPr>
        <w:pStyle w:val="Normal"/>
        <w:rPr/>
      </w:pPr>
      <w:r>
        <w:rPr>
          <w:sz w:val="28"/>
          <w:szCs w:val="28"/>
        </w:rPr>
        <w:t>ЗАДАЧА №15.Определение скорости лыжника в начале и конц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16. Определение ускорения горнолыжника, скатывающегося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7. Определение скорости лыжника, прыгнувшего с трамплина в наивысше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8. Определение силы тяжести, веса в момент исполнения прыжков в фристай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9. Определение расстояния снижения пули после выстрела биатло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 20. Определение среднего значения силы, с которой приклад в момент выстрела действует на плечо биатлон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1. Определение скорости отдачи вин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2. Определение скорости движения конькобежца, трение коньков о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3. Определение угла, на который должен наклониться конькобежец, чтобы сохранить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4. Определение скорости вращения фигуристки.</w:t>
      </w:r>
    </w:p>
    <w:p>
      <w:pPr>
        <w:pStyle w:val="Normal"/>
        <w:rPr/>
      </w:pPr>
      <w:r>
        <w:rPr>
          <w:sz w:val="28"/>
          <w:szCs w:val="28"/>
        </w:rPr>
        <w:t>ЗАДАЧА № 25.Определение работы фигуриста при подъеме партнерши и выполнении им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6. Определение начальной скорости хоккеиста, если шайба брошена со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7.  Определение направления и скорости хоккеистов после стол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8. Определение расстояния, на которое отлетит шайба после удара о бортик.</w:t>
      </w:r>
    </w:p>
    <w:p>
      <w:pPr>
        <w:pStyle w:val="Normal"/>
        <w:rPr/>
      </w:pPr>
      <w:r>
        <w:rPr>
          <w:sz w:val="28"/>
          <w:szCs w:val="28"/>
        </w:rPr>
        <w:t>ЗАДАЧА №29. Определение максимальная силы, с которой шайба подействовала на сетк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0. Определение массы саней, зная коэффициент трения, стали о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1. Определение от чего зависит время остановки санок на горизонтальном участке трассы под действием силы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 32. Определение ускорения саней при движении с горы, скорость в конце спуска, время спуска, кинетическую энергию в конце спуска расстояние на которое прокатятся сани после спуска с горы, время продолжения движения по горизонтальному участку и ускорение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3. Определение коэффициента трения санок, зная угол наклона горы.</w:t>
      </w:r>
    </w:p>
    <w:p>
      <w:pPr>
        <w:pStyle w:val="Normal"/>
        <w:rPr/>
      </w:pPr>
      <w:r>
        <w:rPr>
          <w:sz w:val="28"/>
          <w:szCs w:val="28"/>
        </w:rPr>
        <w:t>ЗАДАЧА № 34. Определение импульса саней со спортс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5. Определение силы трения боба, при перемещении его на расстояние по горизонтальной поверхности под действием силы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Туризм (6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вающие гостиницы. Условия плавания тел. Надводный флот. Пассажирские и грузовые суда. Аэропорты. Туристический транспорт. Аттракци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6. Определение глубины погружения плавучей гостиницы (лайнера), объема ,вытесненной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37. Определение давления жидкости на дно в плавательном бассейне.</w:t>
      </w:r>
    </w:p>
    <w:p>
      <w:pPr>
        <w:pStyle w:val="Normal"/>
        <w:rPr/>
      </w:pPr>
      <w:r>
        <w:rPr>
          <w:sz w:val="28"/>
          <w:szCs w:val="28"/>
        </w:rPr>
        <w:t>ЗАДАЧА №38. Определение скорости, которую  может  приобрести человек при  отталкивании от борта бассейна,  пройденного пути человеком под  действием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9. Определение ускорения лифта гостиницы «Чайка», направление скорости и ускорения.</w:t>
      </w:r>
    </w:p>
    <w:p>
      <w:pPr>
        <w:pStyle w:val="Normal"/>
        <w:rPr/>
      </w:pPr>
      <w:r>
        <w:rPr>
          <w:sz w:val="28"/>
          <w:szCs w:val="28"/>
        </w:rPr>
        <w:t>ЗАДАЧ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№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40. Определение максимальной скорости движения ребенка раскачивающегося на качелях «Лодочка», зная его максимальное удаление центра масс от положения равновесия.</w:t>
      </w:r>
    </w:p>
    <w:p>
      <w:pPr>
        <w:pStyle w:val="Normal"/>
        <w:rPr/>
      </w:pPr>
      <w:r>
        <w:rPr>
          <w:sz w:val="28"/>
          <w:szCs w:val="28"/>
        </w:rPr>
        <w:t>ЗАДАЧ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№41. Определение скорости кресла, на котором сидит человек, ускорения человека на карусели, периода и частоты обращения «Чертова колеса».</w:t>
      </w:r>
    </w:p>
    <w:p>
      <w:pPr>
        <w:pStyle w:val="Normal"/>
        <w:rPr/>
      </w:pPr>
      <w:r>
        <w:rPr>
          <w:sz w:val="28"/>
          <w:szCs w:val="28"/>
        </w:rPr>
        <w:t>ЗАДАЧА № 42.Определение силы упругости, действующей на человека, катающегося на каруселях при его движении в горизонтальной плоскости по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90"/>
        <w:gridCol w:w="1355"/>
      </w:tblGrid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ительство олимпийских объе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ождения спорта. Первые олимпийские игры. Появление зимних видов спо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-история развития спорта. Строительство олимпийских объектов. Перспективы развития. Экологическая катастрофа Кавказского заповед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ашины и механизмы, необходимые для постройки олимпийских объектов. Решение задачи №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Условия равновесия рычага. Момент силы. Равновесие тел, с закрепленной осью вращения. Решение задачи №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ые машины древности. Современные подъёмные машины. Решение задачи № 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№ 4,5,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№ 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л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дготовка к  спортивным состязани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одготовки спортсменов к соревновани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спортсменов во время проведения соревнований. Решение задач №9, 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необходимые для обслуживания объектов олимпиады. Решение задачи № 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имние виды спо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(классика). Решение задач №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лыжный спорт. Решение задачи № 13, 14,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д действием  силы тяжести по вертикали и под углом к горизонт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трамплина. Решение задач №16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тайл.№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атлон. Решение задач №19,20,2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ькобежный спорт. Решение задач № 22, 2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ное катание. Решение задачи № 24,2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л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. Закон сохранения импульс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. Решение задач №26,27, 28,2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. Кубанские призеры предыдущей олимпиад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илы трения, её свойства. Сила трения качения, трения скольжения, трения пок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и. Решение задач №30,31,3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№33,3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слей. Решение задачи №3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л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Тур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 Условия плавания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ающие гостиницы. Надводный флот. Пассажирские и грузовые суда. Решение задачи №3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городу Сочи. Современные гостиницы. Бассейны. Решение задачи №37,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фты. Вес тела. Решение задачи №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ракционы. Решение задач № 40,41,42.  Защита доклад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Бетонный столб массой 200 кг лежит на земле. Какую минимальную силу нужно приложить, чтобы поднять краном один из его концов.( Ответ: 1000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мный кран снабжен двигателем мощностью 7,36 кВт имеющий КПД 80% поднимает груз 6 т. Определить скорость подъема груза.  (Ответ: 0,1 м/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sz w:val="28"/>
          <w:szCs w:val="28"/>
        </w:rPr>
        <w:t>При вертикальном подъеме первоначально  находящегося на земле груза массой 2 кг на высоту 1 м постоянной силой была совершена работа, равная 80 Дж. С каким ускорением поднимали груз?    (Ответ: 30 м/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оту вращения барабана лебедки диаметром 16 см при подъеме груза со скоростью 0,4 м/с.  (Ответ: 0,8 Г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мный кран поднимает плиту массой 1000 кг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силу натяжения троса подъемного крана.  (Ответ: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мощность двигателя подъемного крана 7 кВт, если коэффициент полезного действия 80%. Определить массу груза, который можно поднять равноускоренно на высоту 25 м за время 25 с.  (Ответ: 607 к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 массой 100 кг поднимают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высоту 25 м. Какая работа совершается при подъеме груза? (Ответ: 2,95 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, какой максимальной массы может переносить подъемный кран и силу давления его на землю, если противовес массой 10 т находится на стреле крана на расстоянии 4 м от вертикальной стойки, а груз подвешен на расстоянии 10 м от стойки.  Массой крана пренебречь.  (Ответ: 4 т; 137,2 к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спортсмена в результате обменных процессов генерирует тепловую мощность 75 Вт. Постоянство температуры тела обеспечивается, в частности, испарением воды с поверхности кожи.  Какое количество воды испаряется с поверхности кожи за 1 ч?  (Ответ: 0,12 к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а мощность сердца спортсмена во время соревнований, если при одном ударе оно совершает работу 16 Дж, а ежеминутно делает 180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48 В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имней дороге при температуре снега -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снегоочиститель в т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ин 6 с буксует, развивая мощность 12 кВт. Сколько снега растает при буксовании автомобиля, если считать, что вся энергия, выделившаяся при буксовании, идет на нагревание и плавление снега?  (Ответ: 2,26 к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ик первую половину пути двигался равномерно со скоростью 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а вторую – со скоростью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среднюю скорость лыжника на все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2 U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/ 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.</w:t>
      </w:r>
    </w:p>
    <w:p>
      <w:pPr>
        <w:pStyle w:val="Normal"/>
        <w:jc w:val="both"/>
        <w:rPr/>
      </w:pPr>
      <w:r>
        <w:rPr>
          <w:sz w:val="28"/>
          <w:szCs w:val="28"/>
        </w:rPr>
        <w:t>Лыжник спускается с горы длиной 25 м с начальной скоростью 6 м/с. Сколько времени займет спуск, если ускорение лыжника постоянно и равно 0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Ответ: 3,7 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.</w:t>
      </w:r>
    </w:p>
    <w:p>
      <w:pPr>
        <w:pStyle w:val="Normal"/>
        <w:jc w:val="both"/>
        <w:rPr/>
      </w:pPr>
      <w:r>
        <w:rPr>
          <w:sz w:val="28"/>
          <w:szCs w:val="28"/>
        </w:rPr>
        <w:t>Гору длиной 50 м лыжник прошел за 10с, двигаясь с ускорением 0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корость лыжника в начале и в конце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3 м/с и 7 м/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корение горнолыжника скатывающегося с горы под уклон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коэффициент трения составляет 0,3.  (Ответ: 2,3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корость лыжника прыгнувшего с трамплина под углом к горизонту со скоростью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высшей точке траектории, находящейся на высоте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первоначальным уровнем.   (Ответ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7.</w:t>
      </w:r>
    </w:p>
    <w:p>
      <w:pPr>
        <w:pStyle w:val="Normal"/>
        <w:jc w:val="both"/>
        <w:rPr/>
      </w:pPr>
      <w:r>
        <w:rPr>
          <w:sz w:val="28"/>
          <w:szCs w:val="28"/>
        </w:rPr>
        <w:t>Лыжник прыгнул с трамплина горизонтально. Через 2с его скорость увеличилась в  к=3 раза. С какой скоростью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ыгнул лыжник?         (Ответ: 6,94 м/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ых условиях работы человек развивает мощность до 80 Вт, однако в таком виде спорта, как фристайл возможна моментальная отдача энергии при прыжке в высоту с одновременным отталкиванием обеими ногами, мужчины развивают в течении 0,1 с мощность  до 3500 Вт. Коэффициент полезного действия мышц человека равен 20%. Что это означает? Какую часть энергии мышцы тратят впустую?   (Ответ:  70 Дж мышцы тратят на полезную работу; 280 Дж энергия тратится впусту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реле биатлонистом из ружья, пуля вылетает  в горизонтальном направлении со  скоростью 600 м/с.  На сколько снизится пуля во время полета, если щит с мишенью находится на расстоянии, равном 100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0,13 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 стреляет из ружья. Скорость пули после выстрела 500 м/с, а ее масса 50 г. Найти среднее значение силы, с которой приклад в момент выстрела действует на плечо спортсмена, предполагая, что время действия этой силы 0,05 с.  (Ответ: 50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ля, масса котор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летает из винтовки массой М с горизонт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носительно земли. Определить скорость отдачи вин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U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М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обежец массой 76 кг, разогнавшись до скорости 6 м/с, начал скользить равнозамедленной с ускорением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модуль скорости конькобежца спустя 30 с, тормозящую силу (трения), действующую на него,  если коэффициент трения 0,3.     (Ответ: 3 м/с; 223 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3.</w:t>
      </w:r>
    </w:p>
    <w:p>
      <w:pPr>
        <w:pStyle w:val="Normal"/>
        <w:jc w:val="both"/>
        <w:rPr/>
      </w:pPr>
      <w:r>
        <w:rPr>
          <w:sz w:val="28"/>
          <w:szCs w:val="28"/>
        </w:rPr>
        <w:t>Конькобежец движется со скоростью 10 м/с по окружности радиусом 30 м. Под каким углом к горизонту он должен наклониться, чтобы сохранить равновес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истка вращается в вертикальной плоскости по окружности диаметром 60 см, делая 2 об/с. Определить скорость вращения фигуристки.            (Ответ: 6,28 м/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ист,  делая поддержку, поднимает партнершу массой 45 кг со льда  на высоту 62 см, затем переносит ее, не изменяя высоты, на которой  она находится, на расстояние 5 м и затем снова опускает ее на лед. Какую работу совершил человек на каждом этапе. Чему равна полная работа, совершенная фигуристом?  (Ответ: 273 Дж, 0 Дж, -273Дж, 0 Д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ккеист массой М, стоя на коньках на льду, бросает шайбу массой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 углом α  к горизонту. Определите начальную скорость хоккеиста, если шайба брошена со скоростью  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о человека. (Смещением тел за время бросания пренебреч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4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хоккеиста, движущиеся навстречу друг другу, сталкиваются и далее движутся вместе. Первый хоккеист, масса которого 90 кг двигался со скоростью 3 м/с, а скорость второго при массе 80 кг была равна 6 м/с.  В каком направлении и с какой скоростью они будут двигаться после столкновения?  (Ответ: 0,6 м/с, в направлении второго хокке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йная шайба, имеющая начальную скорость 5 м/с, проходит по льду от удара о бортик расстояние 10 м и после удара отскакивает от него. Определить, на какое  расстояние отлетит шайба, если коэффициент трения о лед в обоих случаях равен 0,036.  (Ответ: 25,5 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ккейная шайба массой 160 г, летящая со скоростью 20 м/с, влетела в ворота и ударила в сетку, которая при том прогнулась на 6,4 см. Какова максимальная сила, с которой шайба подействовала на сетку? Считать, что сила упругости сетки изменяется в зависимости от ее прогиба по закону Гука.  (Ответ: 1 к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котором участке трассы сани со стальными полозьями перемещаются по льду равномерно, прилагая горизонтальное усилие 20Н. Определите массу саней, если коэффициент трения о лед, равен 0,02. (Ответ:  100 к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время остановки санок на горизонтальном участке трассы под действием силы трения.   (Ответ: от начальной скорости и коэффициента трения скольж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2.</w:t>
      </w:r>
    </w:p>
    <w:p>
      <w:pPr>
        <w:pStyle w:val="Normal"/>
        <w:jc w:val="both"/>
        <w:rPr/>
      </w:pPr>
      <w:r>
        <w:rPr>
          <w:sz w:val="28"/>
          <w:szCs w:val="28"/>
        </w:rPr>
        <w:t>Сани с грузом 120 кг скатываются по уклону горы под углом к горизонту 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лина спуска 60 м. Коэффициент трения скольжения саней 0,14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ускорение саней при движении с горы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 конце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я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нетическую энергию в конце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кое расстояние прокатятся сани после спуска по горизон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колько времени продолжалось движение по горизонтали,</w:t>
      </w:r>
    </w:p>
    <w:p>
      <w:pPr>
        <w:pStyle w:val="Normal"/>
        <w:jc w:val="both"/>
        <w:rPr/>
      </w:pPr>
      <w:r>
        <w:rPr>
          <w:sz w:val="28"/>
          <w:szCs w:val="28"/>
        </w:rPr>
        <w:t>ж) ускорение при движении по горизонтальному участку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1,0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1,2м/с; 10,7с; 7620 Дж; 45,3 м; 8 с; 1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ящие с горы сани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прошли пу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корость санок за это время возросла в три раза. Определите коэффициент трения, если угол наклона горы равен α.  (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кользят по гладкому льду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 них перпендикулярно направлению движения прыгает спортсмен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ризонт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Чему равен импульс саней со спортсменом?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Ответ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ту силы трения при перемещении на старте боба массой 70 кг на расстояние 5 м по горизонтальной поверхности под действием силы параллельной этой поверхности, коэффициент трения 0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-1050 Д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лайнер (гостиница ) длиной 480 м и шириной палубы 40 м может принять на борт около 1970 пассажиров и 1040 членов экипажа. Сила тяжести, действующая на судно 2304000 кН. Какой объем вытесняет это судно, определить какую осадку оно имеет?    (Ответ: 230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12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стиничном комплексе в плавательном бассейне длиной 25 м, шириной 12 м, налита вода высотой столба 3 м. Определить давления жидкости на дно в плавательном бассейне. (Ответ: 29,4 к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масса которого 100 кг, способен оттолкнуться от края бассейна с силой 2,5 кН.  Какую скорость можно приобрести при таком толчке за 0,1 с? Определить путь, пройденный человеком под  действием силы?  (Ответ: 2,5 м/с; 0,13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ница «Чайка» г. Сочи многоэтажная, поэтому в ней жители пользуются лифтом. Вес человека в неподвижном лифте равен 600Н. Когда его измерили в движущемся лифте, он оказался равным: а)540Н; б)  720 Н. Определите ускорение, с которым двигался лифт. Что можно сказать о направлении вектора ускорения? Что можно сказать о направлении вектора скорости?  (Ответ: 0,9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корение - вниз; -1,9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корение – вверх; вектор  скорости в обоих случаях может быть направлен как вверх, так и вниз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качивается на качелях «Лодочка». При максимальном удалении от положения равновесия его центр масс поднимается на 80 см. Какова максимальная скорость движения ребенка?  (Ответ: 4 м/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ы катаются на колесе обозрения диаметром 20 м, скорость движения которого 15 мин за 1 круг. Определите скорость кресла,  на котором сидит человек, ускорение человека на карусели, период и частоту вращения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4 м/с; 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6,7 с; 0,06 с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массой 60 кг катается на карусели «Цепи». Найдите значение силы упругости, действующей на человека  при его движении в горизонтальной плоскости со скоростью 10 м/с по окружности радиусом 12 м.               (Ответ: 780 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орт. Энциклопедия. М., «Росмен», 199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стория открытий. Энциклопедия. М., «Росмен», 199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.И. Ильин, В.А. Никитенко, А.П. Прунцев. Сборник задач по физике.  М., «Высшая школа»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Л.А. Кирик . Физика 9 класс. М., «Илекса», 200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Л.А. Курочкин, Дидактический материал. 9 класс. М., «Школ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Л.А Кирик. Физика. Механика. Дидактический материал. М.,  «Илекса», 200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Г.А. Мякишев. Физика. Механика, М., Просвещение, 20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Энциклопедия для детей. Техника. М., Аванта, 20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Н.И. Гольдфарб. Сборник вопросов и задач по физике. М., «Высшая школа», 198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А.С. Богатин. Пособие для подготовки к ЕГЭ. Ростов н /Дону: Феникс, 200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Н.К.Ханнанов, Г.Г.Никифоров, В.А. Орлов. ЕГЭ-2007. Физика: Сборник заданий. М.: Просвещение, Эксмо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А.И.Семке. Нестандартные задачи по физике.- Ярославль: Академия развития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16:00Z</dcterms:created>
  <dc:creator>семья Бурун</dc:creator>
  <dc:description/>
  <cp:keywords/>
  <dc:language>en-US</dc:language>
  <cp:lastModifiedBy>Первый</cp:lastModifiedBy>
  <cp:lastPrinted>2008-11-18T21:30:00Z</cp:lastPrinted>
  <dcterms:modified xsi:type="dcterms:W3CDTF">2014-04-29T22:00:00Z</dcterms:modified>
  <cp:revision>11</cp:revision>
  <dc:subject/>
  <dc:title>Программа курса</dc:title>
</cp:coreProperties>
</file>