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зация  тел. Два  рода  зарядов. Взаимодействие  заряженных  т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Цель урок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Формирование начальных представлений об электрическом заряде, о взаимодействии заряженных тел, о существовании двух видов заряд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•Изучение и выяснение сущности процесса электризации те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•Воспитание любознательности, эмоциональной и доброжелательной атмосфер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•Воспитание умения работать в коллектив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•Выделять электрические явления в природе и техник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•Определять знак заряда наэлектризованного тел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•Познакомить с краткими историческими сведениями изучения электрических зарядов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ФИЗИКА-8, автор: Перышкин А.В., Изд-во «Дрофа», 2012 год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интерактивная доска, лабораторное оборудование, мобильный класс (ноутбуки)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Мотивация. Оргмомент </w:t>
      </w:r>
      <w:r>
        <w:rPr/>
        <w:t>(1 минута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: </w:t>
      </w:r>
      <w:r>
        <w:rPr/>
        <w:t xml:space="preserve"> Ребята,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>Посмотрите на меня,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>Улыбнитесь как всегда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>Урок любимый начинаем,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>Поиск знаний продолжа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лизация знаний  </w:t>
      </w:r>
      <w:r>
        <w:rPr>
          <w:rFonts w:cs="Times New Roman" w:ascii="Times New Roman" w:hAnsi="Times New Roman"/>
          <w:sz w:val="24"/>
          <w:szCs w:val="24"/>
        </w:rPr>
        <w:t>(5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монстрирует загадочный эксперимент:  «Обидчивый шар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сейчас я покажу вам фокус. Внимательно следите за всеми моими действиями, а в конце моего эксперимента попробуем ответить на мой в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монстрационный стол учитель кладет большой толстый лист (толщиной 4-5 мм) лист из оргстекла, тщательно протирает его кусочком газеты. Кладет шарик от настольного тенниса на середину листа. Затем, изображает сосредоточенность, расставляет ладони у края  оргстекла и начинает медленно их приближать к шарику. Шарик вначале стремительно катится к одной руке, а затем, коснувшись ее, откатывается, «обидевши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Чем объяснить такое поведение шари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отвечают на поставленный вопро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 ваших ответах есть некоторые неточности. Причиной такого поведения  шарика является явление, с которым  мы познакомимся на уроке. А в конце урока вы опять ответите на поставленный мной вопрос, исходя из полученных знаний, которые будут необходимы вам в быту, в жизни, в будущей професс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материала  (7 минут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Style14"/>
        <w:spacing w:lineRule="auto" w:line="360" w:before="90" w:after="90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4"/>
        <w:spacing w:lineRule="auto" w:line="360" w:before="0" w:after="0"/>
        <w:jc w:val="both"/>
        <w:rPr/>
      </w:pPr>
      <w:r>
        <w:rPr/>
        <w:t>И так, мы закончили изучение темы «Изменение агрегатных состояний вещества», сейчас повторим пройденный материал. На интерактивной доске нанесена сетка кроссворда. Я  задаю вопрос  и номер вертикальной клетки, в которую надо ученику начинать записывать ответ на вопрос. Когда вы  правильно заполните весь кроссворд, то в 10 столбце будет написано слово, которое является  темой сегодняшнего урока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На каждый вопрос будут отвечать разные ученики </w:t>
      </w:r>
      <w:r>
        <w:rPr>
          <w:i/>
        </w:rPr>
        <w:t>(12 учеников)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/>
      </w:pPr>
      <w:r>
        <w:rPr/>
        <w:t xml:space="preserve">Скалярная физическая величина, которая в данном разделе представлена как «Количество теплоты» </w:t>
      </w:r>
      <w:r>
        <w:rPr>
          <w:i/>
        </w:rPr>
        <w:t>(энергия)</w:t>
      </w:r>
      <w:r>
        <w:rPr/>
        <w:t xml:space="preserve"> [10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/>
      </w:pPr>
      <w:r>
        <w:rPr/>
        <w:t xml:space="preserve">Явление передачи внутренней энергии от одного тела к другому или от одной его части к другой </w:t>
      </w:r>
      <w:r>
        <w:rPr>
          <w:i/>
        </w:rPr>
        <w:t>(теплопроводность)</w:t>
      </w:r>
      <w:r>
        <w:rPr/>
        <w:t xml:space="preserve"> [6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Процесс, протекающий с выделением большого количества теплоты при соединении атомов в молекулы </w:t>
      </w:r>
      <w:r>
        <w:rPr>
          <w:i/>
        </w:rPr>
        <w:t>(горение)</w:t>
      </w:r>
      <w:r>
        <w:rPr/>
        <w:t xml:space="preserve"> [9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Один ход поршня в двигателе внутреннего сгорания </w:t>
      </w:r>
      <w:r>
        <w:rPr>
          <w:i/>
        </w:rPr>
        <w:t>(такт)</w:t>
      </w:r>
      <w:r>
        <w:rPr/>
        <w:t xml:space="preserve"> [8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Физическая величина, которая остается постоянной во время процесса перехода вещества из одного агрегатного состояния в другое </w:t>
      </w:r>
      <w:r>
        <w:rPr>
          <w:i/>
        </w:rPr>
        <w:t>(температура)</w:t>
      </w:r>
      <w:r>
        <w:rPr/>
        <w:t xml:space="preserve"> [3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Разновидность теплового двигателя </w:t>
      </w:r>
      <w:r>
        <w:rPr>
          <w:i/>
        </w:rPr>
        <w:t>(турбина)</w:t>
      </w:r>
      <w:r>
        <w:rPr/>
        <w:t xml:space="preserve"> [8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Составная часть теплового двигателя в качестве всего выступает атмосфера </w:t>
      </w:r>
      <w:r>
        <w:rPr>
          <w:i/>
        </w:rPr>
        <w:t>(холодильник)</w:t>
      </w:r>
      <w:r>
        <w:rPr/>
        <w:t xml:space="preserve"> [1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Переход вещества из жидкого состояния в газообразное </w:t>
      </w:r>
      <w:r>
        <w:rPr>
          <w:i/>
        </w:rPr>
        <w:t>(парообразование)</w:t>
      </w:r>
      <w:r>
        <w:rPr/>
        <w:t xml:space="preserve"> [2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 </w:t>
      </w:r>
      <w:r>
        <w:rPr/>
        <w:t xml:space="preserve">Изобретатель универсальной паровой машины. </w:t>
      </w:r>
      <w:r>
        <w:rPr>
          <w:i/>
        </w:rPr>
        <w:t>(Уатт)</w:t>
      </w:r>
      <w:r>
        <w:rPr/>
        <w:t xml:space="preserve"> [9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 </w:t>
      </w:r>
      <w:r>
        <w:rPr/>
        <w:t xml:space="preserve">Процесс перехода вещества из газообразного состояния в жидкое </w:t>
      </w:r>
      <w:r>
        <w:rPr>
          <w:i/>
        </w:rPr>
        <w:t>(конденсация)</w:t>
      </w:r>
      <w:r>
        <w:rPr/>
        <w:t xml:space="preserve"> [2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/>
        <w:t xml:space="preserve"> </w:t>
      </w:r>
      <w:r>
        <w:rPr/>
        <w:t xml:space="preserve">Интенсивное парообразование, при котором внутри жидкости растут и поднимаются пузырьки пара </w:t>
      </w:r>
      <w:r>
        <w:rPr>
          <w:i/>
        </w:rPr>
        <w:t>(кипение)</w:t>
      </w:r>
      <w:r>
        <w:rPr/>
        <w:t xml:space="preserve"> [9]</w:t>
      </w:r>
    </w:p>
    <w:p>
      <w:pPr>
        <w:pStyle w:val="Style14"/>
        <w:numPr>
          <w:ilvl w:val="0"/>
          <w:numId w:val="3"/>
        </w:numPr>
        <w:spacing w:lineRule="auto" w:line="360" w:before="90" w:after="90"/>
        <w:jc w:val="both"/>
        <w:rPr>
          <w:i/>
          <w:i/>
        </w:rPr>
      </w:pPr>
      <w:r>
        <w:rPr>
          <w:i/>
        </w:rPr>
        <w:t>Изменение материи (явление) [10]</w:t>
      </w:r>
    </w:p>
    <w:tbl>
      <w:tblPr>
        <w:tblW w:w="72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45"/>
        <w:gridCol w:w="336"/>
        <w:gridCol w:w="345"/>
        <w:gridCol w:w="368"/>
        <w:gridCol w:w="345"/>
        <w:gridCol w:w="345"/>
        <w:gridCol w:w="336"/>
        <w:gridCol w:w="368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4"/>
              <w:spacing w:lineRule="auto" w:line="360" w:before="90" w:after="90"/>
              <w:jc w:val="both"/>
              <w:rPr>
                <w:color w:val="C00000"/>
              </w:rPr>
            </w:pPr>
            <w:r>
              <w:rPr>
                <w:color w:val="C00000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0" w:after="9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Style14"/>
        <w:numPr>
          <w:ilvl w:val="0"/>
          <w:numId w:val="5"/>
        </w:numPr>
        <w:spacing w:lineRule="auto" w:line="360" w:before="90" w:after="90"/>
        <w:ind w:left="142" w:hanging="0"/>
        <w:jc w:val="both"/>
        <w:rPr>
          <w:b/>
          <w:b/>
        </w:rPr>
      </w:pPr>
      <w:r>
        <w:rPr>
          <w:b/>
        </w:rPr>
        <w:t>Новый материал (15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 мы узнаем легенду об электризации, которую расскажет ученица, а затем проведем эксперимен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учащей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VI веке до нашей эр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ревние греки очень любили украшения и мелкие поделки 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янтаря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званного ими за его цвет и блес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«электрон» —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что значит «солнечный камень». Дочь Фалеса пряла шерсть янтарным веретеном, изделием финикийских мастеров. Как-то, уронив веретено в воду, девушка стала обтирать его краем своего шерстяного хитона и заметила, что к веретену пристало несколько шерстинок. Думая, что они прилипли к веретену, потому что оно все еще влажно, она принялась вытирать его еще сильнее. И что же? Шерстинок налипало тем больше, чем сильнее натиралось веретено. Девушка обратилась за разъяснением этого явления к отц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лософ не смог сразу объяснить происходящее своей дочери, но похвалив за внимательность, обещал подумать. Вечером Фалес, пробуя очистить веретено, заметил, что при натирании веретена в темноте видны искры. «Тут есть о чём подумать и поразмыслить с моими учениками», - решил Фалес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алес понял, что причина в веществе, из которого сделано веретено, и в первый же раз, как к пристани Милета подошел корабль финикийских купцов, он накупил различных янтарных изделий и убедился, что все они, будучи натерты шерстяной материей, притягивают легкие предметы, подобно тому, как магнит притягивает желез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вление замеченное дочерью Фалес назвал электричеством от слова электрон (янтар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идет о распространённом явлении в природе и в жизни людей – электризации 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это произошло? В чем суть физического явления? Это нам предстоит выяснить на сегодняшнем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ях записываем:  тема урока «Электризац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заимодействие заряженных тел. Два рода заря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Сформулируйте цель нашего урока (на слайде появляется цель урока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та в группах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ходе урока вы сможете самостоятельно изучить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достичь понимания темы урока  класс разделится на группы для проведения эксперимента. Для каждой группы розданы приборы и описание эксперимента, по окончании которого, вы должны показать, рассказать свой опыт классу и сделать выво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 время выполнения задания учащиеся групп с одинаковым заданием могут консультироваться между собой, помогать друг другу и обмениваться информацией (учащиеся выступают в роли уч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: </w:t>
      </w:r>
      <w:r>
        <w:rPr>
          <w:rFonts w:cs="Times New Roman" w:ascii="Times New Roman" w:hAnsi="Times New Roman"/>
          <w:sz w:val="24"/>
          <w:szCs w:val="24"/>
          <w:u w:val="single"/>
        </w:rPr>
        <w:t>Группа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боры и материалы: </w:t>
      </w:r>
      <w:r>
        <w:rPr>
          <w:rFonts w:cs="Times New Roman" w:ascii="Times New Roman" w:hAnsi="Times New Roman"/>
          <w:sz w:val="24"/>
          <w:szCs w:val="24"/>
        </w:rPr>
        <w:t>эбонитовая палочка (эбонит – это каучук с добавлением серы), маленькие кусочки бумаги (кружочки бумаги, оставшиеся в дыроколе), кусок меха или шерсти, кусок  ацетатного шел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выполнения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ите несколько раз по эбонитовой  палочке кусочком меха, плотно прижимая мех к пал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несите палочку к  кусочкам бумаги,  разложенным  на столе. Взаимодействуют ли они между соб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 же самое проделайте с куском ацетатного ш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робуйте объяснить наблюдаемое я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ело при натирании наэлектризовалось, и ему был сообщен электрический заряд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ем вывод и запишем его в тетрад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явление, в результате которого тело, после соприкосновения с другим телом приобретает свойство притягивать к себе различные предметы, называют электр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боры и материалы: </w:t>
      </w:r>
      <w:r>
        <w:rPr>
          <w:rFonts w:cs="Times New Roman" w:ascii="Times New Roman" w:hAnsi="Times New Roman"/>
          <w:sz w:val="24"/>
          <w:szCs w:val="24"/>
        </w:rPr>
        <w:t>эбонитовая палочка, картонная фигурка «человечка», кусок меха или шерсти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.На вырезанную из картона фигурку «человечка» и приколите кнопкой к ее плечу подвижную, вырезанную из тонкой папиросной бумаги руку. Расширьте немного прокол, чтобы рука могла свободно вращаться. Укрепите «человечка» на подставке. </w:t>
      </w:r>
    </w:p>
    <w:p>
      <w:pPr>
        <w:pStyle w:val="Style14"/>
        <w:spacing w:lineRule="auto" w:line="360" w:before="0" w:after="0"/>
        <w:jc w:val="both"/>
        <w:rPr/>
      </w:pPr>
      <w:r>
        <w:rPr/>
        <w:t>2. Проведите несколько раз по эбонитовой  палочке кусочком меха, плотно прижимая мех к палочк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3. Поднесите эбонитовую палочку на небольшом расстоянии к рукам человечка, не касаясь их. </w:t>
      </w:r>
    </w:p>
    <w:p>
      <w:pPr>
        <w:pStyle w:val="Style14"/>
        <w:spacing w:lineRule="auto" w:line="360" w:before="0" w:after="0"/>
        <w:jc w:val="both"/>
        <w:rPr/>
      </w:pPr>
      <w:r>
        <w:rPr/>
        <w:t>4.Что произойдет с руками человечка? Как вы объясните наблюдаемое явление?</w:t>
      </w:r>
    </w:p>
    <w:p>
      <w:pPr>
        <w:pStyle w:val="Style14"/>
        <w:spacing w:lineRule="auto" w:line="360" w:before="180" w:after="180"/>
        <w:jc w:val="both"/>
        <w:rPr>
          <w:i/>
          <w:i/>
        </w:rPr>
      </w:pPr>
      <w:r>
        <w:rPr>
          <w:i/>
        </w:rPr>
        <w:t>(Человечек будет вытягивать руку, указывая им на электрический заря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ьте  на вопросы:</w:t>
      </w:r>
    </w:p>
    <w:p>
      <w:pPr>
        <w:pStyle w:val="Style14"/>
        <w:spacing w:lineRule="auto" w:line="360" w:before="0" w:after="0"/>
        <w:rPr/>
      </w:pPr>
      <w:r>
        <w:rPr/>
        <w:t>1)Как можно наэлектризовать тело?</w:t>
        <w:br/>
        <w:t>2)Оба ли тела электризуются при трении?</w:t>
        <w:br/>
        <w:t>3) Как обнаружить электризацию те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росмотр видеоролика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использует ЭОР на урок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агает посмотреть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eastAsia="ru-RU"/>
                </w:rPr>
                <w:t>Видеоролик - анимация "Электризация трением"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2448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0-44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760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/1104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рточка ресурс)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ем вывод и запишем его в тетрадь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Наэлектризовать тело можно трением. При электризации оба тела электризуются. Электризацию тел можно обнаружить при взаимодействии с другими телам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Группа 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боры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ая лампа на подставке, две пластмассовые линейки, кусок фланел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равновесьте пластмассовую линейку на электрической лампе ,ввёрнутой в патрон, и приблизите к ней другую такую же линейку. Что вы наблюдаете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ем наэлектризуйте трением о фланель поочередно эти линейки и опыт повторите. Что вы наблюдаете? Как взаимодействуют заряды одного род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ла, имеющие заряды одного вида, отталкиваются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4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боры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ая лампа на подставке, линейка из оргстекла, кусок флан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инейку из оргстекла уравновесьте на электрической лампе, ввёрнутой в патрон, и преподнесите к ней кусок фланели. Что вы наблюд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тем наэлектризуйте трением о фланель линейку и повторите опыт. Что вы наблюдает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делайте вывод: одинаков ли вид заряда, приобретаемый линейкой и кусочком фланели путём трения? Как взаимодействуют заря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х различных видов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ла, имеющие заряды 2- х различных видов, притягиваются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ряды одного знака (оба положительные или оба отрицательные) называют одноимёнными, а заряды разных знаков - разноимёнными. Таким образом, одноимённо заряженные тела отталкиваются, а разноимённо заряженные - притягиваютс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ический заряд наэлектризованной эбонитовой палочки, потёртой о мех, назвали отрицательны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ический заряд наэлектризованной стеклянной палочки, потёртой о шёлк, назвали положительным.</w:t>
      </w:r>
    </w:p>
    <w:p>
      <w:pPr>
        <w:pStyle w:val="Style14"/>
        <w:spacing w:lineRule="auto" w:line="360" w:before="0" w:after="0"/>
        <w:jc w:val="both"/>
        <w:rPr>
          <w:bCs/>
          <w:i/>
          <w:i/>
        </w:rPr>
      </w:pPr>
      <w:r>
        <w:rPr/>
        <w:t>4.</w:t>
      </w:r>
      <w:r>
        <w:rPr>
          <w:b/>
          <w:bCs/>
          <w:i/>
        </w:rPr>
        <w:t>Физминутка (</w:t>
      </w:r>
      <w:r>
        <w:rPr>
          <w:bCs/>
          <w:i/>
        </w:rPr>
        <w:t>имитация действий согласно тексту)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</w:rPr>
        <w:t>Физминутка  проводится для мозгового кровообращения и снятия утомления с плечевого пояса и рук. Выполняется стоя. Все действия повторяются за у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 голову я вымы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ушить не счел за тру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провел расческой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ом волосы вст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опорщатся о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жалуй, объя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явление наблюд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ешь  - расскаж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уче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осы и расческа при расчесывании электризуются, поэтому волосы тянутся за расческой, т.к. разноименные заряды притяги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осмотр анимаци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использует ЭОР на урок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агает посмотреть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рию анимаци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"Взаимодействие заряженных тел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емонстрирующих модели опытов по наблюдению за взаимодействием различных заряженных тел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[Карточка ресурса]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4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3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edd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_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Закрепление нового материала. (9 мину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учащихся в Интернете  (мобильный класс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ас на столах стоят ноутбуки. Каждый из вас  забьет ссылку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rst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9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-9557-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2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30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8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w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йдет:  Подборка заданий «Электризация. Электрический заряд. Взаимодействие зарядов», выполнит 13 заданий и проведет самопроверку по образцу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/>
        <w:t>Самопроверка  заданий, выставление оценок</w:t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43"/>
        <w:gridCol w:w="543"/>
        <w:gridCol w:w="543"/>
        <w:gridCol w:w="543"/>
      </w:tblGrid>
      <w:tr>
        <w:trPr>
          <w:trHeight w:val="3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Вопро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в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цен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едите примеры электризации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ы уче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лектризация трением на производстве и в бы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роизводстве - целлюлозно-бумажный комбинат рвется бумага в результате электризации, рвется нить на ткацкой фабр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ипографиях при печатании книг и газет бумага в печатных машинах от трения очень электризуется, а от этого закручивается и рв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трении о воздух электризуются самол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ловек электризуется, когда ходит по ковру или снимает с себя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бензобаках электризуется бенз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особы борьбы с накоплением электрических заряд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производстве используют заземление станков, машин, увлажнение воздух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омашних условиях - повышение влажности воздуха до 60-70 процентов (электрические увлажнители), антистатик, химические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медицине используются электроаэроз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мы вернемся опыту, который я показывала в начале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идчивый шарик». Чем объяснить такое поведение шарика? Теперь вы уже зна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чина – электризация оргстекла, бумаги и рук, а также взаимодействие зарядов. Шарик, находящийся на поверхности оргстекла, получает от него заряд такого же знака, а руки от бумаги – другого. Разноименные заряды притягиваются, что видно из начального поведения шарика. Коснувшись руки, шарик приобретает заряд другого знака и поэтому отталкивается от ру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. Итог урока. (2 мину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ы узнали? Чему научились?  Достигли мы цели урока? Что было сложным? Где в жизни могут вам пригодиться знания, которые вы получили на урок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§ 25, 26, подготовить сообщения «Первые исследователи по изучению природы молнии», «Использование взаимодействия наэлектризованных тел в технике» (дифференцированно).Выйти в Интернет по ссылк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8f5d7210-86a6-11da-a72b-0800200c9a66/2184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: </w:t>
      </w:r>
      <w:r>
        <w:rPr>
          <w:rFonts w:cs="Times New Roman" w:ascii="Times New Roman" w:hAnsi="Times New Roman"/>
          <w:sz w:val="24"/>
          <w:szCs w:val="24"/>
        </w:rPr>
        <w:t xml:space="preserve"> «Электрическая пляска» и выполните опы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ивание деятельности учащихся на уроке (1 минута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2f25d6c-dcf9-4be5-a749-50fe425a63c4/view/" TargetMode="External"/><Relationship Id="rId3" Type="http://schemas.openxmlformats.org/officeDocument/2006/relationships/hyperlink" Target="http://school-collection.edu.ru/catalog/rubr/924489d8-c480-448b-aa6f-e24ad77606a6/110420/" TargetMode="External"/><Relationship Id="rId4" Type="http://schemas.openxmlformats.org/officeDocument/2006/relationships/hyperlink" Target="../in/&#1089;&#1077;&#1088;&#1080;&#1102;%20&#1072;&#1085;&#1080;&#1084;&#1072;&#1094;&#1080;&#1081;%20/" TargetMode="External"/><Relationship Id="rId5" Type="http://schemas.openxmlformats.org/officeDocument/2006/relationships/hyperlink" Target="http://school-collection.edu.ru/catalog/res/3bce6ebf-70a8-47c4-a3fd-e40309aeddaf/?from=924489d8-c480-448b-aa6f-e24ad77606a6&amp;" TargetMode="External"/><Relationship Id="rId6" Type="http://schemas.openxmlformats.org/officeDocument/2006/relationships/hyperlink" Target="http://files.school-collection.edu.ru/dlrstore/3bce6ebf-70a8-47c4-a3fd-e40309aeddaf/8_3.swf" TargetMode="External"/><Relationship Id="rId7" Type="http://schemas.openxmlformats.org/officeDocument/2006/relationships/hyperlink" Target="http://files.school-collection.edu.ru/dlrstore/bdc43fae-692c-4a70-9557-2b429a27309e/85.swf" TargetMode="External"/><Relationship Id="rId8" Type="http://schemas.openxmlformats.org/officeDocument/2006/relationships/hyperlink" Target="http://school-collection.edu.ru/catalog/rubr/8f5d7210-86a6-11da-a72b-0800200c9a66/2184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1:00Z</dcterms:created>
  <dc:creator>Первый</dc:creator>
  <dc:description/>
  <cp:keywords/>
  <dc:language>en-US</dc:language>
  <cp:lastModifiedBy>1</cp:lastModifiedBy>
  <cp:lastPrinted>2013-11-13T16:47:00Z</cp:lastPrinted>
  <dcterms:modified xsi:type="dcterms:W3CDTF">2014-01-10T13:19:00Z</dcterms:modified>
  <cp:revision>39</cp:revision>
  <dc:subject/>
  <dc:title/>
</cp:coreProperties>
</file>