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CC0000"/>
        </w:rPr>
      </w:pPr>
      <w:r>
        <w:rPr>
          <w:b/>
          <w:color w:val="CC0000"/>
        </w:rPr>
        <w:t>Сценарий гала-концерта: ИТОГИ Школьной Олимпиады.</w:t>
      </w:r>
    </w:p>
    <w:p>
      <w:pPr>
        <w:pStyle w:val="Normal"/>
        <w:ind w:left="-360" w:hanging="0"/>
        <w:jc w:val="center"/>
        <w:rPr>
          <w:b/>
          <w:b/>
          <w:color w:val="CC0000"/>
        </w:rPr>
      </w:pPr>
      <w:r>
        <w:rPr>
          <w:b/>
          <w:color w:val="CC0000"/>
        </w:rPr>
        <w:t>Закрытие Олимпиады в Сочи-2014</w:t>
      </w:r>
    </w:p>
    <w:p>
      <w:pPr>
        <w:pStyle w:val="Normal"/>
        <w:ind w:left="-360" w:hanging="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вучит музыка (спортивные фанфары). На экране заставки Олимпиады – 201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Марина: </w:t>
      </w:r>
      <w:r>
        <w:rPr/>
        <w:t>Добрый день, учителя и учащиеся школы №84! Мы рады приветствовать всех на торжественном Гала-концерте, посвящённом закрытию Олимпийских Игр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Даня: </w:t>
      </w:r>
      <w:r>
        <w:rPr/>
        <w:t>Вот и подошла к завершению школьная Олимпиада! Незаметно пролетела  целая неделя полезных и развлекательных спортивных мероприят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Миша:</w:t>
      </w:r>
      <w:r>
        <w:rPr/>
        <w:t xml:space="preserve"> Позади остались интересные классные часы и беседы о главной  Олимпиаде в Сочи, весёлые эстафеты классных команд и дружные «кричалки» болельщиков,  наша с вами первая встреча на конференции к открытию Олимпийских игр и познавательные викторины о спорте!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Вика: </w:t>
      </w:r>
      <w:r>
        <w:rPr/>
        <w:t xml:space="preserve">У нас много достойных выступлений, победивших команд и, конечно же, наград, которые уже ждут своих героев! Но, об этом чуть позже…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арина: </w:t>
      </w:r>
      <w:r>
        <w:rPr/>
        <w:t xml:space="preserve"> Соревнования закончились, но оставили массу позитивного настроения, бодрости духа, уверенности в собственных силах и яркие воспоминания ещё надолго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Даня:</w:t>
      </w:r>
      <w:r>
        <w:rPr/>
        <w:t xml:space="preserve"> Да, но закончились ведь только олимпийские соревнования, спорт никогда не уйдёт из нашей жизни, если мы сами того не захотим! Даже утренняя зарядка и уроки физкультуры помогут нам всегда оставаться в отличной физической форме!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</w:rPr>
        <w:t>Миша:</w:t>
      </w:r>
      <w:r>
        <w:rPr/>
        <w:t xml:space="preserve"> Кстати, о спорте! А вы знаете о том, что в нашей школе очень много ребят, которые профессионально занимаются каким-либо видом спорта помимо уроков физкультуры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ика:</w:t>
      </w:r>
      <w:r>
        <w:rPr/>
        <w:t xml:space="preserve"> Статистика, которую мы провели, показала интересные результаты. Внимание на экран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На экране результаты статистики в виде таблицы и графи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Марина: </w:t>
      </w:r>
      <w:r>
        <w:rPr/>
        <w:t>Из 290 учащихся нашей школы 80 человек профессионально занимаются следующими видами спорта: футбол, теннис, гребля, плавание, велоспорт, танцы, бодибилдинг, фехтование, бокс, боевые искусства, гимнастика, хоккей и фигурное катани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Даня: </w:t>
      </w:r>
      <w:r>
        <w:rPr/>
        <w:t>Сегодня некоторые из наших спортивных звёзд расскажут нам о себе и о своём виде спорта. Давайте же поприветствуем их дружными аплодисментами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На сцену выходят представители разных видов спорта под заставку«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 xml:space="preserve">» </w:t>
      </w:r>
      <w:r>
        <w:rPr/>
        <w:t>(Лазаревич Серёжа, Гайбадуллина Настя, Гаврилова Лиза, Гутников Андрей, Ануфриев Лёня,  Кучерова Аня, Будунов Гаджи, Султонов Шер, Красовская Саша, Мигур Женя, Супруненко Влад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иша: </w:t>
      </w:r>
      <w:r>
        <w:rPr/>
        <w:t>Вот такие замечательные ребята учатся в нашей школе, приносят ей славу и известность, умеют бороться за победу даже над самим собой, всегда могут служить хорошим примером для каждого из нас! Бурными аплодисментами провожаем в зал наших спортсменов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Вика: </w:t>
      </w:r>
      <w:r>
        <w:rPr/>
        <w:t>А прежде, чем перейти к результатам наших школьных состязаний и к награждению, слово предоставляется организатору спортивной викторины Старовойтовой Евгении Михайловн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Марина: </w:t>
      </w:r>
      <w:r>
        <w:rPr/>
        <w:t>Для торжественного подведения итогов и вручения грамот на сцену приглашается директор школы Тарасова Светлана Игоревна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вучит мелодия полностью «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ampions</w:t>
      </w:r>
      <w:r>
        <w:rPr>
          <w:b/>
        </w:rPr>
        <w:t>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Даня: </w:t>
      </w:r>
      <w:r>
        <w:rPr/>
        <w:t xml:space="preserve">От всей души мы поздравляем участников и победителей Школьных Олимпийских Игр!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иша: </w:t>
      </w:r>
      <w:r>
        <w:rPr/>
        <w:t>Мы хотим пожелать всем стремиться стать самыми сильными, ловкими, смелыми и умелыми! Ровняйтесь на наших спортсменов, следите за итогами Олимпиады «Сочи-2014»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Вика: </w:t>
      </w:r>
      <w:r>
        <w:rPr/>
        <w:t>Крепкого вам здоровья! Бодрого духа! Отличных результатов в учёбе и спорте! И, конечно же, новых побед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Разработчик сценария:</w:t>
      </w:r>
    </w:p>
    <w:p>
      <w:pPr>
        <w:pStyle w:val="Normal"/>
        <w:ind w:left="-360" w:hanging="0"/>
        <w:jc w:val="right"/>
        <w:rPr/>
      </w:pPr>
      <w:r>
        <w:rPr/>
        <w:t xml:space="preserve">Учитель физической культуры ГБОУ СОШ №84 </w:t>
      </w:r>
    </w:p>
    <w:p>
      <w:pPr>
        <w:pStyle w:val="Normal"/>
        <w:ind w:left="-360" w:hanging="0"/>
        <w:jc w:val="right"/>
        <w:rPr/>
      </w:pPr>
      <w:r>
        <w:rPr/>
        <w:t>Фарухшин Р.Х.</w:t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9:00Z</dcterms:created>
  <dc:creator>teacher</dc:creator>
  <dc:description/>
  <cp:keywords/>
  <dc:language>en-US</dc:language>
  <cp:lastModifiedBy>teacher</cp:lastModifiedBy>
  <cp:lastPrinted>2014-02-17T15:25:00Z</cp:lastPrinted>
  <dcterms:modified xsi:type="dcterms:W3CDTF">2014-06-09T12:20:00Z</dcterms:modified>
  <cp:revision>42</cp:revision>
  <dc:subject/>
  <dc:title/>
</cp:coreProperties>
</file>