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КОУ «Средняя общеобразовательная школа № 15»</w:t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Календарно-тематическое планирование 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 физической культуре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5 класс 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 часа в неделю (102 часа в год)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ала: учитель физической культуры 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ОУ «Средняя общеобразовательная 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№ 15» г. Шадринска Таланова Г.В.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Шадринск 2013</w:t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/>
      </w:pPr>
      <w:r>
        <w:rPr>
          <w:b/>
        </w:rPr>
        <w:t xml:space="preserve">КАЛЕНДАРНО – ТЕМАТИЧЕСКОЕ ПЛАНИРОВАНИЕ ПО ФИЗИЧЕСКОЙ КУЛЬТУРЕ     </w:t>
      </w:r>
      <w:r>
        <w:rPr>
          <w:b/>
          <w:sz w:val="32"/>
          <w:szCs w:val="32"/>
        </w:rPr>
        <w:t xml:space="preserve">6 класс </w:t>
      </w:r>
    </w:p>
    <w:p>
      <w:pPr>
        <w:pStyle w:val="Style15"/>
        <w:tabs>
          <w:tab w:val="clear" w:pos="708"/>
          <w:tab w:val="left" w:pos="14940" w:leader="none"/>
        </w:tabs>
        <w:spacing w:lineRule="exact" w:line="1" w:before="264" w:after="0"/>
        <w:ind w:right="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543"/>
        <w:gridCol w:w="991"/>
        <w:gridCol w:w="4773"/>
        <w:gridCol w:w="3599"/>
        <w:gridCol w:w="1261"/>
        <w:gridCol w:w="727"/>
        <w:gridCol w:w="900"/>
        <w:gridCol w:w="720"/>
        <w:gridCol w:w="720"/>
      </w:tblGrid>
      <w:tr>
        <w:trPr>
          <w:trHeight w:val="68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Style15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уровню подготовки обучающихс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З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ind w:righ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358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Cs/>
                <w:w w:val="84"/>
                <w:sz w:val="22"/>
                <w:szCs w:val="22"/>
              </w:rPr>
            </w:pPr>
            <w:r>
              <w:rPr>
                <w:b/>
                <w:iCs/>
                <w:w w:val="84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w w:val="91"/>
                <w:sz w:val="22"/>
                <w:szCs w:val="22"/>
              </w:rPr>
            </w:pPr>
            <w:r>
              <w:rPr>
                <w:b/>
                <w:w w:val="91"/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w w:val="91"/>
                <w:sz w:val="22"/>
                <w:szCs w:val="22"/>
              </w:rPr>
            </w:pPr>
            <w:r>
              <w:rPr>
                <w:b/>
                <w:w w:val="91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center"/>
              <w:rPr>
                <w:b/>
                <w:b/>
                <w:w w:val="88"/>
                <w:sz w:val="22"/>
                <w:szCs w:val="22"/>
              </w:rPr>
            </w:pPr>
            <w:r>
              <w:rPr>
                <w:b/>
                <w:w w:val="88"/>
                <w:sz w:val="22"/>
                <w:szCs w:val="22"/>
              </w:rPr>
              <w:t>9</w:t>
            </w:r>
          </w:p>
          <w:p>
            <w:pPr>
              <w:pStyle w:val="Style15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335" w:hRule="exac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u w:val="single"/>
              </w:rPr>
              <w:t>1 ЧЕТВЕРТЬ – 25 часов</w:t>
            </w:r>
            <w:r>
              <w:rPr>
                <w:b/>
              </w:rPr>
              <w:t xml:space="preserve">     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(15 ч) </w:t>
            </w:r>
          </w:p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Спортивные игры (10 ч)</w:t>
            </w:r>
          </w:p>
        </w:tc>
      </w:tr>
      <w:tr>
        <w:trPr>
          <w:trHeight w:val="160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-кий бег,</w:t>
            </w:r>
          </w:p>
          <w:p>
            <w:pPr>
              <w:pStyle w:val="Style15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(5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>Инструктаж по ТБ на уроках легкой атлетики и спортивных игр. Высокий старт 15–30 м, бег по дистанции (40–50 м); специальные беговые упражнения. ОРУ. Эстафеты. Развитие скоростных качеств. Терминология спринтерского бега. Структура занятий по развитию физических каче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нструкцию по ТБ на занятиях л/а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30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15–30 м, бег по дистанции (40–50 м); специальные беговые упражнения. ОРУ. Эстафеты. Развитие скоростных качеств. Измерение результа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15–30 м, бег по дистанции (40–50 м); специальные беговые упражнения. ОРУ. Эстафеты. Развитие скоростных качеств. Измерение результатов. Закаливание организ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старт 15–30 м, бег по дистанции (40–50 м); специальные беговые упражнения. ОРУ. Эстафеты. Развитие скоростных качеств. Измерение результатов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>Бег 60 м на результат. Специальные беговые упражнения. ОРУ. Эстафеты. Развитие скоростных каче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10,0; 10,6; 10,8.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,4; 10,0, 1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 способом «согнув ноги», метание малого мяча (4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Прыжок в длину с 7–9 шагов. Метание мяча в горизонтальную и вертикальную цель (1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 xml:space="preserve"> 1) с 8–10 м. 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Прыжок в длину с 7–9 шагов. Метание теннис-ного мяча на заданное расстояние. Специальные беговые упражнения. Развитие скоростно-силовых качеств. Терминология метания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>Прыжок в длину с 7–9 шагов. Метание теннис-ного мяча на заданное расстояние. Специальные беговые упражнения. Развитие скоростно-силовых качеств. Терминология мет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>Прыжок в длину с 7–9 шагов. Метание теннисного мяча на дальность. Специальные беговые упражнения. Развитие скоростно-силовых качеств. Ведение дневника наблю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; метать мяч в мишень и на да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>Оценка техники прыжка в длину и метание мяча в ц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средние дистанции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 (мин) на результат. ОРУ. Спортивные игры. Развитие выносливости. Физическая нагрузка для организ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дистанцию 1000 м на результ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>Мал.: 5,00; 5,30; 6,00. Дев.: 5,30; 6,00; 6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, преодоление препятствий (5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вномерный бег до 10 минут. Бег в гору. Преодоление препятствий. Спортивные игры. Развитие выносливости. Терминология кроссового бе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одолевать препятствия; бегать в равномерном темпе до 10 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здоровительный бег до 12 минут. Бег под гору. Преодоление препятствий. Спортивные игры. Развитие вынослив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 равномерном темпе бегать до 12 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вномерный бег 15 минут. Преодоление препятствий. Спортивные игры. Развитие вынослив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 равномерном темпе бегать до 15 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5 минут. Преодоление препятствий. Спортивные игры. Развитие вынослив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 равномерном темпе бегать до 15 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200 м. Развитие вынослив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 равномерном темпе бегать до 15 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е игры (10 ч)</w:t>
            </w:r>
          </w:p>
        </w:tc>
      </w:tr>
      <w:tr>
        <w:trPr>
          <w:trHeight w:val="89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>
                <w:sz w:val="22"/>
                <w:szCs w:val="22"/>
              </w:rPr>
              <w:t>(6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. Передача мяча двумя руками от груди в движении. Сочетание приемов ведение, передача, бросок. Игра в мини-баскетбол  Развитие координационных способностей. Правила игры в баскетбол. История зарождения баскетбо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 Остановка двумя шагами. Передача мяча двумя руками от груди в движении. Сочетание приемов ведение, передача, бросок. Игра в мини-баскетбол  Развитие координационных способностей. Правила игры в баскетбо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 Остановка двумя шагами. Передача мяча двумя руками от груди в движении. Сочетание приемов ведение, передача, бросок. Игра в мини-баскетбол  Развитие координационных способностей. Правила игры в баскетбол. Оздоровительная игра в мини-баскетбо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ойка и передвижение игрока. Ведение мяча с изменением направления и высоты отскока Остановка двумя шагами. Передача мяча двумя руками от груди в движении. Сочетание приемов ведение, передача, бросок. Развитие координа-ционных способностей. Правила игры в баскетбол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 Остановка двумя шагами. Передача мяча двумя руками от груди в движении. Сочетание приемов ведение, передача, бросок. Игра в мини-баскетбол  Развитие координационных способностей. Правила игры в баскетбо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. Остановка двумя шагами. Передача мяча двумя руками от груди в движении. Сочетание приемов ведение, передача, бросок. Игра в мини-баскет-бол. Развитие координационных способностей. Правила игры в баскетбол. Физическая культура и ее значение в формирование здорового образа жизн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едения мяча с изменением направления и высоты отск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>
                <w:sz w:val="22"/>
                <w:szCs w:val="22"/>
              </w:rPr>
              <w:t>(4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и передвижение игрока. Передача мяч сверху двумя руками в парах и над собой. Прием мяча снизу двумя руками в парах. Эстафеты. Игра по упрощенным правилам. Техника безопасности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и передвижение игрока. Передача мяча сверху двумя руками в парах и над собой. Прием мяча снизу двумя руками в парах. Эстафеты. Нижняя прямая подача мяча. Игра по упрощенным правилам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движение игрока. Передача мяча сверху двумя руками в парах и над собой. Прием мяча снизу двумя руками в прах. Эстафеты. Нижняя прямая подача мяча. Игра по упрощенным правил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, выполнять технические при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и передвижение игрока. Передача мяча сверху двумя руками в парах и над собой. Прием мяча снизу двумя руками в прах. Эстафеты. Нижняя прямая подача мяча. Оздоровительная игра по упрощенным правилам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 xml:space="preserve">2 ЧЕТВЕРТЬ – 24 часа </w:t>
      </w:r>
    </w:p>
    <w:p>
      <w:pPr>
        <w:pStyle w:val="Normal"/>
        <w:autoSpaceDE w:val="false"/>
        <w:spacing w:lineRule="auto" w:line="23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3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имнастика (14 ч)</w:t>
      </w:r>
    </w:p>
    <w:p>
      <w:pPr>
        <w:pStyle w:val="Normal"/>
        <w:autoSpaceDE w:val="false"/>
        <w:spacing w:lineRule="auto" w:line="230"/>
        <w:jc w:val="center"/>
        <w:rPr/>
      </w:pPr>
      <w:r>
        <w:rPr>
          <w:b/>
        </w:rPr>
        <w:t xml:space="preserve">Оздоровительная гимнастика (10 ч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543"/>
        <w:gridCol w:w="991"/>
        <w:gridCol w:w="19"/>
        <w:gridCol w:w="4754"/>
        <w:gridCol w:w="3599"/>
        <w:gridCol w:w="1261"/>
        <w:gridCol w:w="14"/>
        <w:gridCol w:w="713"/>
        <w:gridCol w:w="900"/>
        <w:gridCol w:w="720"/>
        <w:gridCol w:w="720"/>
      </w:tblGrid>
      <w:tr>
        <w:trPr>
          <w:trHeight w:val="68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Style15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уровню подготовки обучающихс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З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ind w:righ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358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Cs/>
                <w:w w:val="84"/>
                <w:sz w:val="22"/>
                <w:szCs w:val="22"/>
              </w:rPr>
            </w:pPr>
            <w:r>
              <w:rPr>
                <w:b/>
                <w:iCs/>
                <w:w w:val="84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w w:val="91"/>
                <w:sz w:val="22"/>
                <w:szCs w:val="22"/>
              </w:rPr>
            </w:pPr>
            <w:r>
              <w:rPr>
                <w:b/>
                <w:w w:val="91"/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w w:val="91"/>
                <w:sz w:val="22"/>
                <w:szCs w:val="22"/>
              </w:rPr>
            </w:pPr>
            <w:r>
              <w:rPr>
                <w:b/>
                <w:w w:val="91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center"/>
              <w:rPr>
                <w:b/>
                <w:b/>
                <w:w w:val="88"/>
                <w:sz w:val="22"/>
                <w:szCs w:val="22"/>
              </w:rPr>
            </w:pPr>
            <w:r>
              <w:rPr>
                <w:b/>
                <w:w w:val="88"/>
                <w:sz w:val="22"/>
                <w:szCs w:val="22"/>
              </w:rPr>
              <w:t>9</w:t>
            </w:r>
          </w:p>
          <w:p>
            <w:pPr>
              <w:pStyle w:val="Style15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0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(4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таж по ТБ на уроках гимнастики. Перестроение из колонны по одному в колонну по четыре дроблением и сведением. ОРУ без предме-тов на месте. Вис согнувшись, вис прогнувшись (мальчики), смешанные висы (девочки). Развитие силовых способностей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четыре дроблением и сведением. ОРУ без предме-тов. Вис согнувшись, вис прогнувшись (М), сме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ные висы (Д). Подтягивание в висе. Развитие силов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гимнастических упражнений для сохранения правильной осанки. Оздоровительный комплекс утренней гигиенической гимнастики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упражн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четыре дроблением и сведением. ОРУ без предме-тов. Вис согнувшись, вис прогнувшись (М), сме-шанные висы (Д). Подтягивание в висе. Развитие силов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четыре дроблением и сведением. ОРУ без предме-тов. Вис согнувшись, вис прогнувшись (М), сме-шанные висы (Д). Подтягивание в висе. Развитие силов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Техника выполнения висов, под-тягивания в висе. Мал.: «5» – 6; «4» – 4; «3» – 1. Дев.: «5» – 19; «4» – 14; «3» – 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 xml:space="preserve">31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имнастических упражнений для сохранения правильной осанки. Оздоровительный комплекс упражнений корригирующей гимнастики № 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из разученных упражн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упражнения, упражнения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вновесии 2 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Передвижения (ходьбой, бегом, прыжками) </w:t>
            </w:r>
            <w:r>
              <w:rPr>
                <w:spacing w:val="-15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наклонной ограниченной площадке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строевые упраж-нения, прикладные упраж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партнера на спине. ОРУ в движении. Эстафеты. Упражнения на гимнастической ска- мейке. Развитие скоростно-силов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строевые упраж-нения, прикладные упраж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прикладных упражне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/>
              <w:t>Опорный прыжок, строевые упражне-ния (4 ч)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9)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имнастических упражнений для сохранения правильной осанки. Оздоровительный комплекс упражнений корригирующей гимнастики № 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из разученных упражн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движения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анка и </w:t>
            </w:r>
            <w:r>
              <w:rPr/>
              <w:t>упражнения для осанки. Игр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 на осан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опорного прыж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15)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двигательной активности. Дыхательные упражнения. Плечевой пояс. Игр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 на дых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, лазание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шаг. Кувырок вперед. Эстафеты. ОРУ в движении. Развитие координационн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, назад, стойка на лопатках – выполнение комбинации. Два кувырка вперед слитно. ОРУ с предметами. Развитие координационн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ышечной работы. Равновесие. Обучение правильному дыханию. Игр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 на дых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кувырка вперед слитно. Мост из положения стоя с помощью. ОРУ с предметами. Лазание по канату в три приема. Развитие координационн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а кувырка вперед слитно.  Мост из положения стоя с помощью. ОРУ с предметами. Лазание по канату в три приема. Развитие координационн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зических упражнений в развитии функций организма. Упражнения в равновесии. Брюшной тип дыхания. Игр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 в равновес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а кувырка вперед слитно.  Мост из положения стоя с помощью. ОРУ с предметами. Лазание по канату в три приема. Развитие координационн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кувырка вперед слитно. Мост из положения стоя с помощью. ОРУ с предметами. Лазание по канату в три приема. Развитие координационных способ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Выполнение кувырков на технику. Ла-зание по ка-нату на рас-стояние 4 м, 5 м, 6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зических упражнений в развитии функций организма. Упражнения в равновесии. Брюшной тип дыхания. Игр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 в равновес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3 ЧЕТВЕРТЬ – 30 часов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Лыжная подготовка (16 ч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ортивные игры (6 ч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дуль ПАВ (8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543"/>
        <w:gridCol w:w="991"/>
        <w:gridCol w:w="4773"/>
        <w:gridCol w:w="3599"/>
        <w:gridCol w:w="1260"/>
        <w:gridCol w:w="721"/>
        <w:gridCol w:w="900"/>
        <w:gridCol w:w="720"/>
        <w:gridCol w:w="720"/>
      </w:tblGrid>
      <w:tr>
        <w:trPr>
          <w:trHeight w:val="68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Style15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уровню подготовки обучающихс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З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ind w:righ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358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8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Cs/>
                <w:w w:val="84"/>
                <w:sz w:val="22"/>
                <w:szCs w:val="22"/>
              </w:rPr>
            </w:pPr>
            <w:r>
              <w:rPr>
                <w:b/>
                <w:iCs/>
                <w:w w:val="84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w w:val="91"/>
                <w:sz w:val="22"/>
                <w:szCs w:val="22"/>
              </w:rPr>
            </w:pPr>
            <w:r>
              <w:rPr>
                <w:b/>
                <w:w w:val="91"/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w w:val="91"/>
                <w:sz w:val="22"/>
                <w:szCs w:val="22"/>
              </w:rPr>
            </w:pPr>
            <w:r>
              <w:rPr>
                <w:b/>
                <w:w w:val="91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center"/>
              <w:rPr>
                <w:b/>
                <w:b/>
                <w:w w:val="88"/>
                <w:sz w:val="22"/>
                <w:szCs w:val="22"/>
              </w:rPr>
            </w:pPr>
            <w:r>
              <w:rPr>
                <w:b/>
                <w:w w:val="88"/>
                <w:sz w:val="22"/>
                <w:szCs w:val="22"/>
              </w:rPr>
              <w:t>9</w:t>
            </w:r>
          </w:p>
          <w:p>
            <w:pPr>
              <w:pStyle w:val="Style15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Лыжная подготовка (16 ч) </w:t>
            </w:r>
          </w:p>
          <w:p>
            <w:pPr>
              <w:pStyle w:val="Normal"/>
              <w:autoSpaceDE w:val="false"/>
              <w:spacing w:lineRule="auto" w:line="235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5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ТБ на уроках по лыжной подго-товке. Ознакомление с правилами безопасности на уроках лыжной подготовки. Повторение техники лыжных ходов: попеременного двух-шажного, одновременного двухшажного ходо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нструкцию по ТБ на занятиях по лыжной подготовке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по дистанции одновременным двухшажным х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5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чета освоения техники поперемен-ного двухшажного хода. Проведение учета техники попеременное скольжение без палок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выполнять технику </w:t>
            </w:r>
            <w:r>
              <w:rPr>
                <w:sz w:val="22"/>
                <w:szCs w:val="22"/>
              </w:rPr>
              <w:t>попере-менного двухшажного хода, скольжение без п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5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Общения и взаимодейств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«Путаница»; задание № 1 «Сад кам-ней»; задание № 2; Упражнение «Взаимодейст-вие»; Домашнее задание. Рефлексия. Упражнение «Комплимент». Задание № 1. Проверка  домаш-него задания; Задание № 2 «Взаимодействие»; упражнение «Корабль»; домашнее задание «Сад камней». Рефлекс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5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одновременных ходов – бесшажного, одношажного,  двухшажного. Прохождение 1км со средней скоростью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прохождение дистанции длиной 1км, с увеличением скорости передвижения, сокращая дистан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5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техники одновременного двухшажного хода. Совершенствование техники попеременного и одновременного ходо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выполнять технику</w:t>
            </w:r>
            <w:r>
              <w:rPr>
                <w:sz w:val="22"/>
                <w:szCs w:val="22"/>
              </w:rPr>
              <w:t xml:space="preserve"> одновременного двухшажного 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5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Развитие навыков самооценки и понимания </w:t>
            </w:r>
            <w:r>
              <w:rPr>
                <w:sz w:val="22"/>
                <w:szCs w:val="22"/>
              </w:rPr>
              <w:t>других: Задание № 1;  «Перевоплощение-2»; Задание № 2; «Психологический портрет» Упраж-нение «Я такой же, как и ты» Упражнение «Ха» и «Ах»; упражнение «Я не люблю»; упражнение  «Похвала» Домашнее задание. Рефлекс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5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лыжных ходов.  Катание с гор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ить попеременным двухшажным и одновременным бесшажным ходом, одновременным двухшажным х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5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техники торможения плугом. Прове-дение спусков в основной стойке, подъем сколь-зящим шагом, повороты плугом при спуске. Про-хождение 2км со сменой ходов. Катание с гор.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5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Развитие навыков управления эмоциями и состоянием, а также адекватного поведения в стрессовых ситуациях.</w:t>
            </w:r>
            <w:r>
              <w:rPr>
                <w:sz w:val="22"/>
                <w:szCs w:val="22"/>
              </w:rPr>
              <w:t xml:space="preserve"> Упражнение «Компли-мент»; задание № 1 «Раскрой свой чувства»; задание № 2 «Пульс»; упражнение «Хоровод»   задание № 3  «Пиктограммы»; упражнение «Ра-дость», упражнение «Ярость»;  упражнение «самопохвала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5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техники спуска в основной стойке. Прохождение на скорость дистанцию 2км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прохождение дистанции длиной 2-3км, с увеличением скорости передвижения, сокращая дистан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Лыжная подготовка (16 ч) </w:t>
            </w:r>
          </w:p>
          <w:p>
            <w:pPr>
              <w:pStyle w:val="Normal"/>
              <w:autoSpaceDE w:val="false"/>
              <w:spacing w:lineRule="auto" w:line="235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6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ыжных гонок на 1-2 км с учетом времени. Катание с гор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оходить дистанцию с максимальной скор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истанция 1 км: </w:t>
            </w:r>
            <w:r>
              <w:rPr>
                <w:sz w:val="22"/>
                <w:szCs w:val="22"/>
              </w:rPr>
              <w:t>Дев: 6,15 - 6,45 -7,30 мин, Мал: 6,00 - 6,30 - 7,00 м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6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азвитие навыков принятия  исполнения решений.</w:t>
            </w:r>
            <w:r>
              <w:rPr>
                <w:sz w:val="22"/>
                <w:szCs w:val="22"/>
              </w:rPr>
              <w:t xml:space="preserve"> Упражнение «Комплимент»; Упраж-нение  «Пальцы», «Литературный пересказ». Задание № 2. Упражнение «рука к руке»; Программа «Самовоспитание»; задание № 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6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со склона в парах и тройках. Прохождение контрольной прикидки на 2км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дъемы полуелочкой, елочкой, торможения плугом и полуплугом, поворот упо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6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техники поворотов при спуске. Прохождение 3км со средней скоростью со сменой ходов по рельефу местности. Лыжная прогулка по дистанции.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6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навыков работы с информацией:</w:t>
            </w:r>
            <w:r>
              <w:rPr>
                <w:sz w:val="22"/>
                <w:szCs w:val="22"/>
              </w:rPr>
              <w:t xml:space="preserve"> Упражнение «Пожелание». Задание № 1. «Рефлексия»; упражнение «Инициатор движения»; Задание № 2 «пять строчек по правилам». Домашнее задание. Рефлексия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6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ередвижения на лыжах с использованием попеременного и одновременного ходов, спусков и подъемов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дъемы полуелочкой, елочкой, торможения плугом и полуплугом, поворот упо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6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ные эстафеты с использованием склона до 150м. 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6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 xml:space="preserve">Развитие навыков творчества: </w:t>
            </w:r>
            <w:r>
              <w:rPr>
                <w:sz w:val="22"/>
                <w:szCs w:val="22"/>
              </w:rPr>
              <w:t xml:space="preserve">Упражнение «Приветствие» задание № 1 Задание № 2 Про-верка домашнего задания;   Упражнение «Плен-ники»; задание № 3 «Лего» Упражнение «Я хочу сказать спасибо». Домашнее задание. </w:t>
            </w:r>
            <w:r>
              <w:rPr/>
              <w:t>Рефлекс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эстафета с этапами до 200м с палками и без палок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: «Остановка рывком», «Эстафета с передачей палок», «С горки на горку», «Гонки с преследо-ванием», «Гонки с выбыванием», «Биатл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6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техники передвижения на лыжах с использованием лыжных ходов, спусков и подъемов. 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7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Упражнение «Весёлый счёт». Упражнение задание № 2. Задание № 2 «Получаем отдаем»; Упражнение. Домашнее задание. Рефлекс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7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 с этапами до 200 м без палок и с палкам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ередвигаться по дистанции с палками и без п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7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гор. Прохождение дистанции 3км в медленном темп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ередвигаться по дистанции, спускаться с гор в разных стой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7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Упражнение. Задание 1. Проверка домаш-него задания. Упражнение «Весёлый счёт». Задание № 2 «Получаем отдаем»; Упражнение. Домашнее задание. Рефлекс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-ные игр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6 ч)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7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хники упражнений по баскетболу: ловля мяча и передача со сменой мест после передачи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одну из спортивных игр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7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ая игра в баскетбол 3х3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одну из спортивных игр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7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ая игра в баскетбол 4х4 с оздоровительной направленностью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одну из спортивных игр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7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ая игра в баскетбол 4х4 или 3х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одну из спортивных игр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7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У со скакалками и набивными мячами. Учебно-тренировочная игра в баскетбол 4х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одну из спортивных игр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(7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тренировочная игра 3х3, 4х4 с оздоровительной направленностью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одну из спортивных игр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 ЧЕТВЕРТЬ – 23 час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Легкая атлетика (17 час)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</w:rPr>
        <w:t>Спортивные игры (6 ча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981"/>
        <w:gridCol w:w="4779"/>
        <w:gridCol w:w="3600"/>
        <w:gridCol w:w="1260"/>
        <w:gridCol w:w="720"/>
        <w:gridCol w:w="854"/>
        <w:gridCol w:w="766"/>
        <w:gridCol w:w="720"/>
      </w:tblGrid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 уровню подготовки обучающихс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/З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>
          <w:trHeight w:val="3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Cs/>
                <w:color w:val="000000"/>
                <w:w w:val="84"/>
                <w:sz w:val="22"/>
                <w:szCs w:val="22"/>
              </w:rPr>
            </w:pPr>
            <w:r>
              <w:rPr>
                <w:b/>
                <w:iCs/>
                <w:color w:val="000000"/>
                <w:w w:val="84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center"/>
              <w:rPr>
                <w:b/>
                <w:b/>
                <w:color w:val="000000"/>
                <w:w w:val="88"/>
                <w:sz w:val="22"/>
                <w:szCs w:val="22"/>
              </w:rPr>
            </w:pPr>
            <w:r>
              <w:rPr>
                <w:b/>
                <w:color w:val="000000"/>
                <w:w w:val="88"/>
                <w:sz w:val="22"/>
                <w:szCs w:val="22"/>
              </w:rPr>
              <w:t xml:space="preserve">9 </w:t>
            </w:r>
          </w:p>
          <w:p>
            <w:pPr>
              <w:pStyle w:val="Style15"/>
              <w:ind w:lef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rStyle w:val="Letter"/>
                <w:sz w:val="22"/>
                <w:szCs w:val="22"/>
              </w:rPr>
              <w:t>Спортивные игры Футбо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Style w:val="Letter"/>
                <w:sz w:val="22"/>
                <w:szCs w:val="22"/>
              </w:rPr>
              <w:t>мини-футбо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ind w:lef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6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структаж по ТБ на уроках спортивных игр и легкой атлетики. Ведение мяча с ускорением по прямой, по кругу, между стоек, «восьмеркой». Удар по мячу с разбега после его отскока от земли. Передачи мяча на месте (продольные, поперечные, диагональные, низкие, высокие). Передача мяча в движении. Вбрасывание мяча из-за боковой линии, стоя на месте. Подача углового. Технико-тактические действия игроков при вбрасывании и подаче углового. Игра в футбол (мини-футбол) по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пражнения с мячом, играть в мини-футбол по упрощенным правилам, выполнять правильно технически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/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ускорением по прямой, по кругу, между стоек, «восьмеркой». Удар по мячу с раз-бега после его отскока от земли. Передачи мяча на месте (продольные, поперечные, диагональ-ные, низкие, высокие). Передача мяча в движе-нии. Вбрасывание мяча из-за боковой линии, стоя на месте. Подача углового. Технико-тактические действия игроков при вбрасывании и подаче угло-вого. Игра в футбол (мини-футбол) по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пражнения с мячом, играть в мини-футбол по упрощенным правилам, выполнять правильно технически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ускорением по прямой, по кругу, между стоек, «восьмеркой». Удар по мячу с раз-бега после его отскока от земли. Передачи мяча на месте (продольные, поперечные, диагональ-ные, низкие, высокие). Передача мяча в движе-нии. Вбрасывание мяча из-за боковой линии, стоя на месте. Подача углового. Технико-тактические действия игроков при вбрасывании и подаче угло-вого. Игра в футбол (мини-футбол) по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пражнения с мячом, играть в мини-футбол по упрощенным правилам, выполнять правильно технически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rStyle w:val="Letter"/>
                <w:sz w:val="22"/>
                <w:szCs w:val="22"/>
              </w:rPr>
              <w:t>Спортивные игры Футбо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Style w:val="Letter"/>
                <w:sz w:val="22"/>
                <w:szCs w:val="22"/>
              </w:rPr>
              <w:t>мини-футбо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6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ускорением по прямой, по кругу, между стоек, «восьмеркой». Удар по мячу с раз-бега после его отскока от земли. Передачи мяча на месте (продольные, поперечные, диагональ-ные, низкие, высокие). Передача мяча в движе-нии. Вбрасывание мяча из-за боковой линии, стоя на месте. Подача углового. Технико-тактические действия игроков при вбрасывании и подаче угло-вого. Игра в футбол (мини-футбол) по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пражнения с мячом, играть в мини-футбол по упрощенным правилам, выполнять правильно технически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ускорением по прямой, по кругу, между стоек, «восьмеркой». Удар по мячу с разбега после его отскока от земли. Передачи мяча на месте (продольные, поперечные, диагональные, низкие, высокие). Передача мяча в движении. Вбрасывание мяча из-за боковой линии, стоя на месте. Подача углового. Технико-тактические действия игроков при вбрасывании и подаче углового. Игра в футбол (мини-футбол) по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пражнения с мячом, играть в мини-футбол по упрощенным правилам, выполнять правильно технически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ускорением по прямой, по кругу, между стоек, «восьмеркой». Удар по мячу с разбега после его отскока от земли. Передачи мяча на месте (продольные, поперечные, диагональные, низкие, высокие). Передача мяча в движении. Вбрасывание мяча из-за боковой линии, стоя на месте. Подача углового. Технико-тактические действия игроков при вбрасывании и подаче углового. Игра в футбол (мини-футбол) по прави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пражнения с мячом, играть в мини-футбол по упрощенным правилам, выполнять правильно технически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ладения мячом на месте и в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соту, метание малого</w:t>
            </w:r>
          </w:p>
          <w:p>
            <w:pPr>
              <w:pStyle w:val="Style15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3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15–30 м, бег по дистанции (40–50 м), Специальные беговые упражнения. ОРУ. Эстафеты. Развитие скоростных качеств. Определение результатов в спринтерском бе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бегать с максимальной скоростью 3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15–30 м, бег по дистанции (40–50 м), специальные беговые упражнения. ОРУ. Эстафеты. Развитие скоростных качеств. Старты из различных по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бегать с максимальной скоростью 6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15–30 м, Финиширование. Специ-альные беговые упражнения. ОРУ. Эстафеты с оздоровительной направленностью. Развитие скоростных качеств. Старты из различных по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-кий бе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фетный бе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5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15–30 м, бег по дистанции (40–50 м), Специальные беговые упражнения. ОРУ. Эстафеты. Развитие скоростных качеств. Определение результатов в спринтерском бе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бегать с максимальной скоростью 3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15–30 м, бег по дистанции (40–50 м), специальные беговые упражнения. ОРУ. Эстафеты. Развитие скоростных качеств. Старты из различных по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бегать с максимальной скоростью 6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15–30 м, Финиширование. Специ-альные беговые упражнения. ОРУ. Эстафеты с оздоровительной направленностью. Развитие скоростных качеств. Старты из различных по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 (мин) на результат. Специальные беговые упражнения. ОРУ. Эстафеты. Развитие скоростн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 (мин) на результат. Специальные беговые упражнения. ОРУ. Эстафеты. Развитие скоростн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>Мал.: 9,8; 10,4; 11,1. Дев.: 10,3; 10,6; 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-ной местности,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препятстви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6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10 минут. Бег в гору. Преодо-ление препятствий. Спортивные игры. Развитие выносливости. Терминология кроссового бе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 равномерном темпе бегать до 1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10 минут. Бег в гору. Преодо-ление препятствий. Спортивные игры. Развитие вынослив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 равномерном темпе бегать до 1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12 минут. Бег под гору. Преодоление препятствий. Спортивные игры. Развитие вынослив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 равномерном темпе бегать до 12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5 минут. Преодоление препятствий. Спортивные игры с оздоровитель-ной направленностью. Развитие вынослив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 равномерном темпе бегать до 15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5 минут. Преодоление препятствий. Спортивные игры. Развитие вынослив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 равномерном темпе бегать до 2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етров. Развитие вынослив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 равномерном темпе бегать до 15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ез учета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, метание малого мяча на да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3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5–7 шагов разбега, метание теннисного мяча с 3–5 шагов на заданное расстоя-ние. ОРУ с оздоровительной направленностью. Специальные беговые упражнения. Развитие скоростно-силов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, метать мяч в мишень и на д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5–7 шагов разбега, метание теннисного мяча с 3–5 шагов на дальность. ОРУ. Специальные беговые упражнения. Развитие скоростно-силовы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разбега, метать мяч в мишень и на д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: мал. 36, 29, 21 см, дев. 23, 18, 15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5–7 шагов разбега, метание теннисного мяча с 3–5 шагов на дальност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5–7 шагов разбега. Метание мяча (150 г) на дальность с 3–5 ша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: мал. 340, 320, 270 с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 300, 280, 23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etter">
    <w:name w:val="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08:00Z</dcterms:created>
  <dc:creator>user</dc:creator>
  <dc:description/>
  <cp:keywords/>
  <dc:language>en-US</dc:language>
  <cp:lastModifiedBy>user</cp:lastModifiedBy>
  <cp:lastPrinted>2012-10-15T01:13:00Z</cp:lastPrinted>
  <dcterms:modified xsi:type="dcterms:W3CDTF">2014-06-09T12:05:00Z</dcterms:modified>
  <cp:revision>49</cp:revision>
  <dc:subject/>
  <dc:title/>
</cp:coreProperties>
</file>