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Легкая атлет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 Обучение технике метания теннисного мяча на дальность отскока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 Обучение бегу с преодолением препятствий и прыжковая подготовка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илы и скоростных качеств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4. Достижение положительного эмоционального настроя детей. Развитие умения согласованно действовать в коллективе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учение, совершенствовани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: 40м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набивные мячи, теннисные мячи, гимнастические скамейки, скакалки, барье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.10.201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о физической культуре: Евтушенко Ю.П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4"/>
        <w:gridCol w:w="1581"/>
        <w:gridCol w:w="4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ро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 часть</w:t>
            </w:r>
          </w:p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в 1 шеренг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форм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порт, сообщение задач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дьба на нос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шаг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ым положением ру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я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шаг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внешней стороне стоп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шаг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ёд не наклонять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нутренней стороне стоп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шаг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говые упражнения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ными шаг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поя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ысоким подниманием бед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захлёстом голен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ёд не наклонять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в присед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коле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кор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нать впереди бегущего учени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на мес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минка в движе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овые движения в лучезапястном, локтевом, плечевом сустав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4 раза в каждую сторону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аждое упражнение 3-4 раз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ороты туловища на каждый ша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левой - поворот туловища налево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в полу-присед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смотреть вперед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окий выпад на каждый ша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 на каждую ногу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-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ег с преодолением препятствий и прыжковая подготовка;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- ходьба по гимнастической скамейке с преодолением препятстви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мер безопас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- прыжок в длину с разбега через препятстви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равильностью выполнения упражне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- упражнения со скакалкой, прыжки через скакалку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ить лучших</w:t>
            </w:r>
          </w:p>
        </w:tc>
      </w:tr>
      <w:tr>
        <w:trPr>
          <w:trHeight w:val="8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- подвижная игра «Удочка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соблюдением правил иг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бучение технике теннисного мяча на дальность отск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ение с набивными мяч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на технику выполнения мет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е рук, ног, держание мяч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равильной осанко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ние мяча в вертикальную цел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ние на дальность отско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ижная игра «Гонка мячей по кру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соблюдением правил иг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медленном тем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осстановление дых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ым дыхание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1:00Z</dcterms:created>
  <dc:creator>Пользователь</dc:creator>
  <dc:description/>
  <cp:keywords/>
  <dc:language>en-US</dc:language>
  <cp:lastModifiedBy>Администратор</cp:lastModifiedBy>
  <dcterms:modified xsi:type="dcterms:W3CDTF">2014-06-06T08:39:00Z</dcterms:modified>
  <cp:revision>5</cp:revision>
  <dc:subject/>
  <dc:title>План-конспект урока</dc:title>
</cp:coreProperties>
</file>