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КОУ «Средняя общеобразовательная школа № 15»</w:t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Календарно-тематическое планирование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физической культуре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5 класс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 часа в неделю (102 часа в год)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ала: учитель физической культуры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«Средняя общеобразовательная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№ 15» г. Шадринска Таланова Г.В.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адринск 2013</w:t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/>
      </w:pPr>
      <w:r>
        <w:rPr>
          <w:b/>
          <w:color w:val="000000"/>
        </w:rPr>
        <w:t xml:space="preserve">КАЛЕНДАРНО – ТЕМАТИЧЕСКОЕ ПЛАНИРОВАНИЕ ПО ФИЗИЧЕСКОЙ КУЛЬТУРЕ      </w:t>
      </w:r>
      <w:r>
        <w:rPr>
          <w:b/>
          <w:color w:val="000000"/>
          <w:sz w:val="32"/>
          <w:szCs w:val="32"/>
        </w:rPr>
        <w:t xml:space="preserve">8 класс </w:t>
      </w:r>
    </w:p>
    <w:p>
      <w:pPr>
        <w:pStyle w:val="Style15"/>
        <w:tabs>
          <w:tab w:val="clear" w:pos="708"/>
          <w:tab w:val="left" w:pos="14940" w:leader="none"/>
        </w:tabs>
        <w:spacing w:lineRule="exact" w:line="1" w:before="264" w:after="0"/>
        <w:ind w:right="4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543"/>
        <w:gridCol w:w="982"/>
        <w:gridCol w:w="4727"/>
        <w:gridCol w:w="3599"/>
        <w:gridCol w:w="1125"/>
        <w:gridCol w:w="32"/>
        <w:gridCol w:w="13"/>
        <w:gridCol w:w="623"/>
        <w:gridCol w:w="854"/>
        <w:gridCol w:w="766"/>
        <w:gridCol w:w="684"/>
      </w:tblGrid>
      <w:tr>
        <w:trPr>
          <w:trHeight w:val="68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3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/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8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u w:val="single"/>
              </w:rPr>
              <w:t>1 ЧЕТВЕРТЬ – 24 часа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гкая атлетика (15 ч)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9 ч)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8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-кий бег,</w:t>
            </w:r>
          </w:p>
          <w:p>
            <w:pPr>
              <w:pStyle w:val="Style15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 на уроках легкой атлетики и спортивных игр. Низкий старт 30–40 м. Бег по дистанции (70–80 м). Эстафетный бег. ОРУ. Специальные беговые упражнения. Развитие скоростн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30 м с максимальной скоростью с низкого ста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изкий старт 30–40 м. Бег по дистанции (70–80 м). Финиширование. Эстафетный бег. ОРУ. Специальные беговые упражнения. Развитие скоростных качеств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100 м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с максимальной скорост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льчики: 9,3; 9,6; 9,8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вочки: 9,5; 9,8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с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согнув ноги, метание мя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ок в длину с 11–13 беговых шагов. Оттал-кивание. Метание теннисного мяча на дальность с 5–6 шагов. ОРУ. Специальные беговые упраж-нения. Правила использования л/а упражнений для развития скоростно-силов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–13 беговых шагов. Оттал-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ок в длину с 11–13 беговых шагов. Отталкивание. Метание 150 г мяча на дальность с 5–6 шагов. ОРУ. Специальные беговые упраж-нения. Правила использования л/а упражнений для развития скоростно-силов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на результат. Техника выполнения метание мяча с разб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л.: 400, 380, 36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в.: 370, 340, 32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средние дистан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(девочки), 2000 м (мальчики) (мин). ОРУ. Специальные беговые упражнения. Спортивные игры. Правила соревнований. Развитие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дистанцию 1500 (2000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ал.: 9,00; 9,30; 10,0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ев.: 7,30; 8,00; 8,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по пересечен-ной местности, преодоление препятствий (</w:t>
            </w:r>
            <w:r>
              <w:rPr/>
              <w:t>5 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 минут. Преодоление горизонтальных пре-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10 минут, преодолевать горизонтальные препят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 минут. Преодоление горизонтальных пре-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15 мин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7 минут. Преодоление вертикальных пре-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17 минут, преодолевать вертикальные препятств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бег 20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(мин). Развитие выносливости. ОРУ. Специальные беговые упражн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10,0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 (9 ч)</w:t>
            </w:r>
          </w:p>
        </w:tc>
      </w:tr>
      <w:tr>
        <w:trPr>
          <w:trHeight w:val="215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-дачи мяча разными способами на месте. Личная защита. Учебная игра. Развитие координацион-ных способностей. Совершенствование физи-ческих способностей  и их влияние на физическое разви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-чи мяча разными способами на месте. Личная защита. Учебная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, с сопро-тивлением. Передачи мяча разными способами на месте с сопротивлением. Личная защита. Игра с оздоровительной направленностью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разными способ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-ными способами в движении парами с сопротив-лением. Личная защита. Оздоровительная игра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выполнять технические действия 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-ники брос-ка одной рукой от плеча с мес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Переда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Передача над собой во встречных колоннах. Нижняя прямая подача, прием подачи. Оздоровительная игра по упрощенным правил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Переда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Оценка тех-ники пере-дачи над собой во встречных колонна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Оздоровительная игра по упрощенным правил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Оценка техники передачи в тройках после пере-мещ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2 ЧЕТВЕРТЬ – 24 часа </w:t>
      </w:r>
    </w:p>
    <w:p>
      <w:pPr>
        <w:pStyle w:val="Normal"/>
        <w:autoSpaceDE w:val="false"/>
        <w:spacing w:lineRule="auto" w:line="23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/>
          <w:sz w:val="22"/>
          <w:szCs w:val="22"/>
        </w:rPr>
        <w:t>Гимнастика (14 ч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/>
        </w:rPr>
        <w:t xml:space="preserve">Оздоровительная гимнастика (10 ч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3"/>
        <w:gridCol w:w="982"/>
        <w:gridCol w:w="4727"/>
        <w:gridCol w:w="3288"/>
        <w:gridCol w:w="1260"/>
        <w:gridCol w:w="720"/>
        <w:gridCol w:w="900"/>
        <w:gridCol w:w="44"/>
        <w:gridCol w:w="767"/>
        <w:gridCol w:w="44"/>
        <w:gridCol w:w="45"/>
        <w:gridCol w:w="631"/>
        <w:gridCol w:w="44"/>
        <w:gridCol w:w="45"/>
      </w:tblGrid>
      <w:tr>
        <w:trPr>
          <w:trHeight w:val="6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3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color w:val="000000"/>
                <w:w w:val="88"/>
                <w:sz w:val="22"/>
                <w:szCs w:val="22"/>
              </w:rPr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8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 на уроках гимнастики. Пра-вила страховки во время выполнения упражне-ний. Выполнение команды «Прямо!», поворотов направо, налево в движении. ОРУ на месте. Подъем переворотом в упор толчком двумя руками (мал.). Махом одной рукой, толчком другой подъем переворотом (дев.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-раво, налево в движении. ОРУ на месте. Подъем переворотом в упор толчком двумя руками (мал). Махом одной рукой, толчком другой подъем переворотом (дев). Подтягивание в висе. Упраж-нения на гимнастической скамейке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708"/>
                <w:tab w:val="left" w:pos="79" w:leader="none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факторы и резервы здоровья. Упражне-ния с предметом на голове. У гимнастической стенки. С мячом. На скамейке.</w:t>
            </w:r>
            <w:r>
              <w:rPr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</w:rPr>
              <w:t>Игра с оздоровительной направленностью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комплекс упражнений на равновес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манды «Прямо!», поворотов нап-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евые упражнения, комбинацию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-гивание в висе. Упражнения на гимнастической скамейке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евые упражнения, комбинацию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273"/>
              <w:ind w:right="79" w:hanging="0"/>
              <w:rPr>
                <w:sz w:val="22"/>
                <w:szCs w:val="22"/>
              </w:rPr>
            </w:pPr>
            <w:r>
              <w:rPr/>
              <w:t>Социальная среда – как фактор здоровья.</w:t>
            </w:r>
            <w:r>
              <w:rPr>
                <w:color w:val="000000"/>
                <w:lang w:bidi="he-IL"/>
              </w:rPr>
              <w:t xml:space="preserve"> </w:t>
            </w:r>
            <w:r>
              <w:rPr/>
              <w:t>Упражнения с мячом. На скамейке. У гим-настической стенки. Дыхательные упраж-нения.</w:t>
            </w:r>
            <w:r>
              <w:rPr>
                <w:color w:val="000000"/>
                <w:lang w:bidi="he-IL"/>
              </w:rPr>
              <w:t xml:space="preserve"> Игра с оздоровительной направленностью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комплекс упражнений на дых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ъема переворота на технику. Подтягивание в вис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омбинацию на перекладине, подтягивание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тягивание:</w:t>
            </w:r>
            <w:r>
              <w:rPr>
                <w:sz w:val="22"/>
                <w:szCs w:val="22"/>
              </w:rPr>
              <w:t xml:space="preserve"> Мал.: 9; 7; 5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в.: 17; 15;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строевые упражнения. Упражнения в равновесии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-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Прыжок способом «сог-нув ноги». Опорный прыжок через гимнасти-ческого коня (юноши), боком с поворотом на 90 градусов (девушки). Эстафеты. Прикладное значение гимнастики. Развитие скоростно-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-нения, переносить партнера, выпол-нять упражнения в равновесии;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(п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273"/>
              <w:ind w:right="4" w:firstLine="79"/>
              <w:rPr>
                <w:sz w:val="22"/>
                <w:szCs w:val="22"/>
              </w:rPr>
            </w:pPr>
            <w:r>
              <w:rPr/>
              <w:t>Социальная среда – как фактор здоровья.</w:t>
            </w:r>
            <w:r>
              <w:rPr>
                <w:color w:val="000000"/>
                <w:lang w:bidi="he-IL"/>
              </w:rPr>
              <w:t xml:space="preserve"> </w:t>
            </w:r>
            <w:r>
              <w:rPr/>
              <w:t>ОРУ с элементами корригирующей гимнастики. Упражнения сидя.</w:t>
            </w:r>
            <w:r>
              <w:rPr>
                <w:color w:val="000000"/>
                <w:lang w:bidi="he-IL"/>
              </w:rPr>
              <w:t xml:space="preserve"> Игра с оздоровительной направленностью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выполнять комплекс </w:t>
            </w:r>
            <w:r>
              <w:rPr/>
              <w:t>корригирующей гимна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манды «Прямо!», поворотов нап-раво, налево в движении. ОРУ с предметами. Передвижение с грузом на плечах на неуравно-вешенной опоре. Комбинация на рейке гимнас-тической скамейки. Прыжок способом «согнув ноги». Опорный прыжок через гимнастического коня (юноши), боком с поворотом на 90 градусов (девушки). Эстафеты. Прикладное значение гимнастики. Развитие скоростно-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-нения; передвигаться с грузом на плечах; выполнять комбинацию в равновесии;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Прыжок способом «согнув ноги». Опорный прыжок через гимнасти-ческого коня (юноши), боком с поворотом на 90 градусов (девушки). Эстафеты. Развитие скоростно-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евые упраж-нения, упражнения в равновесии, расхождение при встрече на гимнас-тической скамейке;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273"/>
              <w:ind w:right="4" w:hanging="0"/>
              <w:rPr>
                <w:sz w:val="22"/>
                <w:szCs w:val="22"/>
              </w:rPr>
            </w:pPr>
            <w:r>
              <w:rPr/>
              <w:t xml:space="preserve">Социальная среда – как  фактор здоровья. Упражнения в равновесии на полу. Упраж-нения стоя на коленях. Лёжа на животе. </w:t>
            </w:r>
            <w:r>
              <w:rPr>
                <w:color w:val="000000"/>
                <w:lang w:bidi="he-IL"/>
              </w:rPr>
              <w:t>Игра с оздоровительной направленностью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комплекс упражнений на равновес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с предметами. Комбинация в равновесии. Эстафеты. Развитие скоростно-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евые упражнения,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на оценку комбинации в равнове-сии; оценка техники опорного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назад, стойка «ноги врозь»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среда – как фактор здоровья.</w:t>
            </w:r>
            <w:r>
              <w:rPr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</w:rPr>
              <w:t xml:space="preserve">ОРУ с элементами корригирующей гимнастикой. Упражнения лёжа на спине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выполнять комплекс ОРУ с </w:t>
            </w:r>
            <w:r>
              <w:rPr>
                <w:sz w:val="22"/>
                <w:szCs w:val="22"/>
              </w:rPr>
              <w:t xml:space="preserve">элементами корригирующей гимнастикой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и вперед, длинный кувырок (М). ОРУ в движении. Лазание по канату в два приема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родная среда – как фактор здоровья.</w:t>
            </w:r>
            <w:r>
              <w:rPr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</w:rPr>
              <w:t>ОРУ с элементами корригирующей гимнастикой. Профилактика плоскостоп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выполнять комплекс ОРУ с </w:t>
            </w:r>
            <w:r>
              <w:rPr>
                <w:sz w:val="22"/>
                <w:szCs w:val="22"/>
              </w:rPr>
              <w:t xml:space="preserve">элементами корригирующей гимнастикой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тех-ники выпол-нения акро-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родная среда – как фактор здоровья.</w:t>
            </w:r>
            <w:r>
              <w:rPr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</w:rPr>
              <w:t>ОРУ с элементами корригирующей гимнастикой. Профилактика плоскостоп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выполнять комплекс ОРУ с </w:t>
            </w:r>
            <w:r>
              <w:rPr>
                <w:sz w:val="22"/>
                <w:szCs w:val="22"/>
              </w:rPr>
              <w:t xml:space="preserve">элементами корригирующей гимнастикой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физкультминутки (пальчиковая гимнастика). Эстафеты. Ходьба по «дорожке здоровья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комплекс физкультмин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южетных физкультминуток. Комплекс упражнений гимнастики для глаз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комплекс упражнений для г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среда – как фактор здоровья.</w:t>
            </w:r>
            <w:r>
              <w:rPr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</w:rPr>
              <w:t>ОРУ с предметами в парах. Эстафеты с оздоровительной направленностью. Ходьба по «дорожке здоровья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комплекс ОРУ с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3 ЧЕТВЕРТЬ – 29 час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ыжная подготовка (16 ч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ортивные игры (5 ч)</w:t>
      </w:r>
    </w:p>
    <w:p>
      <w:pPr>
        <w:pStyle w:val="Normal"/>
        <w:autoSpaceDE w:val="false"/>
        <w:jc w:val="center"/>
        <w:rPr/>
      </w:pPr>
      <w:r>
        <w:rPr>
          <w:b/>
        </w:rPr>
        <w:t>Модуль ПАВ (8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40"/>
        <w:gridCol w:w="981"/>
        <w:gridCol w:w="4733"/>
        <w:gridCol w:w="3600"/>
        <w:gridCol w:w="1307"/>
        <w:gridCol w:w="662"/>
        <w:gridCol w:w="30"/>
        <w:gridCol w:w="828"/>
        <w:gridCol w:w="30"/>
        <w:gridCol w:w="739"/>
        <w:gridCol w:w="30"/>
        <w:gridCol w:w="656"/>
        <w:gridCol w:w="30"/>
      </w:tblGrid>
      <w:tr>
        <w:trPr>
          <w:trHeight w:val="6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/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8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ыжная подготовка (16 ч) 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по лыжной под-готовке. Оценивание попеременного двухшажного хода. Совершенствование техники одновременных х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технику безопасности на занятиях по лыжной подготовк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 техники одновременного одношажного хода. Прохождение дистанции 1к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выполнять технику </w:t>
            </w:r>
            <w:r>
              <w:rPr>
                <w:sz w:val="22"/>
                <w:szCs w:val="22"/>
              </w:rPr>
              <w:t>одновременного одношажного ход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92" w:leader="none"/>
              </w:tabs>
              <w:rPr/>
            </w:pPr>
            <w:r>
              <w:rPr>
                <w:sz w:val="22"/>
                <w:szCs w:val="22"/>
              </w:rPr>
              <w:t xml:space="preserve">Выявить </w:t>
            </w:r>
            <w:r>
              <w:rPr>
                <w:sz w:val="22"/>
                <w:szCs w:val="22"/>
                <w:lang w:bidi="he-IL"/>
              </w:rPr>
              <w:t xml:space="preserve">ожидания и представления  </w:t>
            </w:r>
          </w:p>
          <w:p>
            <w:pPr>
              <w:pStyle w:val="Style15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участников о будущем, как они переживаются в настоящем. Осязание участниками понятия временной перспекти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одновременного двухшажного хода. Прохождение дистанции 1к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переменным двухшажным и одновременным бесшажным ходом, одновременным двухшажным ходом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 км на результат. Совершенствование техники попеременного двухшажного хода и одновременных х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оходить дистанцию 1 км с максимальной скорость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м</w:t>
            </w:r>
            <w:r>
              <w:rPr>
                <w:sz w:val="22"/>
                <w:szCs w:val="22"/>
              </w:rPr>
              <w:t>. Мал:</w:t>
            </w:r>
            <w:r>
              <w:rPr>
                <w:sz w:val="23"/>
                <w:szCs w:val="23"/>
              </w:rPr>
              <w:t xml:space="preserve"> 5.30-6.00-7.00 м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: 6.00-6.30-7.30 м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)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ind w:left="81" w:hanging="0"/>
              <w:jc w:val="center"/>
              <w:rPr>
                <w:color w:val="000000"/>
                <w:w w:val="91"/>
                <w:sz w:val="22"/>
                <w:szCs w:val="22"/>
              </w:rPr>
            </w:pPr>
            <w:r>
              <w:rPr>
                <w:color w:val="000000"/>
                <w:w w:val="91"/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Выявление и активизация знаний по теме зависимостей, отработка методов противос-тояния внешнему воздействию ровесников и взросл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лыжных ходов в прохождении до 2-х км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длиной 2-3км, с увеличением скорости передвижения, сокращая дистанцию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ъемы полуелочкой, елочкой, торможения плугом и полуплугом, поворот упоро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торможения плугом. Совершенствование спусков и подъемов. Прохождение 2к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ыжная подготовка (16 ч) 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Выявление и активизация знаний по теме зависимостей, отработка методов противос-тояния внешнему воздействию ровесников и взросл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спусков с поворотами. Прохождение дистанции 2к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пускаться с гор с поворот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гонка 2км. Повторение ранее пройденных ходов, спусков и подъем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оходить дистанцию 2 км с максимальной скорость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км</w:t>
            </w:r>
            <w:r>
              <w:rPr>
                <w:sz w:val="22"/>
                <w:szCs w:val="22"/>
              </w:rPr>
              <w:t xml:space="preserve">. Мал: </w:t>
            </w:r>
            <w:r>
              <w:rPr>
                <w:sz w:val="23"/>
                <w:szCs w:val="23"/>
              </w:rPr>
              <w:t>12-12.30-13.30 м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: 13-13.30-14.30 м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he-IL"/>
              </w:rPr>
              <w:t>4. Знакомство с причинами возникновения зависимостей, осознание необходимости удовлетворения жизненных потребностей, как средства профилактики зависим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й выносливости: повторные отрезки 2-3 раза по 300м. Прохождение дистанции 3км со средней скоростью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отрезки с максимальной скоростью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ое прохождение дистанции изученными ходами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км со средней скоростью по пересеченной мест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he-IL"/>
              </w:rPr>
              <w:t>5. Знакомство с причинами возникновения зависимостей, осознание необходимости удовлетворения жизненных потребностей, как средства профилактики зависим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3км со средней скор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3 км изученными хода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онка на дистанции 3к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оходить дистанцию 3 км с максимальной скорость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 км</w:t>
            </w:r>
            <w:r>
              <w:rPr>
                <w:sz w:val="22"/>
                <w:szCs w:val="22"/>
              </w:rPr>
              <w:t xml:space="preserve">. Мал: </w:t>
            </w:r>
            <w:r>
              <w:rPr>
                <w:sz w:val="23"/>
                <w:szCs w:val="23"/>
              </w:rPr>
              <w:t>16-17.00-18.00 ми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Дев: 18-19.00-20.00 м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 xml:space="preserve">6. </w:t>
            </w:r>
            <w:r>
              <w:rPr>
                <w:sz w:val="22"/>
                <w:szCs w:val="22"/>
              </w:rPr>
              <w:t>Знакомство с эмоциями, эмоциональными состояниями и способами эмоционального удовлетворения; учимся свободно выражать негативные эмо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ходов на учебном круге, спуски и подъемы на скор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ъемы полуелочкой, елочкой, торможения плугом и полуплугом, поворот упор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накомство с эмоциями, эмоциональными состояниями и способами эмоционального удовлетворения; учимся свободно выражать негативные эмо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ыжных ходов, подъемов и спус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полнять технику ранее изученных лыжных хо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ыжных ходов, подъемов и спус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полнять технику ранее изученных лыжных хо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накомство с эмоциями, эмоциональными состояниями и способами эмоционального удовлетворения; учимся свободно выражать негативные эмо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-5км со средней скоростью. Лыжная прогулка по дистан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ходить по дистанции изученными ходами со средней скорость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: разучивание техники попадания в кольцо с линии штрафного броска. Проведение ОРУ с набивными мячами в пара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-ные иг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 ч)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действие игроков в зоне защиты. Учебно-тренировочная игра 3х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: оценивание действий игрока в защите. Совершенствование техники попаданий в кольцо с линии штрафного броска. </w:t>
            </w:r>
            <w:r>
              <w:rPr>
                <w:vanish/>
                <w:sz w:val="22"/>
                <w:szCs w:val="22"/>
              </w:rPr>
              <w:t xml:space="preserve">ехнику броска в кольцо с линии штрафного броска.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полнять</w:t>
            </w:r>
            <w:r>
              <w:rPr>
                <w:sz w:val="22"/>
                <w:szCs w:val="22"/>
              </w:rPr>
              <w:t xml:space="preserve"> штрафной бросо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своение техник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Дев: 3-2-1 попадание с расстояния 3 м Мал: 3-2-1 попада-ние с линии штрафного брос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оценивание штрафного броска по кольцу. Попадания в кольцо после 5 проходов от кольца к кольц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 xml:space="preserve">Мал: </w:t>
            </w:r>
            <w:r>
              <w:rPr>
                <w:sz w:val="23"/>
                <w:szCs w:val="23"/>
              </w:rPr>
              <w:t>5-4-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в: </w:t>
            </w:r>
            <w:r>
              <w:rPr/>
              <w:t>4-3-2 раза из 10</w:t>
            </w:r>
            <w:r>
              <w:rPr>
                <w:w w:val="66"/>
              </w:rPr>
              <w:t xml:space="preserve"> </w:t>
            </w:r>
            <w:r>
              <w:rPr/>
              <w:t>броск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: закрепление техники броска в кольцо с линии штрафного броска. Учебно-тренировочная игра 4х4 с оздоровительной направлен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 ЧЕТВЕРТЬ – 25 час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е игры (6 ча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ая атлетика (19 ча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81"/>
        <w:gridCol w:w="4732"/>
        <w:gridCol w:w="3600"/>
        <w:gridCol w:w="1050"/>
        <w:gridCol w:w="15"/>
        <w:gridCol w:w="15"/>
        <w:gridCol w:w="15"/>
        <w:gridCol w:w="692"/>
        <w:gridCol w:w="854"/>
        <w:gridCol w:w="766"/>
        <w:gridCol w:w="720"/>
      </w:tblGrid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>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color w:val="000000"/>
                <w:w w:val="88"/>
                <w:sz w:val="22"/>
                <w:szCs w:val="22"/>
              </w:rPr>
            </w:pPr>
            <w:r>
              <w:rPr>
                <w:b/>
                <w:color w:val="000000"/>
                <w:w w:val="88"/>
                <w:sz w:val="22"/>
                <w:szCs w:val="22"/>
              </w:rPr>
              <w:t>9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Letter"/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Letter"/>
                <w:sz w:val="22"/>
                <w:szCs w:val="22"/>
              </w:rPr>
              <w:t>мини-футбо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 на уроках спортивных игр и легкой атлетики. Приземление летящего мяча. Отбор мяча у соперника (толчком плеча в плечо, выбиванием, наложением стопы на мяч). Технико-тактические действия в защите и нападении. Игра в футбол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правилам, выполнять правильно технические действ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ение летящего мяча. Отбор мяча у сопер-ника (толчком плеча в плечо, выбиванием, нало-жением стопы на мяч). Технико-тактические действия в защите и нападении. Игра в футбол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правилам, выполнять правильно технические действ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земление летящего мяча. Отбор мяча у сопер-ника (толчком плеча в плечо, выбиванием, нало-жением стопы на мяч). Технико-фактические действия при организации защиты, при контра-таке соперника. Отработка тактических игровых комбинаций. Игра в футбол с оздоровительной направлен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правилам, выполнять правильно технические действ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ение летящего мяча. Отбор мяча у сопер-ника (толчком плеча в плечо, выбиванием, нало-жением стопы на мяч). Технико-фактические действия при организации защиты, при контра-таке соперника. Отработка тактических игровых комбинаций. Игра в футбол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правилам, выполнять правильно технические действ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ение летящего мяча. Отбор мяча у сопер-ника (толчком плеча в плечо, выбиванием, нало-жением стопы на мяч). Технико-фактические действия при организации защиты, при контра-таке соперника. Отработка тактических игровых комбинаций. Игра в футбол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правилам, выполнять правильно технические действ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ладения мяч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ение летящего мяча. Отбор мяча у сопер-ника (толчком плеча в плечо, выбиванием, нало-жением стопы на мяч). Технико-фактические действия при организации защиты, при контра-таке соперника. Отработка тактических игровых комбинаций. Игра в футбол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правилам, выполнять правильно технические действ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Style15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оту, тройной прыж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РУ. Специальные беговые упражнения. Тройной прыжок с места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выполнять тройной прыж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РУ. Специальные беговые упражнения. Тройной прыжок с места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выполнять тройной прыж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ание. ОРУ. Специальные беговые упражне-ния. Тройной прыжок с места (выполнение шагов, приземление)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 выполнять тройной прыж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рыжка в высо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ивание. ОРУ. Специальные беговые упражне-ния. Тройной прыжок с места (выполнение шагов, приземление)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тройного прыж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-кий бе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ный бе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-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пециальные беговые упражнения. Разви-тие скоростных качеств. Правила использования л/а упражнений для развития скоростных качеств. Челночный бег 3х10м с учетом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елночный бег:</w:t>
            </w:r>
            <w:r>
              <w:rPr>
                <w:sz w:val="22"/>
                <w:szCs w:val="22"/>
              </w:rPr>
              <w:t xml:space="preserve"> мал. 8,0 с; 8,7 с; 9,0 с; дев. 8,6 с; 9,4с; 9,9 сек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2 (1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100 м. ОРУ. Специальные беговые упражнения. Развитие скоростн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  <w:u w:val="single"/>
              </w:rPr>
              <w:t>Бег 100 м:</w:t>
            </w:r>
            <w:r>
              <w:rPr>
                <w:spacing w:val="-15"/>
                <w:sz w:val="22"/>
                <w:szCs w:val="22"/>
              </w:rPr>
              <w:t xml:space="preserve"> Мал: 9,3 с;  9,6 с;  9,8 с;  </w:t>
            </w:r>
            <w:r>
              <w:rPr>
                <w:sz w:val="22"/>
                <w:szCs w:val="22"/>
              </w:rPr>
              <w:t>дев: 9,5 с;  9,8 с; 10,0 сек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,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Бег 15 минут. Преодоление горизонтальных пре-пятствий. ОРУ. Специальные беговые упражне-ния. Спортивные игры. Развитие выносливости. Правила использования л/а упражнений для развития выносливост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15 минут, преодолевать горизонтальные препятств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Бег 17 минут. Преодоление горизонтальных пре-пятствий. ОРУ. Специальные беговые упражне-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, преодолевать горизонтальные препятств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,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здоровительный  бег 20 минут. Преодоление вертик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Бег 20 минут. Преодоление вертикальных пре-пятствий. ОРУ. Специальные беговые упражне-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20 мин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инут. Преодоление горизонтальных пре-пятствий. ОРУ. Специальные беговые упражне-ния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1)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Бег с оздоровительной направленностью 2000 м (мал.), 1500 м. (дев.) (мин). Развитие выносливости. ОРУ. Специальные беговые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2 км (мальчики), 1,5 км (девоч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: 9,00; 9,30;10,00.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: 7,30; 8,00; 8,3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, метание малого мяча на да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-кивание. Метание теннисного мяча на дальность с 5–6 шагов. ОРУ. Специальные беговые упраж-нения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1–13 беговых шагов, метать мяч на да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–13 беговых  шагов. Оттал-кивание. Метание теннисного мяча на дальность с 5–6 шагов. ОРУ. Специальные беговые упраж-нения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1–13 беговых шагов, метать мяч на да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Прыжок в длину с 11–13 беговых  шагов. Оттал-кивание. Метание теннисного мяча на дальность с 5–6 шагов. ОРУ с оздоровительной направлен-ностью. Специальные беговые упражнения. Пра-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1–13 беговых шагов, метать мяч на дальност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–13 беговых  шагов. Оттал-кивание. Метание 150 г мяча на дальность с 5–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1–13 беговых шагов, метать мяч на дальност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pacing w:val="-15"/>
                <w:sz w:val="22"/>
                <w:szCs w:val="22"/>
              </w:rPr>
              <w:t>Метание мяча: Мал.: 40–35–31 м;</w:t>
            </w:r>
            <w:r>
              <w:rPr>
                <w:sz w:val="22"/>
                <w:szCs w:val="22"/>
              </w:rPr>
              <w:t xml:space="preserve"> дев.: 35–30–28 м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14:00Z</dcterms:created>
  <dc:creator>user</dc:creator>
  <dc:description/>
  <cp:keywords/>
  <dc:language>en-US</dc:language>
  <cp:lastModifiedBy>user</cp:lastModifiedBy>
  <cp:lastPrinted>2012-11-15T02:44:00Z</cp:lastPrinted>
  <dcterms:modified xsi:type="dcterms:W3CDTF">2014-06-09T12:06:00Z</dcterms:modified>
  <cp:revision>18</cp:revision>
  <dc:subject/>
  <dc:title>ТЕМАТИЧЕСКОЕ ПЛАНИРОВАНИЕ                    8 класс </dc:title>
</cp:coreProperties>
</file>