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Открытый урок географии в 8-м классе по теме "Высотная поясность"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Муратова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Диляра Абубекаровна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 xml:space="preserve">учитель географии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lang w:eastAsia="ru-RU"/>
        </w:rPr>
        <w:t>ГБОУ СОШ №511 Пушкинского района Санкт- Петербург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Разделы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Преподавание географии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формировать представление о закономерностях смены природных условий и ПТК в горах, закрепить знания о высотной поясности, познакомить с ПТК альпийских и субальпийских лугов, формировать обзор гор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ивать интерес к изучаемому материалу, развивать память, мышление, познавательную активность, совершенствовать умения работать с картой, применять полученные знания на практик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спитывать любовь и бережное отношение к окружающему ми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идеопроектор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физическая карта России, карта природных зон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осси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картин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– горный пейзаж, атласы, контурные карты и дополнительный материа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u w:val="single"/>
          <w:lang w:eastAsia="ru-RU"/>
        </w:rPr>
        <w:t>1. 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u w:val="single"/>
          <w:lang w:eastAsia="ru-RU"/>
        </w:rPr>
        <w:t>2. Актуализация ранее изученной темы: «Засушливые территории Росси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А) Фронтальный опрос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1.  Где расположены зоны степей и полупустынь?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(ЮВ Русской равнины, на территории Прикаспийской низменности, на востоке Предкавказья).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2.  Почему в степи не растут деревья?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(из-за дефицита воды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 xml:space="preserve">3. Почему почвы степей обладают высоким плодородием?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(большое содержание гумуса)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4.  Какие почвы в полупустыне?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(каштановые и бурые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5.  Какой коэффициент увлажнения в зоне полупустынь?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(&lt;1- </w:t>
      </w: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  <w:t>а точнее где-то 0,3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, недостаточное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6. Дать характеристику зоне пустынь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(пустыня- это солнце и тепло, дефицит влаги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  Длина корней верблюжьей колючки достигают</w:t>
      </w:r>
      <w:r>
        <w:rPr>
          <w:rFonts w:eastAsia="Times New Roman" w:cs="Times New Roman" w:ascii="Times New Roman" w:hAnsi="Times New Roman"/>
          <w:color w:val="C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до 18 м в глубину. Объясните для чего такие длинные корни?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(собирает влагу со значительной глубины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8.  Назовите животных пустынь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(верблюды, змеи, черепахи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9. Какие приспособления имеют обитатели пустынь?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(впадают в спячку во время засухи, зарываются в песок, верблюды набирают воду в горб на 2 недел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u w:val="single"/>
          <w:lang w:eastAsia="ru-RU"/>
        </w:rPr>
        <w:t>Б) Творческие задания:</w:t>
      </w:r>
    </w:p>
    <w:p>
      <w:pPr>
        <w:pStyle w:val="Style19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учащийся читает рассказ, подготовленный заранее: «Один день в пустыне»</w:t>
      </w:r>
    </w:p>
    <w:p>
      <w:pPr>
        <w:pStyle w:val="Style19"/>
        <w:spacing w:lineRule="auto" w:line="240" w:before="280" w:after="28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Style19"/>
        <w:spacing w:lineRule="auto" w:line="240" w:before="280" w:after="28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 xml:space="preserve">Вводное слово  учителя </w:t>
      </w:r>
      <w:r>
        <w:rPr>
          <w:rFonts w:cs="Arial" w:ascii="Arial" w:hAnsi="Arial"/>
          <w:b/>
          <w:bCs/>
          <w:color w:val="3D3D3D"/>
          <w:sz w:val="28"/>
          <w:szCs w:val="28"/>
          <w:u w:val="single"/>
        </w:rPr>
        <w:t>(слайд №2-8)</w:t>
      </w:r>
    </w:p>
    <w:p>
      <w:pPr>
        <w:pStyle w:val="Normal"/>
        <w:spacing w:lineRule="auto" w:line="240" w:before="280" w:after="280"/>
        <w:ind w:firstLine="64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ры, заметно возвышаясь над земной поверхностью, представляют своеобразную особенность пейзажа и часто отличаются значительными размерами. Но не только физические свойства придают им ту привлекательность, всегда прельщавшую человека, который в старину, когда горы были неприступны, полагал, что там находится жилище богов и духов. В наше время горные хребты нередко играют роль последних убежищ для многих животных, преследуемых в результате интенсивного освоения Земли человеком. Следовательно -  горы могут считаться островами, населёнными свойственными им видами и часто изолированными от окружающего мира.</w:t>
      </w:r>
    </w:p>
    <w:p>
      <w:pPr>
        <w:pStyle w:val="Normal"/>
        <w:spacing w:lineRule="auto" w:line="240" w:before="280" w:after="280"/>
        <w:rPr>
          <w:rStyle w:val="Appleconvertedspace"/>
          <w:rFonts w:ascii="Times New Roman" w:hAnsi="Times New Roman" w:cs="Times New Roman"/>
          <w:b/>
          <w:b/>
          <w:bCs/>
          <w:color w:val="3D3D3D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8"/>
          <w:szCs w:val="28"/>
          <w:u w:val="single"/>
        </w:rPr>
        <w:t>Стих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о</w:t>
      </w:r>
      <w:r>
        <w:rPr>
          <w:rFonts w:cs="Arial" w:ascii="Arial" w:hAnsi="Arial"/>
          <w:b/>
          <w:bCs/>
          <w:color w:val="3D3D3D"/>
          <w:sz w:val="28"/>
          <w:szCs w:val="28"/>
          <w:u w:val="single"/>
        </w:rPr>
        <w:t xml:space="preserve"> горах читает учащаяся 8а класса Павленко Лидия, учитель одновременно демонстрирует  изображения гор </w:t>
      </w:r>
      <w:r>
        <w:rPr>
          <w:rFonts w:cs="Arial" w:ascii="Arial" w:hAnsi="Arial"/>
          <w:b/>
          <w:bCs/>
          <w:color w:val="3D3D3D"/>
          <w:sz w:val="21"/>
          <w:szCs w:val="21"/>
        </w:rPr>
        <w:br/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Грохочет в солнечных потоках,</w:t>
      </w:r>
      <w:r>
        <w:rPr>
          <w:rStyle w:val="Appleconvertedspace"/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В ледовых брызгах камнепад.</w:t>
      </w:r>
      <w:r>
        <w:rPr>
          <w:rStyle w:val="Appleconvertedspace"/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Там кто-то, в небесах далёких,</w:t>
      </w:r>
      <w:r>
        <w:rPr>
          <w:rStyle w:val="Appleconvertedspace"/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Своим проказам дерзким рад!</w:t>
      </w:r>
      <w:r>
        <w:rPr>
          <w:rStyle w:val="Appleconvertedspace"/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Похохотал лавиной снежной,</w:t>
      </w:r>
      <w:r>
        <w:rPr>
          <w:rStyle w:val="Appleconvertedspace"/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Вершину в шутку надломил</w:t>
      </w:r>
      <w:r>
        <w:rPr>
          <w:rStyle w:val="Appleconvertedspace"/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И глыбой, шаткой и мятежной,</w:t>
      </w:r>
      <w:r>
        <w:rPr>
          <w:rStyle w:val="Appleconvertedspace"/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Со смехом путь загородил.</w:t>
      </w:r>
      <w:r>
        <w:rPr>
          <w:rStyle w:val="Appleconvertedspace"/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Инстинкты к горлу подступают,</w:t>
      </w:r>
      <w:r>
        <w:rPr>
          <w:rStyle w:val="Appleconvertedspace"/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И страхи давишь на ходу,</w:t>
      </w:r>
      <w:r>
        <w:rPr>
          <w:rStyle w:val="Appleconvertedspace"/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А горы медленно сжимают</w:t>
      </w:r>
      <w:r>
        <w:rPr>
          <w:rStyle w:val="Appleconvertedspace"/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В тиски – у Бога на виду.</w:t>
      </w:r>
      <w:r>
        <w:rPr>
          <w:rStyle w:val="Appleconvertedspace"/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В висках колотится дыханье,</w:t>
      </w:r>
      <w:r>
        <w:rPr>
          <w:rStyle w:val="Appleconvertedspace"/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И влага липнет на губах,</w:t>
      </w:r>
      <w:r>
        <w:rPr>
          <w:rStyle w:val="Appleconvertedspace"/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Вдруг обостряется сознанье</w:t>
      </w:r>
      <w:r>
        <w:rPr>
          <w:rStyle w:val="Appleconvertedspace"/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И не нуждается в словах.</w:t>
      </w:r>
      <w:r>
        <w:rPr>
          <w:rStyle w:val="Appleconvertedspace"/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Качает, кружит, поднимает</w:t>
      </w:r>
      <w:r>
        <w:rPr>
          <w:rStyle w:val="Appleconvertedspace"/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Земной безбрежный океан.</w:t>
      </w:r>
      <w:r>
        <w:rPr>
          <w:rStyle w:val="Appleconvertedspace"/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И мысль беззвучно набегает,</w:t>
      </w:r>
      <w:r>
        <w:rPr>
          <w:rStyle w:val="Appleconvertedspace"/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Что жизнь – иллюзия, обман.</w:t>
      </w:r>
      <w:r>
        <w:rPr>
          <w:rStyle w:val="Appleconvertedspace"/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И собственного духа горны</w:t>
      </w:r>
      <w:r>
        <w:rPr>
          <w:rStyle w:val="Appleconvertedspace"/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Ты слышишь в каменной дали.</w:t>
      </w:r>
      <w:r>
        <w:rPr>
          <w:rStyle w:val="Appleconvertedspace"/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И понимаешь: горы – волны</w:t>
      </w:r>
      <w:r>
        <w:rPr>
          <w:rStyle w:val="Appleconvertedspace"/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Живой вседышащей земли.</w:t>
      </w:r>
      <w:r>
        <w:rPr>
          <w:rStyle w:val="Appleconvertedspace"/>
          <w:rFonts w:cs="Times New Roman" w:ascii="Times New Roman" w:hAnsi="Times New Roman"/>
          <w:b/>
          <w:bCs/>
          <w:color w:val="3D3D3D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280" w:after="280"/>
        <w:rPr>
          <w:rStyle w:val="Appleconvertedspace"/>
          <w:rFonts w:ascii="Times New Roman" w:hAnsi="Times New Roman" w:cs="Times New Roman"/>
          <w:b/>
          <w:b/>
          <w:bCs/>
          <w:color w:val="3D3D3D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2. Объявление темы и целей урока (слайд №1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 вы уже поняли из моего рассказа и стихотворения, прочитанного Лидой, сегодня мы будем опять говорить о горах России, знакомиться с высотной поясностью и выясним закономерности распределения природных зон на данных территор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3. Понятие о высотной поясности (слайд №9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Запишите определение в тетрад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кономерная смена поч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color w:val="C00000"/>
          <w:sz w:val="27"/>
          <w:szCs w:val="27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тительного и животного мира с поднятием в горы называется –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u w:val="single"/>
          <w:lang w:eastAsia="ru-RU"/>
        </w:rPr>
        <w:t>высотной поясност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 каких горах богаче природ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4. Спектр высотной поясности (слайд №10)</w:t>
      </w:r>
    </w:p>
    <w:p>
      <w:pPr>
        <w:pStyle w:val="Normal"/>
        <w:spacing w:lineRule="auto" w:line="240" w:before="280" w:after="280"/>
        <w:ind w:left="78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горы находятся на территории России?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классу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Уральские, Северный Кавказ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ы  юга Сибири, горы Дальнего Восто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 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учащиеся показывают на физической карте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  <w:lang w:eastAsia="ru-RU"/>
        </w:rPr>
        <w:t>Закономерность расположения природных зон. Запишите их в тетрад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ем выше горы, тем больше набор природных зон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(многоэтажность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ем ближе к экватору, тем разнообразнее природные комплексы в гора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мена природных зон в горах схожа со сменой природных зон на равнине, с юга на север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мена природных зон на северных и южных склонах отличаются. Снега на северных склонах начинаются на меньшей высоте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вая природная зона у подножья та, в которой находятся го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 xml:space="preserve">5. Северный Кавказ (схема слайд №11) </w:t>
      </w:r>
      <w:r>
        <w:rPr>
          <w:rFonts w:eastAsia="Times New Roman" w:cs="Times New Roman" w:ascii="Times New Roman" w:hAnsi="Times New Roman"/>
          <w:b/>
          <w:bCs/>
          <w:color w:val="C00000"/>
          <w:sz w:val="27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 xml:space="preserve"> учитель демонстрирует и зачитывает основные особенности го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u w:val="single"/>
          <w:lang w:eastAsia="ru-RU"/>
        </w:rPr>
        <w:t>Кавказ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обширная территория между Черным, Азовским и Каспийским морями площадью 440 тыс. кв. км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(запись в тетради). Природные условия Кавказа изменяются от субтропиков на низменностях Закавказья, до вечных снегов и льдов в области Большого Кавказа.</w:t>
      </w:r>
    </w:p>
    <w:p>
      <w:pPr>
        <w:pStyle w:val="Style19"/>
        <w:numPr>
          <w:ilvl w:val="0"/>
          <w:numId w:val="4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 xml:space="preserve">Показ фотографий (показ сопровождается выступлением учащихся) </w:t>
      </w:r>
    </w:p>
    <w:p>
      <w:pPr>
        <w:pStyle w:val="Style19"/>
        <w:spacing w:lineRule="auto" w:line="240" w:before="280" w:after="280"/>
        <w:ind w:left="78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слайд №1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u w:val="single"/>
          <w:lang w:eastAsia="ru-RU"/>
        </w:rPr>
        <w:t>Домбай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ершина западной части Главного Водораздельного хребта Большого Кавказа, в истоках реки Теберды. Высота 4046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тров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сложена гнейсами, кристаллическими сланцами, гранитами. Покрыта вечными снегами и ледник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u w:val="single"/>
          <w:lang w:eastAsia="ru-RU"/>
        </w:rPr>
        <w:t>Западный Кавказ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асть горной системы Большого Кавказа. Господствуют горнолесные и горно-луговые ландшаф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u w:val="single"/>
          <w:lang w:eastAsia="ru-RU"/>
        </w:rPr>
        <w:t>Слайд №1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Богатые травами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  <w:lang w:eastAsia="ru-RU"/>
        </w:rPr>
        <w:t>альпийские луг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испокон веков служили скотоводам летними пастбища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  <w:lang w:eastAsia="ru-RU"/>
        </w:rPr>
        <w:t>Цветущий рододендро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– одно из растений альпийских лугов. Кусты, в зависимости от вида, достигают в высоту от 30см до 2-3метров. Всего в мире насчитывается более 12 000 сортов. Цветут рододендроны с конца апреля по первую декаду авгу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  <w:lang w:eastAsia="ru-RU"/>
        </w:rPr>
        <w:t>Вопросы класс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1.  С чем связана сложная структура высотной поясности Кавказа?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(высокие горы и они расположены в субтропическом климатическом поясе)</w:t>
        <w:br/>
        <w:t>Учащиеся самостоятельно в тетради с помощью схемы учебника на стр.126  выписывают в два столбика набор природных зон западных склонов и восточных склонов Северного Кавказа и делают вывод об их различ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u w:val="single"/>
          <w:lang w:eastAsia="ru-RU"/>
        </w:rPr>
        <w:t>Схема Уральских гор (слайд №1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u w:val="single"/>
          <w:lang w:eastAsia="ru-RU"/>
        </w:rPr>
        <w:t>Уральские горы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ротягиваются с севера на юг более чем н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000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илометров 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пись в тетрад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 Чем отличается высотная поясность Северного Урала от Южного Урала?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(набором природных зон)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– определяем по схеме, представленной на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слайде №1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u w:val="single"/>
          <w:lang w:eastAsia="ru-RU"/>
        </w:rPr>
        <w:t>Юг Сибири (схема) слайд №1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 горах Юга Сибири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(Алтай, Западный Саян, Восточный Саян, горы Прибайкалья и Забайкалья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отчетливо выражена высотная поясность. Её спектр определяется географическим положением и высотами горных массивов.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В горах выделяется несколько высотных поясов: горно </w:t>
      </w:r>
      <w:r>
        <w:rPr>
          <w:rFonts w:eastAsia="Times New Roman" w:cs="Times New Roman" w:ascii="Times New Roman" w:hAnsi="Times New Roman"/>
          <w:b/>
          <w:color w:val="C00000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степной, горно-таёжный и высокогорный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учащиеся записывают в тетрад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9. Показ фотографий (показ сопровождается выступлением учащихся) слайд №16-18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u w:val="single"/>
          <w:lang w:eastAsia="ru-RU"/>
        </w:rPr>
        <w:t xml:space="preserve">Алтай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рная система Азии. Длина более 2000км. Состоит из сильно расчлененных хребтов, образующих водораздел Оби, Иртыша, Енисея и рек бессточного бассейна Центральной Азии. Наиболее высокие вершины поднимаются в западной части (Белуха – 4506м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u w:val="single"/>
          <w:lang w:eastAsia="ru-RU"/>
        </w:rPr>
        <w:t>Восточный Саян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рная система, расположенная в пределах Южной Сибири. Тункинские Гальцы, красивейшее из мест Восточных Саян. По мере изменения высоты растительность сильно меняе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u w:val="single"/>
          <w:lang w:eastAsia="ru-RU"/>
        </w:rPr>
        <w:t>Забайкалье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рная область, расположенная к востоку от озера Байкал. Преобладают средневысотные горы (1200 – 1800м), обрамленные с севера и запада поясом высоких гор (до 3000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чему тайга бывает темнохвойной и светлохвойной? (зависит от сомкнутости крон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u w:val="single"/>
          <w:lang w:eastAsia="ru-RU"/>
        </w:rPr>
        <w:t>Дальний Восток слайд №19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а территории Дальнего Востока, несмотря на значительную протяженность, расположены всего две природные зоны. С севера господствует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тундр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, а вся остальная часть расположена в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лесной зо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гор восточных окраин материка: Камчатки, Сахалина, Сихотэ-Алиня – характерны своеобразные пояса лесов из каменной березы и зарослей кедрового стланика. Эти пояса отсутствуют в горах других районов стран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u w:val="single"/>
          <w:lang w:eastAsia="ru-RU"/>
        </w:rPr>
        <w:t>Сахалин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тров у восточных берегов Азии, между Охотским и Японским морями. От материка отделяется Татарским проливом. Площадь – 764т кв. км. Длина – 948км. высота до 1609м. в горах преобладает елово-пихтовая тайга на равнинах лиственничная тай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u w:val="single"/>
          <w:lang w:eastAsia="ru-RU"/>
        </w:rPr>
        <w:t xml:space="preserve">11.  Хозяйственная деятельность человека в горах- сообщение одного из ученика класса слайды №22-24 и показ видеофрагмента о хозяйственной деятельности народов Алтая (слайд №20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u w:val="single"/>
          <w:lang w:eastAsia="ru-RU"/>
        </w:rPr>
        <w:t>12. Закрепление изученного нового матери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u w:val="single"/>
          <w:lang w:eastAsia="ru-RU"/>
        </w:rPr>
        <w:t>Практическая работа слайд №2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Задание.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местить спектры высотной поясности в соответствии с горными системами. Используя шаблоны и контурную карту (приложение №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u w:val="single"/>
          <w:lang w:eastAsia="ru-RU"/>
        </w:rPr>
        <w:t>- Фронтальный опро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т чего зависит количество природных зон в горах?</w:t>
        <w:br/>
        <w:t>- Какая природная зона образует первый пояс гор?</w:t>
        <w:br/>
        <w:t>- В каких горах России самый большой набор природных зон?</w:t>
        <w:br/>
        <w:t>- Что такое субальпийские и альпийские луг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u w:val="single"/>
          <w:lang w:eastAsia="ru-RU"/>
        </w:rPr>
        <w:t>13. Итог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 какой природной зоне мы говорили на уроке?</w:t>
        <w:br/>
        <w:t>- Чем высотная поясность отличается от других природных зон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ыставление оце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u w:val="single"/>
          <w:lang w:eastAsia="ru-RU"/>
        </w:rPr>
        <w:t>14. Домашнее задание (слайд №2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араграф 45 с. 126-12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оставить 5 вопросов  по населению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 его хозяйствен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деятельности в горах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иложение №1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ть природные пояса  в горах в соответствии с закономерностью чередования зон  – источник атлас стр.20-21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ники получают набор полосок с указанными природными зонами. Собрать правильно высотную поясность (работа в парах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379"/>
        <w:gridCol w:w="368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ря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2 ря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3 ряд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Кавка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Алт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Ура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Альпийские лу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Пояс горных тунд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Горная тундр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Горно- широколиственные ле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Пояс предгорной степ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Лесостепь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Горно-хвойные ле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Пояс лиственничных ле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Лесотундр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Криволесь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Пояс высокогорных кедровых ле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Гольц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лесостеп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Нивально - гольцовый поя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Тайг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Снег и ль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Пояс альпийских лу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Субальпийские  лу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3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09-453-206" TargetMode="External"/><Relationship Id="rId3" Type="http://schemas.openxmlformats.org/officeDocument/2006/relationships/hyperlink" Target="http://festival.1september.ru/geograph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5:54:00Z</dcterms:created>
  <dc:creator>Дина</dc:creator>
  <dc:description/>
  <cp:keywords/>
  <dc:language>en-US</dc:language>
  <cp:lastModifiedBy>Дина</cp:lastModifiedBy>
  <dcterms:modified xsi:type="dcterms:W3CDTF">2014-01-05T16:44:00Z</dcterms:modified>
  <cp:revision>3</cp:revision>
  <dc:subject/>
  <dc:title/>
</cp:coreProperties>
</file>