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школа №2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ие путешественник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класса обще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часов (1 час в нед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Разработала учитель географии МБОУ «СОШ №2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географии Дацюк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г.Меги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Элективный курс «Великие  путешественники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я – интереснейшая наука, родилась она благодаря путешественникам, которые описывали все увиденное ими. Само слов «география» означает «землеописание». Век за веком, тысячелетиями люди открывали свою планету, познавали ее. Такой путь – с глубокой древности и до сегодняшних дней  прошло человечест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базисных учебных планах по географии в 6-8 классах отводится небольшое время на изучение истории открытия и изучения новых земель. Разработка данного курса должна восполнить пробелы в образовании школьников в области открытия новых территорий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элективного курса «Великие путешественники» разработана для учеников 5-7 классов. Проведение курса в 5 классе  больше носит мотивационный характер, знакомит учеников с первоначальными картографическими умениями и навыками. 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курс «Великие путешественники» разработан на 16 часов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курса прослеживаются межпредметные связи с историей и экономикой.</w:t>
      </w:r>
    </w:p>
    <w:p>
      <w:pPr>
        <w:pStyle w:val="Normal"/>
        <w:spacing w:lineRule="auto" w:line="360"/>
        <w:ind w:left="-800" w:firstLine="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формировать у учащихся знания об истории открытия материков, океанов и их част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учащихся о самых известных географических открытиях и путешественниках, их совершивш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значения географических открытий в истории развития челове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ойчивого интереса к предмету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наниям и умениям учащих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мена путешественников, значение их экспедиц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аршруты экспедиций знаменитых путешественников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даты совершенных открыт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оказывать маршруты путешествий и открытые объект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сказывать о путешествиях и их целя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тематическими и контурными картами, дополнительной литературо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>Данный курс включает следующие те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рубежные путешественн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сские путешественн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 Подведение итог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занятий: лекции, беседы, практикумы, комментированное чте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несение на контурную карту маршрутов путешествен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на контурной карте объектов, названных в честь их первооткрывател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е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дготовка доклада об одном из путешествен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россворда «Великие путешественник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оговая викторина «Путешественники и их открытия»</w:t>
      </w:r>
      <w:r>
        <w:br w:type="page"/>
      </w:r>
    </w:p>
    <w:p>
      <w:pPr>
        <w:pStyle w:val="Normal"/>
        <w:spacing w:lineRule="auto" w:line="360"/>
        <w:ind w:left="-800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firstLine="800"/>
        <w:jc w:val="center"/>
        <w:rPr/>
      </w:pPr>
      <w:r>
        <w:rPr/>
        <w:t>Учебно-тематический план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20"/>
        <w:gridCol w:w="680"/>
        <w:gridCol w:w="1220"/>
        <w:gridCol w:w="3400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</w:t>
            </w:r>
          </w:p>
        </w:tc>
      </w:tr>
      <w:tr>
        <w:trPr>
          <w:trHeight w:val="64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путешествен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, беседы, практикум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утешествен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, беседы, практикум</w:t>
            </w:r>
          </w:p>
        </w:tc>
      </w:tr>
      <w:tr>
        <w:trPr>
          <w:trHeight w:val="6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, виктори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br/>
        <w:br/>
        <w:br/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ведение (1ча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и и методы работы элективного курса. География в древности. Ученые Древней Греции – Геродот, Аристотель, Эратосфен. Первые карты и глобус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Зарубежные путешественники ( 6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крытие Америк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ие сухопутного пути в Индию Марко Поло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«Нечаянное» открытие Америки Христофором Колумбом. Америго Веспуччи и происхождение названия материк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ое кругосветное путешеств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путешествия. Проходные трудности, открытые объекты. Смерть Фернана Магеллана. Возвращение спутников, значение путешестви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Открытие морского пути в Индию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перник Колумба – Васко да Гама. Открытие морского пути в Индию, значение этого открыти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В поисках Южной Земл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то такой Джеймс Кук. История открытия Австралии, продвижение Кука далеко на юг до полярных широт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глубь Афри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чта Давида Ливингстона об Африке. Путешествие вглубь континента, великие открыти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Полярные первооткрывател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открытия Южного полюса: трагическая судьба Роберта Скотта и удача Руала Амундсена. Открытие Северного плюса Робертом Пир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Русские путешественники (6часов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ждение за три мор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купец Афанасий Никитин: история путешествия в Индию. Книга А.Никитина «Хождение за три моря»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ак достигли края Земли Русско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усские первопроходцы. Открытие Семеном Дежневым восточного мыса Евразии. Географические открытия русских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х в Сибири и на Дальнем Востоке. Значение этих открытий для Государства Российского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икие открытия во славу Росс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олгий путь к открытию Антарктиды. Заслуга русских военных моряков Ф.Ф.Беллинсгаузена и М.П.Лазарева в величайшем географическом открыт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ловек с Лу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ученый Н.Н.Миклухо-Маклай на острове Новая Гвинея: жизнь среди туземцев.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жденный путешественником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иография Н.М.Пржевальского. Экспедиция в Уссурийскую тайгу. Дорога в столицу Тибета. Открытия в пустынях  Азии и Монгол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овейшие путешеств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ур Хейердал: к острову Пасхи, экспедиция на «Ра» и «Тигрисе». Хиллари и Тенцинг: покорение Эвереста. Юрий Гагарин: открытие нового космического ве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ведение итогов (3часа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а путешественников на карте ми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на контурной карте объектов, названных в честь путешественников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Отчетный уро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учащихся с докладами на выбранную тему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Итоговый уро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графическая викторина «Путешественники и их открытия»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ликие путешествия.- М.: «Либрос», 1997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Жюль Верн. История великих путешествий. В трех книгах.- М.: «ТЕРРА»-  «TERRA», 1993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учно- познавательная энциклопедия « Я познаю мир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венко М. В.  Малышам о географических открытиях.- М.: «Педагогика-Пресс», 1992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мирнова Т.А. Хрестоматия по географии материков и океанов.- М.: «Просвещение», 1987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нциклопедия для детей: т.3: География.- М.: Аванта+ ,1994.</w:t>
      </w:r>
      <w:r>
        <w:br w:type="page"/>
      </w:r>
    </w:p>
    <w:p>
      <w:pPr>
        <w:pStyle w:val="Normal"/>
        <w:ind w:left="-800" w:firstLine="800"/>
        <w:jc w:val="center"/>
        <w:rPr/>
      </w:pPr>
      <w:r>
        <w:rPr/>
        <w:t>Календарно-тематическое планирование занятий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39"/>
        <w:gridCol w:w="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«Великие путешестве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мер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кругосветное путешеств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орского пути в Инд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исках Южной Зем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лубь Афр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е первооткрыв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за три мо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остигли края Земли Рус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открытия во славу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 Лу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нный путешественник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ие путеше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утешественников на карте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5:11:00Z</dcterms:created>
  <dc:creator>Таня</dc:creator>
  <dc:description/>
  <cp:keywords/>
  <dc:language>en-US</dc:language>
  <cp:lastModifiedBy>Пользователь</cp:lastModifiedBy>
  <cp:lastPrinted>2008-09-28T19:29:00Z</cp:lastPrinted>
  <dcterms:modified xsi:type="dcterms:W3CDTF">2014-01-05T20:24:00Z</dcterms:modified>
  <cp:revision>10</cp:revision>
  <dc:subject/>
  <dc:title/>
</cp:coreProperties>
</file>