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                                               «Средняя общеобразовательная школа №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48"/>
          <w:szCs w:val="48"/>
        </w:rPr>
      </w:pPr>
      <w:r>
        <w:rPr>
          <w:rStyle w:val="Style13"/>
          <w:rFonts w:cs="Times New Roman" w:ascii="Times New Roman" w:hAnsi="Times New Roman"/>
          <w:sz w:val="48"/>
          <w:szCs w:val="48"/>
        </w:rPr>
        <w:t xml:space="preserve">Сценарий спортивного праздника             для 5-7  классов                                                                       </w:t>
      </w:r>
      <w:r>
        <w:rPr>
          <w:rStyle w:val="1"/>
          <w:rFonts w:eastAsia="Calibri" w:cs="Times New Roman" w:ascii="Times New Roman" w:hAnsi="Times New Roman"/>
          <w:sz w:val="48"/>
          <w:szCs w:val="48"/>
        </w:rPr>
        <w:t>«Весенние ласточки»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sz w:val="48"/>
          <w:szCs w:val="4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                                                                                                                        учитель физической культуры                                                                                            Ульев Андрей Борисови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01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И ЗАДАЧИ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здоровом образе жизни у учащихс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и укрепления здоровья учащихся, приобщение их к физической культуре, как к основному элементу общенациональной культуры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й физкультурно – соревновательной активности детей во внеурочное врем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культурно – массов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жетоны; карточки (3 экземпляра); скакалки; секундомер; мел; 3 воздушных шарика; 3 фломастера; 3 косынки; 3 стула; 2 набора пазл;                                      3 шарфа; 3 резиновых мяча; 3 баскетбольных мяча; 3 футбольных мяча; 3 обру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Сценарий спортивно – музыкального праздника</w:t>
      </w:r>
    </w:p>
    <w:p>
      <w:pPr>
        <w:pStyle w:val="Heading2"/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  <w:szCs w:val="28"/>
        </w:rPr>
        <w:t>«Весенние ласт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ходят в спортивны зал. Программу ведут ведущие.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обрый вечер! Приглашаю вас провести с нами праздник посвящённый дню 8 Марта! Сегодня мы проведем спортивный праздник, который называется «Весенние ласточки».                                                                    8 Марта – день торжественный, день радости и красоты. На всей Земле он дарит женщинам свои улыбки и цветы.                                                                      8 Марта отмечает наша планета Женский день. Мы привыкли к нему, как к доброму и веселому празднику. Мы любим его за приятные хлопоты, за улыбки наших мам, а значит, всех женщин.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не слышна песнь ручья,                                                                                                                        Не льется жаворонка трель,                                                                                                               Но солнце ярче, и капель                                                                                                                                                                Вещает нам: Идет весна!!!                                                                                              Идет весна                                                                                                                                                          И пусть не жарко,                                                                                                                      Но вместе с ней, как лета тень,                                                                      Международный женский день                                                                                                                   Приходит к нам 8 Марта!                                                                                               Он – праздник ласки, красоты,                                                                                       Любви, надежды и мечты.                                                                                                        Детей, учителей я поздравляю                                                                                                                                                И быть прекраснее весны                                                                                                     От всей души желаю!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А сейчас ученик ___ класса ________________прочитает нам стихотворение – посвящение М.Львова «Женщине»:                                                                                                                                                                        Ты – моя песня!             Рядом с тобою                      Если ошибся,                                                                                                                                                Ты – моё чудо!               Легче ненастье                      Если ошибся,                                                                                                                                                                                                                                                                            Если мы вместе -           Только любовью                   Друг и товарищ,                                                                                                                                                                                                                                                         Беды забуду.                  Держится счастье                  Нежно поправишь.                                                                                                                                   Руки протянешь,           Вся ты – как праздник,          Ты – настоящее                                                                                                                                                                            Легче ненастье              Вся – как подарок.                  Чудо всегдашнее                                                                                                                                                                                     Только любовью           Ты – окрыляешь,                      Не заходящее                                                                                                                                                                                                             Держится счастье.         Ты – вдохновляешь,                Солнце домашнее.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Дорогие девочки! Сейчас мы с вами проведем конкурсы посвященные Международному женскому дню 8 марта. Участвуют команды от класса 8 - 10 девочек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Размин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анды выполняют О.Р.У. без предмета под музыку.                                           Жюри оценивает конкур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 </w:t>
      </w:r>
      <w:r>
        <w:rPr>
          <w:rFonts w:cs="Times New Roman" w:ascii="Times New Roman" w:hAnsi="Times New Roman"/>
          <w:b/>
          <w:i/>
          <w:sz w:val="28"/>
          <w:szCs w:val="28"/>
        </w:rPr>
        <w:t>«Беговая эстафе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стафета! Эстафета!                                                                                       Пронесемся, как ракета.                                                                                                      Есть в ней правило одно -                                                                                       Один за всех и все за одного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анды построены за стартовой  линией в колонны по одному. У первой в руках мяч. По сигналу первая бежит, обегает кеглю, возвращается обратно и передает мяч следующей участнице, а сама встает в конец колонны.                                                                                                        Выигрывает команда, первой закончившая эстафету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Веселая скакалка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скакалка знакома отлично                                                                                                                                                         Будем прыгать мы сколько хотим                                                                                                                                             И в командном зачете конечно                                                                                                                        Победителей определим.                                                                                                                                                                        Команды построены в колонну по одному, у направляющих в руках скакалки. По сигналу первые номера начинают передвижение, прыгая обусловленным способом через скакалку обогнув кеглю возвращается назад, передавая скакалку следующей, сама встает в конец колонны.       И т.д.                                                                                                       Выигрывает команда, первой закончившая эстафету.   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«Кенгуру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ыжки с места в длину                                                                                                                                   Проведем мы сейчас                                                                                                                                                    По восьми лучших прыжков                                                                                                         - Победит лучший класс.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построены в колонну по одному. Первая участница от линии выполняет прыжок в длину с места. Следующая участница выполняет прыжок в длину с места от той отметки, где приземлилась предыдущая участница.                                                                                                                        Выигрывает команда которая дальше прыгнет.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Футболистка»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й веселый, звонкий мяч,                                                                                         Ты куда пустился вскачь?                                                                                  Красный, синий, голубой,                                                                                                                          Не угнаться за тобой.                                                                                                       Команды построены в колонну по одному. По сигналу первая участница ведет футбольный мяч до отметки, выполняет удар по воротам и возвращается обратно ведя мяч передает мяч следующей участнице.                                                                                                                Выигрывает команда, которая правильно выполнит задание и первой закончит эстафету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Баскетболистки»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тивные игры -                                                                                         Жестокие схватки,                                                                                                         Где небывалый накал страстей,                                                                               Где духом единым                                                                                                              Старается каждый                                                                                                            Соперникам больше забить мячей.                                                                     Команды построены в колонны по одному. У направляющей в руках баскетбольный мяч. По сигналу первые номера ведут мяч до баскетбольного кольца, выполняют бросок по кольцу, возвращаются обратно с ведением мяча и передают мяч следующей участнице.                                             За каждое попадание в баскетбольное кольцо команда получает дополнительное 1 очко. Выигрывает команда, которая первой закончит эстафету и набравшая большее количество очков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ая под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ется по 1 воздушному шарику. Кто быстрее надует воздушный шарик, завяжет его и нарисует на нем мордашку. Затем завяжет косынку на шарике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 гостях у сказ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собрать пазлы и сказать название сказки. Кто быстре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 зрителя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) Дует теплый южный ветер,                                                                                    Солнышко все ярче светит,                                                                                              Снег худеет, мякнет, тает,                                                                                                         Грач горластый прилетает.                                                                                                Что за месяц?                                                                                                                          Кто узнает?    (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Яростно река ревет                                                                                                                 И разламывает лед                                                                                                          В домик свой скворец вернулся,                                                                                                  А в лесу медведь проснулся.                                                                                                                                                             В небе жаворонка трель,                                                                                                 Месяц к нам пришел…    </w:t>
      </w:r>
      <w:r>
        <w:rPr>
          <w:rFonts w:cs="Times New Roman" w:ascii="Times New Roman" w:hAnsi="Times New Roman"/>
          <w:b/>
          <w:sz w:val="28"/>
          <w:szCs w:val="28"/>
        </w:rPr>
        <w:t xml:space="preserve">(АПРЕЛЬ)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)зеленеет даль полей,                                                                                                 Запевает соловей.                                                                                                                                               В белый цвет оделся сад,                                                                                                   Пчелы первые летят                                                                                                                     Гром грохочет.                                                                                                                  Угадай!                                                                                                                                                                         Что за месяц это?     (</w:t>
      </w:r>
      <w:r>
        <w:rPr>
          <w:rFonts w:cs="Times New Roman" w:ascii="Times New Roman" w:hAnsi="Times New Roman"/>
          <w:b/>
          <w:sz w:val="28"/>
          <w:szCs w:val="28"/>
        </w:rPr>
        <w:t>МАЙ)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нов </w:t>
      </w:r>
      <w:r>
        <w:rPr>
          <w:rFonts w:cs="Times New Roman" w:ascii="Times New Roman" w:hAnsi="Times New Roman"/>
          <w:b/>
          <w:i/>
          <w:sz w:val="28"/>
          <w:szCs w:val="28"/>
        </w:rPr>
        <w:t>«Найди маму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Капитан команды с завязанными глазами должен найти свою «маму» - классного руководителя среди других учителей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ве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 женщины любят цветы, кто – то люби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ые, кто – то – садовые, а кто – то те, которые растут только в оранжерее. Надо отгадать загадки об этих цветах.                                                                                                                                                                  1) Стоят в поле сестрички:                                                                                                    Золотой глазок, белые реснички.     (РОМАШКИ)                                                                                                                       2) Лик пахуч, а хвост колюч.               (РОЗА)                                                                                   3) Эй, звоночки, синий цвет,                                                                                                        С язычком, а звону нет.                        (КОЛОКОЛЬЧИКИ)                                                                                    4) Ковер цветастый на лугу,                                                                          Налюбоваться не могу.                                                                                                Надел нарядный сарафан                                                                                                  Красивый бархатный ….                        (ТЮЛЬПАН)                                                                                                5) Даже ночью муравьишка                                                                                               Не пропустит  свой домишко:                                                                                     Путь – дорожку до зари                                                                                                      Освещают фонари.                                                                                                                                        На больших столбах подряд                                                                                           Лампы белые висят.                               (ЛАНДЫШИ)                                                                  6) На зеленой хрупкой ножке                                                                                                                            Вырос шарик на дорожке.                                                                                                                                    Ветерочек пошуршал                                                                                                                      И развеял этот шар.                               (ОДУВАНЧИК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Эстафета с обручем»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ь физической культуры -                                                                                    Быть здоровым и с фигурой,                                                                                     Радующей душу, взгляд.                                                                                        Быть красивым каждый рад!                                                                                                                                                  Команды построены в колонны по одному. В руках у направляющих по гимнастическому обручу. По сигналу первые участницы начинают передвижение перепрыгивая через гимнастический обруч огибают стойки и возвращаются обратно, передают эстафету другим участницам.                                                                                                                    Выигрывает команда, которая раньше завершит эстафету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амины помощн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Команды стоят в колонну. По сигналу первый поворачивается ко второму и завязывает ему косынку. Второй развязывает косынку и поворачивается к третьему повязывая ему косынку и т.д. В чьей команде первый игрок скорее окажется в косынке, та и побеждает.       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м 8 марта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праздником весенним!                                                                                                                                                                                                                                                      С первыми цветами в этот светлый час!                                                                                     Поздравляем мамочек, бабушек и девочек!                                                                                                                                                                                                                          Всем желаем счастья, радости, удач!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еселый удался на славу.                                                                                                Я думаю, всем он пришелся по нраву.                                                               Прощайте, прощайте, все счастливы будьте.                                                  Здоровы, послушны, и спорт не забудьте!                                                                Со спортом дружите, в походы ходите,                                                                       И скука вам будет тогда нипочем.                                                                Мы праздник кончаем и вам пожелаем:                                                       Здоровья, успехов и счастья во вс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Жюри подводит итоги спортивных состязаний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являются победите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 использованной литература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«Физическая культура 1 – 11 классы подвижные игры на уроках и во внеурочное время» С.Л.Садыкова, Е.И.Лебедева, «Учитель», 2008 г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урочные разработки по физкультуре» В.И.Ковальков,  «Вако», Москва 2003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03:00Z</dcterms:created>
  <dc:creator>Алексеева Э.Н.</dc:creator>
  <dc:description/>
  <cp:keywords/>
  <dc:language>en-US</dc:language>
  <cp:lastModifiedBy>Андрей</cp:lastModifiedBy>
  <dcterms:modified xsi:type="dcterms:W3CDTF">2014-06-09T15:41:00Z</dcterms:modified>
  <cp:revision>4</cp:revision>
  <dc:subject/>
  <dc:title/>
</cp:coreProperties>
</file>