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32"/>
          <w:szCs w:val="32"/>
        </w:rPr>
        <w:t>МОУ СОШ №2 г. Усмани Липецкой области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Разработка урока физики в 8 классе: «Количество теплоты,     необходимое для плавления тела и выделяющееся при кристаллизации</w:t>
      </w:r>
      <w:r>
        <w:rPr/>
        <w:t>»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32"/>
          <w:szCs w:val="32"/>
        </w:rPr>
        <w:t>Учитель Ляленко Елена Анатоль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2014 г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личество теплоты, необходимое для плавления тела и             выделяющееся при кристаллизации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учить учащихся понимать суть явлений плавления и кристаллизации тел; 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учить  решать задачи на определение количества теплоты, необходимого для                плавления тела, выделяющегося при кристаллизаци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развивать познавательную актив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я при выполнении физического практикума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урока: сформировать понятие о температуре плавления и  кристаллизации веществ, удельной теплоте плавления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этап  (3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ообщение общего план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Включение в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 (7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ронтальный опрос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зовите три состояния вещества. Что отличает одно агрегатное состояние от другого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аковы особенности строения газов, жидкостей и твердых те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ся процессы фазовых переходов, указанных на схе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Жидкое     состояние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85080"/>
                          <a:chOff x="0" y="0"/>
                          <a:chExt cx="2513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080" y="1137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278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53.95pt" coordorigin="0,0" coordsize="3959,1079">
                <v:rect id="shape_0" stroked="f" o:allowincell="f" style="position:absolute;left:0;top:0;width:39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79" to="1618,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59" to="1798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79" to="377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0" to="3416,8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52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вердое</w:t>
        <w:tab/>
        <w:t xml:space="preserve">Газообразное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05pt" to="152.9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стояние</w:t>
        <w:tab/>
        <w:t>состояние</w:t>
      </w:r>
    </w:p>
    <w:p>
      <w:pPr>
        <w:pStyle w:val="Normal"/>
        <w:tabs>
          <w:tab w:val="clear" w:pos="708"/>
          <w:tab w:val="left" w:pos="402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Почему лед не сразу начинает таять, если его внести с мороза в теплую комна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В каком состоянии находится серебро и вольфрам при температуре 100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Может ли внутренняя энергия тела изменяться без изменения температуры?</w:t>
      </w:r>
    </w:p>
    <w:p>
      <w:pPr>
        <w:pStyle w:val="Normal"/>
        <w:tabs>
          <w:tab w:val="clear" w:pos="708"/>
          <w:tab w:val="left" w:pos="4020" w:leader="none"/>
        </w:tabs>
        <w:ind w:left="510" w:hanging="0"/>
        <w:rPr/>
      </w:pPr>
      <w:r>
        <w:rPr>
          <w:sz w:val="28"/>
          <w:szCs w:val="28"/>
        </w:rPr>
        <w:t>Приведите примеры, подтверждающие ваш ответ?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ка проблемы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буждающий диалог (5 мин.)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й опыт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уде плавают кусочки льда. Измеряется температура смеси. Почему до полного завершения процесса плавления льда температура в сосуде не изменяется?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ные явления наблюдаются при плавлении всех чистых кристаллических веществ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и зависимости температуры кристаллических тел от времени  нагревания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6400165" cy="3771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10540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3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94256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2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0281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513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370160"/>
                            <a:ext cx="3416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370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2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5pt;width:503.95pt;height:296.95pt" coordorigin="540,190" coordsize="10079,5939">
                <v:rect id="shape_0" stroked="f" o:allowincell="f" style="position:absolute;left:540;top:190;width:10078;height:59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9,1850" to="1259,47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4149" to="3599,4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249" to="2338,4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3249" to="3598,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809" to="5761,43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149" to="8098,4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348" to="6298,4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9,2349" to="8458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3220" to="1259,3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       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2520" w:leader="none"/>
          <w:tab w:val="left" w:pos="6150" w:leader="none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</w:t>
        <w:tab/>
        <w:t>С</w:t>
      </w:r>
    </w:p>
    <w:p>
      <w:pPr>
        <w:pStyle w:val="Normal"/>
        <w:tabs>
          <w:tab w:val="clear" w:pos="708"/>
          <w:tab w:val="left" w:pos="4020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327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2280" w:leader="none"/>
          <w:tab w:val="left" w:pos="3645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</w:t>
        <w:tab/>
        <w:t>В</w:t>
        <w:tab/>
        <w:t>С</w:t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4020" w:leader="none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</w:t>
        <w:tab/>
        <w:tab/>
        <w:t>А</w:t>
      </w:r>
    </w:p>
    <w:p>
      <w:pPr>
        <w:pStyle w:val="Normal"/>
        <w:tabs>
          <w:tab w:val="clear" w:pos="708"/>
          <w:tab w:val="left" w:pos="3180" w:leader="none"/>
          <w:tab w:val="left" w:pos="402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мин.</w:t>
        <w:tab/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мин</w:t>
      </w:r>
    </w:p>
    <w:p>
      <w:pPr>
        <w:pStyle w:val="Normal"/>
        <w:tabs>
          <w:tab w:val="clear" w:pos="708"/>
          <w:tab w:val="left" w:pos="4020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020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  <w:tab w:val="left" w:pos="4020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. 1.</w:t>
        <w:tab/>
        <w:tab/>
        <w:t>Рис. 2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аких веществ приведены графики?  Что означает часть АВ?  ВС?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6400165" cy="3771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8654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3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94256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2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0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9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75pt;width:503.95pt;height:296.95pt" coordorigin="180,155" coordsize="10079,5939">
                <v:rect id="shape_0" stroked="f" o:allowincell="f" style="position:absolute;left:180;top:155;width:10078;height:59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99,1518" to="899,43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4114" to="3239,4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214" to="1978,4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3214" to="3238,3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3318" to="899,3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3138" to="899,3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агрегатные состояния веществ в точках В,М,С (рис. 3).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</w:t>
        <w:tab/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935" w:leader="none"/>
          <w:tab w:val="left" w:pos="3165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0</w:t>
        <w:tab/>
        <w:t>В       М</w:t>
        <w:tab/>
        <w:t>С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мин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.3.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меси «лед-вода»  поступает теплота, но ее температура не изменяется. На что расходуется энергия?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крытие нового знания (15 мин).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утренняя энергия воды при 0°С больше, чем внутренняя энергия льда при той же температуре. Поэтому переход твердое состояние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→ жидкость происходит при поглощении теплоты из окружающей среды.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графика (рис 1.)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лота на участке ВС расходуется на увеличение потенциальной энергии молекул, вещество переходит в жидкое состояние.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называется удельной теплотой плавления вещества? В каких единицах она измеряется?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стоятельная работа с учебнико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тр.35)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. Удельная теплота плавления алюминия 390 к Дж/кг.  Какое количество теплоты поглотится при плавлении 10 кг вещества, находящегося при температуре плавления?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вод формул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тело имеет температуру ниже точки плавления, теплоту надо затратить еще   и на нагревание. (Рис.1. АВ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расчете количества теплоты, которое выделяется при кристаллизации тела, используется формула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Что означает знак минус перед формулой?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амостоятельная работа (15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Лед имеет большую теплоту плавления. Какое значение в природе имеет это обстоятель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Постройте примерный график для нагревания, плавления о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Какое количество теплоты поглотится при плавлении 2кг олова, находящегося при температуре плав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  <w:t>Сколько энергии приобретет при плавлении кусок олова массой 20кг, находящийся при температуре 20 °С?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>
          <w:sz w:val="28"/>
          <w:szCs w:val="28"/>
        </w:rPr>
        <w:t>5.  На рисунке представлен график зависимости температуры от полученного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а теплоты для вещества массой 2 кг. Первоначально вещество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ходилось в твердом состоянии. Определите удельную теплоту плавления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щества.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__________ (кДж/кг)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2580" cy="2313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Домашнее задание: п. 15, упр.8(1-5).  Перышки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2"/>
          <w:szCs w:val="32"/>
        </w:rPr>
        <w:t xml:space="preserve">                                                 </w:t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08:00Z</dcterms:created>
  <dc:creator>Пользователь</dc:creator>
  <dc:description/>
  <cp:keywords/>
  <dc:language>en-US</dc:language>
  <cp:lastModifiedBy>Химия</cp:lastModifiedBy>
  <cp:lastPrinted>2010-05-26T21:57:00Z</cp:lastPrinted>
  <dcterms:modified xsi:type="dcterms:W3CDTF">2014-04-09T12:33:00Z</dcterms:modified>
  <cp:revision>7</cp:revision>
  <dc:subject/>
  <dc:title>Плавление тел</dc:title>
</cp:coreProperties>
</file>