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00"/>
      </w:tblGrid>
      <w:tr>
        <w:trPr/>
        <w:tc>
          <w:tcPr>
            <w:tcW w:w="8388" w:type="dxa"/>
            <w:tcBorders/>
          </w:tcPr>
          <w:p>
            <w:pPr>
              <w:pStyle w:val="Heading1"/>
              <w:rPr/>
            </w:pPr>
            <w:r>
              <w:rPr/>
              <w:t>Рынок  земли  и  природных 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0</wp:posOffset>
                      </wp:positionV>
                      <wp:extent cx="1257300" cy="228600"/>
                      <wp:effectExtent l="0" t="5080" r="127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pt" to="152.95pt,2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00</wp:posOffset>
                      </wp:positionV>
                      <wp:extent cx="1257300" cy="228600"/>
                      <wp:effectExtent l="1270" t="5080" r="63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pt" to="359.95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ЫНОК  ЗЕМЛ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0965" cy="918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53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оры предлож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общее предложение земли</w:t>
            </w:r>
            <w:r>
              <w:rPr>
                <w:sz w:val="20"/>
              </w:rPr>
              <w:t xml:space="preserve"> практически не зависит от цены (неэластично), т.к. ограничено географичес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7330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7.9pt" to="80.85pt,5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3045</wp:posOffset>
                      </wp:positionV>
                      <wp:extent cx="2286000" cy="457200"/>
                      <wp:effectExtent l="635" t="5080" r="127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35pt" to="305.95pt,5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u w:val="single"/>
              </w:rPr>
              <w:t xml:space="preserve">конкретное предложение земли </w:t>
            </w:r>
            <w:r>
              <w:rPr>
                <w:sz w:val="20"/>
              </w:rPr>
              <w:t>зависит от цены, предлагаемой покупател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оры спроса – зависят от категории земл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сельскохозяйственные земли</w:t>
            </w:r>
            <w:r>
              <w:rPr>
                <w:sz w:val="20"/>
              </w:rPr>
              <w:t xml:space="preserve"> – спрос и цена определяется плодородием, месторасположение по отношению к коммуникация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несельскохозяйственные земли</w:t>
            </w:r>
            <w:r>
              <w:rPr>
                <w:sz w:val="20"/>
              </w:rPr>
              <w:t xml:space="preserve"> – подготовленность участка к использованию (коммуникации) и место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14655</wp:posOffset>
                      </wp:positionV>
                      <wp:extent cx="0" cy="457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2.65pt" to="80.85pt,6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Увеличение спроса на землю ведет не к увеличению предложения земли, а к увеличению цены зем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Цена земли - р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рента равна той сумме, которую нужно положить в банк, чтобы ежегодно получать ту же ренту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5725</wp:posOffset>
                      </wp:positionV>
                      <wp:extent cx="0" cy="13538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75pt" to="48.6pt,11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0005</wp:posOffset>
                      </wp:positionV>
                      <wp:extent cx="0" cy="11430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15pt" to="138.85pt,93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 xml:space="preserve">Цена                                             график предложения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3345" distR="78740" simplePos="0" locked="0" layoutInCell="1" allowOverlap="1" relativeHeight="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78105</wp:posOffset>
                      </wp:positionV>
                      <wp:extent cx="911860" cy="914400"/>
                      <wp:effectExtent l="0" t="0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70000">
                                <a:off x="0" y="0"/>
                                <a:ext cx="9118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1" h="10800">
                                    <a:moveTo>
                                      <a:pt x="10800" y="0"/>
                                    </a:moveTo>
                                    <a:arcTo wR="10800" hR="10800" stAng="-5400000" swAng="5148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1" h="10800">
                                    <a:moveTo>
                                      <a:pt x="10800" y="0"/>
                                    </a:moveTo>
                                    <a:arcTo wR="10800" hR="10800" stAng="-5400000" swAng="514890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71,10800" path="l0,21600xee" stroked="t" o:allowincell="t" style="position:absolute;margin-left:111.75pt;margin-top:6.15pt;width:71.75pt;height:71.95pt;mso-wrap-style:none;v-text-anchor:middle;rotation:184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>земл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график  спроса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665</wp:posOffset>
                      </wp:positionV>
                      <wp:extent cx="2057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.95pt" to="210.8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земл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X = R / i</w:t>
            </w:r>
          </w:p>
        </w:tc>
        <w:tc>
          <w:tcPr>
            <w:tcW w:w="7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– равновыгодная для продавца и покупателя цена земли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</w:rPr>
              <w:t>R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– размер ежегодного платеж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банковский процен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Задание по те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 С 1895 г. Нью-Йорк стал лидером в строительстве небоскребов. Прокомментируйте этот фак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.Ежегодно участок земли приносит 20 млн.р. чистого дохо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) какова равновыгодная для покупателя и продавца цена этого участка, если ставка процента равна 20%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как изменится эта цена, если процент упадет до 10%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>Фермер может выращивать на своем участке земли в среднем  400 т. картофеля в год. Цена одного килограмма картофеля из года в год одна и та же – 0,2 долл. Банковский процент устойчиво держится на уровне 10%. Какова равновыгодная для продавца и покупателя цена этого участка земли (цена земли), если затраты на выращивание, сбор и реализацию картофеля оцениваются в 50 тыс. долл. в год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ЫНОК  ПРИРОДНЫХ  РЕСУРСОВ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3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иды природных ресурсов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Воспроизводимые (лес, рыб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Невоспроизводим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i/>
                <w:iCs/>
                <w:sz w:val="22"/>
              </w:rPr>
              <w:t>) невозвратные (руда, нефть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б) возвратные (металлы, бумага, резина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акторы спро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льза, которую может получить владелец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акторы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личие в природе и степень использова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ормирование цены на природные ресурсы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</wp:posOffset>
                      </wp:positionV>
                      <wp:extent cx="0" cy="148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45pt" to="48.6pt,11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04775" simplePos="0" locked="0" layoutInCell="1" allowOverlap="1" relativeHeight="1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85725</wp:posOffset>
                      </wp:positionV>
                      <wp:extent cx="914400" cy="914400"/>
                      <wp:effectExtent l="0" t="12065" r="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83400"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.55pt;margin-top:6.75pt;width:71.95pt;height:71.95pt;mso-wrap-style:none;v-text-anchor:middle;rotation:181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Цена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8420</wp:posOffset>
                      </wp:positionV>
                      <wp:extent cx="2286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6pt" to="228.55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Объем приобретаемых д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спользования ресурсов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34:00Z</dcterms:created>
  <dc:creator>твема</dc:creator>
  <dc:description/>
  <cp:keywords/>
  <dc:language>en-US</dc:language>
  <cp:lastModifiedBy>Лена </cp:lastModifiedBy>
  <cp:lastPrinted>2005-07-03T19:34:00Z</cp:lastPrinted>
  <dcterms:modified xsi:type="dcterms:W3CDTF">2005-08-19T14:32:00Z</dcterms:modified>
  <cp:revision>3</cp:revision>
  <dc:subject/>
  <dc:title>Рынок  земли  и  природных  ресурсов</dc:title>
</cp:coreProperties>
</file>