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firstLine="567"/>
        <w:rPr/>
      </w:pPr>
      <w:r>
        <w:rPr/>
        <w:t xml:space="preserve">Не секрет, что современные учащиеся, используя новые компьютерные технологии в обучении, забывают русские сказки и былины. Этим спортивным праздником хотелось бы пробудить интерес учащихся 5–7-х классов к занятиям физической культурой. Привлечение знаний исторического материала способствует воспитанию патриотизма и гордости за наших предков. Командные соревнования способствуют развитию коллективизма, ответственности, сплочённости школь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48"/>
          <w:lang w:eastAsia="ru-RU"/>
        </w:rPr>
        <w:t xml:space="preserve">Богатырские забав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48"/>
          <w:lang w:eastAsia="ru-RU"/>
        </w:rPr>
        <w:t xml:space="preserve">(сценарий спортивного праздник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физической культуры у ребя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ойчивого интереса к занятиям физической культурой и спорт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чувства патриотизм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чувства коллективизма, ответственности, сплоченност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ведущих в стилизованных русских нарядах, две команды по 8 человек, группы поддерж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об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манда победителей определяется по максимально набранным очк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граж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победителей награждается почетной грамотой и сладким при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А.Н.Пахмутовой «Богатырская наша сила». Затем музыка несколько приглушается. Объявляется общее построение спортсм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1 Ведущ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 во славном граде __________,</w:t>
        <w:br/>
        <w:t>Да во школе-то _______________,</w:t>
        <w:br/>
        <w:t>Правил там делами физкультурными</w:t>
        <w:br/>
        <w:t>Молодой князь со боя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шили те бояре разузнать –</w:t>
        <w:br/>
        <w:t>Кто де будет разудал богатырь?</w:t>
        <w:br/>
        <w:t>Понесли гонцы тот указ во все конц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3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наряде гонца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 гой еси,</w:t>
        <w:br/>
        <w:t>Разудалы, добры молодцы!</w:t>
        <w:br/>
        <w:t>Собирайте вы дружины славные,</w:t>
        <w:br/>
        <w:t>Да попробуйте вы силу богатырску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во каждой во дружине да по 8 человек,</w:t>
        <w:br/>
        <w:t xml:space="preserve">Да поддержки группу собирайте, </w:t>
        <w:br/>
        <w:t>Принесут они очки дружинам ва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1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брался народ честной</w:t>
        <w:br/>
        <w:t>Посмотреть на силу богатырскую</w:t>
        <w:br/>
        <w:t>Да на удаль молодецкую,</w:t>
        <w:br/>
        <w:t>Поддержать дружины да во трудны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иветствуем дружины наши славные, </w:t>
        <w:br/>
        <w:t>Да послушаем, откуда прибы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ставление команд в стиле русских были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 xml:space="preserve">3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удить бои ратные </w:t>
        <w:br/>
        <w:t>Мы попросим князей русских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ставление судей в стиле: князь Иванов Александр свет Владимирович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молвит Светлейший княз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вный судья говорит приветственную реч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ейший князь повелевает:</w:t>
        <w:br/>
        <w:t>Коль доверили мне рассудить бои,</w:t>
        <w:br/>
        <w:t>Повелеваю, перед началом,</w:t>
        <w:br/>
        <w:t>Клятву произнест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3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питаны команд произносят слова клятв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дружины ратной </w:t>
        <w:br/>
        <w:t>Заверяю, что бороться будем</w:t>
        <w:br/>
        <w:t>В бою честном</w:t>
        <w:br/>
        <w:t>И земли родной не посрам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онно на Руси битвы начинались с боя богатырей – поединщик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 богатыря усиливала моральный дух друж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мы начнем состязания на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единок приглашаются два самых ловких и сильных богатыря от каждой друж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конкурса: участвуют по два человека от каждой команды. Один играет роль всадника, другой – роль богатырской лошади. Всадник, сидя верхом на коне, при помощи захватов и толчков старается вывести из равновесия и «выбить из седла» другого всадника. Побеждает тот, кому удаётся «удержаться в седле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ем состязанья богатырск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посмотрим, как наши богаты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«булавой» маха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90750" cy="523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конкурса: соперники, стоящие на гимнастической скамейке друг напротив друга, имея в руке «булаву» (набитый мешок), различными ударами должны сбить соперника со скам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лядим, чем порадует нас поддержка ……………(имя богатыр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уппа поддержки одной из команд показывает своё выступл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абавьте-ка вы нас, добры молодц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ом зорким, рукой твёрдо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90825" cy="11334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конкурса: преодолевая препятствия, участники должны добежать до «огневого» рубежа, бросив дротик (копьё-дартц), поразить им цель (воздушный шар) и передать эстафету следующему участн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 поддержка дружины ………(имя 2 богатыр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уппа поддержки показывает своё выступ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1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готовятся дружины к сечи,</w:t>
        <w:br/>
        <w:t>Поиграем с их болельщиками,</w:t>
        <w:br/>
        <w:t xml:space="preserve">И каждый правильный ответ </w:t>
        <w:br/>
        <w:t>Дружинам баллы принес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ведении викторины для болельщиков участвуют первый и второй ведущие, поочерёдно задавая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просы для виктор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 русских богатырей вы знае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Илья Муромец, Добрыня Никит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ёша Попович, Василий Буслаев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дного из русских богатырей была дочка, которая тоже выросла смелой да удалой. Недаром смогла она собственного мужа спасти от гнева князя Владимира. Как её звали, и каким образом она смогла перехитрить княз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асилиса Микулишна, дочь Микулы Селяниновича. Спасла своего мужа Ставра Годиновича, нарядившись в платье мужское татарское и представившись послом из Золотой Орд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пришлось сражаться Илье Муромцу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Соловьём – разбойником возле речки Смородинки, с Идолищем поганым, с Калином – царё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лся головной убор богатыр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ле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здании какого военного головного убора ХХ века за основу был взят богатырский шле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удёнов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лся тяжёлый панцирь, сплетённый из металлических колец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ьчуг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ёт особый оберег его владельц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олющее оружие на длинном древке. Из-за длинной рукоятки обычно поединок воинов «один на один» начинается с использования именно этого оруж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опьё, пи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ружие оборонительного назначения. При сражении воин прикрывает им своё тел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Щ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жие для удара непосредственно по противнику. Оно состояло из рукоятки и тяжёлой круглой ударной ча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Булав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ремя проведения викторины со зрителями, команды готовятся к следующему конкурсу «стенка на стенк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спытание: «стенка на стен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конкурса: соперники должны различными действиями уничтожить воздушные шары, привязанные к поясу сопер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52500" cy="1438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дуют нас русские девицы хоров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вочки танцуют спортивный танец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аривали в старину: «Один в поле не вои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ядим, как сойдутся в сраженье дружины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981200" cy="685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конкурса: команда должна забросить воздушный шар в кольцо своего капитана (капитан держит обруч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следнем бою силой богатырск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риться выйдут дружины наши ратны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86050" cy="4000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конкурса: перетягивание каната командой в полном соста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готовит речь свою светлейший княз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уемся красою русск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монстрация моделей спортивной одежд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молвит светлейший княз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ово предоставляется главному судье, он оглашает результаты состязаний в русском народном стиле и вручает наград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спомнили сегодня русских богатырей, от которых по преданию, и пошла сила русских воинов, героев, которые защищали землю русск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дорогие гости, за то, что вы пришли на нашу встре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вершается праздни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учит песня А.Н.Пахмутовой «Богатырская наша сил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ил учитель физической культуры Четыркин К.В.</w:t>
      </w:r>
    </w:p>
    <w:sectPr>
      <w:type w:val="nextPage"/>
      <w:pgSz w:w="11906" w:h="16838"/>
      <w:pgMar w:left="1701" w:right="850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3:00Z</dcterms:created>
  <dc:creator>User</dc:creator>
  <dc:description/>
  <cp:keywords/>
  <dc:language>en-US</dc:language>
  <cp:lastModifiedBy>User</cp:lastModifiedBy>
  <dcterms:modified xsi:type="dcterms:W3CDTF">2014-06-11T12:13:00Z</dcterms:modified>
  <cp:revision>2</cp:revision>
  <dc:subject/>
  <dc:title/>
</cp:coreProperties>
</file>