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65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ынок финансового капи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это рынок, на котором продаются финансовые ресурсы, необходимые для организации комме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660" cy="1079500"/>
                  <wp:effectExtent l="0" t="0" r="0" b="0"/>
                  <wp:docPr id="1" name="BS005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005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45"/>
      </w:tblGrid>
      <w:tr>
        <w:trPr/>
        <w:tc>
          <w:tcPr>
            <w:tcW w:w="3348" w:type="dxa"/>
            <w:tcBorders/>
          </w:tcPr>
          <w:p>
            <w:pPr>
              <w:pStyle w:val="Heading2"/>
              <w:rPr/>
            </w:pPr>
            <w:r>
              <w:rPr/>
              <w:t xml:space="preserve">СПРО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770</wp:posOffset>
                      </wp:positionV>
                      <wp:extent cx="0" cy="1600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1pt" to="9pt,131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государ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732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6pt" to="63pt,29.5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2270</wp:posOffset>
                      </wp:positionV>
                      <wp:extent cx="2514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0.1pt" to="260.95pt,3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коммерческие фир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Heading2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ладельцы сбережений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3020</wp:posOffset>
                      </wp:positionV>
                      <wp:extent cx="0" cy="34290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6pt" to="57.6pt,29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3020</wp:posOffset>
                      </wp:positionV>
                      <wp:extent cx="0" cy="148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6pt" to="138.6pt,119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нвестирование</w:t>
            </w:r>
            <w:r>
              <w:rPr>
                <w:sz w:val="20"/>
              </w:rPr>
              <w:t xml:space="preserve"> – направление денег на приобрет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6pt" to="99pt,28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дополнительного капит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инансовый посредник</w:t>
            </w:r>
            <w:r>
              <w:rPr>
                <w:sz w:val="20"/>
              </w:rPr>
              <w:t xml:space="preserve"> – организации, помогающ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стить  сбережения (банки, инвестиционные фонд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ные фонды, страховые компан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"/>
              <w:rPr/>
            </w:pPr>
            <w:r>
              <w:rPr/>
              <w:t xml:space="preserve">ФАКТОРЫ  СПРОСА </w:t>
            </w:r>
          </w:p>
          <w:p>
            <w:pPr>
              <w:pStyle w:val="3"/>
              <w:rPr/>
            </w:pPr>
            <w:r>
              <w:rPr/>
              <w:t>на капита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щая экономическая обстановка в государстве (стабильность, налоги и т.п.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"/>
              <w:rPr/>
            </w:pPr>
            <w:r>
              <w:rPr/>
              <w:t>ФАКТОРЫ  ПРЕДЛОЖЕНИЯ капит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рок отвлечения 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иск инвест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ние по теме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>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денежный документ, который можно прод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енежный документ, удостоверяющий имущественное право или отношения зай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денежный документ, выпущенный акционерным обще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.Вексе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ценная бумага, которой можно расплатиться при покупке тов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олговая расписка с указанием суммы и срока возврата дол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выдача кредита на покупку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Облигация – э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долевая 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олговая 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долевая и долговая 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Акция – э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долевая 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долговая 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долевая и долговая ценная бума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sz w:val="20"/>
              </w:rPr>
              <w:t>.Ликвидность ценной бумаги – э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выплата процента по бума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способность быстрого обращения в деньги</w:t>
            </w:r>
          </w:p>
          <w:p>
            <w:pPr>
              <w:pStyle w:val="2"/>
              <w:rPr/>
            </w:pPr>
            <w:r>
              <w:rPr/>
              <w:t>в) цена ее при ликвидации 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5:38:00Z</dcterms:created>
  <dc:creator>твема</dc:creator>
  <dc:description/>
  <dc:language>en-US</dc:language>
  <cp:lastModifiedBy>твема</cp:lastModifiedBy>
  <cp:lastPrinted>2005-07-03T20:17:00Z</cp:lastPrinted>
  <dcterms:modified xsi:type="dcterms:W3CDTF">2005-07-03T16:19:00Z</dcterms:modified>
  <cp:revision>2</cp:revision>
  <dc:subject/>
  <dc:title>Рынок финансового капитала</dc:title>
</cp:coreProperties>
</file>