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ЕДИНЫЙ  ГОСУДАРСТВЕННЫЙ  ЭКЗАМЕН  (ЭКОНОМИКА)</w:t>
      </w:r>
      <w:r>
        <w:rPr/>
        <w:t xml:space="preserve">     </w:t>
      </w:r>
      <w:r>
        <w:rPr>
          <w:b/>
        </w:rPr>
        <w:t>ВАРИАНТ №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18"/>
          <w:szCs w:val="18"/>
        </w:rPr>
        <w:t>ЧАСТЬ 1</w:t>
      </w:r>
      <w:r>
        <w:rPr>
          <w:sz w:val="18"/>
          <w:szCs w:val="18"/>
          <w:lang w:val="en-US"/>
        </w:rPr>
        <w:t xml:space="preserve">     </w:t>
      </w:r>
      <w:r>
        <w:rPr>
          <w:b w:val="false"/>
          <w:sz w:val="18"/>
          <w:szCs w:val="18"/>
          <w:u w:val="single"/>
        </w:rPr>
        <w:t>Выбрать один правильный отве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</w:t>
            </w:r>
            <w:r>
              <w:rPr>
                <w:sz w:val="16"/>
                <w:szCs w:val="16"/>
              </w:rPr>
              <w:t>.Что из перечисленного относится к природным ресурса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, не включенное в производст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среднее 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ая рабочая с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, стоящее на подъездных пут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2.</w:t>
            </w:r>
            <w:r>
              <w:rPr>
                <w:sz w:val="16"/>
                <w:szCs w:val="16"/>
              </w:rPr>
              <w:t>Новым видом денежных расчетов в современной России является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ерная сдел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наличным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ри помощи кредитной карт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 помощью векс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3</w:t>
            </w:r>
            <w:r>
              <w:rPr>
                <w:sz w:val="16"/>
                <w:szCs w:val="16"/>
              </w:rPr>
              <w:t>.В обществе с рыночной экономикой государство воздействует на экономику через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у налогообложе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установление це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ивное планирование производства товаро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ение населения товар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4.</w:t>
            </w:r>
            <w:r>
              <w:rPr>
                <w:sz w:val="16"/>
                <w:szCs w:val="16"/>
              </w:rPr>
              <w:t>Рынок характеризует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ыми цена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ым интересом к фундаментальным научным исследования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ем капитала в прибыльные проек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ым отношением к природе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5</w:t>
            </w:r>
            <w:r>
              <w:rPr>
                <w:sz w:val="16"/>
                <w:szCs w:val="16"/>
              </w:rPr>
              <w:t>.Дефицит государственного бюджета – это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логовых поступлени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расходов над доход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государственного долг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финансирования социальных программ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6</w:t>
            </w:r>
            <w:r>
              <w:rPr>
                <w:sz w:val="16"/>
                <w:szCs w:val="16"/>
              </w:rPr>
              <w:t>.Увеличение налогов на производителя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ает расходы потребител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ет прибыль производител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ает роль производст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вает производительность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7</w:t>
            </w:r>
            <w:r>
              <w:rPr>
                <w:sz w:val="16"/>
                <w:szCs w:val="16"/>
              </w:rPr>
              <w:t>.Общепринятое средство платежа, которое можно обменять на любые товары и услуг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нтная кар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че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я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8</w:t>
            </w:r>
            <w:r>
              <w:rPr>
                <w:sz w:val="16"/>
                <w:szCs w:val="16"/>
              </w:rPr>
              <w:t>.В рыночной экономике в отличие от командно-административной экономики производителя характеризуе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ное ведение дел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самосто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удовой э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повышать квалифик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9</w:t>
            </w:r>
            <w:r>
              <w:rPr>
                <w:sz w:val="16"/>
                <w:szCs w:val="16"/>
              </w:rPr>
              <w:t>.Необходимым условием рынка являетс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ламентация производств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плюрализ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лие природных ресур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0</w:t>
            </w:r>
            <w:r>
              <w:rPr>
                <w:sz w:val="16"/>
                <w:szCs w:val="16"/>
              </w:rPr>
              <w:t>.На каких предприятиях выдаются дивиденды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сударственны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частных индивидуальны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кционерны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1</w:t>
            </w:r>
            <w:r>
              <w:rPr>
                <w:sz w:val="16"/>
                <w:szCs w:val="16"/>
              </w:rPr>
              <w:t>.Налоговая политика направлена н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денежной массы в обращени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товарных бир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оциальных потребносте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до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2</w:t>
            </w:r>
            <w:r>
              <w:rPr>
                <w:sz w:val="16"/>
                <w:szCs w:val="16"/>
              </w:rPr>
              <w:t>.Государство в условиях рыночной экономики призва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бязательные для всех предприятий 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ть социально незащищенные слои насе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и материальную ответственность за деятельность частных фир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ивать зарплату работникам предприятий всех форм собствен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ЧАСТЬ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-1</w:t>
            </w:r>
            <w:r>
              <w:rPr>
                <w:sz w:val="16"/>
                <w:szCs w:val="16"/>
              </w:rPr>
              <w:t>.Запишите слово, пропущенное в схеме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270</wp:posOffset>
                      </wp:positionV>
                      <wp:extent cx="161925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факторы производ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1.3pt;mso-wrap-distance-left:9.05pt;mso-wrap-distance-right:9.05pt;mso-wrap-distance-top:0pt;mso-wrap-distance-bottom:0pt;margin-top:0.1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факторы произво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3pt" to="62.8pt,2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3815</wp:posOffset>
                      </wp:positionV>
                      <wp:extent cx="457200" cy="34290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.45pt" to="224.95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33020</wp:posOffset>
                      </wp:positionV>
                      <wp:extent cx="1905" cy="451485"/>
                      <wp:effectExtent l="3810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2.6pt" to="161.75pt,3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4130</wp:posOffset>
                      </wp:positionV>
                      <wp:extent cx="0" cy="23749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.9pt" to="107.8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6510</wp:posOffset>
                      </wp:positionV>
                      <wp:extent cx="703580" cy="2851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22.45pt;mso-wrap-distance-left:9.05pt;mso-wrap-distance-right:9.05pt;mso-wrap-distance-top:0pt;mso-wrap-distance-bottom:0pt;margin-top:-1.3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-15875</wp:posOffset>
                      </wp:positionV>
                      <wp:extent cx="933450" cy="2844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2.4pt;mso-wrap-distance-left:9.05pt;mso-wrap-distance-right:9.05pt;mso-wrap-distance-top:0pt;mso-wrap-distance-bottom:0pt;margin-top:-1.25pt;mso-position-vertical-relative:text;margin-left:18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8415</wp:posOffset>
                      </wp:positionV>
                      <wp:extent cx="703580" cy="361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28.45pt;mso-wrap-distance-left:9.05pt;mso-wrap-distance-right:9.05pt;mso-wrap-distance-top:0pt;mso-wrap-distance-bottom:0pt;margin-top:1.4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9050</wp:posOffset>
                      </wp:positionV>
                      <wp:extent cx="1619250" cy="373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ность  к предпринимательст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9.4pt;mso-wrap-distance-left:9.05pt;mso-wrap-distance-right:9.05pt;mso-wrap-distance-top:0pt;mso-wrap-distance-bottom:0pt;margin-top:1.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ность  к предприниматель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-2</w:t>
            </w:r>
            <w:r>
              <w:rPr>
                <w:sz w:val="16"/>
                <w:szCs w:val="16"/>
              </w:rPr>
              <w:t>.Распределите перечисленные ниже признаки следующим образом: три первые позиции должны характеризовать экономическую сферу общественной жизни, три  последующие – политическую сфер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ляц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 партии на выбора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в защиту конституци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емпов промышленного рост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налога с продаж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й съезд партии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ЧАСТЬ 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Дать развернутый ответ на вопрос</w:t>
      </w:r>
    </w:p>
    <w:p>
      <w:pPr>
        <w:pStyle w:val="Normal"/>
        <w:rPr/>
      </w:pPr>
      <w:r>
        <w:rPr>
          <w:b/>
          <w:bCs/>
          <w:sz w:val="16"/>
          <w:szCs w:val="16"/>
        </w:rPr>
        <w:t>С-1</w:t>
      </w:r>
      <w:r>
        <w:rPr>
          <w:sz w:val="16"/>
          <w:szCs w:val="16"/>
        </w:rPr>
        <w:t>.Назовите основные факторы, влияющие на формирование спроса на рынке (не менее 3-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очитать текст и выполнить задание к нему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«Нет и не может быть эффективной, социально ориентированной рыночной экономики без активной регулирующей роли государства. За государством всегда сохраняются классические функции, такие, как: защита прав собственности; обеспечение свободы предпринимательства… обеспечение законности и правопорядка в хозяйственной сфере; регулирование денежного обращения, обеспечение устойчивости национальной валюты; взаимоотношения между трудом и капиталом… контроль за внеэкономической деятельностью… обеспечение экономической безопасности страны и т.д. Ни одна из этих функций не исчезает и не утрачивает своей роли.   </w:t>
        <w:tab/>
        <w:t>В последнее время возникли и качественно новые функции государства. Принятие  на себя государством обязательств в области образования, формирования и поддержки фундаментальной науки… решение экологических вопросов. О каких же задачах государства идет речь на этапе становления рыночной экономики? Это прежде всего формирование новой системы отношений собственности… Становление малого предпринимательства… Формирование основных элементов рыночной экономики, включая финансовый и фондовый рынки, институты регулирования рынка труда и занятости, инфраструктуру рыночной экономики в целом.»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иректор Института экономики академик Абалкин Л.И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Роль государства в становлении и регулировании рыночной экономики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С-2.</w:t>
      </w:r>
      <w:r>
        <w:rPr>
          <w:sz w:val="16"/>
          <w:szCs w:val="16"/>
        </w:rPr>
        <w:t xml:space="preserve"> О каких новых функциях государства в экономике вы узнали из статьи?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С-3. </w:t>
      </w:r>
      <w:r>
        <w:rPr>
          <w:sz w:val="16"/>
          <w:szCs w:val="16"/>
        </w:rPr>
        <w:t>Каковы задачи государства в создании условий для функционирования рынка в России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</w:rPr>
        <w:t>С-4</w:t>
      </w:r>
      <w:r>
        <w:rPr>
          <w:sz w:val="16"/>
          <w:szCs w:val="16"/>
          <w:u w:val="single"/>
        </w:rPr>
        <w:t>.Изложите свои мысли по одному из предложенных высказываний, используя в ответе соответствующие экономические понятия, факты общественной жизни и свой жизненный опыт.</w:t>
      </w:r>
    </w:p>
    <w:p>
      <w:pPr>
        <w:pStyle w:val="TextBody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Богатство – не в обладании сокровищами, а в умении ими пользоваться» (Наполеон I)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«Бизнес – это искусство извлекать деньги из кармана другого человека, не прибегая к насилию» (М. Амстердам)</w:t>
      </w:r>
    </w:p>
    <w:p>
      <w:pPr>
        <w:pStyle w:val="Normal"/>
        <w:jc w:val="center"/>
        <w:rPr/>
      </w:pPr>
      <w:r>
        <w:rPr>
          <w:sz w:val="20"/>
          <w:szCs w:val="20"/>
        </w:rPr>
        <w:t>ЕДИНЫЙ  ГОСУДАРСТВЕННЫЙ  ЭКЗАМЕН  (ЭКОНОМИКА)</w:t>
      </w:r>
      <w:r>
        <w:rPr>
          <w:b/>
        </w:rPr>
        <w:t xml:space="preserve">     ВАРИАНТ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ЧАСТЬ 1</w:t>
      </w:r>
    </w:p>
    <w:p>
      <w:pPr>
        <w:pStyle w:val="Heading3"/>
        <w:rPr/>
      </w:pPr>
      <w:r>
        <w:rPr/>
        <w:t>Выбрать один правильный отве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</w:t>
            </w:r>
            <w:r>
              <w:rPr>
                <w:sz w:val="16"/>
                <w:szCs w:val="16"/>
              </w:rPr>
              <w:t>.Из государственного бюджета финансируе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ые С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индивидуаль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ие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2</w:t>
            </w:r>
            <w:r>
              <w:rPr>
                <w:sz w:val="16"/>
                <w:szCs w:val="16"/>
              </w:rPr>
              <w:t>.В рыночной экономике потребители участвуют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рмировании цены на това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ыборе технологи производ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спределении прибыл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ределении видов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3</w:t>
            </w:r>
            <w:r>
              <w:rPr>
                <w:sz w:val="16"/>
                <w:szCs w:val="16"/>
              </w:rPr>
              <w:t>.Характеристикой рационального поведения производителя, стремящегося добиться большего результата при наименьших затратах, являе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ит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4.</w:t>
            </w:r>
            <w:r>
              <w:rPr>
                <w:sz w:val="16"/>
                <w:szCs w:val="16"/>
              </w:rPr>
              <w:t>Экономическая наука изу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-преобразующую деятельность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нормы, охраняемые государст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научного познания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 производства и обмена материальных бла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5</w:t>
            </w:r>
            <w:r>
              <w:rPr>
                <w:sz w:val="16"/>
                <w:szCs w:val="16"/>
              </w:rPr>
              <w:t>.Акция – это ценная бумаг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торой выплачивается процент на капитал, вложенный в бан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щая право на получение дивиденд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ая права заемщ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яющая деньги при расче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6</w:t>
            </w:r>
            <w:r>
              <w:rPr>
                <w:sz w:val="16"/>
                <w:szCs w:val="16"/>
              </w:rPr>
              <w:t>.Существование проблемы экономического выбора обусловлено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раничностью человеческих потребносте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чивостью человеческих потребносте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граничностью производственных возможносте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стью природных ресурсов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7</w:t>
            </w:r>
            <w:r>
              <w:rPr>
                <w:sz w:val="16"/>
                <w:szCs w:val="16"/>
              </w:rPr>
              <w:t>.Государственный бюджет – эт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ган, отвечающий за финанс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доходов и расходов государства на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 доходами и расходами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план сбора налогов государ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8.</w:t>
            </w:r>
            <w:r>
              <w:rPr>
                <w:sz w:val="16"/>
                <w:szCs w:val="16"/>
              </w:rPr>
              <w:t>На поведение потребителя в условиях рыночной экономики непосредственно влияет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мешательства государства в экономик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внешнего государственного долг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частных предприяти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стабильность индивидуальных до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9</w:t>
            </w:r>
            <w:r>
              <w:rPr>
                <w:sz w:val="16"/>
                <w:szCs w:val="16"/>
              </w:rPr>
              <w:t>.Экономика в современной России являетс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о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но-административно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й рыночно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0</w:t>
            </w:r>
            <w:r>
              <w:rPr>
                <w:sz w:val="16"/>
                <w:szCs w:val="16"/>
              </w:rPr>
              <w:t>.Для рыночной экономики характерно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ладание государственных предприят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сть предприятий в вопросах производ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ценообразова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планирование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1</w:t>
            </w:r>
            <w:r>
              <w:rPr>
                <w:sz w:val="16"/>
                <w:szCs w:val="16"/>
              </w:rPr>
              <w:t>.На фондовой бирже продаются и покупаются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е и материал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-12</w:t>
            </w:r>
            <w:r>
              <w:rPr>
                <w:sz w:val="16"/>
                <w:szCs w:val="16"/>
              </w:rPr>
              <w:t>.Способом снижения отчуждения работников от средств производства являе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овых технолог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рудов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валификации кад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акций среди наемных рабочи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ЧАСТЬ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-1</w:t>
            </w:r>
            <w:r>
              <w:rPr>
                <w:sz w:val="16"/>
                <w:szCs w:val="16"/>
              </w:rPr>
              <w:t>.Запишите слово, пропущенное в схеме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8100</wp:posOffset>
                      </wp:positionV>
                      <wp:extent cx="2533650" cy="361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ы экономических сист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3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ы экономических сист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5pt" to="54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.15pt" to="216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42545</wp:posOffset>
                      </wp:positionV>
                      <wp:extent cx="116205" cy="450850"/>
                      <wp:effectExtent l="18415" t="127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3.35pt" to="107.75pt,3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2545</wp:posOffset>
                      </wp:positionV>
                      <wp:extent cx="112395" cy="450850"/>
                      <wp:effectExtent l="5080" t="127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3.35pt" to="161.65pt,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30480</wp:posOffset>
                      </wp:positionV>
                      <wp:extent cx="933450" cy="2921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pt;mso-wrap-distance-left:9.05pt;mso-wrap-distance-right:9.05pt;mso-wrap-distance-top:0pt;mso-wrap-distance-bottom:0pt;margin-top:2.4pt;mso-position-vertical-relative:text;margin-left:1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0480</wp:posOffset>
                      </wp:positionV>
                      <wp:extent cx="1162050" cy="2921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адицио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3pt;mso-wrap-distance-left:9.05pt;mso-wrap-distance-right:9.05pt;mso-wrap-distance-top:0pt;mso-wrap-distance-bottom:0pt;margin-top:2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дицио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9540</wp:posOffset>
                      </wp:positionV>
                      <wp:extent cx="935355" cy="3619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ыно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28.5pt;mso-wrap-distance-left:9.05pt;mso-wrap-distance-right:9.05pt;mso-wrap-distance-top:0pt;mso-wrap-distance-bottom:0pt;margin-top:10.2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ыно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9540</wp:posOffset>
                      </wp:positionV>
                      <wp:extent cx="937260" cy="3619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28.5pt;mso-wrap-distance-left:9.05pt;mso-wrap-distance-right:9.05pt;mso-wrap-distance-top:0pt;mso-wrap-distance-bottom:0pt;margin-top:10.2pt;mso-position-vertical-relative:text;margin-left:1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-2.</w:t>
            </w:r>
            <w:r>
              <w:rPr>
                <w:sz w:val="16"/>
                <w:szCs w:val="16"/>
              </w:rPr>
              <w:t xml:space="preserve"> Распределите перечисленные ниже признаки следующим образом: три первые позиции должны быть предметом изучения экономической науки, три последующие – других нау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государства и политических партий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рационального ведения хозяйств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16"/>
                <w:szCs w:val="16"/>
              </w:rPr>
              <w:t>пути устранения межнациональных конфликт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внедрения ресурсосберегающих технологий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научного познания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изводства</w:t>
            </w:r>
          </w:p>
        </w:tc>
      </w:tr>
    </w:tbl>
    <w:p>
      <w:pPr>
        <w:pStyle w:val="Heading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ЧАСТЬ 3</w:t>
      </w:r>
    </w:p>
    <w:p>
      <w:pPr>
        <w:pStyle w:val="Heading3"/>
        <w:rPr>
          <w:sz w:val="16"/>
          <w:szCs w:val="16"/>
          <w:lang w:val="en-US"/>
        </w:rPr>
      </w:pPr>
      <w:r>
        <w:rPr>
          <w:sz w:val="16"/>
          <w:szCs w:val="16"/>
        </w:rPr>
        <w:t>Дать развернутый ответ на вопро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/>
      </w:pPr>
      <w:r>
        <w:rPr>
          <w:sz w:val="16"/>
          <w:szCs w:val="16"/>
        </w:rPr>
        <w:t>С-1.</w:t>
      </w:r>
      <w:r>
        <w:rPr>
          <w:b w:val="false"/>
          <w:bCs w:val="false"/>
          <w:sz w:val="16"/>
          <w:szCs w:val="16"/>
        </w:rPr>
        <w:t xml:space="preserve"> Назовите основные факторы формирования предложения на рынке (не менее 3-х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очитать текст и выполнить задание к н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«Я твердо верю в то, что истинное человеколюбие скорее всего заключается в способности применить свои  силы, время и средства так, чтобы состояние, возрастающее из этого дела, дало возможность найти как можно большему числу людей и занятие и приличный заработок; человеколюбие, далее, состоит в том, чтоб расширить и развить наличные вспомогательные учреждения и облегчить возможности прогресса и здоровой работы там, где они до сих пор места не имели. С этой целью не стать наравне ни одной бесцельной трате денег, как бы велика  она ни была…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Если бы пришлось мне снабжать напутствием молодого человека, собирающегося на путь практической жизни, я дал бы ему совет: «Если ты собираешься добиться больших, общепринятых успехов… отнюдь не начинай практической жизни с мыслью выколотить из работы, во что бы то ни стало, как можно больше денег. При выборе призвания в практической деятельности предоставь решение своей необходимости первой мысли: где мне пристроиться так, чтобы всего активнее применить свои силы на пользу общества? Где действеннее будет моя работа в интересах того же общества? С этими мыслями вступай в практическую жизнь, и первые шаги твои в ней будут первыми шагами к успеху!»»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американский бизнесмен Дж. Рокфеллер.Искусство разбогатеть.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-2. </w:t>
      </w:r>
      <w:r>
        <w:rPr>
          <w:sz w:val="16"/>
          <w:szCs w:val="16"/>
        </w:rPr>
        <w:t>О каких составляющих предпринимательского успеха вы узнали из документа?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С-3. </w:t>
      </w:r>
      <w:r>
        <w:rPr>
          <w:sz w:val="16"/>
          <w:szCs w:val="16"/>
        </w:rPr>
        <w:t>В чем заключается социальная роль предпринимательства в обществе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sz w:val="16"/>
          <w:szCs w:val="16"/>
          <w:u w:val="single"/>
        </w:rPr>
        <w:t>С-4.</w:t>
      </w:r>
      <w:r>
        <w:rPr>
          <w:sz w:val="16"/>
          <w:szCs w:val="16"/>
          <w:u w:val="single"/>
        </w:rPr>
        <w:t xml:space="preserve"> Изложите свои мысли по одному из предложенных высказываний, используя в ответе соответствующие экономические понятия, факты общественной жизни и свой жизненный опыт.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«Гораздо больше риска в том, чтобы ничего не предпринимать, нежели в неудаче» (Ф.Бэкон)</w:t>
      </w:r>
    </w:p>
    <w:p>
      <w:pPr>
        <w:pStyle w:val="TextBody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«Торговля не разорила еще ни одного народа»  (Б.Франклин).</w:t>
      </w:r>
    </w:p>
    <w:p>
      <w:pPr>
        <w:pStyle w:val="Normal"/>
        <w:jc w:val="center"/>
        <w:rPr/>
      </w:pPr>
      <w:r>
        <w:rPr>
          <w:sz w:val="20"/>
          <w:szCs w:val="20"/>
        </w:rPr>
        <w:t>ЕДИНЫЙ  ГОСУДАРСТВЕННЫЙ  ЭКЗАМЕН  (ЭКОНОМИКА)</w:t>
      </w:r>
      <w:r>
        <w:rPr/>
        <w:t xml:space="preserve">     </w:t>
      </w:r>
      <w:r>
        <w:rPr>
          <w:b/>
        </w:rPr>
        <w:t>ВАРИАНТ № 3</w:t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ЧАСТЬ 1</w:t>
      </w:r>
    </w:p>
    <w:p>
      <w:pPr>
        <w:pStyle w:val="Heading3"/>
        <w:rPr/>
      </w:pPr>
      <w:r>
        <w:rPr/>
        <w:t>Выбрать один правильный ответ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1</w:t>
            </w:r>
            <w:r>
              <w:rPr>
                <w:sz w:val="16"/>
                <w:szCs w:val="16"/>
              </w:rPr>
              <w:t>.Понятие «экономика» первоначально означал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правление сельским хозяй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скусство ведения домашне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мен результатами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енежное обра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2</w:t>
            </w:r>
            <w:r>
              <w:rPr>
                <w:sz w:val="16"/>
                <w:szCs w:val="16"/>
              </w:rPr>
              <w:t>.К основным функциям государства в рыночной экономике относи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становление необходимых объемов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ведение антимонопольной поли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егулирование цено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спределение ресурсов между предприят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3</w:t>
            </w:r>
            <w:r>
              <w:rPr>
                <w:sz w:val="16"/>
                <w:szCs w:val="16"/>
              </w:rPr>
              <w:t>.На рынке, где существует конкуренция, равновесная цена опреде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ешением покупателей, желающих купить тов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изводителями, желающими получить прибы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дприятиями оптовой торг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еланием покупателей купить все товары, которые продавцы захотят про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4.</w:t>
            </w:r>
            <w:r>
              <w:rPr>
                <w:bCs/>
                <w:sz w:val="16"/>
                <w:szCs w:val="16"/>
              </w:rPr>
              <w:t>Бюджетная политика государства регулирует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кредитование предприят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внешнюю торговлю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объем денежной м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) государственны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5</w:t>
            </w:r>
            <w:r>
              <w:rPr>
                <w:sz w:val="16"/>
                <w:szCs w:val="16"/>
              </w:rPr>
              <w:t>.Фазы экономического цикла – эт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гнация, инфляция, депрессия, пи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рецессия, подъем, спад, инфля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епрессия, кризис, подъем, стагн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ик, спад, кризис, подъ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6</w:t>
            </w:r>
            <w:r>
              <w:rPr>
                <w:sz w:val="16"/>
                <w:szCs w:val="16"/>
              </w:rPr>
              <w:t>.Необходимым условием функционирования рынка является все, кро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вободы принятия экономических реш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конкуренции произв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ногоукладной эконом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государственного регулирования ценообразования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7</w:t>
            </w:r>
            <w:r>
              <w:rPr>
                <w:sz w:val="16"/>
                <w:szCs w:val="16"/>
              </w:rPr>
              <w:t>.Система налогов на производителя обеспечива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бильность эконом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ысокую производительность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ерераспределение до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снижение безработ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8.</w:t>
            </w:r>
            <w:r>
              <w:rPr>
                <w:bCs/>
                <w:sz w:val="16"/>
                <w:szCs w:val="16"/>
              </w:rPr>
              <w:t>Наиболее вероятной причиной безработицы является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монополизация отдельных отраслей эконом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спад производст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) увеличение числа частных предприят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) усиление конкуренции между производителям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9</w:t>
            </w:r>
            <w:r>
              <w:rPr>
                <w:sz w:val="16"/>
                <w:szCs w:val="16"/>
              </w:rPr>
              <w:t>.Закон спроса утверждает, чт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еличина спроса определяется предложе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прос зависит от пред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еличина спроса прямо пропорциональна це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чем выше цена товара, тем меньше величина спр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10</w:t>
            </w:r>
            <w:r>
              <w:rPr>
                <w:sz w:val="16"/>
                <w:szCs w:val="16"/>
              </w:rPr>
              <w:t>.Характерной чертой рыночной экономики явля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ремление к получению сиюминутной вы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ная занят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еэкономическое ведение 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изкая производительность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11</w:t>
            </w:r>
            <w:r>
              <w:rPr>
                <w:sz w:val="16"/>
                <w:szCs w:val="16"/>
              </w:rPr>
              <w:t>.В обязанности предпринимателя не входи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бизнес-планирование деятельности фи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становление цен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рганизация отдыха нанятых рабо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оплата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-12</w:t>
            </w:r>
            <w:r>
              <w:rPr>
                <w:sz w:val="16"/>
                <w:szCs w:val="16"/>
              </w:rPr>
              <w:t>.Преодоление отчуждения работников от производ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 влияет на отношение к тру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худшает отношение работников к тру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не имеет никакой связи с отношением к тру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улучшает отношение работников к тру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ЧАСТЬ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-1</w:t>
            </w:r>
            <w:r>
              <w:rPr>
                <w:sz w:val="16"/>
                <w:szCs w:val="16"/>
              </w:rPr>
              <w:t>.Запишите слово, пропущенное в схеме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8100</wp:posOffset>
                      </wp:positionV>
                      <wp:extent cx="2533650" cy="3619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новные права потреби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3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сновные права потреби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.05pt" to="53.8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2235</wp:posOffset>
                      </wp:positionV>
                      <wp:extent cx="114300" cy="571500"/>
                      <wp:effectExtent l="22860" t="127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05pt" to="107.95pt,5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2235</wp:posOffset>
                      </wp:positionV>
                      <wp:extent cx="116205" cy="571500"/>
                      <wp:effectExtent l="5080" t="1270" r="222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8.05pt" to="161.95pt,5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8.05pt" to="215.8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87630</wp:posOffset>
                      </wp:positionV>
                      <wp:extent cx="933450" cy="2413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pt;mso-wrap-distance-left:9.05pt;mso-wrap-distance-right:9.05pt;mso-wrap-distance-top:0pt;mso-wrap-distance-bottom:0pt;margin-top:6.9pt;mso-position-vertical-relative:text;margin-left:1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7630</wp:posOffset>
                      </wp:positionV>
                      <wp:extent cx="933450" cy="2476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каче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6.9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кач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0010</wp:posOffset>
                      </wp:positionV>
                      <wp:extent cx="1276350" cy="28956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безопас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8pt;mso-wrap-distance-left:9.05pt;mso-wrap-distance-right:9.05pt;mso-wrap-distance-top:0pt;mso-wrap-distance-bottom:0pt;margin-top:6.3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безопас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80010</wp:posOffset>
                      </wp:positionV>
                      <wp:extent cx="1282065" cy="28956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информац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22.8pt;mso-wrap-distance-left:9.05pt;mso-wrap-distance-right:9.05pt;mso-wrap-distance-top:0pt;mso-wrap-distance-bottom:0pt;margin-top:6.3pt;mso-position-vertical-relative:text;margin-left:1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информац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В-2.</w:t>
            </w:r>
            <w:r>
              <w:rPr>
                <w:sz w:val="16"/>
                <w:szCs w:val="16"/>
              </w:rPr>
              <w:t xml:space="preserve"> Распределите перечисленное ниже следующим образом: три первые позиции должны представлять выражение форм частной собственности, три последующие – государственно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ая ферм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руженные силы стран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кооперати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гражданином квартир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ипломатических представительств страны за рубежо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арк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ЧАСТЬ 3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Дать развернутый ответ на вопр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С-1.</w:t>
      </w:r>
      <w:r>
        <w:rPr>
          <w:b w:val="false"/>
          <w:bCs w:val="false"/>
          <w:sz w:val="16"/>
          <w:szCs w:val="16"/>
        </w:rPr>
        <w:t xml:space="preserve"> Назовите, какие факторы не учитываются при подсчете ВНП (не менее 3-х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очитать текст и выполнить задание к нему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>«Рынок – это, прежде всего, система, обеспечивающая свободу в хозяйственных действиях.  Потребитель свободен в выборе товара, производителя, форм приобретения и т.п. Производитель свободен в выборе вида деятельности, объема, форм ее реализации и т.д. …Рыночные свободы формировались постепенно, вместе с созреванием общества, способного их гарантировать на деле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…</w:t>
      </w:r>
      <w:r>
        <w:rPr>
          <w:i/>
          <w:iCs/>
          <w:sz w:val="16"/>
          <w:szCs w:val="16"/>
        </w:rPr>
        <w:t>Рынок порождает силы, действующие против его собственных свобод, - монополизм, кризисы перепроизводства, чрезмерное неравенство, влекущее за собой социальную неустойчивость. Поэтому лучше стеснить рынок сравнительно мягко, ограничивая его силы, нежели оставить им возможность развернуться во всю ширь, так что в результате рынок деградирует или будет разрушен стихийными социальными ударами…  Но вмешательство в рыночные дела должно быть осторожным, надо соразмерять разнонаправленные результаты.  Так, применение антитрестовских законов препятствует возникновению монополий и тем самым охраняет конкуренцию, но может иной раз обусловить и экономические потери, когда концентрация ресурсов обещает эффект. Антикризисная политика воспитывает иждивенцев среди предприятий и отраслей хозяйства, меры социальной защиты и поддержки – дармоедов среди тех, кто может работать.  В реальности оптимум невозможен, поэтому в регулировании рынка перебор чередуется с недобором…»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российский экономист В.И.Данилов-Данильян.Бегство к рынку.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С-2. </w:t>
      </w:r>
      <w:r>
        <w:rPr>
          <w:sz w:val="16"/>
          <w:szCs w:val="16"/>
        </w:rPr>
        <w:t>Опираясь на текст, объясните необходимость регулирования и стеснения рыночных свобод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С-3. </w:t>
      </w:r>
      <w:r>
        <w:rPr>
          <w:sz w:val="16"/>
          <w:szCs w:val="16"/>
        </w:rPr>
        <w:t>Какие «издержки» рынка и как необходимо ограничивать?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>
          <w:b/>
          <w:bCs/>
          <w:sz w:val="16"/>
          <w:szCs w:val="16"/>
          <w:u w:val="single"/>
        </w:rPr>
        <w:t>С-4.</w:t>
      </w:r>
      <w:r>
        <w:rPr>
          <w:sz w:val="16"/>
          <w:szCs w:val="16"/>
          <w:u w:val="single"/>
        </w:rPr>
        <w:t xml:space="preserve"> Изложите свои мысли по одному из предложенных высказываний, используя в ответе соответствующие экономические понятия, факты общественной жизни и свой жизненный опыт.</w:t>
      </w:r>
    </w:p>
    <w:p>
      <w:pPr>
        <w:pStyle w:val="TextBody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«Рынки, так же как и парашюты, срабатывают только, когда они открыты» (Гельмут Шмидт)</w:t>
      </w:r>
    </w:p>
    <w:p>
      <w:pPr>
        <w:pStyle w:val="TextBody"/>
        <w:numPr>
          <w:ilvl w:val="0"/>
          <w:numId w:val="16"/>
        </w:numPr>
        <w:rPr>
          <w:sz w:val="16"/>
          <w:szCs w:val="16"/>
        </w:rPr>
      </w:pPr>
      <w:r>
        <w:rPr>
          <w:sz w:val="16"/>
          <w:szCs w:val="16"/>
        </w:rPr>
        <w:t>«Всякая коммерция – это попытка предвидеть будущее» (С.Батлер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16:00Z</dcterms:created>
  <dc:creator>твема</dc:creator>
  <dc:description/>
  <cp:keywords/>
  <dc:language>en-US</dc:language>
  <cp:lastModifiedBy>dwfman</cp:lastModifiedBy>
  <cp:lastPrinted>2005-11-06T17:28:00Z</cp:lastPrinted>
  <dcterms:modified xsi:type="dcterms:W3CDTF">2011-10-24T17:08:00Z</dcterms:modified>
  <cp:revision>18</cp:revision>
  <dc:subject/>
  <dc:title>ЕДИНЫЙ  ГОСУДАРСТВЕННЫЙ  ЭКЗАМЕН  (ЭКОНОМИКА)</dc:title>
</cp:coreProperties>
</file>