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оурочное планирование курса «Экономика»,  10 класс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843"/>
        <w:gridCol w:w="2135"/>
      </w:tblGrid>
      <w:tr>
        <w:trPr>
          <w:trHeight w:val="1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и метод эконом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зграничность потребностей и ограниченность ресурсов. Проблема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тернативные затраты и кривая производственны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ундаментальные проблемы экономики и предмет эконом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тод экономической науки. Измерение эконом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вторение темы «Предмет и метод экономиче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1 по теме «Предмет и метод экономиче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чная система хозяйствования. Смеша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ва способа решения фундамент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тивно-планов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и его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угооборот доходов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раниченность возможностей рынка. Смеша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вторение темы «Рыночная система хозяйствования. Смешан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ая работа №2 по теме «Рыночная система хозяйствования. Смешан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ос, предложение и рыночн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рос и закон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ие и закон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чн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кция рынка на изменение спроса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здействие внешних сил на рыночное равновесие. Дефицит и изб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Спрос, предложение и рыночное 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3 по теме «Спрос, предложение и рыночное 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астичность спроса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овая эластичность спроса. Эластичность спроса и доход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кторы, влияющие на ценовую эластичность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астичность спроса по до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овая эластичность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ое применение теории эласт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Эластичность спрос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4 по теме «Эластичность спрос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еде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ая и предельная полезность. Закон убывающей предельной поле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ило максимизации поле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вые без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ое ограничение. Равновес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ивидуальный и рыночный 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Поведение потреб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5 по теме «Поведение потреб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ма. Производство и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ременная фирма. Фирма – коммерче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укт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хгалтерские и экономические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к измеряются издержки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кой размер фирмы считать оптима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Фирма. Производство и из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6 по теме «Фирма. Производство и из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ятие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о-правовые формы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неджмент и его функции. Маркетинг и его основ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3, 7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Фирма. 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7 по теме «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и банков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ль денег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ды денег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рческие б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требительски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тральный 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Деньги и банков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8 по теме «Деньги и банков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ки факторов производства и распределе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обенности рынков фактор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труда и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услуг земли (землепользования) и земельная р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питал и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каких случаях фирме целесообразно инвест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Рынки факторов производства и распределение до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9 по теме «Рынки факторов производства и распределение до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Конкуренция и рыночные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пы рыноч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ршенная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н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иг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нополистическая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Конкуренция и рыночн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ая работа №9 по теме «Конкуренция и рыночн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чая программа составлена на основе  программы</w:t>
      </w:r>
      <w:r>
        <w:rPr>
          <w:sz w:val="28"/>
          <w:szCs w:val="28"/>
        </w:rPr>
        <w:t xml:space="preserve">  Экономика. «Основы экономической теории. Программа курса» Под ред. С. И. Иванова М., 201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ик:   «</w:t>
      </w:r>
      <w:r>
        <w:rPr>
          <w:sz w:val="28"/>
          <w:szCs w:val="28"/>
        </w:rPr>
        <w:t>Экономика. Основы экономической теории». Под ред. С.И. Иванова 10-11 классы. М., 201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й программы направлена на </w:t>
      </w:r>
      <w:r>
        <w:rPr>
          <w:bCs/>
          <w:color w:val="000000"/>
          <w:sz w:val="28"/>
          <w:szCs w:val="28"/>
        </w:rPr>
        <w:t xml:space="preserve">достижение </w:t>
      </w:r>
      <w:r>
        <w:rPr>
          <w:color w:val="000000"/>
          <w:sz w:val="28"/>
          <w:szCs w:val="28"/>
        </w:rPr>
        <w:t xml:space="preserve">следующих </w:t>
      </w:r>
      <w:r>
        <w:rPr>
          <w:b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>развитие гражданского образования, экономического образа мышления, потребности в полу</w:t>
      </w:r>
      <w:r>
        <w:rPr>
          <w:color w:val="000000"/>
          <w:sz w:val="28"/>
          <w:szCs w:val="28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  <w:sz w:val="28"/>
          <w:szCs w:val="28"/>
        </w:rPr>
        <w:t>воспитание ответственности за экономические решения, уважения к труду и предпринима</w:t>
      </w:r>
      <w:r>
        <w:rPr>
          <w:color w:val="000000"/>
          <w:sz w:val="28"/>
          <w:szCs w:val="28"/>
        </w:rPr>
        <w:t>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системы знаний об экономической деятельности и об экономике России для после</w:t>
      </w:r>
      <w:r>
        <w:rPr>
          <w:color w:val="000000"/>
          <w:spacing w:val="6"/>
          <w:sz w:val="28"/>
          <w:szCs w:val="28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color w:val="000000"/>
          <w:spacing w:val="1"/>
          <w:sz w:val="28"/>
          <w:szCs w:val="28"/>
        </w:rPr>
        <w:t>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владение умениями получать и критически осмысливать экономическую информацию, анали</w:t>
      </w:r>
      <w:r>
        <w:rPr>
          <w:color w:val="000000"/>
          <w:spacing w:val="2"/>
          <w:sz w:val="28"/>
          <w:szCs w:val="28"/>
        </w:rPr>
        <w:t>зировать, систематизировать полученные данные; подходить к событиям общественной и политиче</w:t>
      </w:r>
      <w:r>
        <w:rPr>
          <w:color w:val="000000"/>
          <w:sz w:val="28"/>
          <w:szCs w:val="28"/>
        </w:rPr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>освоение способов познавательной, коммуникативной, практической деятельности, необходи</w:t>
      </w:r>
      <w:r>
        <w:rPr>
          <w:color w:val="000000"/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предусматривает </w:t>
      </w:r>
      <w:r>
        <w:rPr>
          <w:bCs/>
          <w:color w:val="000000"/>
          <w:spacing w:val="4"/>
          <w:sz w:val="28"/>
          <w:szCs w:val="28"/>
        </w:rPr>
        <w:t xml:space="preserve">формирование </w:t>
      </w:r>
      <w:r>
        <w:rPr>
          <w:color w:val="000000"/>
          <w:spacing w:val="4"/>
          <w:sz w:val="28"/>
          <w:szCs w:val="28"/>
        </w:rPr>
        <w:t xml:space="preserve">у учащихся общеучебных </w:t>
      </w:r>
      <w:r>
        <w:rPr>
          <w:bCs/>
          <w:color w:val="000000"/>
          <w:spacing w:val="4"/>
          <w:sz w:val="28"/>
          <w:szCs w:val="28"/>
        </w:rPr>
        <w:t xml:space="preserve">умений и навыков, </w:t>
      </w:r>
      <w:r>
        <w:rPr>
          <w:color w:val="000000"/>
          <w:spacing w:val="1"/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нение полученных знаний для определения экономически рационального поведения и </w:t>
      </w:r>
      <w:r>
        <w:rPr>
          <w:color w:val="000000"/>
          <w:sz w:val="28"/>
          <w:szCs w:val="28"/>
        </w:rPr>
        <w:t>порядка действий в конкрет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</w:t>
      </w:r>
      <w:r>
        <w:rPr>
          <w:color w:val="000000"/>
          <w:spacing w:val="2"/>
          <w:sz w:val="28"/>
          <w:szCs w:val="28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color w:val="000000"/>
          <w:sz w:val="28"/>
          <w:szCs w:val="28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вида чтения в соответствии с поставленной целью (ознакомительное, просмотровое, </w:t>
      </w:r>
      <w:r>
        <w:rPr>
          <w:color w:val="000000"/>
          <w:spacing w:val="-1"/>
          <w:sz w:val="28"/>
          <w:szCs w:val="28"/>
        </w:rPr>
        <w:t>поисково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color w:val="000000"/>
          <w:sz w:val="28"/>
          <w:szCs w:val="28"/>
        </w:rPr>
        <w:t>средств масс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самостоятельное создание алгоритмов познавательной деятельности для решения задач </w:t>
      </w:r>
      <w:r>
        <w:rPr>
          <w:color w:val="000000"/>
          <w:sz w:val="28"/>
          <w:szCs w:val="28"/>
        </w:rPr>
        <w:t>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стие в проектной деятельности, владение приемами исследовательской деятельности, </w:t>
      </w:r>
      <w:r>
        <w:rPr>
          <w:color w:val="000000"/>
          <w:spacing w:val="1"/>
          <w:sz w:val="28"/>
          <w:szCs w:val="28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ьзование мультимедийными ресурсами и компьютерными технологиями для обработки, </w:t>
      </w:r>
      <w:r>
        <w:rPr>
          <w:color w:val="000000"/>
          <w:spacing w:val="4"/>
          <w:sz w:val="28"/>
          <w:szCs w:val="28"/>
        </w:rPr>
        <w:t>передачи, систематизации информации, создание баз данных, презентации результатов познава</w:t>
      </w:r>
      <w:r>
        <w:rPr>
          <w:color w:val="000000"/>
          <w:sz w:val="28"/>
          <w:szCs w:val="28"/>
        </w:rPr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ение основными видами публичных выступлений (высказывание, монолог, дискуссия, по</w:t>
      </w:r>
      <w:r>
        <w:rPr>
          <w:color w:val="000000"/>
          <w:spacing w:val="-1"/>
          <w:sz w:val="28"/>
          <w:szCs w:val="28"/>
        </w:rPr>
        <w:t>лем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2 часа в неделю, (68часов часов в год), 34 рабочие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№23</w:t>
      </w:r>
    </w:p>
    <w:p>
      <w:pPr>
        <w:pStyle w:val="Normal"/>
        <w:rPr/>
      </w:pPr>
      <w:r>
        <w:rPr>
          <w:sz w:val="24"/>
          <w:szCs w:val="24"/>
        </w:rPr>
        <w:t xml:space="preserve">_____/______________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2012г.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мназии №23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В.Долмато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_» ________201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Эконом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экономической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истема хозяйствования. Смешан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 и рыночное равновес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ичность спроса и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отреб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. Производство и издер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банковская сис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распределе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куренция и рыночные струк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Гимназия №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Хим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Гимназии №23  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 М.А.Перепёлкина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2012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коном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10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 Азаров Михаил Михайл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Учитель экономики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-201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«Согласовано»                                «Рассмот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Зам. директора                                 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№23                                 Гимназии №23                                 Гимназии №23</w:t>
      </w:r>
    </w:p>
    <w:p>
      <w:pPr>
        <w:pStyle w:val="Normal"/>
        <w:rPr/>
      </w:pPr>
      <w:r>
        <w:rPr>
          <w:sz w:val="24"/>
          <w:szCs w:val="24"/>
        </w:rPr>
        <w:t xml:space="preserve">_______/М.А.Перепёлкина             ____________                                 _____/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 ____» __________ 2012г.             С.В.Долматова                               «____» ________2012г.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« ____» ________2012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эконом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экономика</w:t>
      </w:r>
    </w:p>
    <w:p>
      <w:pPr>
        <w:pStyle w:val="Normal"/>
        <w:rPr/>
      </w:pPr>
      <w:r>
        <w:rPr>
          <w:sz w:val="28"/>
          <w:szCs w:val="28"/>
        </w:rPr>
        <w:t>Класс: 10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заров Михаил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 неделю – 2 часа; в год – 6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Иванов С.И., Экономика. Основы экономической теории, 10-11 классы, Книга 1, профильный уровень, М.: Вита-Пресс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С.И., практикум по экономике, 10-11 классы, профильный уровень, М.: Вита-Пресс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01:00Z</dcterms:created>
  <dc:creator>ольга</dc:creator>
  <dc:description/>
  <cp:keywords/>
  <dc:language>en-US</dc:language>
  <cp:lastModifiedBy>Teacher</cp:lastModifiedBy>
  <cp:lastPrinted>2012-04-03T17:50:00Z</cp:lastPrinted>
  <dcterms:modified xsi:type="dcterms:W3CDTF">2012-12-22T05:46:00Z</dcterms:modified>
  <cp:revision>25</cp:revision>
  <dc:subject/>
  <dc:title>Пояснительная записка</dc:title>
</cp:coreProperties>
</file>