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ий дикт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раз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щества состоят из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етарной модели атома Резерфорда атом имеет следующее строение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атома и размеры ядер следующи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о ядро ато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 + частицы ядер не отталкиваю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и кем была выдвинута 1-ая  гипотеза строения яд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троен атом урана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92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и кем была открыта реакция деления ядер ура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ем какой частицы начинается деление ядер урана и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о образуется в результате деления ядра ура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ь механизм цепной реа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ядерный реакто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его состоит активная зона реакто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замедлителя нейтронов играе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едставляют собой регулирующие стержни? Как они действу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роль первого водяного контура реакто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существляется преобразование энергии урана в механическую энергию ротора генерато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 урана заменяет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8:00Z</dcterms:created>
  <dc:creator>1</dc:creator>
  <dc:description/>
  <cp:keywords/>
  <dc:language>en-US</dc:language>
  <cp:lastModifiedBy>Александр</cp:lastModifiedBy>
  <dcterms:modified xsi:type="dcterms:W3CDTF">2014-04-26T17:28:00Z</dcterms:modified>
  <cp:revision>3</cp:revision>
  <dc:subject/>
  <dc:title/>
</cp:coreProperties>
</file>