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Тема урока: Значение транспорта в России .Виды транспор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 урока: 1. Изучить особенности транспорта России, показать его значение в перевозке грузов и пассажи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ыяснить проблемы и перспективы развития транспорта в Ро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Развить умение готовить сообщения и выступать с н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 карта « Транспорт России», статистический материал, таблицы, Допол. Литерату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Ход урока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рг. Момент: Д/З П. 14-15, подготовить сообщение « Влияние тр-та на состояние окружающей среды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 Ущащиеся получили опережающее Д/З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абота по группам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 группа изучала  автомобильный тр-т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 группа-               морско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 группа-               речно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 группа                 авиацыонны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 группа                  трубопроводны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ыл предложен план изучения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собенности данного вида транспорт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 грузы, достоинства транспорта , недостатки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Доля в грузообороте транспорта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Главные направления магистралей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Влияние транспорта на окружающую сред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ндивидуальное задание: « Транспорт в моём поселке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нкетирование семьи или учачихся школы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ак вы оцениваете работу городского транспорт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отлично, удовлет., неудовл.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аким видом транспорта вы пользуетесь?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акой вид транспорта работает наиболее эффективно?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Что вас не устраивает в работе тр-та?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ак улучшить работу тр-та в посёлк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атериалы для использования: учебник, карты, доп. Литератур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чащиеся перед уроком делятся на группы садятся за стол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доске написан пла характеристики тр-та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.Особенности данного вида транспорт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 грузы, достоинства транспорта , недостатки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2.Доля в грузообороте транспорта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3.Главные направления магистралей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4.Влияние транспорта на окружающую сред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овый материал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группах идет обсуждение характеристики вида транспорта. Учащиеся проговаривают пункты плана характеристики отрасли. Затем  по 5 минут выступают перед классом с сообщением о виде транспорт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стальные ученики слушают задают вопросы, записываю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алее отчет первой групп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. Автомобильный транспор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опросы классу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 чем преимущества автотранспорт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 какой части России необходимо строить новые дорог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ие недостатки имеет автомобильный тр-т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Выступление учащихся: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втомобильный тр-т по себестоимости  перевозок самый дорогой . Его преимущество в скорости перевозок , большой маневренности и доставке и  грузов потребителю « от ворот до ворот». Но грузооборот составляет всего 0,6 % всего российского грузооборота. Среднее расстояние перевозок 40-60 к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едостатки и проблемы автотранспорта Росси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лохие дороги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лохое качество отечественных автомоб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отяженность автодорог 580 тыс. км. Только 1/10 грунтовые ,1/6 часть имеет твердое покрытие низкого качества. 34% сельских нас. Пунктов не имеют выходов к дорогам с твердым покрытие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еография автодорог повторяет географию железных дорог. От Москвы расходятся 12 автомагистралей по всем направлениям. В Сибири и на Д.Востоке резко снижается число автодорог. А от Читы до Хабаровска до недавнего времени не было автодорог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громные пространства Севера Сибири не имеют автодорог или так называемые «зимники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втомобильный тр-т оказывает сильное загрязнение атмосферы выбросами выхлопных газов. Каждый автомобиль на 1000 литров топлива выбрасывает 200кг окисла азота, 25 кг углеводородов, 1кг саж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и строительстве автодорог отторгаются с/х угодья. Вдоль автомагистралей нельзя собирать ягоды и грибы, вести выпас скот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расстоянии 500м от дороги – повышенное содержание свинц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Морской транспорт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Морской тран -т обслуживает в основном внешнюю торговлю. Морской тр-т дешевый, т.к. Мор. Суда имеют большую грузоподъемность , прямые бесплатные морские пути. По числу судов флот России входит в первую пятерку стран мира.Но суда (более 60 %) имеют возраст эксплуатации более 15 лет и не могут заходить в иностранные порт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оля новых судов всего 10%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ольшая часть судов рыболовные -это траулеры сейнеры-45 %, 24 % -специальные суда (ледоколы, буксиры),23% сухогрузы ( контейнеровозы, лесовозы), наливные суда- 5%- это танкеры ,но еще меньше пассажирские суда- 3%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рупные порты России: С. Петербург, Новороссийск, Мурманск, Архангельск, Владивосто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опросы классу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ие перевозки осущесляет морской тр-т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Что такое « каботажные перевозки»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зовите крупные порты Росси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ие проблемы стоят перед морским транспортом Росси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Авиационный транспор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виационный транспорт – один из самых дорогих видов транспорта. На самолетах и вертолетах можно доставить груз в любую точку Росси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Воздушным транспортом перевозят грузы в труднодоступные районы страны, скоропортящиеся и срочные грузы. Авиация специализируется на перевозке пассажиров на большие расстояния. В России действуют 800 аэропортов. 50 из них международные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лавной проблемой авиационного тр-та является большой возраст эксплуатации самолетов, необходимо обновление парка самолет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Авиационный тр-т оказывает сильное загрязняющее воздействие на атмосферу. За 1 час полета самолет сжигает 15 тонн топлива, на сгорание которого расходуется 625 тонн воздуха, при этом выбросы продуктов горения составляют 66 тонн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районе аэропорта люди страдают от шумового загрязне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опросы классу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ие преимущества имеет воздушный тр-т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Назовите отрицательные черты  авиационного тр-т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ова главная специализация воздушного транспорт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Трубопроводный транспор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рубопроводный транспорт по грузообороту вышел на первое место. Прокладка трубопровода дешевле, чем строительство железной дороги. Транспортировка нефти по трубам обходится в 2-3 раза дешевле , чем железнодорожным транспортом. По трубам насосные станции перекачивают нефть, газ. Керосин, бензин, т.е. жидкие и газообразные продукты. Длина газопроводов в 2 раза больше длины нефтепровод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амые длинные нефте – и газопроводы проложены из Западной Сибири в европейскую часть России и за границ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России по нефтепроводам переправляется 95% нефти и по газопроводам – почти весь газ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рубопроводный тр-т не имеет выбросов в атмосферу. Но 50% трубопроводов имеют высокую степень износа. В результате разлива нефти происходит очень сильное загрязнение природы., а при утечке газа возможны взрывы . пожар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опросы классу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Почему трубопроводный тр-т вышел на 1 место по грузообороту, несмотря на то, что перевозят по трубам только  жидкие и газообразные грузы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очему трубопроводный тр-т дешевле ж/д.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очему трубопроводный тр-т считается экологически чистым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ечной транспорт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Речной транспорт – это дешевый вид водного транспорта, обеспечивающий в основном внутренние перевоз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На  севере страны реки часто являются единственной возможностью отправить грузы ( лес, руды)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Проблемы речного транспорта- обмеление рек. Большой срок эксплуатации шлюзов. каналов, плотин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сновной водный путь России- Волго-Камский . Из Волги система каналов дает выход в Балтийское , Белое, Черное, Азовское мор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крепление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ТЕСТ</w:t>
      </w:r>
    </w:p>
    <w:p>
      <w:pPr>
        <w:pStyle w:val="Normal"/>
        <w:numPr>
          <w:ilvl w:val="0"/>
          <w:numId w:val="7"/>
        </w:numPr>
        <w:rPr/>
      </w:pPr>
      <w:r>
        <w:rPr/>
        <w:t>Первое место в России по грузообороту занимает …….. транспорт.</w:t>
      </w:r>
    </w:p>
    <w:p>
      <w:pPr>
        <w:pStyle w:val="Normal"/>
        <w:rPr/>
      </w:pPr>
      <w:r>
        <w:rPr/>
        <w:t xml:space="preserve">       </w:t>
      </w:r>
      <w:r>
        <w:rPr/>
        <w:t>А) железнодорожный</w:t>
      </w:r>
    </w:p>
    <w:p>
      <w:pPr>
        <w:pStyle w:val="Normal"/>
        <w:rPr/>
      </w:pPr>
      <w:r>
        <w:rPr/>
        <w:t xml:space="preserve">        </w:t>
      </w:r>
      <w:r>
        <w:rPr/>
        <w:t>Б) трубопроводный</w:t>
      </w:r>
    </w:p>
    <w:p>
      <w:pPr>
        <w:pStyle w:val="Normal"/>
        <w:rPr/>
      </w:pPr>
      <w:r>
        <w:rPr/>
        <w:t xml:space="preserve">       </w:t>
      </w:r>
      <w:r>
        <w:rPr/>
        <w:t>В) автомобильный.</w:t>
      </w:r>
    </w:p>
    <w:p>
      <w:pPr>
        <w:pStyle w:val="Normal"/>
        <w:rPr/>
      </w:pPr>
      <w:r>
        <w:rPr/>
        <w:t xml:space="preserve">      </w:t>
      </w:r>
      <w:r>
        <w:rPr/>
        <w:t>2. Самый дорогой вид транспорта:</w:t>
      </w:r>
    </w:p>
    <w:p>
      <w:pPr>
        <w:pStyle w:val="Normal"/>
        <w:rPr/>
      </w:pPr>
      <w:r>
        <w:rPr/>
        <w:t>а) автомобильный</w:t>
      </w:r>
    </w:p>
    <w:p>
      <w:pPr>
        <w:pStyle w:val="Normal"/>
        <w:rPr/>
      </w:pPr>
      <w:r>
        <w:rPr/>
        <w:t>б) авиационный</w:t>
      </w:r>
    </w:p>
    <w:p>
      <w:pPr>
        <w:pStyle w:val="Normal"/>
        <w:rPr/>
      </w:pPr>
      <w:r>
        <w:rPr/>
        <w:t>в) морской</w:t>
      </w:r>
    </w:p>
    <w:p>
      <w:pPr>
        <w:pStyle w:val="Normal"/>
        <w:rPr/>
      </w:pPr>
      <w:r>
        <w:rPr/>
        <w:t xml:space="preserve">      </w:t>
      </w:r>
      <w:r>
        <w:rPr/>
        <w:t>3. Наиболее густая сеть транспортная сформирована</w:t>
      </w:r>
    </w:p>
    <w:p>
      <w:pPr>
        <w:pStyle w:val="Normal"/>
        <w:rPr/>
      </w:pPr>
      <w:r>
        <w:rPr/>
        <w:t>а) на западе</w:t>
      </w:r>
    </w:p>
    <w:p>
      <w:pPr>
        <w:pStyle w:val="Normal"/>
        <w:rPr/>
      </w:pPr>
      <w:r>
        <w:rPr/>
        <w:t>б) на севере</w:t>
      </w:r>
    </w:p>
    <w:p>
      <w:pPr>
        <w:pStyle w:val="Normal"/>
        <w:rPr/>
      </w:pPr>
      <w:r>
        <w:rPr/>
        <w:t>в) на востоке</w:t>
      </w:r>
    </w:p>
    <w:p>
      <w:pPr>
        <w:pStyle w:val="Normal"/>
        <w:rPr/>
      </w:pPr>
      <w:r>
        <w:rPr/>
        <w:t xml:space="preserve">     </w:t>
      </w:r>
      <w:r>
        <w:rPr/>
        <w:t>4. Главное преимущество автомобильного транспорта:</w:t>
      </w:r>
    </w:p>
    <w:p>
      <w:pPr>
        <w:pStyle w:val="Normal"/>
        <w:rPr/>
      </w:pPr>
      <w:r>
        <w:rPr/>
        <w:t>а) это сезонный вид транспорта</w:t>
      </w:r>
    </w:p>
    <w:p>
      <w:pPr>
        <w:pStyle w:val="Normal"/>
        <w:rPr/>
      </w:pPr>
      <w:r>
        <w:rPr/>
        <w:t>б) он берёт много груза</w:t>
      </w:r>
    </w:p>
    <w:p>
      <w:pPr>
        <w:pStyle w:val="Normal"/>
        <w:rPr/>
      </w:pPr>
      <w:r>
        <w:rPr/>
        <w:t>в) он перевозит основную массу пассажиров</w:t>
      </w:r>
    </w:p>
    <w:p>
      <w:pPr>
        <w:pStyle w:val="Normal"/>
        <w:rPr/>
      </w:pPr>
      <w:r>
        <w:rPr/>
        <w:t>5. Погодные условия сильно влияют на работу……</w:t>
      </w:r>
    </w:p>
    <w:p>
      <w:pPr>
        <w:pStyle w:val="Normal"/>
        <w:rPr/>
      </w:pPr>
      <w:r>
        <w:rPr/>
        <w:t>а) авиационного транспорта</w:t>
      </w:r>
    </w:p>
    <w:p>
      <w:pPr>
        <w:pStyle w:val="Normal"/>
        <w:rPr/>
      </w:pPr>
      <w:r>
        <w:rPr/>
        <w:t>б) автомобильного</w:t>
      </w:r>
    </w:p>
    <w:p>
      <w:pPr>
        <w:pStyle w:val="Normal"/>
        <w:rPr/>
      </w:pPr>
      <w:r>
        <w:rPr/>
        <w:t>в) трубопроводного</w:t>
      </w:r>
    </w:p>
    <w:p>
      <w:pPr>
        <w:pStyle w:val="Normal"/>
        <w:rPr/>
      </w:pPr>
      <w:r>
        <w:rPr/>
        <w:t>6) Самый крупный порт на Балтике:</w:t>
      </w:r>
    </w:p>
    <w:p>
      <w:pPr>
        <w:pStyle w:val="Normal"/>
        <w:rPr/>
      </w:pPr>
      <w:r>
        <w:rPr/>
        <w:t>а) Калининград                          в) Выборг</w:t>
      </w:r>
    </w:p>
    <w:p>
      <w:pPr>
        <w:pStyle w:val="Normal"/>
        <w:rPr/>
      </w:pPr>
      <w:r>
        <w:rPr/>
        <w:t>б) Санкт-Петербург                   г) Мурманск</w:t>
      </w:r>
    </w:p>
    <w:p>
      <w:pPr>
        <w:pStyle w:val="Normal"/>
        <w:rPr/>
      </w:pPr>
      <w:r>
        <w:rPr/>
        <w:t>7) Северный морской путь начинается от порта</w:t>
      </w:r>
    </w:p>
    <w:p>
      <w:pPr>
        <w:pStyle w:val="Normal"/>
        <w:rPr/>
      </w:pPr>
      <w:r>
        <w:rPr/>
        <w:t>а) Архангельск</w:t>
      </w:r>
    </w:p>
    <w:p>
      <w:pPr>
        <w:pStyle w:val="Normal"/>
        <w:rPr/>
      </w:pPr>
      <w:r>
        <w:rPr/>
        <w:t>б) Мурманск</w:t>
      </w:r>
    </w:p>
    <w:p>
      <w:pPr>
        <w:pStyle w:val="Normal"/>
        <w:rPr/>
      </w:pPr>
      <w:r>
        <w:rPr/>
        <w:t>в) Санкт-Петербург</w:t>
      </w:r>
    </w:p>
    <w:p>
      <w:pPr>
        <w:pStyle w:val="Normal"/>
        <w:rPr/>
      </w:pPr>
      <w:r>
        <w:rPr/>
        <w:t>8. Самые дешовые перевозки</w:t>
      </w:r>
    </w:p>
    <w:p>
      <w:pPr>
        <w:pStyle w:val="Normal"/>
        <w:rPr/>
      </w:pPr>
      <w:r>
        <w:rPr/>
        <w:t>а) железнодорожные</w:t>
      </w:r>
    </w:p>
    <w:p>
      <w:pPr>
        <w:pStyle w:val="Normal"/>
        <w:rPr/>
      </w:pPr>
      <w:r>
        <w:rPr/>
        <w:t>б) автомобильные</w:t>
      </w:r>
    </w:p>
    <w:p>
      <w:pPr>
        <w:pStyle w:val="Normal"/>
        <w:rPr/>
      </w:pPr>
      <w:r>
        <w:rPr/>
        <w:t>в) морские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лож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 транспо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возки груз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зооборо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лезнодорож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моби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бопровод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ск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ч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иацион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нее 0,1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нее 0,1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тоги урока. Оцен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6:11:00Z</dcterms:created>
  <dc:creator>user]</dc:creator>
  <dc:description/>
  <dc:language>en-US</dc:language>
  <cp:lastModifiedBy>user]</cp:lastModifiedBy>
  <dcterms:modified xsi:type="dcterms:W3CDTF">2008-10-08T16:11:00Z</dcterms:modified>
  <cp:revision>2</cp:revision>
  <dc:subject/>
  <dc:title>   Тема урока: Значение транспорта в России </dc:title>
</cp:coreProperties>
</file>