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епловые двигатели и их влияние на                                             окружающую сред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Методическая разработка внеклассного мероприятия    по физике в 8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Учитель физик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ой категории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Ярустовская Галина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ГБОУ «СОШ №2011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/2013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негативных последствиях и экологических проблемах работы тепловых двигателей; представление о путях решения данных пробл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атериалов исследования воздействия на воздух автомобильного транспорта вблиз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делать выводы и прогнозы на будущее, анализировать сложившуюся ситуацию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роектор, ПК, отчёт исследования в электронном виде; рисунки и плакаты на тему загрязнения воздуха;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уктура мероприятия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ступление ведущих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томобиль –основной источник загрязнения атмосферного воздуха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Основные факторы загрязнения, их характеристика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Влияние ядовитых выбросов  на человека и климат планеты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чёт об исследовательской работе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 исследования –подсчёт количества автомобилей, останавливающихся у светофора вблизи школы в течении 20 мину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счёт токсичных газов, выброшенных в атмосферу за это время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росмотр фрагментов фильма «Жизнь под Землёй» (студия Квадра из цикла «Экологи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лобальные проблемы человечества, связанные с работой тепловых двигателей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чальные прогнозы на будущее: жизнь под Землёй из-за непригодности окружающей среды (элементы фантастики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ти борьбы с загрязнением окружающей сре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Материалы выступл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33:00Z</dcterms:created>
  <dc:creator>Мила</dc:creator>
  <dc:description/>
  <cp:keywords/>
  <dc:language>en-US</dc:language>
  <cp:lastModifiedBy>Мила</cp:lastModifiedBy>
  <dcterms:modified xsi:type="dcterms:W3CDTF">2012-12-09T17:33:00Z</dcterms:modified>
  <cp:revision>2</cp:revision>
  <dc:subject/>
  <dc:title/>
</cp:coreProperties>
</file>