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4"/>
        <w:gridCol w:w="878"/>
        <w:gridCol w:w="1462"/>
        <w:gridCol w:w="1800"/>
        <w:gridCol w:w="538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9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1 часов)</w:t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 природы (8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firstLine="9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-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ятник, физический мая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разного объёма, разной массы, разной длины, изготовленные из разных материа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тела, штангенциркуль, микрометр, дробинки, зерна пшена, нить, провол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, микрометр, пале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, стакан с водой, пузырьки разного объё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разнове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секундомер, песоч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М Школы (М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 Свойства т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-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линейных размеров т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-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Измерение площади поверхности те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-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Измерение объема т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-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Измерение массы тела на рычажных вес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-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Вес тела. Измерение веса т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-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Измерение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-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Солнца, Земли и Луны (3 час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воей ос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-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М Школы (М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уны вокруг Зем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-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олн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-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Световые явления (18 часов)</w:t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света (8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-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спички, электрическая лампа, источник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, лампа, прозрачные тела,  зеркала, линзы, плоскопараллельные пласт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, камера-обск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отверстием, экр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зеркала, сферические зер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М Школы (М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, преломление и поглощение све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-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спространения света в однородной сре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-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ени и полут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-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затм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-2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и диффузное отражение с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-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изображения в сферических зеркал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-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Мираж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-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ие приборы  и иллюзии (10 часов)</w:t>
            </w:r>
          </w:p>
        </w:tc>
      </w:tr>
      <w:tr>
        <w:trPr>
          <w:trHeight w:val="6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щая и рассеивающая линз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-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, лампа, прозрачные тела,  зеркала, линзы, плоскопараллельные пласт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, камера-обск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отверстием, экр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зеркала, сферические зерк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аппарат, лупа, очки, микроско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, светофиль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М Школы (МТ)</w:t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человека и живот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-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зрения. Гигиена з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-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-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-0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-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ветового зрения у человека и живот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-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атмосферные явления: радуга, гал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-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невидимый свет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-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 ультрафиолетовое излуч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-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вуковые явления (5 часо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вука в жизни человека и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-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, пластины, электрический звонок, батарейка, ключ, соединительные провода, музыкальные записи, пение птиц, голос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М Школы (М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 в различных сред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-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 от преград. Эх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5-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звук и ультразву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-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и его влияние на живой орган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-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02:00Z</dcterms:created>
  <dc:creator>kkkk</dc:creator>
  <dc:description/>
  <cp:keywords/>
  <dc:language>en-US</dc:language>
  <cp:lastModifiedBy>kkkk</cp:lastModifiedBy>
  <dcterms:modified xsi:type="dcterms:W3CDTF">2010-10-18T15:31:00Z</dcterms:modified>
  <cp:revision>10</cp:revision>
  <dc:subject/>
  <dc:title>№</dc:title>
</cp:coreProperties>
</file>