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сследовательская практическая работа: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Бумеранг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  <w:t xml:space="preserve">Бухалова Марина  Николаевна, учитель физики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Рабочеостровск Кемского района Республики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</w:t>
      </w:r>
      <w:r>
        <w:rPr/>
        <w:t>2013 – 2014 учебный год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1. Вве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1.1.  Актуальность темы проек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1.2 . Цели и задачи исследовательской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2. Теоретический материал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2.1.  Бумеранг. История созд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 xml:space="preserve">2.2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личные типы бумеранг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2.3.  Возвращающийся и невозвращающийся бумеранг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2.4. Физические основы полета бумеран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3. Практическая ча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 xml:space="preserve">3.1.  </w:t>
            </w:r>
            <w:r>
              <w:rPr>
                <w:bCs/>
              </w:rPr>
              <w:t>Как сделать хорошо летающий  бумеранг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3.2.  Семь правил запуска бумеран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4. Заклю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5.Список источников и использованной литера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Cs/>
          <w:i/>
          <w:iCs/>
        </w:rPr>
        <w:t>Бумеранг</w:t>
      </w:r>
      <w:r>
        <w:rPr/>
        <w:t xml:space="preserve"> </w:t>
      </w:r>
      <w:r>
        <w:rPr>
          <w:bCs/>
          <w:i/>
          <w:iCs/>
        </w:rPr>
        <w:t>(англ. boomerang)</w:t>
      </w:r>
      <w:r>
        <w:rPr>
          <w:bCs/>
        </w:rPr>
        <w:t xml:space="preserve"> -  холодное оружие, деревянная метательная палица, чаще серповидной формы. Среди множества вещей, пришедших к нам из глубокой древности, таких, как колесо, топор, стрела, бумеранг занимает особое место. Это оригинальное оружие – самое совершенное произведение техники первобытного человека – долгое время вызывало удивление учёных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Актуальность выбора темы проекта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Cs/>
        </w:rPr>
        <w:t>Бумеранг- это эффективное снятие стресса, создание положительного эмоционального настроя, поддержание гибкости позвоночника, формирование осанки, предотвращение развития остеохондроза и гиподинамии, комплексная координация движений тела, развитие глазомера, расширение бокового поля зрения, аккомодация глаза, развитие чувства траекторных движений объекта, повышение скорости реакции, формирование образно-зрительного восприятия пространства, тренинг концентрации внимания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Cs/>
        </w:rPr>
        <w:t>Странные, запутанные фигуры, описываемые бумерангом в воздухе, способны озадачить каждого. А как же объяснить его поведение?</w:t>
        <w:tab/>
        <w:tab/>
        <w:tab/>
        <w:tab/>
        <w:t xml:space="preserve">                   </w:t>
      </w:r>
      <w:r>
        <w:rPr>
          <w:b/>
        </w:rPr>
        <w:t>1.2 Цели и задачи исследовательской работы</w:t>
      </w:r>
    </w:p>
    <w:p>
      <w:pPr>
        <w:pStyle w:val="Normal"/>
        <w:spacing w:lineRule="auto" w:line="360"/>
        <w:ind w:firstLine="420"/>
        <w:jc w:val="both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spacing w:lineRule="auto" w:line="360"/>
        <w:ind w:firstLine="420"/>
        <w:jc w:val="both"/>
        <w:rPr/>
      </w:pPr>
      <w:r>
        <w:rPr/>
        <w:t xml:space="preserve">поиск ответа на вопрос: «Всегда ли возвращается бумеранг?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Задачи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ить физические особенности полета бумеранга, используя различные источники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готовить и испытать бумеранг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Теоретический материал</w:t>
      </w:r>
      <w:r>
        <w:rPr/>
        <w:t>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Бумеранг. История создания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Cs/>
          <w:iCs/>
        </w:rPr>
        <w:t>Бумеранг — особый метательный снаряд, обладающий свойством описывать при полете своеобразные кривые или лететь по замысловатой траектории.</w:t>
      </w:r>
      <w:r>
        <w:rPr/>
        <w:t xml:space="preserve"> </w:t>
      </w:r>
    </w:p>
    <w:p>
      <w:pPr>
        <w:pStyle w:val="Normal"/>
        <w:spacing w:lineRule="auto" w:line="360"/>
        <w:ind w:firstLine="420"/>
        <w:jc w:val="both"/>
        <w:rPr>
          <w:bCs/>
        </w:rPr>
      </w:pPr>
      <w:r>
        <w:rPr/>
        <w:t>Бумеранг широко известен в силу своего свойства возвращения назад, к месту, с которого был произведён бросок. В действительности этим свойством обладают далеко не все бумеранги, да и реализуется оно только при надлежащем умении и с непременным учётом силы и направления ветра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Физические рекордные характеристики поле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дальность прямого полета 114 м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общая протяженность траектории около трети километра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максимальная длительность полета бумеранга – 50,8 с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Бумеранг был распространен у австралийских племен, в Юго-Восточной Азии, Южной Индии, Древнем Египте, у индейцев Мекси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Появился бумеранг у аборигенов — коренных жителей Австралии. Вначале это была обыкновенная палка. Мужчины, отправляясь на охоту за птицами или другой мелкой дичью, брали с собой бумеранги различной формы. Крутясь над землей, он летел со страшным свистом, вспугнутые птицы взлетали и запутывались в сетях.</w:t>
      </w:r>
    </w:p>
    <w:p>
      <w:pPr>
        <w:pStyle w:val="Normal"/>
        <w:spacing w:lineRule="auto" w:line="360"/>
        <w:jc w:val="both"/>
        <w:rPr/>
      </w:pPr>
      <w:r>
        <w:rPr/>
        <w:t xml:space="preserve">В истории бумеранга было три крупных периода: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u w:val="single"/>
        </w:rPr>
        <w:t>«Бронзовый век»</w:t>
      </w:r>
      <w:r>
        <w:rPr/>
        <w:t xml:space="preserve"> – когда люди научились обрабатывать </w:t>
      </w:r>
      <w:r>
        <w:rPr>
          <w:i/>
        </w:rPr>
        <w:t>дерево</w:t>
      </w:r>
      <w:r>
        <w:rPr/>
        <w:t xml:space="preserve"> и вырезать из него двухлопастные бумеранги для охоты. Тогда конструкция бумеранга прямо подчинялась особенностям переплетения древесных волокон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u w:val="single"/>
        </w:rPr>
        <w:t xml:space="preserve">«Серебряный век» </w:t>
      </w:r>
      <w:r>
        <w:rPr/>
        <w:t xml:space="preserve">бумеранга наступил на рубеже XIX и ХХ столетий, когда широкое распространение получила </w:t>
      </w:r>
      <w:r>
        <w:rPr>
          <w:i/>
        </w:rPr>
        <w:t>фанера</w:t>
      </w:r>
      <w:r>
        <w:rPr/>
        <w:t xml:space="preserve">: благодаря ее структуре удалось добиться большего разнообразия летающих конструкций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u w:val="single"/>
        </w:rPr>
        <w:t xml:space="preserve">«Золотой век» </w:t>
      </w:r>
      <w:r>
        <w:rPr/>
        <w:t xml:space="preserve">бумеранга настал еще позже – когда было налажено промышленное производство и обработка различных видов </w:t>
      </w:r>
      <w:r>
        <w:rPr>
          <w:i/>
        </w:rPr>
        <w:t>пластмасс</w:t>
      </w:r>
      <w:r>
        <w:rPr/>
        <w:t xml:space="preserve"> и </w:t>
      </w:r>
      <w:r>
        <w:rPr>
          <w:i/>
        </w:rPr>
        <w:t>пластика</w:t>
      </w:r>
      <w:r>
        <w:rPr/>
        <w:t xml:space="preserve">. Именно пластик -самый перспективный материал, делающий возможным миллионы вариантов инженерных находок. 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2.2.  </w:t>
      </w:r>
      <w:r>
        <w:rPr>
          <w:b/>
          <w:bCs/>
        </w:rPr>
        <w:t>Различные типы бумерангов:</w:t>
      </w:r>
      <w:r>
        <w:rPr>
          <w:u w:val="single"/>
        </w:rPr>
        <w:br/>
      </w:r>
      <w:r>
        <w:rPr>
          <w:bCs/>
        </w:rPr>
        <w:t>А</w:t>
      </w:r>
      <w:r>
        <w:rPr/>
        <w:t> — боевой прямолетящий бумеранг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Б</w:t>
      </w:r>
      <w:r>
        <w:rPr/>
        <w:t> — бумеранг «пиль-пиль»;</w:t>
      </w:r>
    </w:p>
    <w:p>
      <w:pPr>
        <w:pStyle w:val="Normal"/>
        <w:spacing w:lineRule="auto" w:line="360"/>
        <w:rPr/>
      </w:pPr>
      <w:r>
        <w:rPr>
          <w:bCs/>
        </w:rPr>
        <w:t>В</w:t>
      </w:r>
      <w:r>
        <w:rPr/>
        <w:t> — бумеранг «кайли» (при метании против ветра оба эти бумеранга способны возвращаться к метателю);</w:t>
        <w:br/>
      </w:r>
      <w:r>
        <w:rPr>
          <w:bCs/>
        </w:rPr>
        <w:t>Г</w:t>
      </w:r>
      <w:r>
        <w:rPr/>
        <w:t xml:space="preserve"> — охотничий возвращающийся бумеранг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</w:t>
      </w:r>
      <w:r>
        <w:rPr/>
        <w:t xml:space="preserve"> и </w:t>
      </w:r>
      <w:r>
        <w:rPr>
          <w:bCs/>
        </w:rPr>
        <w:t>Е </w:t>
      </w:r>
      <w:r>
        <w:rPr/>
        <w:t>— многолопастные возвращающиеся бумеранг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820" cy="21920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 Возвращающийся и невозвращающийся бумеранг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i/>
          <w:iCs/>
        </w:rPr>
        <w:t>Невозвращающийся</w:t>
      </w:r>
      <w:r>
        <w:rPr/>
        <w:t xml:space="preserve"> бумеранг - </w:t>
      </w:r>
      <w:r>
        <w:rPr>
          <w:bCs/>
        </w:rPr>
        <w:t>боевая</w:t>
      </w:r>
      <w:r>
        <w:rPr/>
        <w:t xml:space="preserve"> модификация метательной палицы, длиной около метра, изогнут в гораздо меньшей степени, чем его возвращающиеся родственники. Такой бумеранг бросают горизонтально, придавая естественное для броска палки вращение вокруг вертикальной оси. При правильном броске оружие поднимается на высоту до 15 м и летит параллельно земле </w:t>
      </w:r>
      <w:r>
        <w:rPr>
          <w:bCs/>
        </w:rPr>
        <w:t>на расстояние до двухсот метров</w:t>
      </w:r>
      <w:r>
        <w:rPr/>
        <w:t xml:space="preserve">, что обеспечивает повышенную вероятность поражения цели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iCs/>
        </w:rPr>
      </w:pPr>
      <w:r>
        <w:rPr>
          <w:i/>
        </w:rPr>
        <w:t>Возвращающиеся</w:t>
      </w:r>
      <w:r>
        <w:rPr>
          <w:i/>
          <w:iCs/>
        </w:rPr>
        <w:t xml:space="preserve"> бумеранги</w:t>
      </w:r>
      <w:r>
        <w:rPr>
          <w:iCs/>
        </w:rPr>
        <w:t xml:space="preserve"> представляют собой изогнутую пластину, образующую две лопасти неравной длины, нижняя поверхность которых плоская, а верхняя выпуклая.</w:t>
      </w:r>
      <w:r>
        <w:rPr/>
        <w:t xml:space="preserve"> Отличается от боевого большей изогнутостью, меньшей относительной толщиной и близостью профиля плеч-крыльев к профилю самолётного крыла.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2.4. Физические основы полета бумеранг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Траектория полета бумеранга зависит от аэродинамических сил, действующих на его лопасти. Они влияют одновременно на два движения — </w:t>
      </w:r>
      <w:r>
        <w:rPr>
          <w:bCs/>
          <w:i/>
          <w:iCs/>
        </w:rPr>
        <w:t>поступательное</w:t>
      </w:r>
      <w:r>
        <w:rPr/>
        <w:t xml:space="preserve"> и </w:t>
      </w:r>
      <w:r>
        <w:rPr>
          <w:bCs/>
          <w:i/>
          <w:iCs/>
        </w:rPr>
        <w:t>вращательное</w:t>
      </w:r>
      <w:r>
        <w:rPr/>
        <w:t xml:space="preserve">. Сравнительно быстрое вращение создает </w:t>
      </w:r>
      <w:r>
        <w:rPr>
          <w:bCs/>
          <w:i/>
          <w:iCs/>
        </w:rPr>
        <w:t>аэродинамический момент</w:t>
      </w:r>
      <w:r>
        <w:rPr/>
        <w:t xml:space="preserve">, постоянно отклоняющий бумеранг от полета по прямой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перечное сечение каждой лопасти мало отличается от профиля лопасти вертолетного несущего вин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Если запустить бумеранг, то бумеранг, вращаясь, полетит вперед. На лопасти, которая движется в ту же сторону, что и сам бумеранг, возникнет большая аэродинамическая сила, чем на той, которая в тот же момент летит в противоположном направлении. Поэтому при движении этот метательный снаряд будет не только описывать окружность — своего рода вираж, но и изменять ориентацию в пространстве: запущенный в вертикальном положении, бумеранг приблизительно через две трети окружности повернется,  и будет вращаться уже в горизонтальной плоскости.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Собственно, практически так же летает кленовое семечко — крылышко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Основные параметры, учитываемые при подготовке к броску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угол наклона в вертикальной плоскости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угол направления броска относительно встречного ветра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угол направления броска относительно горизонта  (для левши — зеркально)</w:t>
      </w:r>
    </w:p>
    <w:p>
      <w:pPr>
        <w:pStyle w:val="Normal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Практическая часть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1. Как сделать хорошо летающий  бумеранг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ам потребуется квадратный лист фанеры (сторона — 400 мм) толщиной  10 м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ля начала он расчерчивается на клетки со стороной 20 мм, и контур бумеранга с нашего рисунка переносится на фанер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ледует аккуратно выпилить заготовку лобзиком и прострогать с одной из сторон лопасти так, чтобы к их концам толщина заготовки плавно уменьшалась от 10 мм в середине до 6 м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а заготовку наносится линия максимальной толщины поперечных сечений — чтобы построить ее, достаточно в любом сечении отложить четверть его длины от передней кромки каждой из лопастей и соединить полученные точки плавной линие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 помощью рубанка и рашпиля скругляют лопасти так, чтобы спереди они получились округлыми, а сзади — заостренны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Лучше всего сначала сделать два-три шаблона из картона или фанеры, и в процессе работы контролировать по ним правильность обработки профиля лопас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</w:rPr>
      </w:pPr>
      <w:r>
        <w:rPr/>
        <w:t xml:space="preserve">В завершение надо тщательно отшлифовать бумеранг шкуркой, прошпаклевать дефекты и окрасить, как это показано на рисунке, в два цвета.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  <w:iCs/>
        </w:rPr>
        <w:t>Семь правил  запуска бумеранг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Выбирайте бумеранг с 3 или 4 лопастями и не забудьте одеть перчатки!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ержать бумеранг нужно в правой руке за конец лопасти между большим и согнутым указательным пальцами. Бумеранг должен иметь возможность вращаться, а потому сильно сжимать его не следуе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При запуске бумеранг нужно держать обязательно вертикально, на уровне уха – и ни в коем случае не горизонтально, не так, как летающую тарелк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Если при запуске бумеранга не везет с погодой и есть ветер, необходимо определить его направление и бросать бумеранг по направлению ветра. Бросок лучше ориентировать правее себ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Для большего замаха рекомендуется отвести руку назад. Бросать бумеранг следует резко, при этом кистью руки необходимо придать ему максимально возможное вращ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Ловить бумеранг нужно двумя ладонями горизонтально, так называемым прихлопом на некотором расстоянии от тел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Противопоказаний к метанию бумерангов — ноль. А польза для организма очевидна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4. Заключение</w:t>
      </w:r>
    </w:p>
    <w:p>
      <w:pPr>
        <w:pStyle w:val="Normal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 xml:space="preserve">Сегодня, в век пластмассы, бумеранги нашли себе применение в спорте. Ассоциации бумерангистов есть в США, Канаде, Германии, Франции. 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Действует Всемирная ассоциация бумеранга, издается журнал Many Happy Returns («Много счастливых возвращений»), проводятся международные чемпионаты – соревнования  в скорости, точности и вынослив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умеранг – это метательное орудие, имеющее свойство возвращаться, пролетев некоторое расстояние. Движение бумеранга подчиняется строгим законам физи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тересно, что тот же эффект проявляется в нашей жизни постоянно в наших поступках, мыслях и эмоциях. Суть его в том, что каждый человек ежедневно бросает десятки таких бумерангов. Это - его слова, сказанные кому-то, его поступки, его мысли и эмоции. И они вернутся, но возвращение бывает в несколько раз более сильным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5. Список используемых источников и литератур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Большая энциклопедия Кирилла и Мефодия 2006 (3 </w:t>
      </w:r>
      <w:r>
        <w:rPr>
          <w:lang w:val="en-US"/>
        </w:rPr>
        <w:t>CD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Журнал «Юный техник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http://mkmagazin.almanacwhf.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hyperlink r:id="rId3" w:tgtFrame="_parent">
        <w:r>
          <w:rPr>
            <w:rStyle w:val="InternetLink"/>
            <w:color w:val="000000"/>
          </w:rPr>
          <w:t>http://ru.wikipedia.org/wiki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hyperlink r:id="rId4" w:tgtFrame="_parent">
        <w:r>
          <w:rPr>
            <w:rStyle w:val="InternetLink"/>
            <w:color w:val="000000"/>
          </w:rPr>
          <w:t>http://www.youtube.com/watch?v=nIUbzvN58CY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5" w:tgtFrame="_parent">
        <w:r>
          <w:rPr>
            <w:rStyle w:val="InternetLink"/>
            <w:color w:val="000000"/>
          </w:rPr>
          <w:t>http://www.how-to-do.ru/page.php?id=15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hyperlink r:id="rId6" w:tgtFrame="_parent">
        <w:r>
          <w:rPr>
            <w:rStyle w:val="InternetLink"/>
            <w:color w:val="000000"/>
          </w:rPr>
          <w:t>http://www.znaikak.ru/bumerang.htm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7" w:tgtFrame="_parent">
        <w:r>
          <w:rPr>
            <w:rStyle w:val="InternetLink"/>
            <w:color w:val="000000"/>
          </w:rPr>
          <w:t>http://sitekd.narod.ru/bumer.htm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 xml:space="preserve">http://air.webhost.ru/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8" w:tgtFrame="_parent">
        <w:r>
          <w:rPr>
            <w:rStyle w:val="InternetLink"/>
            <w:color w:val="000000"/>
          </w:rPr>
          <w:t>http://ideyka.narod.ru/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http://news.minima.ru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9" w:tgtFrame="_parent">
        <w:r>
          <w:rPr>
            <w:rStyle w:val="InternetLink"/>
            <w:color w:val="000000"/>
          </w:rPr>
          <w:t>http://www.findarticles.ru/2007/10/28/bumerang.htm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" TargetMode="External"/><Relationship Id="rId4" Type="http://schemas.openxmlformats.org/officeDocument/2006/relationships/hyperlink" Target="http://www.youtube.com/watch?v=nIUbzvN58CY" TargetMode="External"/><Relationship Id="rId5" Type="http://schemas.openxmlformats.org/officeDocument/2006/relationships/hyperlink" Target="http://www.how-to-do.ru/page.php?id=15" TargetMode="External"/><Relationship Id="rId6" Type="http://schemas.openxmlformats.org/officeDocument/2006/relationships/hyperlink" Target="http://www.znaikak.ru/bumerang.html" TargetMode="External"/><Relationship Id="rId7" Type="http://schemas.openxmlformats.org/officeDocument/2006/relationships/hyperlink" Target="http://sitekd.narod.ru/bumer.html" TargetMode="External"/><Relationship Id="rId8" Type="http://schemas.openxmlformats.org/officeDocument/2006/relationships/hyperlink" Target="http://ideyka.narod.ru/" TargetMode="External"/><Relationship Id="rId9" Type="http://schemas.openxmlformats.org/officeDocument/2006/relationships/hyperlink" Target="http://www.findarticles.ru/2007/10/28/bumerang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26:00Z</dcterms:created>
  <dc:creator>COMP</dc:creator>
  <dc:description/>
  <cp:keywords/>
  <dc:language>en-US</dc:language>
  <cp:lastModifiedBy>COMP</cp:lastModifiedBy>
  <cp:lastPrinted>2014-04-15T11:40:00Z</cp:lastPrinted>
  <dcterms:modified xsi:type="dcterms:W3CDTF">2014-05-01T07:28:00Z</dcterms:modified>
  <cp:revision>8</cp:revision>
  <dc:subject/>
  <dc:title/>
</cp:coreProperties>
</file>