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ая работа: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собы измерения времени</w:t>
      </w:r>
    </w:p>
    <w:p>
      <w:pPr>
        <w:pStyle w:val="Normal"/>
        <w:tabs>
          <w:tab w:val="clear" w:pos="709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халова Марина   Николаевна, учитель физики                    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еостровск Кемского района Республики Карелия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3 – 2014 учебный год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+mn-ea" w:cs="Times New Roman"/>
          <w:b/>
          <w:b/>
          <w:sz w:val="24"/>
          <w:szCs w:val="24"/>
          <w:lang w:val="ru-RU"/>
        </w:rPr>
      </w:pPr>
      <w:r>
        <w:rPr>
          <w:rFonts w:eastAsia="+mn-ea" w:cs="Times New Roman" w:ascii="Times New Roman" w:hAnsi="Times New Roman"/>
          <w:b/>
          <w:sz w:val="24"/>
          <w:szCs w:val="24"/>
          <w:lang w:val="ru-RU"/>
        </w:rPr>
        <w:t>Оглавление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Актуа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следовательской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Теоретический материал для исследовательской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ча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ельный анализ различных видов ча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Практическая часть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 Изготовление моделей солнечных и водяных ча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и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Список источников и использованной литера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риложения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1 Алгоритмы создания солнечных экваториальных и горизонтальных ча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+mn-ea" w:cs="Times New Roman"/>
          <w:b/>
          <w:b/>
          <w:sz w:val="24"/>
          <w:szCs w:val="24"/>
          <w:lang w:val="ru-RU"/>
        </w:rPr>
      </w:pPr>
      <w:r>
        <w:rPr>
          <w:rFonts w:eastAsia="+mn-e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sz w:val="24"/>
          <w:szCs w:val="24"/>
          <w:lang w:val="ru-RU"/>
        </w:rPr>
      </w:pPr>
      <w:r>
        <w:rPr>
          <w:rFonts w:eastAsia="+mn-ea"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+mn-ea" w:cs="Times New Roman"/>
          <w:b/>
          <w:b/>
          <w:sz w:val="24"/>
          <w:szCs w:val="24"/>
          <w:lang w:val="ru-RU"/>
        </w:rPr>
      </w:pPr>
      <w:r>
        <w:rPr>
          <w:rFonts w:eastAsia="+mn-ea"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ind w:left="360" w:hanging="0"/>
        <w:rPr>
          <w:rFonts w:ascii="Times New Roman" w:hAnsi="Times New Roman" w:eastAsia="+mn-ea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 Актуальность выбора 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ремя - это самый важный и невосполнимый ресурс любого человека. Более 4 тысяч лет люди пытаются вести учёт времени, создавая различные календарные системы и устройства измерения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время? Самый простой ответ: время – это то, что показывают часы. Подробное знакомство с историей возникновения часов позволило увидеть удивительные вещи.  Во-первых, понять, что в основе измерения времени во всех часах лежит принцип периодичности. Во-вторых, предположить, что путь, пройденный человечеством с глубокой древности до наших дней, можно рассмотреть не только через великие даты, события, жизнь знаменитых людей, но и через историю великого изобретения – часов. В-третьих, осознать, что ч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сы стали  первым автоматом,  созданным  для  практических  целей  и  получившим  повсеместное распространение. Трудно назвать еще какое - либо устройство, давшее столь богатое  поле  для  работы человеческой мысли. Наконец, мы с научным руководителем взяли на себя смелость попробовать сделать разные часы, используемые в глубокой древности, и посмотреть, как они работают в наши дн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 Цели и задачи исследовательской работы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исслед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- экспериментальное изучение некоторых видов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особенности солнечных, песочных, огненных и водяных часов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ть принцип работы и способы изготовления солнечных и водяных часов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овить модели водяных часов и солнечных (экваториальных и  горизонтальных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следования - процесс измерения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 - </w:t>
      </w:r>
      <w:r>
        <w:rPr>
          <w:rFonts w:cs="Times New Roman" w:ascii="Times New Roman" w:hAnsi="Times New Roman"/>
          <w:sz w:val="24"/>
          <w:szCs w:val="24"/>
          <w:lang w:val="ru-RU"/>
        </w:rPr>
        <w:t>виды часов как инструменты измерения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ипоте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-первых, если пользоваться конструкцией часов, связанной с движением солнца, то можно обеспечить точное измерение промежутка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-вторых, если связать скорость вытекания жидкости из одного сосуда в другой с объёмом вытекающей жидкости, то можно создать водяные ча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+mn-ea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ы исследования: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ие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 xml:space="preserve"> синт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>срав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эмпирические - 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>экспериментальное измерение времени в условиях географической широты</w:t>
        <w:tab/>
        <w:t xml:space="preserve"> п. Рабочеостровска с помощью солнечных часов; эксперимент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 xml:space="preserve"> измерение интервалов времени с помощью водяных часов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етический материал для исследователь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bookmarkStart w:id="0" w:name="1002113-A-101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1. Виды ча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известно, основное применение часов — временная ориентация в течение суток. При помощи часов, возможно, планировать свою деятельность, измерять длительность различных событий, промежутков между ними, определять продолжительность положения во временном процессе от какой-либо точки отсчёта до момента измерения, то есть вести учет количества прошедших эталонных событий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нтересен вопрос о классификации часов. В литературе нам удалось найти два подхода к классификации: по размерам и портативности; по механизму измерения [6]. Представим их в таблице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аблица 1. </w:t>
      </w:r>
      <w:r>
        <w:rPr/>
        <w:t>Классификация видов часов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698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 размерам и портатив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 механизму измерения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рманные ча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нечные час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учные ча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ненные час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ретные ча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сочные час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ольные ча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дяные час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тенные ча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ческие час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ольные ча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мертонные час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шенные час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арцевые час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ные час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строномические час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томные час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данном исследовании мы выбрали классификацию по механизму измерения. Рассмотрим отдельные виды часов с точки зрения принципа их работы, а также достоинств и недостат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жнейшим и самым распространенным простейшим хронометрическим прибором были солнечные часы.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солнечных часов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6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Экваториаль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самые простые в изготовлении и установке солнечные   часы. Плоскость их циферблата лежит в плоскости небесного экватора и расположена под углом 90° , географическая широта  для Рабочеостровска   равна 65°. Для их изготовления понадобятся: плоская поверхность (кадран), на которой мы будем размечать циферблат, и вертикальный указатель (гномон), тень которого будет показывать время </w:t>
      </w:r>
      <w:r>
        <w:rPr>
          <w:rStyle w:val="61"/>
          <w:rFonts w:cs="Times New Roman" w:ascii="Times New Roman" w:hAnsi="Times New Roman"/>
          <w:sz w:val="24"/>
          <w:szCs w:val="24"/>
          <w:lang w:val="ru-RU"/>
        </w:rPr>
        <w:t>(приложение 1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61"/>
          <w:rFonts w:cs="Times New Roman" w:ascii="Times New Roman" w:hAnsi="Times New Roman"/>
          <w:i/>
          <w:sz w:val="24"/>
          <w:szCs w:val="24"/>
          <w:lang w:val="ru-RU"/>
        </w:rPr>
        <w:t>Горизонтальные</w:t>
      </w:r>
      <w:r>
        <w:rPr>
          <w:rStyle w:val="61"/>
          <w:rFonts w:cs="Times New Roman" w:ascii="Times New Roman" w:hAnsi="Times New Roman"/>
          <w:sz w:val="24"/>
          <w:szCs w:val="24"/>
          <w:lang w:val="ru-RU"/>
        </w:rPr>
        <w:t xml:space="preserve"> часы рассчитать, сложнее, чем экваториальные, но зато время они могут показывать круглый год. Вся сложность построения - в разметке часовых линий, которые в данном случае будут располагаться на циферблате не равномерно. В этих часах кадран лежит строго горизонтально, а гномон направлен на север и расположен к поверхности кадрана под углом, равным географической широте мест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1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6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61"/>
          <w:rFonts w:cs="Times New Roman" w:ascii="Times New Roman" w:hAnsi="Times New Roman"/>
          <w:i/>
          <w:sz w:val="24"/>
          <w:szCs w:val="24"/>
          <w:lang w:val="ru-RU"/>
        </w:rPr>
        <w:t>Вертикальные</w:t>
      </w:r>
      <w:r>
        <w:rPr>
          <w:rStyle w:val="61"/>
          <w:rFonts w:cs="Times New Roman" w:ascii="Times New Roman" w:hAnsi="Times New Roman"/>
          <w:sz w:val="24"/>
          <w:szCs w:val="24"/>
          <w:lang w:val="ru-RU"/>
        </w:rPr>
        <w:t xml:space="preserve"> часы много веков украшают стены домов, церквей, общественных зданий. Во многих городах мира они сохранились как прекрасные архитектурные украшения. </w:t>
        <w:tab/>
        <w:tab/>
        <w:tab/>
        <w:tab/>
        <w:tab/>
        <w:tab/>
        <w:tab/>
        <w:tab/>
        <w:tab/>
        <w:tab/>
        <w:tab/>
      </w:r>
      <w:r>
        <w:rPr>
          <w:rStyle w:val="61"/>
          <w:rFonts w:cs="Times New Roman" w:ascii="Times New Roman" w:hAnsi="Times New Roman"/>
          <w:color w:val="000000"/>
          <w:sz w:val="24"/>
          <w:szCs w:val="24"/>
          <w:lang w:val="ru-RU"/>
        </w:rPr>
        <w:t>Другие виды час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дяные час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мы отмечали, в Греции такие часы называли клепсидра («воровка воды»). По структуре часы похожи на песочные, только вместо песка используется вода. Выражение «ваше время истекло» пришло к нам благодаря водным часа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с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ы широко использовались на кораблях – так называемые «корабельные склянки». Более удобными и не требующими постоянного надзора были огненные часы. Рассмотрим преимущества и недостатки различных видов часов.</w:t>
      </w:r>
    </w:p>
    <w:p>
      <w:pPr>
        <w:pStyle w:val="4"/>
        <w:spacing w:lineRule="auto" w:line="36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 xml:space="preserve"> 2.2. Сравнительный анализ различных видов часов. Таблица 2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неч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окая точность, так как </w:t>
            </w: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они привязаны к явлению природы, т.е. полдень абсолютен.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возможности  пользоваться в дождливую погоду или ночь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я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ют в любую погоду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срочность, невысокая точ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оч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ют в любую погоду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срочность; измельчение зерен песка увеличивает отверстия в середине диафрагмы, что приводит к изменению скорости прохождения песка; измерение конечного интервала времени при переворачивании прибора с низкой точность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н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ют в любую погоду. Будильник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срочность.</w:t>
            </w:r>
          </w:p>
        </w:tc>
      </w:tr>
    </w:tbl>
    <w:p>
      <w:pPr>
        <w:pStyle w:val="4"/>
        <w:spacing w:lineRule="auto" w:line="36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рактическая часть</w:t>
      </w:r>
    </w:p>
    <w:p>
      <w:pPr>
        <w:pStyle w:val="4"/>
        <w:spacing w:lineRule="auto" w:line="36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 Изготовление моделей солнечных и водяных часов</w:t>
      </w:r>
    </w:p>
    <w:p>
      <w:pPr>
        <w:pStyle w:val="4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Основной задачей практической части исследования явилось изготовление трех видов часов: солнечных горизонтальных, солнечных экваториальных и водяных. </w:t>
        <w:tab/>
        <w:tab/>
        <w:tab/>
        <w:t xml:space="preserve">Принцип работы самодельных водяных часов заключается в перетекании некоторого объёма жидкости из одного сосуда в другой за определённое количество време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шем принцип работы всех солнечных ча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лнечные часы состоят из предмета, дающего резкую и длинную тень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циферблата, на котором нанесены деления, соответствующие часам. Получение отсчета времени с помощью солнечных часов основано на том, что в течение дня тень, отбрасываемая предметами, освещенными Солнцем, все время изменяется. Она переме</w:t>
        <w:softHyphen/>
        <w:t>щается, одновременно меняя свою длину: рано утром тени длинные, затем они укорачиваются, а после полудня снова удлиняются. Утром тени обращены к западу, в полдень в нашем северном полушарии - к северу, а вечером - к востоку. В соответствии с этим отсчитывать время можно по направлению те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им особенности экваториальных ча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тель экваториаль</w:t>
        <w:softHyphen/>
        <w:t>ных солнечных часов выполняется в виде стержня, про</w:t>
        <w:softHyphen/>
        <w:t>детого насквозь через середи</w:t>
        <w:softHyphen/>
        <w:t>ну наклонной доски так, что часть его торчит сверху, а часть снизу. Это делается потому, что в экваториаль</w:t>
        <w:softHyphen/>
        <w:t>ных солнечных часах в тече</w:t>
        <w:softHyphen/>
        <w:t xml:space="preserve">ние одной части года тень от стержня падает на циферблат сверху, а в течение другой - снизу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лгоритм создания солнечных экваториальных  часов представлен в                Приложении №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изонтальные солнечные часы состоят из горизонтально расположенной доски с нанесенным на нее циферблатом и указателя в виде треугольника. Острый угол этого треугольника делается равным географической широте данной местности, так что наклонная сторона тре</w:t>
        <w:softHyphen/>
        <w:t>угольника получается параллельной земной оси. Тре</w:t>
        <w:softHyphen/>
        <w:t>угольник-указатель устанавливается так, чтобы его плос</w:t>
        <w:softHyphen/>
        <w:t>кость была перпендикулярна к циферблату, а линия про</w:t>
        <w:softHyphen/>
        <w:t>должения основания треугольника шла по направлению север - ю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лдень тень от указателя обращена (в на</w:t>
        <w:softHyphen/>
        <w:t>шем северном полушарии) к северу. Таким образом, от</w:t>
        <w:softHyphen/>
        <w:t>метка времени, соответствующая 12 часам, находится на линии продолжения основания треугольника. В горизон</w:t>
        <w:softHyphen/>
        <w:t>тальных солнечных часах в течение дня скорость переме</w:t>
        <w:softHyphen/>
        <w:t>щения тени меняется. Поэтому на их циферблате часовые отметки расположены под разными, неравными углами. В горизонтальных солнечных часах, так же как и в эква</w:t>
        <w:softHyphen/>
        <w:t>ториальных, циферблат годен для всех дней года, причем в течение всего года тень от указателя падает на их цифер</w:t>
        <w:softHyphen/>
        <w:t xml:space="preserve">блат сверху. Именно эти часы оказалось трудней всего изготовить, так как надо было постоянно отмечать тень, что я делала каждые 15 минут в течение всего дня! Алгоритм создания данного вида часов также представлен в Приложении № 1. </w:t>
      </w:r>
    </w:p>
    <w:p>
      <w:pPr>
        <w:pStyle w:val="4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дельные солнечные горизонтальные и экваториальные часы имеют цену деления 1 час, а погрешность 30 минут. </w:t>
      </w:r>
    </w:p>
    <w:p>
      <w:pPr>
        <w:pStyle w:val="4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Оказалось, что  для создания часов необходимы знания по самым разным предметам. Знания по физике – сам принцип работы часов. Умение определять географическую широту местности для того, чтобы солнечные часы показывали правильное время, а это уже география. Умение пользоваться компасом, без которого солнечные часы не будут работать правильно. Продумывание самого дизайна часов.   А сколько интересного я узнала из истории часов, изобретение и совершенствование которых являло собой целые эпохи в развитии человечества. Но самым удивительным было, наверно, то, что с помощью всего лишь бумаги, ножниц, карандаша, линейки, циркуля и транспортира, то есть обычных школьных принадлежностей любого ученика, можно сделать самые настоящие солнечные часы, которые работают!                        </w:t>
      </w:r>
      <w:r>
        <w:br w:type="page"/>
      </w:r>
    </w:p>
    <w:p>
      <w:pPr>
        <w:pStyle w:val="4"/>
        <w:spacing w:lineRule="auto" w:line="36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и работы:</w:t>
      </w:r>
    </w:p>
    <w:p>
      <w:pPr>
        <w:pStyle w:val="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лнечные часы обладают важным достоинством – они привязаны к явлению природы, т.е. полдень абсолютен. </w:t>
      </w:r>
    </w:p>
    <w:p>
      <w:pPr>
        <w:pStyle w:val="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е измерения времени во всех часах лежит принцип периодичности.</w:t>
      </w:r>
    </w:p>
    <w:p>
      <w:pPr>
        <w:pStyle w:val="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ествуют особенности в понимании единицы времени в разных видах часов. </w:t>
      </w:r>
    </w:p>
    <w:p>
      <w:pPr>
        <w:pStyle w:val="4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>Изучение принципов работы солнечных и водяных часов, а также алгоритмов их выполнения, позволило создать три модели часов: солнечные экваториальные, солнечные горизонтальны и водяные</w:t>
      </w:r>
      <w:r>
        <w:rPr>
          <w:lang w:val="ru-RU"/>
        </w:rPr>
        <w:t xml:space="preserve">. </w:t>
      </w:r>
    </w:p>
    <w:p>
      <w:pPr>
        <w:pStyle w:val="4"/>
        <w:tabs>
          <w:tab w:val="clear" w:pos="709"/>
          <w:tab w:val="left" w:pos="720" w:leader="none"/>
        </w:tabs>
        <w:spacing w:lineRule="auto" w:line="360" w:before="0" w:after="0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Style w:val="Postbody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eastAsia="+mn-ea" w:cs="Times New Roman" w:ascii="Times New Roman" w:hAnsi="Times New Roman"/>
          <w:b/>
          <w:sz w:val="24"/>
          <w:szCs w:val="24"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Style w:val="Postbody1"/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Библи</w:t>
      </w: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Style w:val="Postbody1"/>
          <w:rFonts w:cs="Times New Roman" w:ascii="Times New Roman" w:hAnsi="Times New Roman"/>
          <w:sz w:val="24"/>
          <w:szCs w:val="24"/>
        </w:rPr>
        <w:t>4 Царств, 20:10, Исайя, 38</w:t>
      </w: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ольшая иллюстрированная энциклопедия древностей. - Прага, «Артия», 198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жеймс П., Торп Н. Древние изобретения. - М., ООО «Попурри», 199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лание Федеральному Собранию Российской Федерации 12 ноября 2009 го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ыжов К.В. 100 великих изобретений. - М., Вече, 1999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. Хренова Л.С.    и  Голуба И.Я.   Время и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календарь. – М., 2005.   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7.  Чернина  А.Д.     Физика  времени. – Челябинск, 2007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Энциклопедия для детей. Том 14. Техника. - М., ЗАО «Дом Книги «Аванта+»»,1999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rem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a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o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imecou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spacing w:before="0" w:after="240"/>
        <w:ind w:firstLine="525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лгоритм создания солнечных экваториальных  часов</w:t>
      </w:r>
    </w:p>
    <w:p>
      <w:pPr>
        <w:pStyle w:val="Style17"/>
        <w:shd w:fill="FFFFFF" w:val="clear"/>
        <w:spacing w:lineRule="auto" w:line="360"/>
        <w:ind w:firstLine="525"/>
        <w:jc w:val="both"/>
        <w:rPr>
          <w:color w:val="000000"/>
        </w:rPr>
      </w:pPr>
      <w:r>
        <w:rPr>
          <w:color w:val="000000"/>
        </w:rPr>
        <w:t>Экваториальными эти часы называются потому, что плоскость их циферблата параллельна плоскости земного экватора.</w:t>
        <w:tab/>
        <w:tab/>
        <w:tab/>
        <w:tab/>
        <w:tab/>
        <w:tab/>
        <w:tab/>
        <w:tab/>
        <w:t xml:space="preserve"> 1. Определить направление на север. Для этого закрепить вертикальный штырь (гномон) на горизонтальной поверхности. За два часа до солнечного полдня отметить точкой положение тени от гномона и провести окружность с центром в месте закрепления гномона и радиусом, равным длине тени от него в начальный момент наблюдения.</w:t>
        <w:tab/>
        <w:t>2. Последить за тенью: она будет уменьшаться, отходить от нарисованной окружности, но в какой-то момент начнет расти и вновь пересечет ее. Зафиксировать это касание тени второй точкой и соединить ее с первой. Полученный отрезок разделить пополам. Прямая, проходящая через центр окружности и середину отрезка, даст полуденную линию. Эта линия — точное направление север-юг.</w:t>
        <w:tab/>
        <w:tab/>
        <w:tab/>
        <w:tab/>
        <w:tab/>
        <w:t xml:space="preserve"> 3. Разметить циферблат. Разделить круг на 24 равные части по 15° и нанести обозначение часов.</w:t>
        <w:tab/>
        <w:tab/>
        <w:tab/>
        <w:tab/>
        <w:tab/>
        <w:tab/>
        <w:tab/>
        <w:tab/>
        <w:tab/>
        <w:tab/>
        <w:tab/>
        <w:tab/>
        <w:t>4. Изготовить корпус. Для этого подойдет плотный картон или кусок фанеры или тонкая дощечка или пенопласт. Перпендикулярно поверхности необходимо закрепить гномон и насадить на него циферблат.</w:t>
        <w:tab/>
        <w:tab/>
        <w:tab/>
        <w:tab/>
        <w:tab/>
        <w:tab/>
        <w:tab/>
        <w:tab/>
        <w:tab/>
        <w:tab/>
        <w:t>5. Правильно сориентировать полученную конструкцию. Для этого нужно соблюсти следующие условия: а) линия циферблата «6–18» должна располагаться строго горизонтально; б) линия «12–24» должна совпадать с направлением север-юг; в) плоскость циферблата часов следует наклонить на север так, чтобы угол между гномоном часов и плоскостью горизонта составил величину, равную 90</w:t>
      </w:r>
      <w:r>
        <w:rPr>
          <w:color w:val="000000"/>
          <w:vertAlign w:val="superscript"/>
        </w:rPr>
        <w:t>0</w:t>
      </w:r>
      <w:r>
        <w:rPr>
          <w:color w:val="000000"/>
        </w:rPr>
        <w:t>-65</w:t>
      </w:r>
      <w:r>
        <w:rPr>
          <w:color w:val="000000"/>
          <w:vertAlign w:val="superscript"/>
        </w:rPr>
        <w:t>0</w:t>
      </w:r>
      <w:r>
        <w:rPr>
          <w:color w:val="000000"/>
        </w:rPr>
        <w:t>=2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(для Рабочеостровска). Часы готовы!</w:t>
      </w:r>
    </w:p>
    <w:p>
      <w:pPr>
        <w:pStyle w:val="Style17"/>
        <w:shd w:fill="FFFFFF" w:val="clear"/>
        <w:spacing w:lineRule="auto" w:line="36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240"/>
        <w:ind w:firstLine="5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лгоритм создания солнечных горизонтальных  часов</w:t>
      </w:r>
    </w:p>
    <w:p>
      <w:pPr>
        <w:pStyle w:val="Style17"/>
        <w:shd w:fill="FFFFFF" w:val="clear"/>
        <w:spacing w:lineRule="auto" w:line="360"/>
        <w:ind w:firstLine="525"/>
        <w:jc w:val="both"/>
        <w:rPr/>
      </w:pPr>
      <w:r>
        <w:rPr/>
        <w:t>Горизонтальными эти часы называются потому, что плоскость их циферблата располагается строго горизонтально.</w:t>
        <w:tab/>
        <w:tab/>
        <w:tab/>
        <w:tab/>
        <w:tab/>
        <w:tab/>
        <w:tab/>
        <w:tab/>
        <w:tab/>
        <w:t>1. Изготовить гномон, который будет отбрасывать тень.  Для этого из пенопласта вырезать прямоугольный треугольник, основание которого равно географической широте 6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Style17"/>
        <w:shd w:fill="FFFFFF" w:val="clear"/>
        <w:spacing w:lineRule="auto" w:line="360"/>
        <w:ind w:firstLine="5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685800" cy="1486535"/>
                <wp:effectExtent l="5080" t="22860" r="8255" b="800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en-US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en-US"/>
                              </w:rPr>
                              <w:t xml:space="preserve">    6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alibri" w:hAnsi="Calibri" w:eastAsia="Times New Roman" w:cs="Calibri"/>
                                <w:color w:val="auto"/>
                                <w:lang w:val="ru-RU" w:bidi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12.5pt;width:53.95pt;height:117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en-US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en-US"/>
                        </w:rPr>
                        <w:t xml:space="preserve">    65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alibri" w:hAnsi="Calibri" w:eastAsia="Times New Roman" w:cs="Calibri"/>
                          <w:color w:val="auto"/>
                          <w:lang w:val="ru-RU" w:bidi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240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shd w:fill="FFFFFF" w:val="clear"/>
        <w:ind w:firstLine="5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крепить гномон из треугольника на листке бумаги размером 30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30 и установить эту конструкцию на южном пластиковом подоконнике кварти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ля градуировки горизонтальных солнечных часов с утра и до вечера через каждый час отмечать на бумаге длину тени отбрасываемой гномон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экспериментальных измере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ая длинная тень была утром в 9 часов и вечером в 16 часов, а самая короткая тень в истинный полдень это 12 часов 27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денна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я «12 часов» должна совпадать с направлением север-ю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я циферблата «6–18» должна располагаться строго горизонтально и должна соответствовать направлению запад-восток.</w:t>
      </w:r>
    </w:p>
    <w:p>
      <w:pPr>
        <w:pStyle w:val="Style17"/>
        <w:shd w:fill="FFFFFF" w:val="clear"/>
        <w:spacing w:lineRule="auto" w:line="360"/>
        <w:ind w:firstLine="525"/>
        <w:jc w:val="both"/>
        <w:rPr>
          <w:color w:val="000000"/>
        </w:rPr>
      </w:pPr>
      <w:r>
        <w:rPr>
          <w:color w:val="000000"/>
        </w:rPr>
        <w:t>Часы готовы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61">
    <w:name w:val="стиль61"/>
    <w:basedOn w:val="Style14"/>
    <w:qFormat/>
    <w:rPr>
      <w:rFonts w:ascii="Verdana" w:hAnsi="Verdana" w:cs="Verdana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стиль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vremya.iatp.by%2Fhistori.html;href=1" TargetMode="External"/><Relationship Id="rId3" Type="http://schemas.openxmlformats.org/officeDocument/2006/relationships/hyperlink" Target="http://mail.rambler.ru/mail/redirect.cgi?url=http%3A%2F%2Ftimecount.ru%2F;href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4:00Z</dcterms:created>
  <dc:creator>Бухалова М.Н.</dc:creator>
  <dc:description/>
  <cp:keywords/>
  <dc:language>en-US</dc:language>
  <cp:lastModifiedBy>COMP</cp:lastModifiedBy>
  <cp:lastPrinted>2010-04-06T09:59:00Z</cp:lastPrinted>
  <dcterms:modified xsi:type="dcterms:W3CDTF">2014-05-01T07:26:00Z</dcterms:modified>
  <cp:revision>62</cp:revision>
  <dc:subject/>
  <dc:title> Способы измерения времени</dc:title>
</cp:coreProperties>
</file>