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068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49986" r="-26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спортивного праздника «Папа, мама, я – спортивная семья».</w:t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пропаганда здорового образа жизни, приобщение семей к физкультуре и спорту;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воспитание чувства коллективизма среди детей и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   выявление сильнейших коман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284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И МЕСТО ПРОВЕДЕНИЯ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ния состоятся 17 февраля 2014г. в 10:00 в спортзале МАОУ СОШ № 11</w:t>
      </w:r>
    </w:p>
    <w:p>
      <w:pPr>
        <w:pStyle w:val="Style14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/>
        <w:ind w:left="-426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НИКИ СОРВНОВАНИЙ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ревнованиям допускаются команды – семьи из трех человек: папа, мама и ребенок- капитан команды.</w:t>
      </w:r>
    </w:p>
    <w:p>
      <w:pPr>
        <w:pStyle w:val="Style14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284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СОРЕВН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ревнований 7 эстафет и 3 конкурса. За каждый конкурс командам будут выставляться балы по которым будет определен победитель. Победители и призеры будут награждены грамо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роприя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оманд, приветствие. Представление команд (девиз, речевка, эмблема). Жеребьев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стафета № 1: Бег с резиновым мяч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по команде судьи бежит с резиновым мячом держа его за спиной двумя руками, оббежав фишку возвращается к своей команде передает мяч следующему участнику. Инвентарь: резиновый мяч, фи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№ 2: Бег со скакал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по команде судьи начинает бежать перепрыгивая скакалку на каждый беговой шаг, добежав до фишки участник оббегает обруч и кладет в него скакалку и возвращается к своей команде, передает эстафету, следующий участник бежит к фишке оббегает обруч берет скакалку и прыгая на скакалке передает следующему. Инвентарь: скакалка, обруч, фи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№ 3: Бег с баскетбольным мяч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по команде судьи начинает катить мяч по полу оббегая зигзагом фишки, оббежав последнюю фишку берет мяч в руки и возвращается к своей команде и передает мяч следующему участнику. Инвентарь: баскетбольный мяч, фи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№ 4: Дружная сем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астника выстраиваются друг за другом держа руками две скакалки с левой и с правой стороны, по команде судьи команды начинают бежать оббегая змейкой фишки, обежав последнюю фишку возвращаются по прямой к линии старта. Инвентарь: две скакалки, фи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№ 5: Ловкий покупа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берет в руки мяч, фишку и кубик и по команде судьи начинает бежать к обручу не потеряв ни одного предмета, положив в обруч предметы и оббежав его возвращается к своей команде и передает эстафету, следующий добегает до обруча, берет предметы и возвращается к своей команде передает предметы и т.д. Инвентарь: обруч, кубик, волейбольный мяч, фи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№ 6: Перепра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берет в руки кубик и по команде судьи начинает бежать к скакалке наступая каждой ногой на скакалку, которая лежит на полу нужно пройти по ней до конца, затем, подбежав к обручу положить кубик и возвращаясь к своей команде необходимо снова пройти по скакалке добежав передать эстафету. Участник который наступит мимо скакалки возвращается на начало скакалки чтобы пройти снова. Инвентарь: большая скакалка, кубики, обр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№ 7: Пятна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по команде судьи подбегает к кружкам, нарисованным на полу прыгает на одной ноге не заступая за кружки, затем подбежав к первому обручу берет кубик перекладывает во второй обруч и возвращаясь к своей команде необходимо снова прыгая на одной ноге пройти все кружочки и передать эстафету. Инвентарь: кубики, обру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: Прыжки на скакал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судьи в течении одной минуты два участника вращают скакалку один прыгает. Инвентарь: скакал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: Меткий баскетбол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бросает в баскетбольное кольцо мяч от штрафной линии по 3 броска. Инвентарь: баскетбольный мя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: Сильная сем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по 3 человека перетягивают канат на свою сторону. Дается 3 попытки. Инвентарь: канат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, подведение итогов,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44:00Z</dcterms:created>
  <dc:creator>chekc</dc:creator>
  <dc:description/>
  <dc:language>en-US</dc:language>
  <cp:lastModifiedBy>Александр</cp:lastModifiedBy>
  <dcterms:modified xsi:type="dcterms:W3CDTF">2014-06-07T17:44:00Z</dcterms:modified>
  <cp:revision>2</cp:revision>
  <dc:subject/>
  <dc:title/>
</cp:coreProperties>
</file>