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entury" w:hAnsi="Century" w:cs="Century"/>
          <w:b/>
          <w:b/>
          <w:color w:val="006600"/>
          <w:sz w:val="28"/>
          <w:szCs w:val="28"/>
          <w:lang w:eastAsia="ru-RU"/>
        </w:rPr>
      </w:pPr>
      <w:r>
        <w:rPr>
          <w:rFonts w:cs="Century" w:ascii="Century" w:hAnsi="Century"/>
          <w:b/>
          <w:color w:val="006600"/>
          <w:sz w:val="28"/>
          <w:szCs w:val="28"/>
          <w:lang w:eastAsia="ru-RU"/>
        </w:rPr>
        <w:t xml:space="preserve">Итоговый тест по физике(мониторинг) 8 класс.2 вариант </w:t>
      </w:r>
    </w:p>
    <w:p>
      <w:pPr>
        <w:pStyle w:val="Normal"/>
        <w:spacing w:lineRule="auto" w:line="240" w:before="120" w:after="120"/>
        <w:rPr>
          <w:rFonts w:ascii="Century" w:hAnsi="Century" w:cs="Century"/>
          <w:b/>
          <w:b/>
          <w:color w:val="006600"/>
          <w:sz w:val="28"/>
          <w:szCs w:val="28"/>
          <w:lang w:eastAsia="ru-RU"/>
        </w:rPr>
      </w:pPr>
      <w:r>
        <w:rPr>
          <w:rFonts w:cs="Century" w:ascii="Century" w:hAnsi="Century"/>
          <w:b/>
          <w:sz w:val="28"/>
          <w:szCs w:val="28"/>
          <w:lang w:eastAsia="ru-RU"/>
        </w:rPr>
        <w:t>Учебни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.В. Пёрышкин;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Verdana" w:hAnsi="Verdana" w:cs="Verdana"/>
          <w:color w:val="333333"/>
          <w:sz w:val="14"/>
          <w:szCs w:val="14"/>
          <w:lang w:eastAsia="ru-RU"/>
        </w:rPr>
      </w:pPr>
      <w:r>
        <w:rPr>
          <w:rFonts w:cs="Verdana" w:ascii="Verdana" w:hAnsi="Verdana"/>
          <w:color w:val="333333"/>
          <w:sz w:val="14"/>
          <w:szCs w:val="14"/>
          <w:lang w:eastAsia="ru-RU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056"/>
        <w:gridCol w:w="1056"/>
        <w:gridCol w:w="1053"/>
        <w:gridCol w:w="1053"/>
        <w:gridCol w:w="1184"/>
        <w:gridCol w:w="1185"/>
        <w:gridCol w:w="1185"/>
        <w:gridCol w:w="1200"/>
      </w:tblGrid>
      <w:tr>
        <w:trPr/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ния сух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ермометра, °С</w:t>
            </w:r>
          </w:p>
        </w:tc>
        <w:tc>
          <w:tcPr>
            <w:tcW w:w="8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ность показаний сухого и влажного термометров,°С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br/>
              <w:br/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8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носительная влажность ,%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Verdana" w:hAnsi="Verdana" w:cs="Verdana"/>
          <w:color w:val="333333"/>
          <w:sz w:val="14"/>
          <w:szCs w:val="14"/>
          <w:lang w:eastAsia="ru-RU"/>
        </w:rPr>
      </w:pPr>
      <w:r>
        <w:rPr>
          <w:rFonts w:cs="Arial" w:ascii="Arial" w:hAnsi="Arial"/>
          <w:color w:val="333333"/>
          <w:sz w:val="14"/>
          <w:szCs w:val="14"/>
          <w:lang w:eastAsia="ru-RU"/>
        </w:rPr>
        <w:t> </w:t>
      </w:r>
    </w:p>
    <w:p>
      <w:pPr>
        <w:pStyle w:val="Normal"/>
        <w:rPr/>
      </w:pPr>
      <w:r>
        <w:rPr>
          <w:b/>
        </w:rPr>
        <w:t xml:space="preserve">ТЕМПЕРАТУРА   ПЛАВЛЕНИЯ   И    КРИСТАЛЛИЗАЦИИ,  при давлении  760  мм. рт. ст.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472757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  <w:gridCol w:w="1482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°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°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°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90.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  <w:gridCol w:w="1482"/>
                        <w:gridCol w:w="1686"/>
                      </w:tblGrid>
                      <w:tr>
                        <w:trPr/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°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°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°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Century" w:hAnsi="Century" w:cs="Century"/>
          <w:b/>
          <w:b/>
          <w:color w:val="006600"/>
          <w:sz w:val="28"/>
          <w:szCs w:val="28"/>
          <w:lang w:eastAsia="ru-RU"/>
        </w:rPr>
      </w:pPr>
      <w:r>
        <w:rPr>
          <w:rFonts w:cs="Century" w:ascii="Century" w:hAnsi="Century"/>
          <w:b/>
          <w:color w:val="0066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ДЕЛЬНАЯ    ТЕПЛОТА    СГОРАНИЯ     ТОПЛИВ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Дрова </w:t>
            </w:r>
            <w:r>
              <w:rPr>
                <w:sz w:val="28"/>
              </w:rPr>
              <w:t>сух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·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·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·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нтра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· 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кг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УДЕЛЬНАЯ ТЕПЛОЕМКОСТЬ</w:t>
      </w:r>
      <w:r>
        <w:rPr/>
        <w:t xml:space="preserve"> </w:t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/(кг • °С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(кг • °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К каждому заданию части А дано четыре (три) ответа, из которых только один верный.     При выполнении заданий этой части в бланке ответов  под номером выполняемого вами задания (А1 – А20) поставьте знак « </w:t>
      </w:r>
      <w:r>
        <w:rPr>
          <w:rFonts w:eastAsia="Symbol" w:cs="Symbol" w:ascii="Symbol" w:hAnsi="Symbol"/>
          <w:b/>
          <w:sz w:val="28"/>
          <w:szCs w:val="24"/>
          <w:lang w:eastAsia="ru-RU"/>
        </w:rPr>
        <w:t>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 » в клеточку, номер которой соответствует номеру выбранного вами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стакана  наполнены водой: № 1- тёплой, № 2- горячей, № 3- холодной. В каком  из </w:t>
      </w:r>
    </w:p>
    <w:p>
      <w:pPr>
        <w:pStyle w:val="Normal"/>
        <w:spacing w:lineRule="auto" w:line="240" w:before="0" w:after="0"/>
        <w:ind w:left="16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   молекулы  движутся с  наименьшей  скоростью?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) № 1            2) № 2          3). № 3         4) во  всех стаканах скорость молекул одинак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4"/>
          <w:szCs w:val="24"/>
          <w:lang w:val="en-US" w:eastAsia="en-US"/>
        </w:rPr>
        <w:t xml:space="preserve">         </w:t>
      </w:r>
      <w:r>
        <w:rPr>
          <w:sz w:val="26"/>
          <w:szCs w:val="26"/>
          <w:lang w:val="en-US" w:eastAsia="en-US"/>
        </w:rPr>
        <w:t>2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еталлические бруски (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см рис.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имеют  разную  температу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8230</wp:posOffset>
            </wp:positionH>
            <wp:positionV relativeFrom="paragraph">
              <wp:posOffset>88900</wp:posOffset>
            </wp:positionV>
            <wp:extent cx="3357245" cy="661035"/>
            <wp:effectExtent l="0" t="0" r="0" b="0"/>
            <wp:wrapTight wrapText="bothSides">
              <wp:wrapPolygon edited="0">
                <wp:start x="-736" y="0"/>
                <wp:lineTo x="-736" y="21306"/>
                <wp:lineTo x="21600" y="21306"/>
                <wp:lineTo x="21600" y="0"/>
                <wp:lineTo x="-7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8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 каким  из  брусков  нужно  соедини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усок   № 1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тобы  его  внутренняя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энергия     стала  уменьшаться?</w:t>
      </w:r>
    </w:p>
    <w:p>
      <w:pPr>
        <w:pStyle w:val="Normal"/>
        <w:spacing w:lineRule="auto" w:line="240"/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) № 4           2)   № 3        3)  № 2       4)  с  любым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Сковорода  стоит  на  горячей  плите. Каким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пособом   происходит (в основном)  передача  теп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   нижней  части  сковороды  к  её  верхней  части?</w:t>
      </w:r>
    </w:p>
    <w:p>
      <w:pPr>
        <w:pStyle w:val="Normal"/>
        <w:ind w:left="-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) теплопроводностью        2)   конвекцией          3)  излучением          4)   совершением работы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Какими  способами  нельзя  изменить  внутреннюю  энергию  тела?</w:t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) приведением его в  движение         2) совершением  над  ним  работ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 путём  теплопередачи</w:t>
      </w: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В каком  случае  телу  передано  большее  количество  теплоты?  Когда  его  нагрели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.  …от 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 xml:space="preserve">С   до  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          2) …от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 xml:space="preserve">С   до  2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      3) …от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 xml:space="preserve">С   до  3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                                                      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) количества теплоты во  всех перечисленных случаях одинаковы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6. Какое  вещество – алюминий, серебро , свинец - будет  жидким  при  температуре  40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алюминий                2) серебро               3)  свинец                4) никакое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При   какой  температуре   жидкость  не  испар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при  отрицательной                  3) при  температуре  кристаллизации       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2)  при  низкой                              4) жидкость  испаряется  при  любой  температуре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   </w:t>
      </w:r>
      <w:r>
        <w:rPr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лажный термометр психрометра показывает +17°С, а сухой  +20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осительная влажность   воздуха равна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%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 %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%</w:t>
            </w:r>
          </w:p>
        </w:tc>
        <w:tc>
          <w:tcPr>
            <w:tcW w:w="2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 %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ри сжигании 1 кг  какого из  перечисленных  видов  топлива    выделится  наименьшее  количество  теплоты?</w:t>
      </w:r>
    </w:p>
    <w:p>
      <w:pPr>
        <w:pStyle w:val="Normal"/>
        <w:spacing w:lineRule="auto" w:line="240"/>
        <w:ind w:left="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трацит               2) сухие  дрова                3) нефть          4) То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При нагревании воды передано  500 Дж  энергии. Какое  количество теплоты  выделится  при  её  охлаждении до  первоначальной  температуры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276860</wp:posOffset>
            </wp:positionV>
            <wp:extent cx="2625725" cy="854710"/>
            <wp:effectExtent l="0" t="0" r="0" b="0"/>
            <wp:wrapTight wrapText="bothSides">
              <wp:wrapPolygon edited="0">
                <wp:start x="-71" y="0"/>
                <wp:lineTo x="-71" y="21402"/>
                <wp:lineTo x="21600" y="21402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) 100 Дж      2) 200 Дж     3) 500 Дж   4) для ответа  недостаточно данных     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.К наэлектризованным  шарам, знаки  зарядов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торых неизвестны, подносят  палочки    с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рядом  известного  знака.  На  каком  рисунке  показан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шар,   имеющий  отрицательный  заряд ?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) № 1          2) № 2     3) № 3         4) № 1 и № 3    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1            №2              №3        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/>
      </w:pPr>
      <w:r>
        <w:rPr>
          <w:rFonts w:eastAsia="Calibri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2. Объясните, в результате чего происходит электризация тел?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результате обмена телами отрицательным зарядом  при соприкосновении;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) в результате перемещения положительных заряд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) в результате перемещения отрицательных зарядов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4) в результате обмена телами положительным зарядом при соприкосновен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В ядре атома алюминия содержится 27 частиц,  и   вокруг атома движутся 13 электронов.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колько в  электрически нейтральном атоме в  ядре протонов и нейтрон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14 протонов и 13 нейтронов;</w:t>
        <w:tab/>
        <w:t>2) 13 протонов и 14 нейтрон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только 27 протонов;</w:t>
        <w:tab/>
        <w:t xml:space="preserve">     4) 13,5 протонов и 13,5 нейтронов.</w:t>
      </w:r>
    </w:p>
    <w:p>
      <w:pPr>
        <w:pStyle w:val="Normal"/>
        <w:spacing w:before="0" w:after="0"/>
        <w:ind w:left="-539" w:hanging="0"/>
        <w:rPr/>
      </w:pPr>
      <w:r>
        <w:rPr>
          <w:rFonts w:eastAsia="Calibri"/>
          <w:sz w:val="24"/>
          <w:szCs w:val="26"/>
        </w:rPr>
        <w:t xml:space="preserve">          </w:t>
      </w:r>
      <w:r>
        <w:rPr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>. Скорость  распространения  электрического  тока…</w:t>
      </w:r>
    </w:p>
    <w:p>
      <w:pPr>
        <w:pStyle w:val="Normal"/>
        <w:spacing w:before="0" w:after="0"/>
        <w:ind w:left="-9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) равна  средней  скорости  хаотического  движения  электронов       2) бесконечно  велика</w:t>
      </w:r>
    </w:p>
    <w:p>
      <w:pPr>
        <w:pStyle w:val="Normal"/>
        <w:spacing w:before="0" w:after="0"/>
        <w:ind w:left="-9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3) равна  скорости  упорядоченного  движения  электронов  в  проводниках                   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4) равна  скорости  распространения  в  этой  цепи  электрического  п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5.На  участке цепи  совершена  работа 3 Дж  при  прохождении  по  нему  заряда 0,2 К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пряжение   на  этом  участке  цепи  равно…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) 0,6 В               2)15 В              3) 1,5 В             4)  ≈ 0,07 В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Какое превращение энергии происходит при работе электрического тока, когда «горит» рекламная неоно</w:t>
        <w:softHyphen/>
        <w:t xml:space="preserve">вая лампа? Электрическая энергия превращается..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 xml:space="preserve"> В химическую.            </w:t>
      </w: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 xml:space="preserve"> В механическую.              </w:t>
      </w: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 xml:space="preserve"> В световую.              </w:t>
      </w: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Во внутренню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Напряжение на зажимах генератора 380 В, а сила тока в цепи 5 А. Определите мощность ген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76 Вт          2) 1,9 кВт          3) 76 кВт        4)19 кВ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о сколько раз увеличится или уменьшится количество теплоты, выделяемое  электрической плиткой, если ток через ее спираль увеличить вдвое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увеличится в 2 раза;  2) уменьшится в 2 раза;  3) увеличится в 4 раза;   4) уменьшится в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Когда к магнитной стрелке поднесли один из полюсов постоянного магнита, то южный полюс стрелки оттолкнулся. Какой полюс поднесли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) северный;    2) южный;    3) для ответа  недостаточно данных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тальной магнит ломают пополам. Будут ли обладать магнитными свойствами концы А и В на месте излома (см. рис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5060</wp:posOffset>
            </wp:positionH>
            <wp:positionV relativeFrom="paragraph">
              <wp:posOffset>100330</wp:posOffset>
            </wp:positionV>
            <wp:extent cx="1943100" cy="413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1)  концы  А и В магнитными свойствами обладать не буду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 конец  А станет северным магнитным полюсом, а В южны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 конец В станет северным магнитным полюсом, а А – юж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 и В станут однополя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асть 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Ответом на задания В1 – В5 является набор цифр или число, которые следует записать в бланк справа от номера соответствующего задания, начиная с первой клеточки. Каждую цифру пишите в отдельной клеточке в соответствии с приведенными в бланке образцами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6"/>
          <w:lang w:eastAsia="ru-RU"/>
        </w:rPr>
      </w:pPr>
      <w:r>
        <w:rPr>
          <w:rFonts w:cs="Times New Roman" w:ascii="Times New Roman" w:hAnsi="Times New Roman"/>
          <w:b/>
          <w:sz w:val="18"/>
          <w:szCs w:val="16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В задании В1 запишите в таблицу цифры выбранных вами ответов, а затем получившуюся последовательность цифр перенесите в блан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без запятых, пробелов и других символ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те соответствие между формулами и физическими величинами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– сила тока,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U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– напряжение,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R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– сопротивление резис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УЛА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ВЕЛИЧИНА</w:t>
            </w:r>
          </w:p>
        </w:tc>
      </w:tr>
      <w:tr>
        <w:trPr>
          <w:trHeight w:val="143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I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R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ла т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ряд, протекающий через резисто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2" w:hanging="3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щность, выделяющаяся на резистор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2" w:hanging="3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противление резис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778"/>
      </w:tblGrid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  <w:t>В заданиях В2 – В5 решите задачу, запишите в ответ полученное число, затем перенесите его в бланк без пробелов и других символов. Если у Вас ответ получится в виде дроби, то округлите её до целого числа. Единицы измерений не пишите.</w:t>
            </w:r>
          </w:p>
        </w:tc>
      </w:tr>
    </w:tbl>
    <w:p>
      <w:pPr>
        <w:pStyle w:val="Normal1"/>
        <w:spacing w:lineRule="auto" w:line="256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алюминиевой  кастрюле  массой 700г.  нагрели 2 кг воды на 20°С.  Сколько энергии израсходовано на нагревание?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Ответ: ______ 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ическую цепь  последовательно  включены  лампочка  сопротивлением 13 Ом  и  две  спирали  сопротивлением  3 Ом и 2 Ом. Общее  напряжение в  цепи 36 В. Определите  силу тока в цеп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Ответ: ______ .</w:t>
      </w:r>
    </w:p>
    <w:p>
      <w:pPr>
        <w:pStyle w:val="Normal"/>
        <w:shd w:fill="FFFFFF" w:val="clear"/>
        <w:tabs>
          <w:tab w:val="clear" w:pos="708"/>
          <w:tab w:val="left" w:pos="7739" w:leader="none"/>
        </w:tabs>
        <w:spacing w:before="0" w:after="0"/>
        <w:ind w:left="238" w:hanging="238"/>
        <w:rPr>
          <w:rFonts w:ascii="Times New Roman" w:hAnsi="Times New Roman" w:cs="Times New Roman"/>
          <w:color w:val="000000"/>
          <w:w w:val="103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6"/>
          <w:szCs w:val="26"/>
        </w:rPr>
        <w:t>Какое количество теплоты выделится за 30 с в про</w:t>
        <w:softHyphen/>
      </w:r>
      <w:r>
        <w:rPr>
          <w:rFonts w:cs="Times New Roman" w:ascii="Times New Roman" w:hAnsi="Times New Roman"/>
          <w:color w:val="000000"/>
          <w:w w:val="103"/>
          <w:sz w:val="26"/>
          <w:szCs w:val="26"/>
        </w:rPr>
        <w:t>воднике с электрическим сопротивлением 5 кОм при силе тока 0,4 А?</w:t>
      </w:r>
      <w:r>
        <w:rPr>
          <w:rFonts w:cs="Times New Roman" w:ascii="Times New Roman" w:hAnsi="Times New Roman"/>
          <w:sz w:val="26"/>
          <w:szCs w:val="26"/>
        </w:rPr>
        <w:t xml:space="preserve"> (Ответ запишите в кДж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Ответ: ________.</w:t>
      </w:r>
    </w:p>
    <w:p>
      <w:pPr>
        <w:pStyle w:val="Normal1"/>
        <w:spacing w:lineRule="auto" w:line="256" w:before="16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  воду   массой  400 г, взятую  при температуре 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, опустили цилиндр массой 525г, нагретый до температуры  10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. В результате  теплообмена  между  телами  установилась  температура  2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. Какова  удельная теплоемкость цилиндр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Ответ: ________.</w:t>
      </w:r>
    </w:p>
    <w:p>
      <w:pPr>
        <w:pStyle w:val="Normal1"/>
        <w:spacing w:lineRule="auto" w:line="25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0:00Z</dcterms:created>
  <dc:creator>ЯЛА</dc:creator>
  <dc:description/>
  <cp:keywords/>
  <dc:language>en-US</dc:language>
  <cp:lastModifiedBy>ирина и костик</cp:lastModifiedBy>
  <cp:lastPrinted>2014-04-01T11:17:00Z</cp:lastPrinted>
  <dcterms:modified xsi:type="dcterms:W3CDTF">2014-04-18T15:30:00Z</dcterms:modified>
  <cp:revision>12</cp:revision>
  <dc:subject/>
  <dc:title>Кодификатор итогового теста по физике 8 класс</dc:title>
</cp:coreProperties>
</file>