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едовска основная общеобразовательная школа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теме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тилизация твердых бытовых отходов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 к уроку: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… Нет отходов, а есть неиспользованное сырье»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И. Менделеев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Голобокова Т.П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бразовательные: обучающиеся  должны знать способы утилизации ТБО и определять значение переработки ТБО для окружающей среды;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звивающие: развивать навыки работы в группе и парах, умение строить ответ по алгоритму, творческие способности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оспитательные: воспитывать экологически правильное отношение к окружающей сред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3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ение темы и задач урок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на команд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мишку на пол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его не брош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лучай произошел в известном всем стихотворен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малась игрушка. Знакомая ситуац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ступить со сломанной игрушкой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чинить, послужит еще. Выбросить и купить новую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и окружающие нас имеют свой срок службы. Одни служат долго и передаются из поколения в поколение, а другие быстро отслуживают свой срок и превращаются в отход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уть вещ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ртинок составить цепочку «путь вещи» (кто быстрее выполнит и даст пояснени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отходов важна как для одного человека так и для всего человеч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Московской области накапливается в год около 2,5 млн. тонн бытовых отходов. Сегодня на уроке мы будем решать вопрос. Что делать с мусором, что бы наша планета не превратилась в огромный мусорный полиго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та в группах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м заданием было проанализировать. Что ваша семья выбрасывает в мусорное ведро в качестве твердых бытовых отходов (ТБ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подходит к своему столу и на листе где нарисовано ведро рисует бытовые отходы в течении одной минуты. Задача – нарисовать как можно больше не повторяя рисунков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ченики выполняют задание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считаем сколько ТБО набралось у каждой команд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еперь делать с этими «наполненными «ведрами?</w:t>
      </w:r>
    </w:p>
    <w:p>
      <w:pPr>
        <w:pStyle w:val="C10"/>
        <w:shd w:fill="E4EDC2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( отнести в мусорный контейнер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ядем за парты и послушаем что нам мог бы рассказать о себе мусор. Самая  длинная жизнь у отслуживших нам вещей начинается на городской свалке. Одни могут исчезнуть без следа за несколько лет. А другие могут там находится  десятилет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ения детей о вреде ТБО.</w:t>
      </w:r>
    </w:p>
    <w:p>
      <w:pPr>
        <w:pStyle w:val="C10"/>
        <w:shd w:fill="E4EDC2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Деревянные изделия</w:t>
      </w:r>
      <w:r>
        <w:rPr>
          <w:rStyle w:val="C1"/>
          <w:color w:val="000000"/>
          <w:sz w:val="28"/>
          <w:szCs w:val="28"/>
        </w:rPr>
        <w:t xml:space="preserve"> ущерба природе не наносят. Целлюлоза – основа древесины – естественный природный материал. В природе разлагается несколько десятков лет, окисляется кислородом воздуха и используется для питания различными микроорганизмами.</w:t>
      </w:r>
    </w:p>
    <w:p>
      <w:pPr>
        <w:pStyle w:val="C10"/>
        <w:shd w:fill="E4EDC2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E4EDC2" w:val="clear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Макулатура</w:t>
      </w:r>
      <w:r>
        <w:rPr>
          <w:rStyle w:val="C1"/>
          <w:color w:val="000000"/>
          <w:sz w:val="28"/>
          <w:szCs w:val="28"/>
        </w:rPr>
        <w:t>:  собственно бумага ущерба природе не наносит. Целлюлоза – основа бумаги – естественный природный материал. Однако, краска, которой покрыта бумага, может выделять ядовитые вещества. Разлагается в природе 2-10 лет.  Макулатура составляет 30% нашего мусора. Для получения тонны бумаги требуется 17 деревьев. Тонны бумаги хватает в среднем на 2-4 жителя планеты в год.  Производство бумаги энергоемко и сопровождается выделение загрязняющих веществ. Переработка макулатуры требует в 2 раза меньше энергии. Повторное использование бумаги уменьшает потребление воды на 60 %, энергии на 40%, загрязнение воздуха снижается на 74%, воды - на 35%.</w:t>
      </w:r>
    </w:p>
    <w:p>
      <w:pPr>
        <w:pStyle w:val="C10"/>
        <w:shd w:fill="E4EDC2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E4EDC2" w:val="clear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Текстиль</w:t>
      </w:r>
      <w:r>
        <w:rPr>
          <w:rStyle w:val="C1"/>
          <w:color w:val="000000"/>
          <w:sz w:val="28"/>
          <w:szCs w:val="28"/>
        </w:rPr>
        <w:t>: хлопок и другие натуральные ткани никакого ущерба природе не наносят. Ткань из синтетических материалов при разложении может выделять ядовитые вещества. Время разложения хлопковых и льняных тканей 2-3 года, синтетических – до 100 лет.</w:t>
      </w:r>
    </w:p>
    <w:p>
      <w:pPr>
        <w:pStyle w:val="C10"/>
        <w:shd w:fill="E4EDC2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E4EDC2" w:val="clear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Консервная банка</w:t>
      </w:r>
      <w:r>
        <w:rPr>
          <w:rStyle w:val="C1"/>
          <w:color w:val="000000"/>
          <w:sz w:val="28"/>
          <w:szCs w:val="28"/>
        </w:rPr>
        <w:t>: состоит из оцинкованного или покрытого оловом железа. Цинк, олово, железо, входящие в состав банки – ядовиты.  На поверхности суши разлагается несколько десятков лет (до 90 лет), в пресной воде около 10 лет.</w:t>
      </w:r>
    </w:p>
    <w:p>
      <w:pPr>
        <w:pStyle w:val="C10"/>
        <w:shd w:fill="E4EDC2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E4EDC2" w:val="clear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Стекло</w:t>
      </w:r>
      <w:r>
        <w:rPr>
          <w:rStyle w:val="C1"/>
          <w:color w:val="000000"/>
          <w:sz w:val="28"/>
          <w:szCs w:val="28"/>
        </w:rPr>
        <w:t>: на поверхности суши разлагается около 1000 лет, в спокойной воде – около 100 лет, в полосе прибоя – около 1-2 года. Битое стекло – причина лесных пожаров, травм животных и людей.</w:t>
      </w:r>
    </w:p>
    <w:p>
      <w:pPr>
        <w:pStyle w:val="C10"/>
        <w:shd w:fill="E4EDC2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E4EDC2" w:val="clear"/>
        <w:spacing w:before="0" w:after="0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Пластмасса</w:t>
      </w:r>
      <w:r>
        <w:rPr>
          <w:rStyle w:val="C1"/>
          <w:color w:val="000000"/>
          <w:sz w:val="28"/>
          <w:szCs w:val="28"/>
        </w:rPr>
        <w:t>: производится на нефтехимических предприятиях. Старая пластмасса является большой проблемой– на полигонах ТБО она может разлагаться от 500 до 1000 лет, а для ее производства используется нефть, которой не хватит навсегда. При сжигании пластмассы выделяются диоксины, воздействие диоксинов на человека сродни радиационному.</w:t>
      </w:r>
    </w:p>
    <w:p>
      <w:pPr>
        <w:pStyle w:val="C10"/>
        <w:shd w:fill="E4EDC2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E4EDC2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</w:t>
      </w:r>
      <w:r>
        <w:rPr>
          <w:color w:val="222222"/>
          <w:sz w:val="28"/>
          <w:szCs w:val="28"/>
          <w:shd w:fill="FFFFFF" w:val="clear"/>
        </w:rPr>
        <w:t xml:space="preserve"> Шестнадцатилетний студент Высшей Школы из Ватерлоо, Онтарио, Дэниел Берк решил провести эксперимент с разложением пластика в рамках своей научной работы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Целью проекта было выяснить возможно ли ускорить процесс разложения пластика. И ему удалось это сделать. Он смог сократить процесс до трех месяцев, используя бактерии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Он соединил пластиковую сумку, хлорид натрия, грязь, взятую со свалки (которая теоретически должна содержать микроорганизмы, способные разлагать пластик), всю эту смесь смешал в контейнере сроком на 4 недели под температурой 86 градусов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Процесс разложения пластика может занимать тысячелетия. Поэтому значение изобретения 16-летнего студента трудно переоценить. Эксперты научного сообщества Канады по достоинству оценили достижение Дэниела и присудили ему премию в размере 30 000 долларов за его научное изобретение.</w:t>
      </w:r>
      <w:r>
        <w:rPr>
          <w:color w:val="222222"/>
          <w:sz w:val="28"/>
          <w:szCs w:val="28"/>
        </w:rPr>
        <w:br/>
        <w:br/>
      </w:r>
      <w:r>
        <w:rPr>
          <w:color w:val="222222"/>
          <w:sz w:val="28"/>
          <w:szCs w:val="28"/>
          <w:shd w:fill="FFFFFF" w:val="clear"/>
        </w:rPr>
        <w:t>P\S: Биопластики разлагаются значительно быстрее. В литературе указываются сроки от 3-х месяцев до</w:t>
      </w:r>
      <w:r>
        <w:rPr>
          <w:rStyle w:val="Appleconvertedspace"/>
          <w:color w:val="222222"/>
          <w:sz w:val="28"/>
          <w:szCs w:val="28"/>
          <w:shd w:fill="FFFFFF" w:val="clear"/>
        </w:rPr>
        <w:t> 5 лет.</w:t>
      </w:r>
    </w:p>
    <w:p>
      <w:pPr>
        <w:pStyle w:val="C10"/>
        <w:shd w:fill="E4EDC2" w:val="clear"/>
        <w:spacing w:before="0" w:after="0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C10"/>
        <w:shd w:fill="E4EDC2" w:val="clear"/>
        <w:spacing w:before="0" w:after="0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222222"/>
          <w:sz w:val="28"/>
          <w:szCs w:val="28"/>
          <w:shd w:fill="FFFFFF" w:val="clear"/>
        </w:rPr>
        <w:t>- Можем ли мы так бездумно отправлять ТБО в мусорный контейнер? Что же тогда делать? Предложите способы утилизации ТБО.</w:t>
      </w:r>
    </w:p>
    <w:p>
      <w:pPr>
        <w:pStyle w:val="C10"/>
        <w:shd w:fill="E4EDC2" w:val="clear"/>
        <w:spacing w:before="0" w:after="0"/>
        <w:jc w:val="both"/>
        <w:rPr/>
      </w:pPr>
      <w:r>
        <w:rPr>
          <w:rStyle w:val="Appleconvertedspace"/>
          <w:i/>
          <w:color w:val="222222"/>
          <w:sz w:val="28"/>
          <w:szCs w:val="28"/>
          <w:shd w:fill="FFFFFF" w:val="clear"/>
        </w:rPr>
        <w:t>(вторичная переработка бумаги. металла. стекла. Изготовление из старых вещей новых )</w:t>
      </w:r>
    </w:p>
    <w:p>
      <w:pPr>
        <w:pStyle w:val="C10"/>
        <w:shd w:fill="E4EDC2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м это даст?</w:t>
      </w:r>
    </w:p>
    <w:p>
      <w:pPr>
        <w:pStyle w:val="C10"/>
        <w:shd w:fill="E4EDC2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меньшит площадь полигонов, сбережет почву, воду, воздух от загрязнения, сбережет ресурсы и электроэнергию)</w:t>
      </w:r>
    </w:p>
    <w:p>
      <w:pPr>
        <w:pStyle w:val="C10"/>
        <w:shd w:fill="E4EDC2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прежде чем перерабатывать ТБО что нужно сделать?</w:t>
      </w:r>
    </w:p>
    <w:p>
      <w:pPr>
        <w:pStyle w:val="C10"/>
        <w:shd w:fill="E4EDC2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сортировать мус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инцип сортировки мусора подойд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 материалу из которого он изготовл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своим столам и мусор который вы нарисовали в ведра «отсортируйте « его в таб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меняйтесь таблицами и проверьте правильность выполнения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: «Новая жизнь старым вещ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ы делали поделки из бытовых отходов, представьте их используя алгорит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выполнена поделк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функциональное назнач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могли бы отходы находиться на свалк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берегли из ресурсо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берегли от загряз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того можно использовать данные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 и оценки за уро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на уроке и до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еред вами вазочка с конфетами, вы работали активно, можете съесть по конфе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  З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! Что у вас в рука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ними нужно сдела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торично можно использовать фантик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стер- класс по изготовлению бабочки из фантиков от конф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ите область применения бабоч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игрушка для котенка, игрушка на новогоднюю ел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еще раз эпиграф к урок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ороться со злейшим врагом цивилизации мусор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необходимо перерабатыват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сделать для переработк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овать раздельный сбор мусор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е ли вы помочь природе в борьбе с мусором? Каким образ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ь вторую жизнь старым веща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экологическую задач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на каждого жителя города приходится целая тонна мусор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, сколько мусора образуется в вашей семье за неделю? За год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ашем подъезд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1:00Z</dcterms:created>
  <dc:creator>Голобокова</dc:creator>
  <dc:description/>
  <dc:language>en-US</dc:language>
  <cp:lastModifiedBy>Голобокова </cp:lastModifiedBy>
  <dcterms:modified xsi:type="dcterms:W3CDTF">2013-12-11T18:42:00Z</dcterms:modified>
  <cp:revision>1</cp:revision>
  <dc:subject/>
  <dc:title/>
</cp:coreProperties>
</file>