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инистерство сельского хозяйства и продовольствия МО</w:t>
      </w:r>
    </w:p>
    <w:p>
      <w:pPr>
        <w:pStyle w:val="TextBody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УСПО МО «Чеховский механико-технологический</w:t>
      </w:r>
    </w:p>
    <w:p>
      <w:pPr>
        <w:pStyle w:val="TextBody"/>
        <w:spacing w:lineRule="auto" w:line="360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техникум молочной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bCs/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Попова Ю.А. 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    »                                 20       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caps/>
          <w:sz w:val="28"/>
          <w:szCs w:val="28"/>
        </w:rPr>
        <w:t>МЕТОДИЧЕСКИЕ УКАЗАНИЯ И КОНТРОЛЬНЫЕ ЗАДАНИЯ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ЛЯ СТУДЕНТОВ,  ОБУЧАЮЩИХСЯ  НА  ЗАОЧНОМ                    ОТДЕЛЕНИИ ПО ДИСЦИПЛИНЕ: «мЕНЕДЖМЕНТ»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: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60303 «Технология молока и молочных продуктов»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>150411 «Монтаж и техническая эксплуатация промышленного оборудования»</w:t>
      </w:r>
    </w:p>
    <w:p>
      <w:pPr>
        <w:pStyle w:val="Normal"/>
        <w:widowControl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 преподаватель: Ю.Е. ОЛИСОВА</w:t>
      </w:r>
    </w:p>
    <w:p>
      <w:pPr>
        <w:pStyle w:val="Normal"/>
        <w:widowControl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hanging="0"/>
        <w:jc w:val="right"/>
        <w:rPr/>
      </w:pPr>
      <w:r>
        <w:rPr>
          <w:b w:val="false"/>
          <w:sz w:val="28"/>
          <w:szCs w:val="28"/>
        </w:rPr>
        <w:t>Рассмотрено на заседании предметной комиссии</w:t>
      </w:r>
    </w:p>
    <w:p>
      <w:pPr>
        <w:pStyle w:val="Heading1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дисциплин технологического цикла</w:t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ротокол №</w:t>
      </w:r>
      <w:r>
        <w:rPr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от «         »                      20      г</w:t>
      </w:r>
      <w:r>
        <w:rPr>
          <w:bCs/>
          <w:sz w:val="28"/>
          <w:szCs w:val="28"/>
        </w:rPr>
        <w:t>.</w:t>
      </w:r>
    </w:p>
    <w:p>
      <w:pPr>
        <w:pStyle w:val="Heading2"/>
        <w:spacing w:lineRule="auto" w:line="36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В.И. Осипова</w:t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указания и задания для контрольной работы по дисциплине «Менеджмент» предназначены для реализации государственных требований к минимуму содержания и уровню подготовки студентов, обучающихся на заочном отделении, по специальностям среднего профессионального образования 260303 «Технология молока и молочных продуктов», 150411 «Монтаж и техническая эксплуатация промышленного оборудования» в ГОУСПО МО «Чеховский механико-технологический техникум молочной промышленности»</w:t>
      </w:r>
    </w:p>
    <w:p>
      <w:pPr>
        <w:pStyle w:val="31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1"/>
        <w:spacing w:lineRule="auto" w:line="360"/>
        <w:jc w:val="center"/>
        <w:rPr>
          <w:szCs w:val="28"/>
          <w:u w:val="single"/>
        </w:rPr>
      </w:pPr>
      <w:r>
        <w:rPr>
          <w:b/>
          <w:spacing w:val="-4"/>
          <w:szCs w:val="28"/>
        </w:rPr>
        <w:t>ПОЯСНИТЕЛЬНАЯ ЗАПИСКА</w:t>
      </w:r>
    </w:p>
    <w:p>
      <w:pPr>
        <w:pStyle w:val="Heading4"/>
        <w:spacing w:lineRule="auto" w:line="360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Методические рекомендации по дисциплине «Менеджмент» предназначены для реализации Государственных требований к минимуму содержания и уровню подготовки выпускников заочного отделения для специальностей 260303 «Технология молока и молочных продуктов», 150411 «Монтаж и техническая эксплуатация промышленного оборудования» среднего профессионального образования.</w:t>
      </w:r>
    </w:p>
    <w:p>
      <w:pPr>
        <w:pStyle w:val="Heading4"/>
        <w:spacing w:lineRule="auto" w:line="360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Изучение менеджмента основывается на таких дисциплинах как основы экономики, социология и политология, обществознание, этика делового общения, экономика отрасли, товароведение и др.</w:t>
      </w:r>
    </w:p>
    <w:p>
      <w:pPr>
        <w:pStyle w:val="Heading4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лью изучения данной дисциплины является совершенствование знаний в области управления, а также приобретения навыков эффективного управления самим собой и малочисленной группой.</w:t>
      </w:r>
    </w:p>
    <w:p>
      <w:pPr>
        <w:pStyle w:val="Heading4"/>
        <w:spacing w:lineRule="auto" w:line="360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В результате освоения программы студент заочной формы обучения должен:</w:t>
      </w:r>
    </w:p>
    <w:p>
      <w:pPr>
        <w:pStyle w:val="Heading4"/>
        <w:numPr>
          <w:ilvl w:val="0"/>
          <w:numId w:val="9"/>
        </w:numPr>
        <w:spacing w:lineRule="auto" w:line="360"/>
        <w:jc w:val="left"/>
        <w:rPr>
          <w:caps/>
          <w:szCs w:val="28"/>
        </w:rPr>
      </w:pPr>
      <w:r>
        <w:rPr>
          <w:szCs w:val="28"/>
        </w:rPr>
        <w:t>иметь представление:</w:t>
      </w:r>
    </w:p>
    <w:p>
      <w:pPr>
        <w:pStyle w:val="Heading4"/>
        <w:spacing w:lineRule="auto" w:line="360"/>
        <w:ind w:left="709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 характерных чертах современного менеджмента;</w:t>
      </w:r>
    </w:p>
    <w:p>
      <w:pPr>
        <w:pStyle w:val="Heading4"/>
        <w:numPr>
          <w:ilvl w:val="0"/>
          <w:numId w:val="9"/>
        </w:numPr>
        <w:spacing w:lineRule="auto" w:line="360"/>
        <w:jc w:val="left"/>
        <w:rPr>
          <w:caps/>
          <w:szCs w:val="28"/>
        </w:rPr>
      </w:pPr>
      <w:r>
        <w:rPr>
          <w:szCs w:val="28"/>
        </w:rPr>
        <w:t>знать:</w:t>
      </w:r>
    </w:p>
    <w:p>
      <w:pPr>
        <w:pStyle w:val="Heading4"/>
        <w:spacing w:lineRule="auto" w:line="360"/>
        <w:ind w:left="709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методы и функции менеджмента;</w:t>
      </w:r>
    </w:p>
    <w:p>
      <w:pPr>
        <w:pStyle w:val="Heading4"/>
        <w:spacing w:lineRule="auto" w:line="360"/>
        <w:ind w:left="709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оцесс принятия и реализации управленческих решений;</w:t>
      </w:r>
    </w:p>
    <w:p>
      <w:pPr>
        <w:pStyle w:val="Heading4"/>
        <w:spacing w:lineRule="auto" w:line="360"/>
        <w:ind w:left="709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типы организационных структур управления и их характеристику;</w:t>
      </w:r>
    </w:p>
    <w:p>
      <w:pPr>
        <w:pStyle w:val="Heading4"/>
        <w:numPr>
          <w:ilvl w:val="0"/>
          <w:numId w:val="9"/>
        </w:numPr>
        <w:spacing w:lineRule="auto" w:line="360"/>
        <w:jc w:val="left"/>
        <w:rPr>
          <w:caps/>
          <w:szCs w:val="28"/>
        </w:rPr>
      </w:pPr>
      <w:r>
        <w:rPr>
          <w:szCs w:val="28"/>
        </w:rPr>
        <w:t>уметь:</w:t>
      </w:r>
    </w:p>
    <w:p>
      <w:pPr>
        <w:pStyle w:val="Heading4"/>
        <w:spacing w:lineRule="auto" w:line="360"/>
        <w:ind w:left="709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применять в профессиональной деятельности приемы делового и </w:t>
      </w:r>
    </w:p>
    <w:p>
      <w:pPr>
        <w:pStyle w:val="Heading4"/>
        <w:spacing w:lineRule="auto" w:line="360"/>
        <w:ind w:left="709" w:hanging="0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>управленческого общения.</w:t>
      </w:r>
    </w:p>
    <w:p>
      <w:pPr>
        <w:pStyle w:val="Heading4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машняя контрольная работа и ее рецензирование может выполняться и представляться на проверку с использованием современных информационных технологий, в сроки, устанавливаемые учебным планом техник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е изменения примерной программы, внесенные техникумом, обязательны для выполнения студ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Heading4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альность 15041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6"/>
        <w:gridCol w:w="1134"/>
        <w:gridCol w:w="1134"/>
        <w:gridCol w:w="1134"/>
        <w:gridCol w:w="1559"/>
      </w:tblGrid>
      <w:tr>
        <w:trPr>
          <w:trHeight w:val="6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раздела, 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>Макс. учебная нагрузка студента ча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Количество аудиторных часов при очной форме обучени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Самостоятельная работа студ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в том числе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В том числе практических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«Сущность и возникновение менеджм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еловек в системе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«Управление группами и конфлик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«Организационные процессы менеджм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«Стратегический 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Heading4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альность 260303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6"/>
        <w:gridCol w:w="1134"/>
        <w:gridCol w:w="1134"/>
        <w:gridCol w:w="1134"/>
        <w:gridCol w:w="1559"/>
      </w:tblGrid>
      <w:tr>
        <w:trPr>
          <w:trHeight w:val="6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раздела, 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>Макс. учебная нагрузка студента ча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Количество аудиторных часов при очной форме обучени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Самостоятельная работа студ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в том числе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Cs w:val="28"/>
              </w:rPr>
              <w:t>В том числе практических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«Сущность и возникновение менеджм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еловек в системе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«Управление группами и конфлик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«Организационные процессы менеджм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>2,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Heading9"/>
        <w:spacing w:lineRule="auto" w:line="360"/>
        <w:ind w:firstLine="720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СОДЕРЖАНИЕ УЧЕБНОЙ ДИСЦИПЛИН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Сущность и возникновение современного менеджмент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менеджменте как особом виде профессиона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и и задачи управления организац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функции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и метода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ологические подходы к управ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менеджмента. Менеджмент как особый вид профессиональной деятельности. Цели и задачи управления организациями. Функции менеджмента: планирование, организация, регулирование, координация, мотивация, руководство и контроль. Методы управления: экономический, административно-правовой, социально-психологический. Подходы к управлению: процессный, системный, ситуацион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Человек в системе управлени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истику л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менедже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ль лидерства в управ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ль общения в деятельности руководителя и подчинен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ы управления персон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или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яющие авторит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кадровой поли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деловой этики и этик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в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личности. Темперамент. Характер. Эмоции. Менеджер. Качества менеджера. Власть и лидерство. Виды власти. Понятие конфликта. Уровни конфликта. Методы разрешения конфликта. Стадии конфликта. Правила поведения в конфликте. Принципы управления персоналом и основы кадровой политики. Мотивация и критерии мотивации. Ступени мотивации. Правила работы с группой. Сущность делегирования. Понятие трудового коллектива и его функции. Руководитель и его функции. Стили управления. Авторитет. Повышение квалификации. Деловая этика. Деловой этик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Управление группами и конфликтам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груп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конфликта, причины и послед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разрешения конфли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ес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. Коллектив. Отношения в коллективе, группе. Организация этих отношений. Конфликт: природа, уровни, методы раз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сс: причины и послед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Организационные процессы менеджмент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 внутренней и внешней среды пред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и виды рисков на предприят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прогнозирования и борьбы с рисками -  общее понятие струк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ипы структур управ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ути совершенствования структур управления на промышленных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и виды информации на предпри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и виды управленческих реш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ы решений и требования предъявляемые к ним. Методы принятия решений. Уровни принятия решений. Этапы принятия решений. Понятие структуры управления. Уровни управления. Функциональные области управления. Типы структур управления. Их достоинства и недоста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яя среда организации: факторы прямого воздействия – поставщики, потребители, конкуренты, профсоюзы, законы и государство, факторы косвенного воздействия: состояние экономики, политика, социально-культурные факторы, НТП. Внутренняя среда организации: структура, кадры, технологии и техника. Виды рисков. Основы управления рис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Стратегический менеджмент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план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стратегического менеджмен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: понятие, принципы. Виды планов в организации. Стратегическое планирование. Стратегический менедж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е работы и курсовые работы учебным планом не предусмотр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КОНТРОЛЬН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выполняется студентами до изучения дисциплин «Менеджмент» и высылается на проверку в срок, установленный техникум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оставлена в 10 вариантах. Вариант определяется студентом по на</w:t>
      </w:r>
      <w:r>
        <w:rPr/>
        <w:t>чальной букве своей фамили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3"/>
        <w:gridCol w:w="846"/>
        <w:gridCol w:w="835"/>
        <w:gridCol w:w="855"/>
        <w:gridCol w:w="855"/>
        <w:gridCol w:w="829"/>
        <w:gridCol w:w="857"/>
        <w:gridCol w:w="832"/>
        <w:gridCol w:w="835"/>
        <w:gridCol w:w="84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бук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амилии студе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нтрольной работы – закрепить знания, полученные студентом в процессе самостоятельного изучения дисциплины и продемонстрировать главное качество менеджера – умение выявить и решить наиболее эффективную пробл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ыполнением контрольной работы необходимо ознакомиться с рекомендуемой литерату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состоит из трех заданий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 первом необходимо раскрыть содержание теоретического           вопрос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торое задание содержит шесть ситуаций из приложения № 1, которые студент должен рассмотреть с различных позиций. Для этого необходимо повторить тему «Стили управления».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А) первые две указанные в его варианте ситуации рассматривает с позиции руководителя, ориентированного на себя;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Б) следующие две ситуации рассматривает с позиции руководителя, ориентированного на дело;</w:t>
      </w:r>
    </w:p>
    <w:p>
      <w:pPr>
        <w:pStyle w:val="Normal"/>
        <w:spacing w:lineRule="auto" w:line="360"/>
        <w:ind w:left="1429" w:hanging="0"/>
        <w:rPr/>
      </w:pPr>
      <w:r>
        <w:rPr>
          <w:sz w:val="28"/>
          <w:szCs w:val="28"/>
        </w:rPr>
        <w:t>В) последние две ситуации рассматривает с позиции руководителя, ориентированного на отношения с людьми. Психологический климат в коллектив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третьего задания студент проявляет свои творческие способности, умение работать с литературой и организаторские спосо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заданий старайтесь выявить взаимосвязь между теорией и современной экономической действитель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ая работа выполняет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отдельной тетради, объемом 12-18 листов, четким и разборчивым почерком, через клеточку. Каждое новое задание выполняется с нового лис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ах формата А4, с использованием компьютера. Текст должен быть разборчивым, выполняется шрифтом 14 кеглей, без сокращений, с соблюдением интервалов между строк и полями для замечаний преподава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работы должен быть приведен список использованной литературы с указанием автора, названия, места и года издания, названия подробного сайта Интернета, проставлены дата выполнения и подп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тудент не работает временно, то при выполнении задания № 3 может быть использован материал периодическ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«Управление персонал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«Российский экономический журн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«Экономическое обозрение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дерство и власть. Имидж менедже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,2         Б) 11,12       В) 15,1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йте свою модель личных и деловых качеств,  которыми должен обладать менеджер. Опишите характерные черты известного Вам менеджера, подтвердите их наличие его поведением в конкретных ситуациях.(Можно описать по газетной статье, с указанием газеты, № и даты выпуска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ликты в коллективе, их виды и пути их преодоления. Природа и причины стресс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3, 4         Б) 13, 14       В) 10, 1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шите конфликтную ситуацию на Вашем предприятии, и как она           разрешилас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, типы и характеристика организационных структур управл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5, 6         Б) 15, 16       В) 14, 1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шите структуру Вашего предприятии и дайте рекомендации по ее усовершенствованию. (Можно в виде графика, схе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методов управления на предприят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7, 8         Б) 17, 18       В) 11, 1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 основные методы управления на Вашем предприят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работы с группой. Мотивация и иерархия потребностей. Процессуальные теории мотивац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9. 10         Б) 19, 20       В) 13, 1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йте ряд мотивирующих факторов для обучения на заочном отделении техникума и расположите их в порядке важности  для Вас начиная с самого важного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менеджмента: основные и косвенны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9, 20         Б) 5, 10       В) 1, 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 американскую и японскую модель управления. Какая по Вашему мнению наиболее подходит для Росси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и структура трудового коллектива. Стадии формирования и развития трудового коллектива. Теории «Х», «У»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управления персонал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7, 18         Б) 6, 8       В) 3, 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шите, какие виды общения использует Ваш руководитель в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и коммуникационный процесс в системе управления            предприяти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5, 16         Б) 2, 7       В) 5, 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виды информации используются при управленческом общении Вашим вышестоящим начальн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ь. Характеристика индивидуальности челове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3, 14         Б) 1, 9       В) 7, 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критериальную базу Вашего поведения относительно работ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ложени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вани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факторов внутренней и внешней среды предприятия в управлении и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1, 12         Б) 3, 4       В) 9, 2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 формы и методы контроля на Вашем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ИЗВОДСТВЕННЫЕ СИТУ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и разработаны и апробированы психологом А.А.Ершовы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 непосредственный начальник, минуя Вас, дает срочное задание Вашему подчиненному, который уже занят выполнением другого ответственного задания. Вы и ваш начальник считаете свои задания неотложным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паривая задания начальника, буду строго придерживаться должностной субординации, предложу подчиненному отложить выполнение моего задания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зависит от того, насколько для меня авторитетен начальник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Выражу подчиненному свое несогласие с заданием начальника, предупрежу его, что впредь в подобных случаях буду отменять задания, поручаемые без согласования со мной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интересах дела предложу подчиненному выполнить начатую работу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олучили одновременно два срочных задания: от Вашего непосредственного начальника и вышестоящего начальника. Времени для согласования сроков выполнения заданий у Вас нет, необходимо начать срочно работу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ервую очередь начну выполнять задание того, кого больше уважаю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ачала буду выполнять здание наиболее важное на мой взгляд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ачала выполню задание вышестоящего начальник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у выполнять задание своего непосредственного начальник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3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двумя Вашими подчиненными возник конфликт, который мешает им работать. Каждый из них в отдельности обращался к Вам с просьбой, чтобы Вы разобрались и поддержали его позицию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Я должен пресечь конфликт на работе, а разрешить конфликтные взаимоотношения – это их личное дело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Лучше всего попросить разобраться в конфликте представителей общественных организаций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жде всего лично попытаюсь разобраться в мотивах конфликта и найти приемлемый для обоих способ примирения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снить, кто из членов коллектива служит авторитетом для конфликтующих, и попытаться через него воздействовать на этих люде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мый напряженный период завершения производственного задания в бригаде совершен неблаговидный поступок. Нарушена трудовая дисциплина, в результате чего произведен брак. Бригадиру неизвестен виновник, однако выявит и наказать его надо. Как бы вы поступили на месте бригадира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ставлю выяснения фактов по этому инциденту до окончания выполнения производственного задан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Заподозренных в поступке вызову к себе, круто поговорю с каждым с глазу на глаз, предложу назвать виновного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Сообщу о случившемся тем из рабочих, которым наиболее доверяю, предложу им выяснить конкретных виновных и доложить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смены проведу собрание бригады, публично потребую выявления виновных и их наказания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предоставлена возможность выбрать себе заместителя. Имеется несколько кандидатур. Каждый претендент отличается следующими качествам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стремится, прежде всего, к тому, чтобы наладить доброжелательные отношения в коллективе, создать на работе атмосферу доверия и дружеского расположения, предпочитает избегать конфликтов, что не всеми понимается правильно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торой часто предпочитает в интересах дела идти на обострение            отношений «невзирая на лица», отличается повышенным чувством         ответственности за порученное дело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тий предпочитает работать строго по правилам, всегда аккуратен в своих должностных обязанностях, требователен к подчиненны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Четвертый отличается напористостью, личной заинтересованностью в   работе, сосредоточен на достижении своей цели. Всегда стремиться       довести начатое дело до конца, не придает большого значения возможным         осложнениям во взаимоотношениях с подчиненным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предлагается выбрать себе заместителя. Кандидаты отличаются друг от друга следующими особенностями взаимоотношений с вышестоящим начальником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Первый быстро соглашается с мнением или расположением начальника, стремится четко, безоговорочно и в установленные сроки выполнять все его задания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Второй может быстро соглашаться с мнением начальника, заинтересованно и ответственно выполнять все его распоряжения и задания, но только в том случае, если начальник авторитетен для него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Третий обладает богатым профессиональным опытом и знаниями, хороший специалист, умелый организатор, но бывает, неуживчив, труден в контакте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твертый очень опытный и грамотный специалист, но всегда стремится к самостоятельности и независимости в работе, но не любит, когда ему мешают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7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ам случается общаться с сотрудниками или подчиненными в неформальной обстановке, во время отдыха, к чему Вы более склонны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Вести разговоры близкие Вам по деловым и профессиональным интересам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вать тон беседе, уточнять мнение по спорным вопросам, отстаивать свою точку зрения, стремиться в чем-то убедить других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Разделять общую тему разговоров, навязывать свою точку зрения, стремиться не выделяться своей активностью, а только выслушивать своих собеседников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емиться не говорить о делах и работе, быть посредником в общении, быть непринужденным и внимательным к другим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8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дчиненный второй раз не выполнил Ваше задание в срок, хотя обещал и давал слово, что подобного слyчaя больше не пoвтop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Дождаться выполнения задания, a затем сурово поговорить наедине, предупредив в последний раз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Не дожидаясь выполнения задания, поговорить c ним o причинах повторного срыва, добиться выполнения задания, наказать за срыв рублем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Посоветоваться с опытным работником, авторитетным в коллективе, как поступить c нарушителем? Если такого работника нет, вынести вопрос o недисциплинированности работника на собрании коллектива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Не дожидаясь выполнения задания, передать вопрос o наказании работника на решение актива. B дальнейшем повысить требовательность и контроль за его работой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чиненный игнорирует Ваши советы и указания, делает все по своему, не обращая внимание на замечания, не исправляя того, на что Вы ему указываете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Разобравшись в мотивах упорства и видя их несостоятельность, применю обычные административные меры наказани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B интересах дела постараюсь вызвать его на откровенный разговор, постараюсь найти c ним общий язык, настроить на деловой контакт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Обращусь к активу коллектива, пусть обратят внимание на его неправильное поведение и применят меры общественного воздействи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I'. Попытаюсь разобраться в том, не делаю ли я сам ошибок во взаимоотношениях c этим подчиненным, потом решу, как поступить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итуация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 трудовой коллектив, где имеется конфликт между двумя группировками по поводу внедрения новшеств, пришел новый руководитель, приглашенный co стороны. Каким образом, по Вашему мнению, ему лучше действовать, чтобы нормализовать психологический климат в коллективе?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Прежде всего, установить контакт co сторонниками нового, не принимая доводы сторонников старого порядка, вести работу по внедрению новшеств, воздействуя па соперников силой своего примера и примера других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Прежде всего попытаться разубедить и привлечь на свою сторону сторонников прежнего стиля работы, противников перестройки, воздействовать на них убеждением в процессе диcкyссии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B. Прежде всего выбрать актив, поручить ему разобраться и предложить меры по нормализации обстановки в коллективе, опираться на актив, поддержку администрации и общественных организаци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Изучить перспективы развития коллектива и улучшения качества выпускаемой продукции, поставить перед коллективом новые перспективные задачи совместной трудовой деятельности, опираться на лучшие достижения и трудовые традиции коллектива, не противопоставлять новое старому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1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 самый напряженный период завершения производственной программы один из сотрудников Вашего коллектива заболел. Каждый из подчиненных занят выполнением своей работы. Работа отсутствующего также должна быть выполнена в срок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. 1Iосмотрю, кто из сотрудников меньше всего загружен и распоряжусь:       « Вы возьмете эту работу, a Вы поможете делать это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Предложу коллективу: «Давайте вместе подумаем, как выйти из создавшегося положения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IIопрошу членов коллектива высказать свои предложения, предварительно обсудив их c членами коллектива, затем приму решение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Вызову к себе самого опытного и надежного работника и попрошу его выручить коллектив, выполнив работу отсутствующего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ас создались натянутые отношения c коллегой. Допустим, что причины этого Вам не совсем ясны, но нормализовать отношения необходимо, чтобы не страдала работа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Открыто вызову коллегу на откровенный разговор, чтобы выяснить истинные причины натянутых взаимоотношений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Прежде всего попытаюсь разобраться в собственном поведении по отношению к нем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B. Обращусь к коллеге co словами: «От наших натянутых взаимоотношений страдает дело. Пора договориться, как работать дальше»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Обращусь к другим коллегам, которые не в курсе наших взаимоотношений и могут быть посредниками в их нормализации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 недавно выбрали руководителем трудового коллектива, в котором Вы несколько лет работали рядовым сотрудником. На 8.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час. Вы вызвали к себе в кабинет подчиненного для выяснения причин его частых опозданий на работу, но сами неожиданно опоздали на работу на 15 мин. Подчиненный же пришел вовремя и ждет Вас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. Независимо от своего опоздания сразу потребую его объяснений об опозданиях на работ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Извинюсь перед подчиненным и начну бесед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Поздороваюсь, объясню причину своего опоздания и спрошу его: «Как Вы думаете, что можно ожидать от руководителя, который так же часто опаздывает, как и Вы?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. В интересах дела отменю беседу и перенесу на другое время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работаете бригадиром уже второй год. Молодой рабочий обращается к вам c просьбой отпустить его c работы на четыре дня за свой счет в связи c бракосочетанием. «Почему на четыре?» - спрашиваете Вы. «А когда женился Иванов, Вы ему разрешили четыре!» - невозмутимо отвечает рабочий и подает заявление. Вы подписываете заявление на три дня, согласно действующему положению. Однако подчиненный выходит на работу спустя 4 дня. Как вы поступите?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. Сообщу o нарушении дисциплины вышестоящему начальнику, пусть он решает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Предложу подчиненному отработать 4-й день в выходной. Скажу: «Иванов тоже отрабатывал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Ввиду исключительности случая (ведь люди женятся не часто) ограничусь публичным замечанием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. Возьму ответственность за прогyл на себя. Просто скажу: «Так поступать не следовало». Поздравлю и пожелаю счастья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и 15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ы руководитель производственного коллектива. B период ночного дежурства один из Ваших рабочих в состоянии алкогольного опьянения испортил дорогостоящее оборудование. Другой, пытаясь его отремонтировать, получил травму. Виновник звонит к Вам по телефону и c тревогой спрашивает, что же им тетерь делать?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«Действуйте согласно инструкции. Прочтите ее, она y меня на столе, и сделайте все, что потребуется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Доложите o случившемся вахтеру. Составьте акт на поломку оборудования, пострадавший пусть идет к дежурной медсестре. Завтра разберемся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«Без меня ничего не предпринимайте. Сейчас я приеду и разберусь»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Г. В каком состоянии пострадавший? Если необходимо, срочно вызовите врача»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вы оказались участником дискуссии нескольких руководителей производства o том, как лучше обращаться c подчиненными. Одна из точек зрения Вам понравилась больше всего. Какая?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Первый: «Чтобы подчиненный хорошо работал, нужно подходить к нему индивидуально, учитывать особенности его личности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Второй: «Все это мелочи. Главное в оценке людей - это их деловые качества, исполнительность. Каждый должен делать то, что ему положено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Третий: «Я считаю, что успеха в руководстве можно добиться лишь в том случае, если подчиненные доверяют своему руководителю, уважают его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Четвертый: «Это правильно, но все же лучшими стимулами в работе являются четкий приказ, приличная зарплата и заслуженная премия»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— начальник цеха. После реорганизации Вам срочно необходимо переукомплектовать несколько бригад согласно новому штатному расписанию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. Возьмусь за дело сам, изучу все списки и личные дела работников цеха, предложу проект на собрании коллектива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Предложу решить этот вопрос отделу кадров. Ведь эта их работа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. Во избежание конфликтов предложу высказать свои пожелания всем заинтересованным лицам, создам комиссию по укомплектованию бригад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Сначала определю, кто будет возглавлять новые бригады и участки, затем поручу этим людям подать свои предложения по составу бригад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 вашем коллективе имеется работник, который скорее числится, чем работает. Его это положение устраивает, a Вас нет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A. Поговорю c этим человеком с глазу на глаз. Дам ему понять, что ему лучше уволиться по собственному желанию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Напишу докладную вышестоящему начальнику c предложением «сократить» эту единиц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Предложу профгруппоргу обсудить эту ситуацию и подготовить свои предложения o том, как поступить c этим человеком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Г. Найдyт для этого человека подходящее дело, прикреплю наставника, усилю контроль за его работой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спределении коэффициента трудового участия (КТУ) некоторые члены бригады посчитали, что их незаслуженно «обошли», это явилось поводом их жалоб начальнику цеха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A. Вы отвечаете жалобщикам примерно так: «КТУ утверждает и распределяет ваша бригада, я тут ни причем»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. «Хорошо, я учту Ваши жалобы и постараюсь разобраться в этом вопросе c Вашим бригадиром»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B. «Не волнуйтесь, Вы получите свои деньги. Изложите свои претензии на мое имя в письменной форме»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Пообещав помочь установить истину, сразу пройти на участок и побеседовать c бригадиром, мастером и другими членами бригады. B случае подтверждения обоснованности жалоб предложить бригадиру перераспределить КТУ в следующем месяце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20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 недавно начали работать начальником современного цеха на крупном промышленном предприятии, придя на эту должность c другого завода. Еще не все знают Вас в лицо. До обeдeнногo перерыва еще два часа. Идя по коридору, Вы видите трех рабочих Вашего цеха, которые оживленно o чем-то беседуют, не обращая на вас никого внимания. Возвращаясь через 20 мин. вы видите ту же картину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A. Остановлюсь, дам понять рабочим, что я новый начальник цеха, Вскользь замечу, что беседа их затянулась и пора браться за дело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Б. Спрошу, кто их непосредственный начальник. Вызову его к себе в каби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Сначала поинтересуюсь, o чем идет разговор. Затем представлюсь и спрошу, нет ли y них каких-либо претензий к администрации. После этого попрошу пройти в цех на рабочее место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Г. Прежде всего представлюсь, поинтересуюсь, как обстоят дела в их бригаде, как загружены работой, что мешает работать ритмично? Возьму этих рабочих на заметку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ОЙ ЛИТЕРА ТУР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.H. Суетенков, H.И. Пасько «Основы менеджмента» Москва, ФОРУМ — ИНФРА-М, 2005 год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.H. Кнышова «Менеджмент» Москва, ФОРУМ — ИНФРА-М, 2008 год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.П. Михалева «Менеджмент» Пособие для подготовки к экзаменам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сква, ЮРАЙТ, 2003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.А. Пиличев «Управление агропромышленным производством» Москва, «Колос», 2000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.H. Ботавина «Этика менеджмента» Москва, Финансы и статистика, 2001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.И. Венедиктова «О деловой этике и эстетике» Москва, Фонд «Правовая культура», 1994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.С. Виханский, A.И. Наумов практикум по курсу «Менеджмент»         Москва, Гардарики, 2002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.Д. Ильенкова, B.И. Кузнецов Практикум по курсу «Основы                 менеджмента» Москва, МЭСИ, 2002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борник ситуационных задач, деловых и психологических игр, тестов, контрольных заданий, вопросов для самопроверки по курсу «Менеджмент» Учебное пособие, Москва, Финансы и статистика, 1999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неджмент: практические ситуации, деловые игры управления. Под редакцией Страховой O.A. СПБ, Питер, 2001 го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бушкин H.И. «Основы менеджмента» Учебное пособие, 3-е издание, Минск, «Новое издание», 2000 год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ХНИЧЕСКИЕ СРЕДСТВА 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оутбу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ход и сеть Интерн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 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и контрольные задания для обучающихся заочно в системе открытого СПО. Министерство образования РФ. Институт проблем развития СПО. Москва, 2003 год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.H. Суетенков, H.И. Пасько «Основы менеджмента» Москва, ФОРУМ - ИНФРА-М, 2005 год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E.H. Кнышова «Менеджмент» Москва, ФОРУМ - ИНФРА-М, 2008 го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144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0:00Z</dcterms:created>
  <dc:creator>ASU</dc:creator>
  <dc:description/>
  <cp:keywords/>
  <dc:language>en-US</dc:language>
  <cp:lastModifiedBy>tehno</cp:lastModifiedBy>
  <cp:lastPrinted>2011-12-27T13:32:00Z</cp:lastPrinted>
  <dcterms:modified xsi:type="dcterms:W3CDTF">2013-03-09T08:21:00Z</dcterms:modified>
  <cp:revision>33</cp:revision>
  <dc:subject/>
  <dc:title>Министерство образования и науки Российской Федерации</dc:title>
</cp:coreProperties>
</file>