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Любовь Юр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Дронова В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автора учебника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Пятунин, Е. А. Таможня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шных м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класса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0% учащихся имеют базовый уровень знаний, 75% повышенный, 50 % высокий. У большинства сформированы умения и навыки работы, но есть и такие, у которых отсутствует познавательный интерес. </w:t>
            </w:r>
          </w:p>
        </w:tc>
      </w:tr>
    </w:tbl>
    <w:p>
      <w:pPr>
        <w:pStyle w:val="Normal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записка к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 - открытие новых знаний. Формы работы: групповая, работа с карточками, учебником, ЭОР.  Идея урока - приобретение новых знаний путем проблемной ситуации, позволяющей учащимся самостоятельно открывать знания. Использование на уроке ИКТ - повышает интерес к изучаемой теме. Используется инструктивная карта, видеоролики. Этот урок является вторым уроком в теме «Климат и агро - климатические ресурсы». На тему отведено планом – 6 часов. В системе уроков по теме урок этот урок занимает важное место. Материал урока связан с предыдущим. Знания, полученные на уроке, нужны для дальнейшего изучения материала и мониторинга погоды. Тема:  Движение возду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формирования представлений движения воздушных масс, «Атмосферных фронтах» «Циклонах и антициклона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пособствовать воспитанию информационной культуры, умению вести диалог на основе равноправных отношений и взаимного ува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1) Регулятивные: развивать умение определять и формировать цель и задачи на уроке, организовывать свою деятельность, проводить сравнение,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ые: слушать и понимать других, формулировать и аргументировать свое мнение, умение принимать совместные решения, умение контролировать и оценивать сво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развитие географических знаний, познавательных интересов, умение самостоятельно решать проблему, отбирать нужную информаци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учеб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/>
        <w:t xml:space="preserve"> климатическая карта России, карточки со схемами образования циклонов и антициклонов, таблицы, мультимедиа, компьютерная презентация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37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ориентировочный бл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акту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блемат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целеполаг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проверяет готовность рабочего места, мотивирует  к изучению темы(прослушивается прогноз погоды), задавая проблемный вопрос: почему на юге ДВ и Сибири разные погодные услов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воспроизведение ранее усвоенных знаний(карточки- зада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ащимся определить проблему «незнания» (задаёт вопрос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цирует учащихся на осознание цели деятельности, предлагая определить значимые цели для каждого ученика: а зачем нам это зн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учащимися определяют цель 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рабочее место, настраиваются на деловой ритм, слушают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я на карточк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ение учащимися проблемы «незнания» (отвечают на вопрос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учащимися цели деятельности, цели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муникативные: слушать и понимать друг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с достаточной полнотой и точностью выражать свои мысли, оценивать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 преобразовывать практическую задачу в познавательную, проявлять инициативу и самостоятельность в обуч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слушать и понимать других, формулировать и аргументировать своё мн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определять цель и задачи на уроке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деятельносный бл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стру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зентации образовательных проду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активное участие учащихся к усвоению материала по технологическим картам, организует груп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интерактивную модель атмосферных фронтов, циклона и антициклона, предлагает провести сравнительный анализ циклона и антициклона, заполнить таблицу, сделать выв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езультат. Подводит учащихся к проблемному вопросу, который прозвучал вначале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итоговый вопрос: «Посмотрите на кату и скажите, где изображена циклонная и антициклонная погода?». Ответ предлагает сопровождать показом по кар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в группах в группах варианты решения учебной задачи, работают со схемами, объясняют образование вихр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кинофрагменты, заполняют таблицу, делают вывод, записывают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думывают и решают пробле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творчески мыслят и отвечают на вопрос, сопровождая ответ показом циклонной антициклонной погоды на синоптической кар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ные: развитие познавательных интересов. Регулятивные: самостоятельно преобразовывать практическую задачу в познавательную. Коммуникативные: умение работать в группе.Самооце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ИКТ- компентен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6 умение работать по собственному пла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формулировать и аргументировать своё мнение, умение выразить и отстоять своё мнение, слушать и понимать других, принимать совместное реш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оценить свои действия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 оценочный б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 домашнее задание( на выбор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лагодарит за работу на уроке, предлагает оценить свой вклад в достижение цели и задач урока. Предлагает выразить своё отношение к уро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омашнее зад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уровень достижений своих результатов. Выбирают жетоны разного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ё мнение об уро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гулятивные: умение оценивать результаты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чностные: Форм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отношения к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к уро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. География России. Природа. Население:  8 класс: учебник для учащихся общеобразовательных учреждений /В.Б. Пятунин, У.Ф. Таможняя. М.: Вентана- Граф, 2013 год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учителя географии / авт. – сост. А.Д. Ступников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nsportal.ru/shkola/geografiya/library/prezentatsiya-po-teme-atmosfernye-fronty-tsiklony-i-antitsiklony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2. Циклоны и антицикл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седа с просмотром слайдов, работа с учебником, заполнение таблицы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335</wp:posOffset>
            </wp:positionV>
            <wp:extent cx="2562225" cy="1943100"/>
            <wp:effectExtent l="0" t="0" r="0" b="0"/>
            <wp:wrapTight wrapText="bothSides">
              <wp:wrapPolygon edited="0">
                <wp:start x="-80" y="0"/>
                <wp:lineTo x="-80" y="22849"/>
                <wp:lineTo x="23064" y="22849"/>
                <wp:lineTo x="23064" y="0"/>
                <wp:lineTo x="-80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334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6. Схема образования циклон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давление в центре циклона? (низкое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движется воздух в циклоне? (от окраин к центру против часовой стрелки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 движется воздух по вертикали в центре циклона? (восходящее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ая погода в центре циклона? (облачная, ветреная, с осадками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22555</wp:posOffset>
            </wp:positionV>
            <wp:extent cx="2886075" cy="1714500"/>
            <wp:effectExtent l="0" t="0" r="0" b="0"/>
            <wp:wrapTight wrapText="bothSides">
              <wp:wrapPolygon edited="0">
                <wp:start x="-77" y="0"/>
                <wp:lineTo x="-77" y="23013"/>
                <wp:lineTo x="23277" y="23013"/>
                <wp:lineTo x="23277" y="0"/>
                <wp:lineTo x="-77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190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  <w:u w:val="single"/>
        </w:rPr>
        <w:t xml:space="preserve">   </w:t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88"/>
        <w:gridCol w:w="58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рав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ертикальное движение воздух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 пог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pacing w:val="30"/>
          <w:sz w:val="20"/>
          <w:szCs w:val="20"/>
          <w:u w:val="single"/>
        </w:rPr>
      </w:pPr>
      <w:r>
        <w:rPr>
          <w:spacing w:val="3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pacing w:val="30"/>
          <w:sz w:val="20"/>
          <w:szCs w:val="20"/>
          <w:u w:val="single"/>
        </w:rPr>
      </w:pPr>
      <w:r>
        <w:rPr>
          <w:spacing w:val="3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1:00Z</dcterms:created>
  <dc:creator>User</dc:creator>
  <dc:description/>
  <cp:keywords/>
  <dc:language>en-US</dc:language>
  <cp:lastModifiedBy>User</cp:lastModifiedBy>
  <cp:lastPrinted>2013-10-29T07:57:00Z</cp:lastPrinted>
  <dcterms:modified xsi:type="dcterms:W3CDTF">2013-10-29T04:58:00Z</dcterms:modified>
  <cp:revision>14</cp:revision>
  <dc:subject/>
  <dc:title>                                               Общие сведения</dc:title>
</cp:coreProperties>
</file>