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образования администрации города Солика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автономное общеобразовательное учреждение «Гимназия №1»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ЕКТ ОПЫТНОЙ ПЕДАГОГИЧЕСКОЙ ПЛОЩАД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«Практико-ориентированное обучение как средство реализации требований Федерального государственного образовательного стандарта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на материале физики)»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А. Ябурова, учитель физики высшей квалификационной категории,                  кандидат педагогических наук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цензент: 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.В. Солодкая, доцент кафедры экономики Березниковского филиала Пермского 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национального 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следовательского университета, </w:t>
      </w:r>
    </w:p>
    <w:p>
      <w:pPr>
        <w:pStyle w:val="Normal"/>
        <w:spacing w:before="0" w:after="0"/>
        <w:ind w:left="439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дидат педагогических наук</w:t>
      </w:r>
    </w:p>
    <w:p>
      <w:pPr>
        <w:pStyle w:val="Normal"/>
        <w:spacing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икамск, 2014</w:t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7"/>
        <w:gridCol w:w="559"/>
      </w:tblGrid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боснование новизны и актуальности проекта……………………………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учный аппарат исследования……………………………………………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Стратегия и механизмы достижения цели…………………………………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rPr>
                <w:sz w:val="28"/>
              </w:rPr>
            </w:pPr>
            <w:r>
              <w:rPr>
                <w:sz w:val="28"/>
              </w:rPr>
              <w:t>3.1. Сущность, функции и целевые ориентации практико-ориентированного обучения физике</w:t>
            </w:r>
            <w:r>
              <w:rPr>
                <w:sz w:val="28"/>
                <w:szCs w:val="28"/>
              </w:rPr>
              <w:t xml:space="preserve"> 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ind w:firstLine="5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.2. Задачи с практическим содержанием и их роль в реализации целей практико-ориентированного обучения физике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3.3. Модель реализации практико-ориентированного обучения физик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качестве средства обеспечения требований ФГОС ООО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ind w:firstLine="55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4. Этапы реализации проекта…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Рабочий план первого года реализации проекта…………………………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жидаемые результаты……………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Ресурсное </w:t>
            </w: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проекта………………………………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Управление и оценка результативности проекта…………………………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1. Управление реализацией проекта…………………………………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2. Мониторинг результативности проекта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Список литературы…………………………………………………………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1. Модель обеспечения единства процессов формирования знаний и развития практических умений 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2.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Модель обеспечения единства структуры дидактических процессов формирования знаний и практических умений</w:t>
            </w:r>
            <w:r>
              <w:rPr>
                <w:rFonts w:ascii="Times New Roman" w:hAnsi="Times New Roman"/>
                <w:sz w:val="28"/>
                <w:szCs w:val="28"/>
              </w:rPr>
              <w:t>…………………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310" w:hanging="23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новизны и актуальности проекта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 сентября 2014 года МАОУ «Гимназия №1» начнет реализацию Федерального государственного образовательного стандарта основного общего образования (ФГОС ООО) в пилотном режиме, а с сентября 2015 года – в штатном режиме. 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ориентирован на становление целого ряда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, среди них: заинтересованность в познании мира; умение ориентироваться в мире профессий; способность осознавать ценность труда, науки и творчества, а также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 [11]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этим важнейшим требованием общества к подготовке обучающихся становится формирование у них широкого научного мировоззрения, основанного на прочных знаниях и жизненном опыте, готовности к применению полученных знаний и умений в процессе своей жизнедеятельности. 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этого требования предусматривает ориентацию образовательных систем на развитие у обучающихся качеств, необходимых для жизни в современном обществе и осуществлению практического взаимодействия с объектами природы, производства, быта. Важная роль в системе подготовки обучающихся к применению приобретаемых знаний в практических целях принадлежит изучению школьного курса физики, поскольку универсальность физических методов позволяет отразить связь теоретического материала с практикой на уровне общенаучной методологии. Это определяет значимость физики в формировании у обучающихся умений решать задачи, возникающие в процессе практической деятельности человека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нию проблем, связанных с практической подготовкой обучающихся, посвящены фундаментальные исследования многих отечественных педагогов и методистов. В частности, аспекты формирования у обучающихся практических умений в процессе изучения физики рассмотрены в трудах    А.А. Бобро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В. Усовой и др. </w:t>
      </w:r>
      <w:r>
        <w:rPr>
          <w:rFonts w:cs="Times New Roman CYR" w:ascii="Times New Roman CYR" w:hAnsi="Times New Roman CYR"/>
          <w:sz w:val="28"/>
          <w:szCs w:val="28"/>
        </w:rPr>
        <w:t xml:space="preserve">В исследованиях  В.В. Майера, В.Ф. Шилова и др. раскрыты вопросы усиления роли учебного эксперимента как важнейшей составляющей практической подготовки обучающихся. Решению проблемы установления связи обучения физике с производством посвящены работы    Г.Д. Бухаровой, Н.Н. Тулькибаевой и др. В трудах Г.П. Стефановой, Р.Р. Сулейманова и др. описана методика осуществления практической подготовки обучающихся на основе реализации принципа практической направленности обучения. 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результатов исследований показал, что решение проблемы повышения результативности практической подготовки обучающихся ведется, в основном, по двум направлениям: большое число работ посвящено как формированию у обучающихся физически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реализации принципа практической направленности обучения, так и исследованию процесса развития практически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мений</w:t>
      </w:r>
      <w:r>
        <w:rPr>
          <w:rFonts w:cs="Times New Roman CYR" w:ascii="Times New Roman CYR" w:hAnsi="Times New Roman CYR"/>
          <w:sz w:val="28"/>
          <w:szCs w:val="28"/>
        </w:rPr>
        <w:t xml:space="preserve"> при обучении физике. Такая дифференциация позволила глубоко изучить обе стороны единого процесса подготовки обучающихся к практической деятельности </w:t>
      </w:r>
      <w:r>
        <w:rPr>
          <w:rFonts w:ascii="Times New Roman" w:hAnsi="Times New Roman"/>
          <w:sz w:val="28"/>
          <w:szCs w:val="28"/>
        </w:rPr>
        <w:t>[9]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разрабатывается концепция, основной идеей которой является усиление практического аспекта подготовки обучающихся за счет интеграции процессов формирования теоретических знаний и развития практических умений, что, безусловно, должно повысить действенность приобретаемых обучающимися знаний. Эта концепция нашла отражение в теории практико-ориентированного обучения (И.Ю. Калугина, Н.В. Чекалева и др.), сущность которого заключается в обеспечен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дин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ретения знаний и формирования практического опыта их использования при решении жизненно важных задач. Основн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ко-ориентированного обучения является подготовка обучающихся к решению задач, возникающих в практической деятельности человека, и формирование у них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то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к применению знаний и умений в процессе своей жизне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ый аппарат исследования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ло сказано выше, практико-ориентированное обучение (ПОО) обладает большими возможностями для реализации идей, заложенных в Стандарте второго поколения. Однако использование технологии практико-ориентированного обучения в качестве средства реализации ФГОС ООО до настоящего времени не являлось предметом исследования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азанное выше позволяет сделать вывод о наличии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тиворечий и несоответстви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а социально-педагогическом уровне – между требованиями общества к подготовке выпускников школ, обладающих готовностью применять полученные знания в процессе своей жизнедеятельности для успешного решения практических задач, и недостаточной ориентацией образовательных систем на реализацию этих требовани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а научно-педагогическом уровне – между значимостью подготовки выпускников школ к практической деятельности и недостаточной разработанностью научно-педагогических основ и дидактических средств для осуществления практико-ориентированного обуч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а научно-методическом уровне – между высоким дидактическим потенциалом технологии ПОО и отсутствием механизмов ее использования для обеспечения реализации требований Стандарта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ость разрешения указанных противоречий определя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у исследования</w:t>
      </w:r>
      <w:r>
        <w:rPr>
          <w:rFonts w:cs="Times New Roman CYR" w:ascii="Times New Roman CYR" w:hAnsi="Times New Roman CYR"/>
          <w:sz w:val="28"/>
          <w:szCs w:val="28"/>
        </w:rPr>
        <w:t>: каковы механизмы использования технологии практико-ориентированного обучения для реализации требований ФГОС ООО?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исследовании остановимся только на использовании ПОО в процессе преподавания учебного предмета «Физика»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кт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а реализации ФГОС ООО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 исследования </w:t>
      </w:r>
      <w:r>
        <w:rPr>
          <w:rFonts w:cs="Times New Roman CYR" w:ascii="Times New Roman CYR" w:hAnsi="Times New Roman CYR"/>
          <w:sz w:val="28"/>
          <w:szCs w:val="28"/>
        </w:rPr>
        <w:t>– технология практико-ориентированного обучения физике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разработать механизм (методику) реализации технологии практико-ориентированного обучения физике в качестве средства обеспечения требований Стандарта и апробировать его в учебном процессе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потеза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: если процесс обучения физике построить на основе модели обеспечен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дин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оцессов формирования знаний и развития практических умений, элементами которой являются единство структуры процессов (компоненты, этапы), единство средств формирования знаний и умений (эксперимент, задачи и др.), единство результатов учебно-познавательной деятельности (опыт практической и теоретической деятельности), а ее реализацию осуществить в соответствии с основно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ко-ориентированного обучения физике, то это позволит повысить уровень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то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к применению знаний и умений в процессе своей жизнедеятельности (то есть обеспечит реализацию одного из основных требований Стандарта второго поколения)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ей гото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к применению знаний и умений в практической деятельности рассматриваютс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Symbo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 мотивации изучения физики (по Н.Г. Свириденковой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Symbo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 обученности (по В.П. Беспалько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вень сформированности практических умений (по А.В. Усовой).</w:t>
      </w:r>
    </w:p>
    <w:p>
      <w:pPr>
        <w:pStyle w:val="Normal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вленной целью и сформулированной гипотезой определены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исследова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состояние исследуемой проблемы в психолого-педагогической и научно-методической литературе, практике работы образовательных учреждений и определить пути е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организационно-педагогические условия, а также формы и методы использования технологии ПОО в качестве средства реализации требований Станд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ить дидактические возможности и функции задач с практическим содержанием в качестве основного средства реализации технологии практико-ориентированного обу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структуру учебной деятельности по решению физических задач с практическим содержани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ь комплекс задач практического содержания и разработать методические рекомендации для педагогов по его использованию в учебном процессе по физи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опытно-экспериментальную работу с целью подтверждения результативности разработанной методики использования технологии практико-ориентированного обучения физике в качестве средства реализации требований ФГОС ООО.</w:t>
      </w:r>
    </w:p>
    <w:p>
      <w:pPr>
        <w:pStyle w:val="NormalWeb"/>
        <w:tabs>
          <w:tab w:val="clear" w:pos="708"/>
          <w:tab w:val="left" w:pos="1100" w:leader="none"/>
        </w:tabs>
        <w:spacing w:lineRule="auto" w:line="276" w:beforeAutospacing="0" w:before="0" w:afterAutospacing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Web"/>
        <w:tabs>
          <w:tab w:val="clear" w:pos="708"/>
          <w:tab w:val="left" w:pos="1100" w:leader="none"/>
        </w:tabs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атегия и механизмы достижения цели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1. Сущность, функции и целевые ориентации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ко-ориентированного обучения физике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BodyText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ое обучение следует рассматривать как технологический подход к обучению, представляющий собой совокупность идей и положений, определяющих выбор всех компонентов учебного процесса и особенностей их взаимодействия. В основе данного подхода к обучению лежит оптимальное сочетание теории и практики. Практико-ориентированное обучение показывает, каким должно быть соотношение теоретического и практического в учебном процессе. Реализация ПОО позволит повысить действенность приобретаемых обучающимися знаний, поднять личностный статус обучающихся и сформировать у них качества, необходимые для жизни в современном обществе. Построение учебного процесса с учетом основных положений практико-ориентированного обучения способствует формированию у каждого обучающегося перцептивного образа «присутствия» учебного материала в жизни человека (по наблюдениям, ощущениям, чувствам), когнитивного (словесно-информационного) и практического (с функциональным применением) образов [3].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ким подходом можно выделить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 практико-ориентированного обучения в педагогическом проце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социализация личности через учебный предм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ориентирующих основ деятельности обучающегося в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развитие профессиональной и социальной моби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ание сбалансированных отношений личности и среды, гармонизирующих личность как часть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амостоятельной творческой деятельности обучающихся как способа деятельности в сре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абот И.Ю. Калугиной, Н.В. Чекалевой и др. позволяет сформулировать положение о том, что сущность практико-ориентированного обучения заключается в построении учебного процесса на основе единства приобретения новых знаний и формирования практического опыта их использования при решении жизненно важных задач и проблем [6]. Опыт понимается здесь как лично сформированная практика, в которой функционирует, в том числе, и физическое знани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о-ориентированное обучение предполагает включение предметного знания в систему ценностного знания, свободно функционирующего в жизнедеятельности человека. ПОО повышает уровень готовности обучающихся к практическому взаимодействию с объектами природы, производства, быта, что, в свою очередь, выводит обучающегося на уровень компетентного поступка. Такое обучение является одновременно и подготовкой к будущей жизни, и жизнью в настоящем времени. Практико-ориентированное обучение способствует ликвидации функциональной безграмотности в той или иной предметной области, формированию у обучающихся «необходимой компетентности» [7].</w:t>
      </w:r>
    </w:p>
    <w:p>
      <w:pPr>
        <w:pStyle w:val="BodyText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целевых ориентаций</w:t>
      </w:r>
      <w:r>
        <w:rPr>
          <w:sz w:val="28"/>
          <w:szCs w:val="28"/>
        </w:rPr>
        <w:t xml:space="preserve"> практико-ориентированного обучения можно выделить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умений использовать предметные знания для решения возникающих в практической деятельност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потребности к самообразованию, самосовершенствованию,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своение способов самостоя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еспечение познавательной активности учебного процесса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готовности применять полученные знания и умения в процессе жизне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2. Задачи с практическим содержанием 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</w:rPr>
        <w:t xml:space="preserve">и их роль в реализации целей практико-ориентированного обучения физик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основных средств реализации практико-ориентированной технологии являются задачи с практическим содерж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физической задачей с практическим содержанием будем понимать задачу, направленную на выявление физической сущности объектов природы, производства и быта, с которыми человек взаимодействует в процессе своей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ое определение отражает особенности содержания и процесса решения задач с практическим содержанием и их отличие от других видов физических задач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с практическим содержанием выполняют в учебном процессе следующие функции: обучающую, развивающую, воспитательную, побуждающую, прогностическую, интегративную,  контролирующую и мотивационную [2]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целевому назначению задачи с практическим содержанием можно разделить на следующие т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, демонстрирующие применение физических законов и закономерностей в быту и повседневной жизне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с производственно-техническим содерж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, раскрывающие значение физики в практике познания окружающей действи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первого типа позволяют осуществлять на их основе развитие у обучающихся умения использовать полученные знания в своей повседневной деятельности. Решение задач второго типа способствует формированию у обучающихся готовности к применению приобретаемых знаний и умений в будущей профессиональной деятельности. Задачи третьего типа позволяют реализовать такую цель практико-ориентированного обучения, как развитие мышления обучающихся для формирования у них опыта деятельности в сфере познания окружающей действ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с практическим содержанием по отношению к формируемым в процессе их решения знаниям можно разбить на четыре типа – это задачи, в процессе решения которых происход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воение (приобретение) нового зн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ичное закрепление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и систематизация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коррекция зн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 и та же задача может быть отнесена к любому из четырех указанных типов в зависимости от того, на каком этапе изучения материала она используется [10].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едем развернутую характеристику структуры учебной деятельности по решению задачи с практическим содержанием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знакомление с условием задачи и его анализ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первоначальное знакомство с условием и требованием задачи (чтение), выявление явных и неявных данных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выделение описанного в задаче явления, процесса или объекта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восприятие задачной ситуации через краткую запись условия и требования задачи, выполнение рисунков, схем и чертежей, поясняющих задачу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) воспроизведение содержания задачи по выполненному ее кодированию </w:t>
      </w:r>
      <w:r>
        <w:rPr>
          <w:rFonts w:ascii="Times New Roman" w:hAnsi="Times New Roman"/>
          <w:sz w:val="28"/>
          <w:szCs w:val="28"/>
        </w:rPr>
        <w:t>[4]</w:t>
      </w:r>
      <w:r>
        <w:rPr>
          <w:rFonts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ставление плана решения задачи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соотнесение условия и требования задачи с имеющимися у обучающихся знаниями и умениями; определение закона, теории, позволяющих объяснить описанную содержанием задачи ситуацию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выделение возможных путей решения задачи; определение рационального пути (метода) решения задачи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составление плана решения задачи на основе реализации выделенного метода решения и физической закономерности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проверка целесообразности решения задачи отобранными средствам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уществление решения задачи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выделение способа решения задачи на основе ориентировки в составленном плане решения задачи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определение основного уравнения (положения), описывающего предмет задачи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определение соотношения между требованием и условием задачи; вычисление величин (выделение содержания нового знания)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) проверка правильности реализации процесса решения (полученного соотношения между требованием и условием задачи) </w:t>
      </w:r>
      <w:r>
        <w:rPr>
          <w:rFonts w:ascii="Times New Roman" w:hAnsi="Times New Roman"/>
          <w:sz w:val="28"/>
          <w:szCs w:val="28"/>
        </w:rPr>
        <w:t>[5]</w:t>
      </w:r>
      <w:r>
        <w:rPr>
          <w:rFonts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верка результата решения задачи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уточнение содержания полученного результата, соотнесение его со структурными элементами знаний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выбор метода проверки результата решения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осуществление процесса проверки результата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определение возможности проверки результата решения другими методами.</w:t>
      </w:r>
    </w:p>
    <w:p>
      <w:pPr>
        <w:pStyle w:val="TextBodyIndent"/>
        <w:numPr>
          <w:ilvl w:val="3"/>
          <w:numId w:val="29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ценка практической значимости решения задачи</w:t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выявление области человеческой деятельности, на которую ориентированы результаты решения задачи;</w:t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выбор способа оценки значимости полученного результата;</w:t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720"/>
        <w:jc w:val="both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pacing w:val="-4"/>
          <w:sz w:val="28"/>
        </w:rPr>
        <w:t>в) определение значения решения задачи для жизнедеятельности человека;</w:t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определение возможности получения того же результата из других данных.</w:t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флексия (ретроспективный анализ) деятельности по решению задачи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 выделение использованных при решении задачи приемов;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 анализ выделенных приемов с точки зрения целесообразности их применения для решения данной задачи (выделение наиболее удачных приемов и приведение их в систему);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) сопоставление данной задачи с решенными ранее, выявление общих закономерностей их решения;</w:t>
      </w:r>
    </w:p>
    <w:p>
      <w:pPr>
        <w:pStyle w:val="TextBodyIndent"/>
        <w:tabs>
          <w:tab w:val="clear" w:pos="708"/>
          <w:tab w:val="left" w:pos="927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) определение возможностей решения задачи другими способ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ная структура деятельности может варьироваться в зависимости от типа решаемой задач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3. Модель реализации практико-ориентированного обучения физике </w:t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 качестве средства обеспечения требований ФГОС ООО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ущность практико-ориентированного обучения, заключающаяся в обеспечении единства </w:t>
      </w:r>
      <w:r>
        <w:rPr>
          <w:rFonts w:ascii="Times New Roman" w:hAnsi="Times New Roman"/>
          <w:sz w:val="28"/>
          <w:szCs w:val="28"/>
        </w:rPr>
        <w:t>приобретения новых знаний и формирования практического опыта их использования при решении жизненно важных задач и проблем, позволяет разработать модель реализации ПОО в учебном процессе по физике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ментами </w:t>
      </w:r>
      <w:r>
        <w:rPr>
          <w:rFonts w:ascii="Times New Roman" w:hAnsi="Times New Roman"/>
          <w:i/>
          <w:sz w:val="28"/>
          <w:szCs w:val="28"/>
        </w:rPr>
        <w:t>модели обеспечения единства процессов формирования теоретических знаний и развития практических умений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</w:t>
      </w:r>
      <w:r>
        <w:rPr>
          <w:rFonts w:ascii="Times New Roman" w:hAnsi="Times New Roman"/>
          <w:i/>
          <w:iCs/>
          <w:sz w:val="28"/>
          <w:szCs w:val="28"/>
        </w:rPr>
        <w:t>структуры</w:t>
      </w:r>
      <w:r>
        <w:rPr>
          <w:rFonts w:ascii="Times New Roman" w:hAnsi="Times New Roman"/>
          <w:sz w:val="28"/>
          <w:szCs w:val="28"/>
        </w:rPr>
        <w:t xml:space="preserve"> дидактических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</w:t>
      </w:r>
      <w:r>
        <w:rPr>
          <w:rFonts w:ascii="Times New Roman" w:hAnsi="Times New Roman"/>
          <w:i/>
          <w:iCs/>
          <w:sz w:val="28"/>
          <w:szCs w:val="28"/>
        </w:rPr>
        <w:t>средств</w:t>
      </w:r>
      <w:r>
        <w:rPr>
          <w:rFonts w:ascii="Times New Roman" w:hAnsi="Times New Roman"/>
          <w:sz w:val="28"/>
          <w:szCs w:val="28"/>
        </w:rPr>
        <w:t xml:space="preserve"> формирования знаний и развития практических ум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</w:t>
      </w:r>
      <w:r>
        <w:rPr>
          <w:rFonts w:ascii="Times New Roman" w:hAnsi="Times New Roman"/>
          <w:i/>
          <w:iCs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 xml:space="preserve"> учебно-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им каждый из перечисленных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В.П. Беспалько, структуру любого дидактического процесса, в том числе процессов формирования знаний и развития практических умений, можно представить в виде трех взаимосвязанных компонентов: мотивационного, собственно познавательной деятельности обучающегося и управления этой деятельностью со стороны педагога или технических средств обучения [1]. Модель обеспечения единства структуры дидактических процессов формирования знаний и практических умений представлена в Приложении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из этапов дидактического процесса имеет конкретную образовательную цель и реализуется определенной совокупностью действий с помощью специально подобранных средств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тивационный этап</w:t>
      </w:r>
      <w:r>
        <w:rPr>
          <w:rFonts w:ascii="Times New Roman" w:hAnsi="Times New Roman"/>
          <w:sz w:val="28"/>
          <w:szCs w:val="28"/>
        </w:rPr>
        <w:t xml:space="preserve"> дидактического процесса позволяет достичь эффекта быстрого включения обучающихся в познавательную деятельность. Создание мотивации учения можно осуществить за счет формирования у обучающихся представлений  о  важной  роли  приобретаемых знаний  и умений в процессе жизнедеятельности человека, для качественного выполнения любой деятельности. Формированию мотивации учебно-познавательной  деятельности  способствует занимательность изложения учебного материала, постановка познавательных задач и создание мотивационно-проблемны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тельный анализ теорий усвоения позволяет выделить обобщенную </w:t>
      </w:r>
      <w:r>
        <w:rPr>
          <w:rFonts w:ascii="Times New Roman" w:hAnsi="Times New Roman"/>
          <w:i/>
          <w:sz w:val="28"/>
          <w:szCs w:val="28"/>
        </w:rPr>
        <w:t>структуру учебно-познавательной деятельности</w:t>
      </w:r>
      <w:r>
        <w:rPr>
          <w:rFonts w:ascii="Times New Roman" w:hAnsi="Times New Roman"/>
          <w:sz w:val="28"/>
          <w:szCs w:val="28"/>
        </w:rPr>
        <w:t>. Эта структура представляется в различных теориях в виде пооперационной последовательности познавательных действий, которые образуют алгоритм функционирования, включающий в себя этапы ориентировки в предстоящей учебной деятельности, планирования деятельности и ее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ап </w:t>
      </w:r>
      <w:r>
        <w:rPr>
          <w:rFonts w:ascii="Times New Roman" w:hAnsi="Times New Roman"/>
          <w:i/>
          <w:sz w:val="28"/>
          <w:szCs w:val="28"/>
        </w:rPr>
        <w:t>ориентировки</w:t>
      </w:r>
      <w:r>
        <w:rPr>
          <w:rFonts w:ascii="Times New Roman" w:hAnsi="Times New Roman"/>
          <w:sz w:val="28"/>
          <w:szCs w:val="28"/>
        </w:rPr>
        <w:t xml:space="preserve"> (ориентирования) обеспечивает «вхождение» в предмет учебной деятельности, формирует активное отношение к учению, позволяет осмыслить цели и задачи усвоения. Он состоит из следующих последовательных шаг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обучающихся представлений о целях и задачах предстоящей учеб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несение имеющихся у обучающихся знаний и умений с теми, которые предстоит сформирова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обучающихся с составом учебных элементов, подлежащих усво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этим этап ориентировки в процессе формирования теоретических знаний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ку целей и задач предстоящей деятельности по формированию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несение имеющихся у обучающихся знаний с теми, которые предстоит усвои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логической структурой материала, подлежащего изучению, и составом учебных элементов, предназначенных для усво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огичной последовательностью действий может быть реализован этап ориентирования в процессе развития практических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ка целей и задач предстоящей деятельности по развитию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несение имеющихся у обучающихся умений с теми, которые предстоит сформировать или разви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составом действий и операций, из которых складывается процесс формирования ум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ап </w:t>
      </w:r>
      <w:r>
        <w:rPr>
          <w:rFonts w:ascii="Times New Roman" w:hAnsi="Times New Roman"/>
          <w:i/>
          <w:sz w:val="28"/>
          <w:szCs w:val="28"/>
        </w:rPr>
        <w:t>планирования</w:t>
      </w:r>
      <w:r>
        <w:rPr>
          <w:rFonts w:ascii="Times New Roman" w:hAnsi="Times New Roman"/>
          <w:sz w:val="28"/>
          <w:szCs w:val="28"/>
        </w:rPr>
        <w:t xml:space="preserve"> включает в себя действия, связанные с определением и осмыслением обучающимися последовательности изучения новых элементов знания (или формирования действий и операций, входящих в состав умения) и способа усвоения учебного материала (или формирования учебного уме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ап </w:t>
      </w:r>
      <w:r>
        <w:rPr>
          <w:rFonts w:ascii="Times New Roman" w:hAnsi="Times New Roman"/>
          <w:i/>
          <w:sz w:val="28"/>
          <w:szCs w:val="28"/>
        </w:rPr>
        <w:t>исполнительской</w:t>
      </w:r>
      <w:r>
        <w:rPr>
          <w:rFonts w:ascii="Times New Roman" w:hAnsi="Times New Roman"/>
          <w:sz w:val="28"/>
          <w:szCs w:val="28"/>
        </w:rPr>
        <w:t xml:space="preserve"> деятельности предусматривает организацию процесса усвоения новых элементов учебной деятельности (знаний или умений) в соответствии с составленным планом и выбранным способом усвоения с помощью комплекса специально подобранных учебных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еобходимой частью любого дидактического процесса является </w:t>
      </w:r>
      <w:r>
        <w:rPr>
          <w:rFonts w:ascii="Times New Roman" w:hAnsi="Times New Roman"/>
          <w:i/>
          <w:sz w:val="28"/>
        </w:rPr>
        <w:t>управлени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познавательной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деятельностью</w:t>
      </w:r>
      <w:r>
        <w:rPr>
          <w:rFonts w:ascii="Times New Roman" w:hAnsi="Times New Roman"/>
          <w:sz w:val="28"/>
        </w:rPr>
        <w:t xml:space="preserve">. Под управлением понимается воздействие на учащегося с целью поддержания или изменения алгоритма функционир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мнению В.П. Беспалько, управление учебно-познавательной деятельностью – это система наблюдения, контроля и коррекции действий обучающихся с целью поддержания достаточной стабильности в выполнении алгоритма функционирования и достижения заданных целей обучения [1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ющим элементом модели обеспечения единства процессов формирования теоретических знаний и развития практических умений является единство </w:t>
      </w:r>
      <w:r>
        <w:rPr>
          <w:rFonts w:ascii="Times New Roman" w:hAnsi="Times New Roman"/>
          <w:i/>
          <w:sz w:val="28"/>
          <w:szCs w:val="28"/>
        </w:rPr>
        <w:t>средств</w:t>
      </w:r>
      <w:r>
        <w:rPr>
          <w:rFonts w:ascii="Times New Roman" w:hAnsi="Times New Roman"/>
          <w:sz w:val="28"/>
          <w:szCs w:val="28"/>
        </w:rPr>
        <w:t xml:space="preserve"> реализации названных дидактически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средствами реализации дидактических процессов будем понимать определенные виды учебной деятельности, с помощью которых учитель передает информацию, а обучающийся усваивает новые способы действий. В связи с этим, единство средств реализации процессов формирования знаний и развития практических умений понимается нами в том смысле, что названные процессы можно осуществлять с помощью одних и тех же видов учебной деятельности. К ним, прежде всего,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 задач, в том числе с практическим содержание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экспери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учебником и дополнительными источникам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наблюдение за процессами протекания физических явлений, поведением физических те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измерение физических велич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устное изложение учителем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просмотр видеофильм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ще одним компонентом рассматриваемой модели является единство </w:t>
      </w:r>
      <w:r>
        <w:rPr>
          <w:rFonts w:ascii="Times New Roman" w:hAnsi="Times New Roman"/>
          <w:i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 xml:space="preserve"> учебно-познавательной деятельности. Единство результатов процессов формирования теоретических знаний и развития практических умений проявляется в том, что система теоретических знаний, являющаяся одновременно результатом процесса формирования знаний и базой для развития практических умений, и система практических умений, служащая одновременно результатом процесса развития практических умений и основанием для формирования знаний, в конечном счете, образуют фундамент для приобретения обучающимися опыта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отметить, что опыт практической деятельности, с одной стороны, является результатом реализации практико-ориентированного обучения, с другой стороны, формирование практического опыта – основная цель ПОО [8].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3.4. Этапы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реализации проекта – два учебных года (2013-2014 уч. год и 2014-2015 уч. год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ализации проекта выделено тр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апа – подготовительный, практический, аналитико-обобщающий.</w:t>
      </w:r>
    </w:p>
    <w:p>
      <w:pPr>
        <w:pStyle w:val="TextBody"/>
        <w:spacing w:lineRule="auto" w:line="276"/>
        <w:ind w:firstLine="77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ноябрь 2013 г.</w:t>
      </w:r>
      <w:r>
        <w:rPr>
          <w:b/>
          <w:i/>
          <w:sz w:val="28"/>
          <w:szCs w:val="28"/>
        </w:rPr>
        <w:t xml:space="preserve"> - август 2014 г.)</w:t>
      </w:r>
    </w:p>
    <w:p>
      <w:pPr>
        <w:pStyle w:val="TextBody"/>
        <w:spacing w:lineRule="auto" w:line="276"/>
        <w:ind w:firstLine="708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, необходимых для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спеш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Работа на данном этапе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зработку и утверждение плана реализации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</w:t>
      </w:r>
      <w:r>
        <w:rPr>
          <w:rFonts w:ascii="Times New Roman" w:hAnsi="Times New Roman"/>
          <w:color w:val="000000"/>
          <w:sz w:val="28"/>
          <w:szCs w:val="28"/>
        </w:rPr>
        <w:t xml:space="preserve">федеральных, региональных, муниципальных и иных нормативных документов, а также имеющейся </w:t>
      </w:r>
      <w:r>
        <w:rPr>
          <w:rFonts w:ascii="Times New Roman" w:hAnsi="Times New Roman"/>
          <w:sz w:val="28"/>
          <w:szCs w:val="28"/>
        </w:rPr>
        <w:t>методической, педагогической литературы</w:t>
      </w:r>
      <w:r>
        <w:rPr>
          <w:rFonts w:ascii="Times New Roman" w:hAnsi="Times New Roman"/>
          <w:color w:val="000000"/>
          <w:sz w:val="28"/>
          <w:szCs w:val="28"/>
        </w:rPr>
        <w:t xml:space="preserve"> по исследуемой проблем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ализ имеющихся ресурсов, привлечение необходимых дополнит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ведение информационно-просветительской работы среди педагогического коллектива, обучающихся и их родителей (законных представителей), мотивация на апробирование новых условий обуч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цикла информационно-обучающих мероприятий для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дидактических возможностей и функций задач с практическим содержанием в процессе формирования у обучающихся теоретических знаний и практи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структуры учебной деятельности по решению физических задач с практическим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комплекса физических задач с практическим содержанием и методических рекомендаций по его исполь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механизма (методики) реализации практико-ориентированного обучения физике в качестве средства обеспечения требований ФГОС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ка </w:t>
      </w:r>
      <w:r>
        <w:rPr>
          <w:rFonts w:ascii="Times New Roman" w:hAnsi="Times New Roman"/>
          <w:color w:val="000000"/>
          <w:sz w:val="28"/>
          <w:szCs w:val="28"/>
        </w:rPr>
        <w:t xml:space="preserve">программы мониторинга </w:t>
      </w:r>
      <w:r>
        <w:rPr>
          <w:rFonts w:ascii="Times New Roman" w:hAnsi="Times New Roman"/>
          <w:sz w:val="28"/>
          <w:szCs w:val="28"/>
        </w:rPr>
        <w:t>результативности опытной работы.</w:t>
      </w:r>
    </w:p>
    <w:p>
      <w:pPr>
        <w:pStyle w:val="TextBody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практический </w:t>
      </w:r>
      <w:r>
        <w:rPr>
          <w:b/>
          <w:i/>
          <w:sz w:val="28"/>
          <w:szCs w:val="28"/>
        </w:rPr>
        <w:t>(сентябрь 2014 г. – май 2015 г.)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пробирование </w:t>
      </w:r>
      <w:r>
        <w:rPr>
          <w:rFonts w:cs="Times New Roman CYR" w:ascii="Times New Roman CYR" w:hAnsi="Times New Roman CYR"/>
          <w:sz w:val="28"/>
          <w:szCs w:val="28"/>
        </w:rPr>
        <w:t>механизма (методики) реализации практико-ориентированного обучения физике в качестве средства обеспечения требований ФГОС ООО</w:t>
      </w:r>
      <w:r>
        <w:rPr>
          <w:sz w:val="28"/>
          <w:szCs w:val="28"/>
        </w:rPr>
        <w:t xml:space="preserve">, освоение усовершенствованной системы организационно-педагогического обеспечения данной работ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анном этапе выполняются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актико-ориентированной технологии обучения физике (в 7-9-х класс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сихолого-педагогического сопровождения опыт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0" w:after="0"/>
        <w:ind w:left="0"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иторинг результативности опытной работ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7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ти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ascii="Times New Roman" w:hAnsi="Times New Roman"/>
          <w:b/>
          <w:color w:val="000000"/>
          <w:sz w:val="28"/>
          <w:szCs w:val="28"/>
        </w:rPr>
        <w:t>аналитико-обобщающий</w:t>
      </w:r>
      <w:r>
        <w:rPr>
          <w:rFonts w:ascii="Times New Roman" w:hAnsi="Times New Roman"/>
          <w:b/>
          <w:i/>
          <w:sz w:val="28"/>
          <w:szCs w:val="28"/>
        </w:rPr>
        <w:t xml:space="preserve"> (июнь – июль 2015 г.)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Цель: </w:t>
      </w:r>
      <w:r>
        <w:rPr>
          <w:rFonts w:ascii="Times New Roman" w:hAnsi="Times New Roman"/>
          <w:color w:val="000000"/>
          <w:sz w:val="28"/>
          <w:szCs w:val="28"/>
        </w:rPr>
        <w:t>анализ и обобщение полученных результатов, их соотнесение с поставленными целями и задачами проекта; выявление и анализ возникших проблем, планирование путей их решения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данном этапе планируется проведение работы по анализу, описанию и оформлению хода и результатов опытной работы, распространению инновационного опыта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первого года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2"/>
        <w:gridCol w:w="2090"/>
        <w:gridCol w:w="2851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работка и утверждение плана реализации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 по УР, НМР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едеральных, региональных, муниципальных и иных нормативных документов, </w:t>
            </w:r>
            <w:r>
              <w:rPr>
                <w:rFonts w:ascii="Times New Roman" w:hAnsi="Times New Roman"/>
                <w:sz w:val="28"/>
                <w:szCs w:val="28"/>
              </w:rPr>
              <w:t>методической, педагогической литератур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по исследуемой проблеме; опыта работы образовательных учреждений по решению обозначенной пробл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– дека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 по УР, НМР, учителя физики</w:t>
            </w:r>
          </w:p>
        </w:tc>
      </w:tr>
      <w:tr>
        <w:trPr>
          <w:trHeight w:val="624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нализ имеющихся ресурсов, привлечение необходимых дополнительных рес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УР, НМР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информационно-просветительской работы среди педагогического коллектива, обучающихся и их родителей (законных представителей) по вопросам перехода на ФГОС О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– дека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УР, НМР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цикла информационно-обучающих мероприятий для педагогов (в рамках плана подготовки к введению ФГОС ОО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2013 г. – май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УР, НМР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дидактических возможностей и функций задач с практическим содержанием в процессе формирования у обучающихся теоретических знаний и практических ум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– дека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Учителя физик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структуры учебной деятельности по решению физических задач с практическим содержа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– декабрь 2013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Учителя физик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комплекса практико-ориентированных задач и методических рекомендаций по его использ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2013 г. – май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Учителя физик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основной образовательной программы (в соответствии с требованиями Стандарт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2013 г. – май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УР, НМР, ВР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рабочей программы курса «Физика» (в соответствии с требованиями Стандарт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 2013 г. – май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 по УР, НМР, учителя физик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механизма (методики) реализации практико-ориентированного обучения физике в качестве средства обеспечения требований ФГОС О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Январь – август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 по НМР, учителя физик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ограммы мониторинга </w:t>
            </w:r>
            <w:r>
              <w:rPr>
                <w:rFonts w:ascii="Times New Roman" w:hAnsi="Times New Roman"/>
                <w:sz w:val="28"/>
                <w:szCs w:val="28"/>
              </w:rPr>
              <w:t>результативности опыт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юнь – август 201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м. директора по НМР, учителя физ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Ожид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количественных и качественных показателей успеваемости обучающихся по физике (среднего балла по промежуточным аттестациям на 3; среднего балла Г(и)А на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ровня мотивации к изучению предмета (повышение количества обучающихся с мотивацией к успеху на 20%; увеличение количества обучающихся, имеющих высокий уровень притязаний на 20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я уровня сформированности практических умений (увеличение количества обучающихся с высоким уровнем сформированности практических умений не менее чем на 15%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Ресурсное </w:t>
      </w:r>
      <w:r>
        <w:rPr>
          <w:b/>
          <w:sz w:val="28"/>
          <w:szCs w:val="28"/>
        </w:rPr>
        <w:t>обеспечение реализации проек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ормативно-правовое обеспече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образования РФ от 09.03.2004 г. № 1318 «О Федеральном базисном учебном плане и примерном учебном плане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 МАОУ «Гимназия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программа гимназ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адров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ализации данного проекта планируется привлечь заместителей директора по учебной, научно-методической и воспитательной работе, педагога-психолога и трех учителей физики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педагог – кандидат педагогических наук (учитель высшей квалификационной категор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педагог – Почетный работник общего образования, победитель конкурса на денежное поощрение учителей в рамках приоритетного национального проекта «Образование» (учитель высшей квалификационной категории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ограммно-методическо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методические ресурсы банка педагогической информации гимназии, библиотеки-медиатеки гимназии, Центра информационно-методического сопровождения образования и др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spacing w:before="0" w:after="0"/>
        <w:ind w:left="720" w:hanging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тенды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spacing w:before="0" w:after="0"/>
        <w:ind w:left="720" w:hanging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spacing w:before="0" w:after="0"/>
        <w:ind w:left="720" w:hanging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600" w:leader="none"/>
        </w:tabs>
        <w:spacing w:before="0" w:after="0"/>
        <w:ind w:left="720" w:hanging="1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ные СМИ (анонсирование опытной работы)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Финансовое обеспеч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фонда Управляющего совета,  бюджетные средства, внебюджетные сред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отивационное обеспеч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тивирующим стимулом для членов проектной команды является наличие следующих локальных а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научно-методической работе педагогов МАОУ «Гимназия №1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ая инструкция учителя МАОУ «Гимназия №1»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1"/>
          <w:sz w:val="28"/>
          <w:szCs w:val="28"/>
        </w:rPr>
        <w:t xml:space="preserve">Положение о порядке распределения стимулирующей части фонда оплаты труда  работников </w:t>
      </w:r>
      <w:r>
        <w:rPr>
          <w:rFonts w:ascii="Times New Roman" w:hAnsi="Times New Roman"/>
          <w:sz w:val="28"/>
          <w:szCs w:val="28"/>
        </w:rPr>
        <w:t>МАОУ «Гимназия №1».</w:t>
      </w:r>
    </w:p>
    <w:p>
      <w:pPr>
        <w:pStyle w:val="Normal"/>
        <w:shd w:val="clear" w:color="auto" w:fill="FFFFFF"/>
        <w:ind w:left="7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72"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ение и оценка реализации проекта</w:t>
      </w:r>
    </w:p>
    <w:p>
      <w:pPr>
        <w:pStyle w:val="Normal"/>
        <w:spacing w:before="0" w:after="0"/>
        <w:ind w:left="720" w:right="-7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74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7.1. Управление реализацией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Внешний контроль</w:t>
      </w:r>
      <w:r>
        <w:rPr>
          <w:rFonts w:ascii="Times New Roman" w:hAnsi="Times New Roman"/>
          <w:bCs/>
          <w:sz w:val="28"/>
          <w:szCs w:val="28"/>
        </w:rPr>
        <w:t xml:space="preserve"> осуществляет городской научно-педагогический экспертный сов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нутренний контроль</w:t>
      </w:r>
      <w:r>
        <w:rPr>
          <w:rFonts w:ascii="Times New Roman" w:hAnsi="Times New Roman"/>
          <w:sz w:val="28"/>
          <w:szCs w:val="28"/>
        </w:rPr>
        <w:t xml:space="preserve"> осуществляется директором гимназии, руководителем проекта, научно-методическим советом гимназ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щее руководство</w:t>
      </w:r>
      <w:r>
        <w:rPr>
          <w:rFonts w:ascii="Times New Roman" w:hAnsi="Times New Roman"/>
          <w:sz w:val="28"/>
          <w:szCs w:val="28"/>
        </w:rPr>
        <w:t xml:space="preserve"> за ходом выполнения плановых мероприятий проекта осуществляется директором гимназ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епосредственное руководство</w:t>
      </w:r>
      <w:r>
        <w:rPr>
          <w:rFonts w:ascii="Times New Roman" w:hAnsi="Times New Roman"/>
          <w:sz w:val="28"/>
          <w:szCs w:val="28"/>
        </w:rPr>
        <w:t xml:space="preserve"> опытной работой по проекту осуществляет заместитель директора по научно-методической рабо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7.2. Мониторинг результативности проек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6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Показатели результативност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Методы и средства оцен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оказателя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Улучшение результатов промежуточных аттестаций учащихся (увеличение среднего балла на 3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ультаты </w:t>
            </w:r>
            <w:r>
              <w:rPr>
                <w:rFonts w:ascii="Times New Roman" w:hAnsi="Times New Roman"/>
                <w:sz w:val="28"/>
              </w:rPr>
              <w:t xml:space="preserve">промежуточных </w:t>
            </w:r>
            <w:r>
              <w:rPr>
                <w:rFonts w:ascii="Times New Roman" w:hAnsi="Times New Roman"/>
                <w:sz w:val="28"/>
                <w:szCs w:val="28"/>
              </w:rPr>
              <w:t>аттестаций, сравнение их с результатами прошлого учебного года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лучшение результатов Г(и)А (увеличение среднего балла на 2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ы сдачи Г(и)А, сравнение их с результатами прошлого учебного года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обучающихся с мотивацией к успеху (на 20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ка Т. Элерса «Мотивация к успеху или избегание неудач»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количества обучающихся, имеющих высокий уровень притязаний (на 20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тодика «Уровень притязаний личности» В. Гербачевского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сформированности практических умений (увеличение количества обучающихся с высоким уровнем сформированности практических умений не менее чем на 15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с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боты физического практикум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дачи с практическим содержанием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окий  % удовлетворённости педагогов, реализующих данную технологию (не менее 80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ирование педагогов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окий  % удовлетворённости родителей  (не менее 80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ирование родителей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окий  % удовлетворённости обучающихся  (не менее 80%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ирование учащих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Список литерату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Беспалько В.П. Слагаемые педагогической технолог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В.П. Беспалько. – </w:t>
      </w:r>
      <w:r>
        <w:rPr>
          <w:rFonts w:ascii="Times New Roman" w:hAnsi="Times New Roman"/>
          <w:color w:val="000000"/>
          <w:sz w:val="28"/>
          <w:szCs w:val="28"/>
        </w:rPr>
        <w:t>М.: Педагогика, 1989. – 19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харова Г.Д. Задачи с производственно-техническим содержанием как одно из средств реализации политехнического принципа при обучении физике: Дис…канд. пед. На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Г.Д. Бухарова. / Челяб. гос. пед. ин-т. – Челябинск, 1987. – 21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лугина И.Ю. Образовательные возможности практико-ориентированного обучения учащихся: Дис. … канд. пед. на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И.Ю. Калугина. / Урал. гос. проф.-пед. ун-т. – Екатеринбург, 2000. – 21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менецкий С.Е., Орехов В.П. Методика решения задач по физике в средней школе: Кн. для учителя. – 3-е изд., перераб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С.Е. Каменецкий. – М.: Просвещение, 1987. – 33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ефанова Г.П. Теоретические основы и методика реализации принципа практической направленности подготовки учащихся при обучении физике: Автореф. дис. … д-ра пед. На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Г.П. Стефанова. – М., 2002. – 32 с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567" w:leader="none"/>
          <w:tab w:val="left" w:pos="725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калева Н.В. Современные теории и технологии образования: Учеб. пособие для пед. Вуз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Н.В. Чекалева; Рос. межвуз. центр многоуровнего пед. образования, Омский гос. пед. ун-т. Омск: ОмГПУ, 1993. – 6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калева Н.В. Теоретические основы учебно-методического обеспечения процесса изучения педагогических дисциплин в педагогическом вузе: Дис…д-ра пед. На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Н.В. Чекалева: СПб, 1998. – 42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бурова Е.А. История становления практико-ориентированного обучения физик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Е.А. Ябурова  // Образовательные технологии. 2005. №1. – С. 135-13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бурова Е.А. Правила и алгоритм реализации технологии практико-ориентированного обучения физик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Е.А. Ябурова  // Авторские подходы в преподавании математики и физики в школе: Материалы межрегиональной научно-практической конференции. – Шуя: изд-во «Весть» ГОУ ВПО «ШГПУ», 2005. – С. 88-9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бурова Е.А. Структура деятельности по решению физических задач с практическим содержание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ascii="Times New Roman" w:hAnsi="Times New Roman"/>
          <w:sz w:val="28"/>
          <w:szCs w:val="28"/>
        </w:rPr>
        <w:t xml:space="preserve"> / Е.А. Ябурова  // Повышение эффективности подготовки учителей физики и информатики: Материалы Международной научно-практической конференции, Екатеринбург, 12-13 апреля 2005 г.: В 2 ч. Ч. 1 / Уральский гос. пед. ун-т. Екатеринбург, 2005. С. 256-26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[Электрон. ресурс]. – Режим доступа: </w:t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standart.edu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1. Модель обеспечения единств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цессов формирования знаний и развития практических умени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45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дактиче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7pt;mso-wrap-distance-left:9pt;mso-wrap-distance-right:9pt;mso-wrap-distance-top:0pt;mso-wrap-distance-bottom:0pt;margin-top:1.3pt;mso-position-vertical-relative:text;margin-left:17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дактиче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.4pt" to="68.1pt,18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03645</wp:posOffset>
                </wp:positionH>
                <wp:positionV relativeFrom="paragraph">
                  <wp:posOffset>805180</wp:posOffset>
                </wp:positionV>
                <wp:extent cx="0" cy="434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63.4pt" to="496.35pt,405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805180</wp:posOffset>
                </wp:positionV>
                <wp:extent cx="60579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3.4pt" to="500.05pt,6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07100" cy="53721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372280"/>
                          <a:chOff x="0" y="0"/>
                          <a:chExt cx="6006960" cy="537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9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4343400"/>
                            <a:ext cx="271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База для формирования теорет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0320" y="4229280"/>
                            <a:ext cx="144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База для развития прак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4915080"/>
                            <a:ext cx="416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Одновременность осуществления дидактических процессов (временное един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800600"/>
                            <a:ext cx="482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00680"/>
                            <a:ext cx="72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772080"/>
                            <a:ext cx="55580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Опыт практ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772080"/>
                            <a:ext cx="1609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Система теорет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72080"/>
                            <a:ext cx="15710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Система прак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4000680"/>
                            <a:ext cx="1461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5143680"/>
                            <a:ext cx="887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914400"/>
                            <a:ext cx="222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Мотивацион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371600"/>
                            <a:ext cx="222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Собственно позна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943280"/>
                            <a:ext cx="222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Управление познавательной деятель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400480"/>
                            <a:ext cx="222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743200"/>
                            <a:ext cx="222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3086280"/>
                            <a:ext cx="222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Вербальные источник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028880"/>
                            <a:ext cx="9000" cy="10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056680"/>
                            <a:ext cx="17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484640"/>
                            <a:ext cx="170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027440"/>
                            <a:ext cx="170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2888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171880"/>
                            <a:ext cx="14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198960"/>
                            <a:ext cx="170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857680"/>
                            <a:ext cx="17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514600"/>
                            <a:ext cx="17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171880"/>
                            <a:ext cx="14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543480"/>
                            <a:ext cx="16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800" y="342900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125748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28600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6576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656880"/>
                            <a:ext cx="453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65760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20040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0"/>
                            <a:ext cx="484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2292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43080"/>
                            <a:ext cx="182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6280"/>
                            <a:ext cx="1486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Calibri" w:hAnsi="Calibri"/>
                                </w:rPr>
                                <w:t>Е Д И Н С Т В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212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>Процесс развит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>прак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160" y="34308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360" y="4000680"/>
                            <a:ext cx="1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00068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2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 xml:space="preserve">Процесс формирования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</w:rPr>
                                <w:t>теорет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Единство </w:t>
                              </w:r>
                              <w:r>
                                <w:rPr>
                                  <w:szCs w:val="20"/>
                                  <w:sz w:val="24"/>
                                  <w:b/>
                                  <w:rFonts w:ascii="Calibri" w:hAnsi="Calibri"/>
                                </w:rPr>
                                <w:t>структуры</w:t>
                              </w: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 дидакт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Единство </w:t>
                              </w:r>
                              <w:r>
                                <w:rPr>
                                  <w:szCs w:val="20"/>
                                  <w:sz w:val="24"/>
                                  <w:b/>
                                  <w:rFonts w:ascii="Calibri" w:hAnsi="Calibri"/>
                                </w:rPr>
                                <w:t>средств</w:t>
                              </w: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 формирования знаний и развития прак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Единство </w:t>
                              </w:r>
                              <w:r>
                                <w:rPr>
                                  <w:szCs w:val="20"/>
                                  <w:sz w:val="24"/>
                                  <w:b/>
                                  <w:rFonts w:ascii="Calibri" w:hAnsi="Calibri"/>
                                </w:rPr>
                                <w:t>результата</w:t>
                              </w: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 xml:space="preserve"> учебно-позна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0"/>
                            <a:ext cx="132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20" cy="434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125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914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23.05pt;width:473pt;height:423pt" coordorigin="0,-8461" coordsize="9460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61;width:9459;height:84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0;top:-1621;width:426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База для формирования теоретических зна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17,-1801" to="7718,-902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240;top:-1261;width:395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База для развития практических ум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97;top:-721;width:6565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Одновременность осуществления дидактических процессов (временное единство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16,-901" to="7718,-9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5,-2161" to="115,-9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346;top:-2521;width:8752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Опыт практической деятельности</w:t>
                        </w:r>
                      </w:p>
                    </w:txbxContent>
                  </v:textbox>
                  <v:imagedata r:id="rId6" o:detectmouseclick="t"/>
                  <v:stroke color="black" joinstyle="round" endcap="flat"/>
                  <w10:wrap type="none"/>
                </v:shape>
                <v:shape id="shape_0" stroked="t" o:allowincell="f" style="position:absolute;left:346;top:-2521;width:2533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Система теоретических знаний</w:t>
                        </w:r>
                      </w:p>
                    </w:txbxContent>
                  </v:textbox>
                  <v:imagedata r:id="rId7" o:detectmouseclick="t"/>
                  <v:stroke color="black" joinstyle="round" endcap="flat"/>
                  <w10:wrap type="none"/>
                </v:shape>
                <v:shape id="shape_0" stroked="t" o:allowincell="f" style="position:absolute;left:6660;top:-2521;width:2473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Система практических умений</w:t>
                        </w:r>
                      </w:p>
                    </w:txbxContent>
                  </v:textbox>
                  <v:imagedata r:id="rId8" o:detectmouseclick="t"/>
                  <v:stroke color="black" joinstyle="round" endcap="flat"/>
                  <w10:wrap type="none"/>
                </v:shape>
                <v:line id="shape_0" from="116,-2161" to="345,-216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062,-361" to="9458,-36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82;top:-7021;width:3497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Мотивацион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-6301;width:3497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Собственно 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-5401;width:3497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Управление познаватель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-4681;width:349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-4141;width:3497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Эксперимен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682;top:-3601;width:3497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Вербальные источники информац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5400,-6841" to="5413,-522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14,-5222" to="5681,-52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14,-6123" to="5681,-61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14,-6843" to="5681,-68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83,-6841" to="5413,-68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17,-5041" to="5418,-288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14,-3423" to="5681,-34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14,-3961" to="5681,-396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14,-4501" to="5681,-450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83,-5041" to="5416,-50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17,-2881" to="5681,-28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644;top:-3061;width:575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3,-6481" to="4723,-55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23,-4861" to="4723,-41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063,-2701" to="8063,-25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21,-2702" to="8062,-27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21,-2701" to="921,-252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64,-3421" to="2764,-27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728,-1261" to="9359,-12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728,-1801" to="1728,-1262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25,-7921" to="6104,-79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3600;top:-8278;width:2339;height:5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Calibri" w:hAnsi="Calibri"/>
                          </w:rPr>
                          <w:t>Е Д И Н С Т В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-8101;width:333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>Процесс развити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>практических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723,-7921" to="4723,-7022" stroked="t" o:allowincell="f" style="position:absolute;flip:y;mso-position-vertical:top">
                  <v:stroke color="black" startarrow="block" startarrowwidth="medium" startarrowlength="medium" joinstyle="round" endcap="flat"/>
                  <v:fill o:detectmouseclick="t" on="false"/>
                  <w10:wrap type="none"/>
                </v:line>
                <v:line id="shape_0" from="9128,-2161" to="9358,-216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9359,-2161" to="9359,-12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0;top:-8101;width:333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 xml:space="preserve">Процесс формирования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</w:rPr>
                          <w:t>теоретических зн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0;top:-7021;width:46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Единство </w:t>
                        </w:r>
                        <w:r>
                          <w:rPr>
                            <w:szCs w:val="20"/>
                            <w:sz w:val="24"/>
                            <w:b/>
                            <w:rFonts w:ascii="Calibri" w:hAnsi="Calibri"/>
                          </w:rPr>
                          <w:t>структуры</w:t>
                        </w: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 дидакт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0;top:-5581;width:46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Единство </w:t>
                        </w:r>
                        <w:r>
                          <w:rPr>
                            <w:szCs w:val="20"/>
                            <w:sz w:val="24"/>
                            <w:b/>
                            <w:rFonts w:ascii="Calibri" w:hAnsi="Calibri"/>
                          </w:rPr>
                          <w:t>средств</w:t>
                        </w: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 формирования знаний и развития практических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0;top:-4141;width:467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Единство </w:t>
                        </w:r>
                        <w:r>
                          <w:rPr>
                            <w:szCs w:val="20"/>
                            <w:sz w:val="24"/>
                            <w:b/>
                            <w:rFonts w:ascii="Calibri" w:hAnsi="Calibri"/>
                          </w:rPr>
                          <w:t>результата</w:t>
                        </w: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 xml:space="preserve"> учебно-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899,-8461" to="2991,-846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0,-7201" to="0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405,-8461" to="8384,-84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385,-8461" to="8385,-81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0,-361" to="1439,-36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left="-993" w:right="-767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риложение 2. Модель обеспечения единства структуры процессов формирования знаний и развития практических ум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left="-1134" w:right="-767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mc:AlternateContent>
          <mc:Choice Requires="wpg">
            <w:drawing>
              <wp:anchor behindDoc="1" distT="0" distB="0" distL="114300" distR="76200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-374650</wp:posOffset>
                </wp:positionV>
                <wp:extent cx="7124700" cy="869696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8696880"/>
                          <a:chOff x="0" y="0"/>
                          <a:chExt cx="7124760" cy="86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86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40048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4"/>
                                  <w:rFonts w:ascii="Calibri" w:hAnsi="Calibri"/>
                                </w:rPr>
                                <w:t>Дидактический процесс</w:t>
                              </w:r>
                            </w:p>
                          </w:txbxContent>
                        </wps:txbx>
                        <wps:bodyPr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457200"/>
                            <a:ext cx="1077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Мотивационный компонент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457200"/>
                            <a:ext cx="107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Мотивационный компонент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63680"/>
                            <a:ext cx="3063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Создание мотивационно-проблемных ситуац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800640"/>
                            <a:ext cx="3063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Постановка познавательных задач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130760"/>
                            <a:ext cx="3063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Занимательность изложения учебного материала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458000"/>
                            <a:ext cx="5934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 xml:space="preserve">Убеждение обучающихся в важной роли приобретаемых знаний и формируемых умений для качественной деятельности 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867680"/>
                            <a:ext cx="6247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Формирование представлений обучающихся о роли приобретаемых знаний и умений для успешного решения в будущем профессиональных задач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077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Собственно познавательная деятельност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99280"/>
                            <a:ext cx="1077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79600"/>
                            <a:ext cx="1077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86480"/>
                            <a:ext cx="10771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2400480"/>
                            <a:ext cx="10288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Собственно познавательная деятельност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3543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4114800"/>
                            <a:ext cx="1028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3480" y="4572000"/>
                            <a:ext cx="10774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400480"/>
                            <a:ext cx="1748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5"/>
                                  <w:rFonts w:ascii="Calibri" w:hAnsi="Calibri"/>
                                </w:rPr>
                                <w:t>Постановка целей и задач предстоящей деятельности по формированию знан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400480"/>
                            <a:ext cx="1776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5"/>
                                  <w:rFonts w:ascii="Calibri" w:hAnsi="Calibri"/>
                                </w:rPr>
                                <w:t>Постановка целей и задач предстоящей деятельности по формированию умен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6350040"/>
                            <a:ext cx="107712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Наблюдение за ходом познавательной деятельности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7286040"/>
                            <a:ext cx="1074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874640"/>
                            <a:ext cx="1077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Коррекция познавательной деятельности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811548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Анализ полученных данных и выявление причин ошибок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885400"/>
                            <a:ext cx="1749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Соотнесение имеющихся у обучающихся знаний с теми, которые предстоит усвоит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885400"/>
                            <a:ext cx="1746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Соотнесение имеющихся у обучающихся умений с теми, которые предстоит сформироват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486960"/>
                            <a:ext cx="174744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Ознакомление с логической структурой материала, подлежащего изучению, и составом учебных элементов, предназначенных для усво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486960"/>
                            <a:ext cx="174636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Ознакомление с составом действий и операций, из которых складывается процесс формирования ум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401360"/>
                            <a:ext cx="17474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Определение последовательности изучения новых элементов зна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5073120"/>
                            <a:ext cx="17481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Определение способа усвоения учебного материала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4401360"/>
                            <a:ext cx="17467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Определение последовательности формирования действий, входящих в состав ум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5073120"/>
                            <a:ext cx="1749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Определение способа формирования учебного ум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5581080"/>
                            <a:ext cx="174744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Усвоение новых знаний в соответствии с составленным планом и выбранным способом усво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5581080"/>
                            <a:ext cx="17488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Формирование новых умений в соответствии с составленным планом и выбранным способом формирова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915960"/>
                            <a:ext cx="17506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Разработка критериев оценки уровня усвоения учебного материала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7484760"/>
                            <a:ext cx="17499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Подбор системы заданий, позволяющих выявить уровень усвоения учебного материала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6915960"/>
                            <a:ext cx="17521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Разработка критериев оценки уровня сформированности учебных умен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7484760"/>
                            <a:ext cx="17499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Подбор системы заданий, позволяющих выявить уровень сформированности учебных умен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409240"/>
                            <a:ext cx="3546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Организация корректирующего дидактического процесса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6350040"/>
                            <a:ext cx="10558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Наблюдение за ходом познавательной деятельности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7315200"/>
                            <a:ext cx="1055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7874640"/>
                            <a:ext cx="10558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Коррекция познавательной деятельности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6350040"/>
                            <a:ext cx="17514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Подбор системы упражнений на отработку элементов знаний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6350040"/>
                            <a:ext cx="1752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rFonts w:ascii="Calibri" w:hAnsi="Calibri"/>
                                </w:rPr>
                                <w:t>Подбор системы упражнений на отработку умения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5320" y="600840"/>
                            <a:ext cx="507240" cy="313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14400"/>
                            <a:ext cx="507240" cy="19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14400"/>
                            <a:ext cx="507240" cy="354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70840"/>
                            <a:ext cx="15732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631960"/>
                            <a:ext cx="2260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880" y="3155400"/>
                            <a:ext cx="247680" cy="3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985200"/>
                            <a:ext cx="2768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4716000"/>
                            <a:ext cx="2768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293440"/>
                            <a:ext cx="2768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872320"/>
                            <a:ext cx="2768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446520"/>
                            <a:ext cx="2768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7023600"/>
                            <a:ext cx="2768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7601040"/>
                            <a:ext cx="2768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342680"/>
                            <a:ext cx="50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731680"/>
                            <a:ext cx="5076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3345120"/>
                            <a:ext cx="522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3987720"/>
                            <a:ext cx="522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4711680"/>
                            <a:ext cx="52200" cy="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5196240"/>
                            <a:ext cx="522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5868000"/>
                            <a:ext cx="522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6449040"/>
                            <a:ext cx="522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025040"/>
                            <a:ext cx="522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597800"/>
                            <a:ext cx="522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5800" y="600840"/>
                            <a:ext cx="522000" cy="313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800" y="914400"/>
                            <a:ext cx="522000" cy="19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800" y="914400"/>
                            <a:ext cx="522000" cy="354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1770840"/>
                            <a:ext cx="5076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177280"/>
                            <a:ext cx="5076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156320"/>
                            <a:ext cx="0" cy="10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770840"/>
                            <a:ext cx="27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1158840"/>
                            <a:ext cx="59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1320" y="3842280"/>
                            <a:ext cx="4968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1320" y="475812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1320" y="4293720"/>
                            <a:ext cx="507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4680" y="6827040"/>
                            <a:ext cx="50760" cy="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4680" y="7498080"/>
                            <a:ext cx="50760" cy="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720" y="2857680"/>
                            <a:ext cx="720" cy="19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720" y="5968440"/>
                            <a:ext cx="720" cy="220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2174760"/>
                            <a:ext cx="50760" cy="2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30760"/>
                            <a:ext cx="60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30760"/>
                            <a:ext cx="0" cy="104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825720"/>
                            <a:ext cx="1180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89400"/>
                            <a:ext cx="1180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754160"/>
                            <a:ext cx="597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28440"/>
                            <a:ext cx="0" cy="12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4295160"/>
                            <a:ext cx="720" cy="90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451560"/>
                            <a:ext cx="59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862960"/>
                            <a:ext cx="51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61720"/>
                            <a:ext cx="1440" cy="170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8167320"/>
                            <a:ext cx="522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823800"/>
                            <a:ext cx="5148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7373160"/>
                            <a:ext cx="5148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7986240"/>
                            <a:ext cx="252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64200"/>
                            <a:ext cx="720" cy="21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376040"/>
                            <a:ext cx="11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7028640"/>
                            <a:ext cx="720" cy="57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11476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800" y="5868000"/>
                            <a:ext cx="500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800" y="644652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7026120"/>
                            <a:ext cx="500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7594560"/>
                            <a:ext cx="500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404424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3342600"/>
                            <a:ext cx="500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9120" y="2725920"/>
                            <a:ext cx="4968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726640"/>
                            <a:ext cx="0" cy="13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769640"/>
                            <a:ext cx="50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754160"/>
                            <a:ext cx="720" cy="170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5143680"/>
                            <a:ext cx="107712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Управление познавательной деятельностью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60649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5861160"/>
                            <a:ext cx="59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462360"/>
                            <a:ext cx="59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816660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080" y="5143680"/>
                            <a:ext cx="10558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4"/>
                                  <w:rFonts w:ascii="Calibri" w:hAnsi="Calibri"/>
                                </w:rPr>
                                <w:t>Управление познавательной деятельностью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440" y="5968440"/>
                            <a:ext cx="63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28640"/>
                            <a:ext cx="0" cy="57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</w:rPr>
                                <w:t>Процесс формирования теорет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</w:rPr>
                                <w:t>Процесс развития практически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525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008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43080"/>
                            <a:ext cx="0" cy="514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54864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432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91440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4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4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11548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5726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22960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811548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81154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720" y="857268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720" y="822960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57680"/>
                            <a:ext cx="720" cy="205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913640"/>
                            <a:ext cx="50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771360"/>
                            <a:ext cx="507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5768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4229280"/>
                            <a:ext cx="23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800" y="468648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800" y="5256360"/>
                            <a:ext cx="500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3840" y="4229280"/>
                            <a:ext cx="720" cy="10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1320" y="28576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74296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3840" y="37720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57.3pt;margin-top:-29.5pt;width:561pt;height:684.8pt" coordorigin="-1146,-590" coordsize="11220,1369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33;top:-590;width:3779;height:569;mso-wrap-style:none;v-text-anchor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4"/>
                            <w:rFonts w:ascii="Calibri" w:hAnsi="Calibri"/>
                          </w:rPr>
                          <w:t>Дидактический процес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-439;top:130;width:16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Мотивацион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701;top:130;width:169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Мотивацион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55;top:140;width:482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Создание мотивационно-проблемных ситуац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55;top:671;width:48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Постановка познавательных задач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055;top:1191;width:482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Занимательность изложения учеб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289;top:1706;width:934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 xml:space="preserve">Убеждение обучающихся в важной роли приобретаемых знаний и формируемых умений для качественн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39;top:2351;width:983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Формирование представлений обучающихся о роли приобретаемых знаний и умений для успешного решения в будущем профессиональных задач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26;top:3190;width:16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Собственно 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26;top:5078;width:16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26;top:5992;width:169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26;top:6790;width:169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13;top:3190;width:1619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Собственно 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13;top:49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13;top:5890;width:16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36;top:6610;width:169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59;top:3190;width:275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5"/>
                            <w:rFonts w:ascii="Calibri" w:hAnsi="Calibri"/>
                          </w:rPr>
                          <w:t>Постановка целей и задач предстоящей деятельности по формированию зн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69;top:3190;width:279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5"/>
                            <w:rFonts w:ascii="Calibri" w:hAnsi="Calibri"/>
                          </w:rPr>
                          <w:t>Постановка целей и задач предстоящей деятельности по формированию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37;top:9410;width:1695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Наблюдение за ходом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37;top:10884;width:169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-455;top:11811;width:1695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Коррекция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93;top:12190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Анализ полученных данных и выявление причин ошибок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59;top:3954;width:275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Соотнесение имеющихся у обучающихся знаний с теми, которые предстоит усвои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06;top:3954;width:275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Соотнесение имеющихся у обучающихся умений с теми, которые предстоит сформирова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4;top:4901;width:2751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Ознакомление с логической структурой материала, подлежащего изучению, и составом учебных элементов, предназначенных для усво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06;top:4901;width:274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Ознакомление с составом действий и операций, из которых складывается процесс формирования ум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8;top:6341;width:275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Определение последовательности изучения новых элементов зн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0;top:7399;width:275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Определение способа усвоения учеб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73;top:6341;width:275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Определение последовательности формирования действий, входящих в состав ум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95;top:7399;width:275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Определение способа формирования учебного ум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3;top:8199;width:2751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Усвоение новых знаний в соответствии с составленным планом и выбранным способом усво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95;top:8199;width:2753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Формирование новых умений в соответствии с составленным планом и выбранным способом 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21;top:10301;width:2756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Разработка критериев оценки уровня усвоения учеб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22;top:11197;width:2755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Подбор системы заданий, позволяющих выявить уровень усвоения учеб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08;top:10301;width:275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Разработка критериев оценки уровня сформированности учебных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99;top:11197;width:2755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Подбор системы заданий, позволяющих выявить уровень сформированности учебных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89;top:12653;width:558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Организация корректирующего дидакт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70;top:9410;width:1662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Наблюдение за ходом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70;top:10930;width:166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913;top:11811;width:1662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Коррекция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0;top:9410;width:275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Подбор системы упражнений на отработку элементов зн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16;top:9410;width:275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rFonts w:ascii="Calibri" w:hAnsi="Calibri"/>
                          </w:rPr>
                          <w:t>Подбор системы упражнений на отработку ум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6;top:356;width:798;height:49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256;top:850;width:798;height:3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256;top:850;width:798;height:557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536;top:2199;width:247;height:2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4313;top:3555;width:355;height:0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315;top:4379;width:389;height:4;flip:y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5686;width:435;height:2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6837;width:435;height:1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7746;width:435;height:2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8658;width:435;height:2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9562;width:435;height:1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80;top:10471;width:435;height:2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263;top:11380;width:435;height:2;mso-wrap-style:none;v-text-anchor:middle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-547;top:6249;width:79;height:0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3712;width:79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4678;width:81;height: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5690;width:81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6830;width:81;height:3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7593;width:81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8651;width:81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9566;width:81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10473;width:81;height: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1442;top:11375;width:81;height: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879;top:356;width:821;height:492;flip:x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879;top:850;width:821;height:3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879;top:850;width:821;height:557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977;top:2199;width:79;height:2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9411;top:2839;width:79;height:2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line id="shape_0" from="9491,1231" to="9491,28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57,2199" to="9490,219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397,1235" to="9490,12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9533;top:5461;width:77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9533;top:6903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9533;top:6172;width:79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9633;top:10161;width:79;height:6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9633;top:11218;width:79;height:3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line id="shape_0" from="9712,3910" to="9712,69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712,8809" to="9712,122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-520;top:2835;width:79;height:3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-536,1191" to="-441,11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-536,1191" to="-536,28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56,5435" to="1441,54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56,6165" to="1441,61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57,6897" to="1350,690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42,3707" to="1442,56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42,6174" to="1442,759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1351,9570" to="1444,95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49,8643" to="1429,86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49,6909" to="1350,95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-522;top:12272;width:81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518;top:10156;width:80;height:2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518;top:11021;width:80;height:1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-522,11987" to="-519,1228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-522,8960" to="-522,122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56,11026" to="1429,110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41,10479" to="1441,1138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240,12189" to="1432,1218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7474;top:8651;width:78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74;top:9562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49;top:10475;width:78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49;top:11370;width:78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56;top:5779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49;top:4674;width:78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67;top:3703;width:77;height:2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line id="shape_0" from="7545,3704" to="7545,57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733,6921" to="7812,69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733,6897" to="7733,95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437;top:7510;width:1695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Управление познаватель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-518,8961" to="-457,896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641,8640" to="7733,86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639,9587" to="7732,958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9634;top:12271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7870;top:7510;width:166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4"/>
                            <w:rFonts w:ascii="Calibri" w:hAnsi="Calibri"/>
                          </w:rPr>
                          <w:t>Управление познаватель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9614,8809" to="9712,8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535,10479" to="7535,113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146;top:-59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</w:rPr>
                          <w:t>Процесс формирования теоретических зн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593;top:-59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</w:rPr>
                          <w:t>Процесс развития практических уме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-786,-50" to="-786,82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-786,8230" to="-427,823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-786,3730" to="-427,373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-786,850" to="-427,85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833,-50" to="9833,804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473,8050" to="9832,805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473,3730" to="9832,373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473,850" to="9832,85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453,-410" to="2632,-41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13,-410" to="6592,-41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433,12190" to="1433,129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33,12910" to="1792,1291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433,12370" to="1792,1237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732,12190" to="7732,129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733,12190" to="7912,1219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373,12910" to="7732,1291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373,12370" to="7732,12370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-547,3910" to="-547,714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-547;top:7148;width:79;height:0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-547;top:5349;width:79;height:0;flip:y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-560,3910" to="-368,39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547,6070" to="7912,60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7474;top:6790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7474;top:7688;width:78;height:1;flip:y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line id="shape_0" from="7553,6070" to="7553,768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533,3910" to="9712,391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553,11110" to="7912,111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553,5350" to="7912,535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45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/>
          <w:b/>
          <w:b/>
          <w:sz w:val="16"/>
          <w:szCs w:val="16"/>
          <w:highlight w:val="yellow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304" w:right="1021" w:gutter="0" w:header="0" w:top="1021" w:footer="113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5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6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7">
    <w:abstractNumId w:val="9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8">
    <w:abstractNumId w:val="15"/>
    <w:lvlOverride w:ilvl="0">
      <w:startOverride w:val="1"/>
    </w:lvlOverride>
  </w:num>
  <w:num w:numId="29">
    <w:abstractNumId w:val="16"/>
    <w:lvlOverride w:ilvl="0"/>
    <w:lvlOverride w:ilvl="1"/>
    <w:lvlOverride w:ilvl="2"/>
    <w:lvlOverride w:ilvl="3">
      <w:startOverride w:val="5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5cc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25c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sid w:val="00f25ccd"/>
    <w:rPr>
      <w:i/>
      <w:iCs/>
    </w:rPr>
  </w:style>
  <w:style w:type="character" w:styleId="Style14" w:customStyle="1">
    <w:name w:val="Основной текст Знак"/>
    <w:basedOn w:val="DefaultParagraphFont"/>
    <w:qFormat/>
    <w:rsid w:val="00f25ccd"/>
    <w:rPr>
      <w:sz w:val="24"/>
      <w:lang w:val="ru-RU" w:eastAsia="ru-RU" w:bidi="ar-SA"/>
    </w:rPr>
  </w:style>
  <w:style w:type="character" w:styleId="Spelle" w:customStyle="1">
    <w:name w:val="spelle"/>
    <w:basedOn w:val="DefaultParagraphFont"/>
    <w:qFormat/>
    <w:rsid w:val="00b9146b"/>
    <w:rPr/>
  </w:style>
  <w:style w:type="character" w:styleId="Style15" w:customStyle="1">
    <w:name w:val="Верхний колонтитул Знак"/>
    <w:basedOn w:val="DefaultParagraphFont"/>
    <w:link w:val="Header"/>
    <w:qFormat/>
    <w:rsid w:val="002e4e1a"/>
    <w:rPr>
      <w:lang w:val="ru-RU" w:eastAsia="ru-RU" w:bidi="ar-SA"/>
    </w:rPr>
  </w:style>
  <w:style w:type="character" w:styleId="Pagenumber">
    <w:name w:val="page number"/>
    <w:basedOn w:val="DefaultParagraphFont"/>
    <w:qFormat/>
    <w:rsid w:val="003837ca"/>
    <w:rPr/>
  </w:style>
  <w:style w:type="character" w:styleId="Grame" w:customStyle="1">
    <w:name w:val="grame"/>
    <w:basedOn w:val="DefaultParagraphFont"/>
    <w:qFormat/>
    <w:rsid w:val="00ee569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035bb"/>
    <w:rPr>
      <w:rFonts w:ascii="Calibri" w:hAnsi="Calibri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6c7f56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c7f56"/>
    <w:rPr/>
  </w:style>
  <w:style w:type="character" w:styleId="Style17" w:customStyle="1">
    <w:name w:val="Основной текст с отступом Знак"/>
    <w:basedOn w:val="DefaultParagraphFont"/>
    <w:qFormat/>
    <w:rsid w:val="006c7f56"/>
    <w:rPr>
      <w:rFonts w:ascii="Calibri" w:hAnsi="Calibri"/>
      <w:sz w:val="22"/>
      <w:szCs w:val="22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0d33b5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31005f044b005f0447005f043d005f044b005f04391005f005fchar1char1" w:customStyle="1">
    <w:name w:val="dash041e_005f0431_005f044b_005f0447_005f043d_005f044b_005f04391_005f_005fchar1__char1"/>
    <w:basedOn w:val="DefaultParagraphFont"/>
    <w:qFormat/>
    <w:rsid w:val="000d33b5"/>
    <w:rPr>
      <w:rFonts w:ascii="Times New Roman" w:hAnsi="Times New Roman" w:cs="Times New Roman"/>
      <w:strike w:val="false"/>
      <w:dstrike w:val="false"/>
      <w:sz w:val="20"/>
      <w:szCs w:val="20"/>
      <w:u w:val="none"/>
      <w:effect w:val="none"/>
    </w:rPr>
  </w:style>
  <w:style w:type="character" w:styleId="Dash041e005f0431005f044b005f0447005f043d005f044b005f04391char1" w:customStyle="1">
    <w:name w:val="dash041e_005f0431_005f044b_005f0447_005f043d_005f044b_005f04391__char1"/>
    <w:basedOn w:val="DefaultParagraphFont"/>
    <w:qFormat/>
    <w:rsid w:val="000d33b5"/>
    <w:rPr>
      <w:rFonts w:ascii="Times New Roman" w:hAnsi="Times New Roman" w:cs="Times New Roman"/>
      <w:strike w:val="false"/>
      <w:dstrike w:val="false"/>
      <w:sz w:val="20"/>
      <w:szCs w:val="20"/>
      <w:u w:val="none"/>
      <w:effect w:val="none"/>
    </w:rPr>
  </w:style>
  <w:style w:type="character" w:styleId="Dash0410043104370430044600200441043f04380441043a0430char1" w:customStyle="1">
    <w:name w:val="dash0410_0431_0437_0430_0446_0020_0441_043f_0438_0441_043a_0430__char1"/>
    <w:basedOn w:val="DefaultParagraphFont"/>
    <w:qFormat/>
    <w:rsid w:val="00f4131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InternetLink">
    <w:name w:val="Hyperlink"/>
    <w:basedOn w:val="DefaultParagraphFont"/>
    <w:uiPriority w:val="99"/>
    <w:unhideWhenUsed/>
    <w:rsid w:val="00e63a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25ccd"/>
    <w:pPr>
      <w:spacing w:lineRule="auto" w:line="240" w:before="0" w:after="0"/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25ccd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Footnote">
    <w:name w:val="Footnote Text"/>
    <w:basedOn w:val="Normal"/>
    <w:semiHidden/>
    <w:rsid w:val="00f25cc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25cc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2e4e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Style16"/>
    <w:uiPriority w:val="99"/>
    <w:rsid w:val="003837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6c7f56"/>
    <w:pPr>
      <w:spacing w:lineRule="auto" w:line="480" w:before="0" w:after="120"/>
    </w:pPr>
    <w:rPr>
      <w:rFonts w:ascii="Times New Roman" w:hAnsi="Times New Roman"/>
      <w:sz w:val="20"/>
      <w:szCs w:val="20"/>
    </w:rPr>
  </w:style>
  <w:style w:type="paragraph" w:styleId="BodyTextIndent2">
    <w:name w:val="Body Text Indent 2"/>
    <w:basedOn w:val="Normal"/>
    <w:link w:val="21"/>
    <w:qFormat/>
    <w:rsid w:val="006c7f56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7"/>
    <w:rsid w:val="006c7f56"/>
    <w:pPr>
      <w:spacing w:before="0" w:after="120"/>
      <w:ind w:left="283" w:hanging="0"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0d33b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ash041e005f0431005f044b005f0447005f043d005f044b005f04391" w:customStyle="1">
    <w:name w:val="dash041e_005f0431_005f044b_005f0447_005f043d_005f044b_005f04391"/>
    <w:basedOn w:val="Normal"/>
    <w:qFormat/>
    <w:rsid w:val="000d33b5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442d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06D24-C7E9-4FE5-AED7-5A1B0C3BE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1</Pages>
  <Words>5287</Words>
  <Characters>30140</Characters>
  <CharactersWithSpaces>35357</CharactersWithSpaces>
  <Paragraphs>7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4:00Z</dcterms:created>
  <dc:creator>Admin</dc:creator>
  <dc:description/>
  <dc:language>en-US</dc:language>
  <cp:lastModifiedBy>Пользователь</cp:lastModifiedBy>
  <cp:lastPrinted>2011-12-09T09:11:00Z</cp:lastPrinted>
  <dcterms:modified xsi:type="dcterms:W3CDTF">2014-04-06T1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