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 курсу по выбору « Физика природных явлен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Курс по выбору </w:t>
      </w:r>
      <w:r>
        <w:rPr>
          <w:b/>
        </w:rPr>
        <w:t>«Физика природных явлений»</w:t>
      </w:r>
      <w:r>
        <w:rPr/>
        <w:t xml:space="preserve"> создан с целью </w:t>
      </w:r>
      <w:r>
        <w:rPr>
          <w:b/>
        </w:rPr>
        <w:t>изучения физики</w:t>
      </w:r>
      <w:r>
        <w:rPr/>
        <w:t xml:space="preserve"> природных явлений. Данный курс составлен на основе авторского методического пособия «Электив 7-9»М., Знание,2010, под редакцией Денбебер С.В. ,Зуевой П.В., Иванникова Т.Н.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Элективный курс предназначен для обучающихся </w:t>
      </w:r>
      <w:r>
        <w:rPr>
          <w:b/>
        </w:rPr>
        <w:t>9 классов и рассчитан на 16 часов</w:t>
      </w:r>
      <w:r>
        <w:rPr/>
        <w:t xml:space="preserve">. Курс направлен на реализацию потребности человека в формировании целостной научной картины мироздания на современном этапе. </w:t>
      </w:r>
      <w:r>
        <w:rPr>
          <w:b/>
        </w:rPr>
        <w:t>Содержание курса</w:t>
      </w:r>
      <w:r>
        <w:rPr/>
        <w:t xml:space="preserve">:- создание условий для развития интереса к изучению физики и астрономии. Изучение физики природных явлений имеет, прежде всего, огромную познавательную ценность. Природа – эта гигантская физическая лаборатория – наглядно демонстрирует относительность всевозможных  «перегородок» в предмете «физика», условность разделения физики на отдельные самостоятельные разделы, единство физической картины мира, взаимосвязь физических явлений. В предлагаемом курсе аспект будет сделан на изучение отдельных природных явлений, где школьники будут встречаться с проявлением законов нескольких разделов физики одновременно. </w:t>
      </w:r>
    </w:p>
    <w:p>
      <w:pPr>
        <w:pStyle w:val="Normal"/>
        <w:ind w:left="-540" w:hanging="0"/>
        <w:jc w:val="both"/>
        <w:rPr/>
      </w:pPr>
      <w:r>
        <w:rPr>
          <w:rFonts w:cs="Times New Roman"/>
        </w:rPr>
        <w:t xml:space="preserve">       </w:t>
      </w:r>
      <w:r>
        <w:rPr/>
        <w:t>В процессе обучения учащиеся приобретают следующие умения: выполнять измерения, представлять результаты измерений в виде таблиц и графиков, выделять главное и анализировать.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курса</w:t>
      </w:r>
      <w:r>
        <w:rPr>
          <w:i/>
        </w:rPr>
        <w:t xml:space="preserve"> </w:t>
      </w:r>
      <w:r>
        <w:rPr/>
        <w:t>– создание ориентационной и мотивационной основы для осознанного  выбора физико-математического профиля обучения; расширение представлений учащихся о целостной картины научного мировоззрения и иметь полное представление о строении и составе Вселенной Изучение физики природных явлений позволяет успешно решить различные технические задач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Задачи курса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углубление знаний о материальном мире и методах научного познания природы на основе изучения физики природных явлений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звития познавательных интересов, интеллектуальных и творческих способностей учащихся в процессе самостоятельного приобретения знаний и умений по физике с использованием различных источников информации, в том числе средств современных информационных технолог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 для объяснения экспериментальных факт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формировать навыки сотрудничества в процессе совместной деятельности, уважительного отношения к мнению оппонента в процессе дискуссии, развития способности давать морально-этическую оценку фактам и событиям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Методы преподавания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поисковы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исследовательск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интерактивны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Формы организации познавательной деятельности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коллективные.</w:t>
      </w:r>
    </w:p>
    <w:p>
      <w:pPr>
        <w:pStyle w:val="Normal"/>
        <w:ind w:left="540" w:hanging="0"/>
        <w:jc w:val="both"/>
        <w:rPr/>
      </w:pPr>
      <w:r>
        <w:rPr>
          <w:i/>
        </w:rPr>
        <w:t>Формы учебных заняти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семина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комбинированные уроки с применением информационных технологий.</w:t>
      </w:r>
    </w:p>
    <w:p>
      <w:pPr>
        <w:pStyle w:val="Normal"/>
        <w:ind w:left="540" w:hanging="0"/>
        <w:jc w:val="both"/>
        <w:rPr/>
      </w:pPr>
      <w:r>
        <w:rPr/>
        <w:t>В курсе будет использоваться оборудование согласно требованием предъявленное к кабинету физик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урс развивает компетенции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Учебно-познавате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твор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креативное мышл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ммуникатив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творческо-коммуникативные способ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и коллективного соревнования.</w:t>
      </w:r>
    </w:p>
    <w:p>
      <w:pPr>
        <w:pStyle w:val="Normal"/>
        <w:ind w:left="540" w:hanging="0"/>
        <w:jc w:val="both"/>
        <w:rPr/>
      </w:pPr>
      <w:r>
        <w:rPr/>
        <w:t>В курсе будет использоваться оборудование согласно требованием предъявленное к кабинету физик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урс развивает компетенции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Учебно-познавате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твор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креативное мышл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оммуникатив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 творческо-коммуникативные способ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и коллективного соревновани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Форма контроля – зачет</w:t>
      </w:r>
    </w:p>
    <w:p>
      <w:pPr>
        <w:pStyle w:val="Normal"/>
        <w:ind w:left="720" w:hanging="0"/>
        <w:jc w:val="both"/>
        <w:rPr/>
      </w:pPr>
      <w:r>
        <w:rPr/>
        <w:t>Специфика курса требует уделять особое внимание обработке экспериментальных данных и сообщений.</w:t>
      </w:r>
    </w:p>
    <w:p>
      <w:pPr>
        <w:pStyle w:val="Normal"/>
        <w:ind w:left="720" w:hanging="0"/>
        <w:jc w:val="both"/>
        <w:rPr/>
      </w:pPr>
      <w:r>
        <w:rPr/>
        <w:t>Результатом изучения данного курса является сформированность у учащихся познавательного интереса и оценка учащимися своих образовательных успехов.</w:t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Требования к уровню подготовки учащихся по курсу"Физика природных явлений"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мысл понятия гипотеза, закон, теория, вещество, взаимодейств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мысл физических велич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мысл физических зак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ть описывать и объяснять физические явления и свойства т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личать гипотезы от научных теорий, делать выводы на основе экспериментальных данных, предсказывать еще неизвестные 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личать гипотезы от научных теорий, делать выводы на основе экспериментальных данных, предсказывать еще неизвестные 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водить примеры практического использования физических зн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спринимать и на основе полученных знаний самостоятельно оценивать информацию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ми результатами элективных занятий являю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лучение представлений об отдельных природных явлениях, методах научного познания природы и современной физической картины мир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обретение опыта поиска информации по заданной теме, составления рефератов и устного доклада по составленному реферату, навыки проведения опытов с использованием простых физических приборов и анализа полученных результатов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знательное самоопределение ученика относительно профиля дальнейшего обучения или профессиона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– поурочное планир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77"/>
        <w:gridCol w:w="1559"/>
        <w:gridCol w:w="932"/>
        <w:gridCol w:w="30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,  творческая деятельность учащихс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 инструктаж по Т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йна природных явлени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стихов, репродук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т сол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ладов,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фератов. Выход в Интернет в поисках информации. Создание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зентаций,  реферато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ярное си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и Интернет для поиска информации. Подготовка рефератов,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й с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фератов. Выход в Интернет в поисках информации. Создание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х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фератов. Выход в Интернет в поисках информации. Создание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сон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и Интернет для поиска информации. Подготовка рефератов,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етряс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ход и Интернет для поиска информации. Подготовка рефератов, презент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 по курсу: "Физика природных яв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 и презентаций.</w:t>
            </w:r>
          </w:p>
        </w:tc>
      </w:tr>
      <w:tr>
        <w:trPr>
          <w:trHeight w:val="6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jc w:val="both"/>
        <w:rPr/>
      </w:pPr>
      <w:r>
        <w:rPr/>
        <w:t>Изучение природы человеком, постижение её законов, раскрытие тайн. Использование законов природы в своей практической деятельности челове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jc w:val="both"/>
        <w:rPr/>
      </w:pPr>
      <w:r>
        <w:rPr/>
        <w:t>Удивительное в солнечных закатах. Красный цвет заходящего солнца и голубой цвет дневного неба. Рефракция света в атмосфере. Небольшой исторический экскурс. Сплюснутость заходящего солнечного диска. Зелёный луч. Объяснение появления «слепой полосы». Кажущееся увеличение размеров заходящего солнца.</w:t>
      </w:r>
    </w:p>
    <w:p>
      <w:pPr>
        <w:pStyle w:val="Normal"/>
        <w:jc w:val="both"/>
        <w:rPr/>
      </w:pPr>
      <w:r>
        <w:rPr/>
        <w:t>Индивидуальные экспериментальные задания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блюдение рассеяния световых волн на частицах,  размеры которых много меньше длины световой волны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еломление света при переходе из одной среды в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jc w:val="both"/>
        <w:rPr/>
      </w:pPr>
      <w:r>
        <w:rPr/>
        <w:t>Некоторые виды миражей. Искривление светового луча в оптически неоднородной среде. Радиус кривизны светового луча. Объяснение нижнего («озёрного») миража. Простые верхние миражи. Двойные и тройные миражи. Миражи сверхдальнего видения.</w:t>
      </w:r>
    </w:p>
    <w:p>
      <w:pPr>
        <w:pStyle w:val="Normal"/>
        <w:jc w:val="both"/>
        <w:rPr/>
      </w:pPr>
      <w:r>
        <w:rPr/>
        <w:t>Тема 4.</w:t>
      </w:r>
    </w:p>
    <w:p>
      <w:pPr>
        <w:pStyle w:val="Normal"/>
        <w:jc w:val="both"/>
        <w:rPr/>
      </w:pPr>
      <w:r>
        <w:rPr/>
        <w:t>Структура гало в общем случае. Гало, наблюдаемые в действительности. Общие замечания о физике гало. Наименьший угол отклонения луча в призме. Объяснение возникновения малого гало. Большое гало. Горизонтальный круг, светящиеся столбы и кресты. Ложные солнца, парантелии.</w:t>
      </w:r>
    </w:p>
    <w:p>
      <w:pPr>
        <w:pStyle w:val="Normal"/>
        <w:jc w:val="both"/>
        <w:rPr/>
      </w:pPr>
      <w:r>
        <w:rPr/>
        <w:t>Индивидуальные экспериментальные задан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Демонстрация прохождения светового луча определённой длины волны через трёхгранную призму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Демонстрация двукратного преломления луча в шестигранной призме (ледяном кристалли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</w:p>
    <w:p>
      <w:pPr>
        <w:pStyle w:val="Normal"/>
        <w:jc w:val="both"/>
        <w:rPr/>
      </w:pPr>
      <w:r>
        <w:rPr/>
        <w:t>Формы полярных сияний. Где и когда они наблюдаются. Что такое полярное сияние. Сила Лоренца, векторное произведение двух векторов. Движение заряженной частицы в однородном магнитном поле. Особенности движения заряженной частицы в неоднородном магнитном поле. Магнитное поле Земли. Люминесценция. Электронные полярные сияния. Протонные полярные сияния. Магнитные бури.</w:t>
      </w:r>
    </w:p>
    <w:p>
      <w:pPr>
        <w:pStyle w:val="Normal"/>
        <w:jc w:val="both"/>
        <w:rPr/>
      </w:pPr>
      <w:r>
        <w:rPr/>
        <w:t>Индивидуальные экспериментальные задани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Демонстрация кругового движения электронов в магнитном п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</w:t>
      </w:r>
    </w:p>
    <w:p>
      <w:pPr>
        <w:pStyle w:val="Normal"/>
        <w:jc w:val="both"/>
        <w:rPr/>
      </w:pPr>
      <w:r>
        <w:rPr/>
        <w:t>Свечение моря. Светящиеся организмы. Особенности свечения живых организмов. Хемилюминесценция. Биолюминесценция как особый вид хемилюминесценции. Зачем они светя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</w:t>
      </w:r>
    </w:p>
    <w:p>
      <w:pPr>
        <w:pStyle w:val="Normal"/>
        <w:jc w:val="both"/>
        <w:rPr/>
      </w:pPr>
      <w:r>
        <w:rPr/>
        <w:t>Удивительное эхо. Мир звуков. Эхо однократное и многократное. Искривление звукового луча в акустически неоднородной среде. Когда существенна длина звуковой волны? Эффект Допл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</w:t>
      </w:r>
    </w:p>
    <w:p>
      <w:pPr>
        <w:pStyle w:val="Normal"/>
        <w:jc w:val="both"/>
        <w:rPr/>
      </w:pPr>
      <w:r>
        <w:rPr/>
        <w:t>Сонары летучих мышей. Летучая мышь на охоте. Локационные сигналы летучих мышей. Удивительные свойства природных сонаров. Сонар дельфина. Два типа слуха дельфинов. Другие природные сона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</w:t>
      </w:r>
    </w:p>
    <w:p>
      <w:pPr>
        <w:pStyle w:val="Normal"/>
        <w:jc w:val="both"/>
        <w:rPr/>
      </w:pPr>
      <w:r>
        <w:rPr/>
        <w:t>Бедствия, причиняемые землетрясениями. Основные понятия и характеристики. Три типа землетрясений. География тектонических землетрясений. Что происходит в очаге землетрясения? К вопросу о предсказании землетряс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 дл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ив 7-9»М., Знание,2010, под редакцией Денбебер С.В. ,Зуевой П.В., Иванникова Т.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.В.Тарасов. Физика в природе. М. Просвещение. 2010 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Г.П.Мансветова, В.Ф.Гудкова. Физический эксперимент в школе. М. Просвещение. 2010 г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Т.Е.Гнедина. Физика и творчество в твоей профессии. М. Просвещение. 2009 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М.Колтун. Мир физики. М. Детская литература. 2010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М.Аксёнова. Энциклопедия для детей. Астрономия. М. Аванта +.2010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В.Тарасов. «Физика в природе». Издательство «Просвещение»</w:t>
        <w:br/>
        <w:t>2010.</w:t>
        <w:tab/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М.Н.Ергомышева - Алексеева. « Физика  юным ». Издательство</w:t>
        <w:br/>
        <w:t>«Просвещение» 1011 .</w:t>
        <w:tab/>
      </w:r>
    </w:p>
    <w:p>
      <w:pPr>
        <w:pStyle w:val="Style17"/>
        <w:numPr>
          <w:ilvl w:val="0"/>
          <w:numId w:val="1"/>
        </w:numPr>
        <w:rPr/>
      </w:pPr>
      <w:r>
        <w:rPr>
          <w:spacing w:val="-2"/>
          <w:sz w:val="24"/>
          <w:szCs w:val="24"/>
        </w:rPr>
        <w:t xml:space="preserve">М. Я. Куприн. «Физика в сельском хозяйстве» Издательство </w:t>
      </w:r>
      <w:r>
        <w:rPr>
          <w:sz w:val="24"/>
          <w:szCs w:val="24"/>
        </w:rPr>
        <w:t>«Просвещение» 2011 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М.И.Блудов. «Беседы по физике». Издательство « Просвещение»</w:t>
        <w:br/>
        <w:t>1010 .</w:t>
        <w:tab/>
        <w:t xml:space="preserve">      </w:t>
      </w:r>
      <w:r>
        <w:rPr>
          <w:b/>
          <w:bCs/>
          <w:spacing w:val="-3"/>
          <w:w w:val="57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pacing w:val="-3"/>
          <w:w w:val="57"/>
          <w:sz w:val="24"/>
          <w:szCs w:val="24"/>
        </w:rPr>
      </w:pPr>
      <w:r>
        <w:rPr>
          <w:b/>
          <w:bCs/>
          <w:spacing w:val="-3"/>
          <w:w w:val="57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6:00Z</dcterms:created>
  <dc:creator>Панчук</dc:creator>
  <dc:description/>
  <cp:keywords/>
  <dc:language>en-US</dc:language>
  <cp:lastModifiedBy>Михеев</cp:lastModifiedBy>
  <cp:lastPrinted>2013-10-06T11:01:00Z</cp:lastPrinted>
  <dcterms:modified xsi:type="dcterms:W3CDTF">2014-02-22T16:57:00Z</dcterms:modified>
  <cp:revision>8</cp:revision>
  <dc:subject/>
  <dc:title/>
</cp:coreProperties>
</file>