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  <w:tab/>
        <w:tab/>
        <w:t>Кириенко Валентин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  <w:tab/>
        <w:t>МАОУ СОШ № 96 г.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</w:t>
        <w:tab/>
        <w:tab/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</w:t>
        <w:tab/>
        <w:tab/>
        <w:t>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  <w:tab/>
        <w:tab/>
        <w:t>5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</w:t>
        <w:tab/>
        <w:t>В.П.Дронов, Л.Е.Савельева, М. Дрофа, 2012 г. География.  Землеведени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урока по теме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нообразие горных пород», 5 класс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 открытие новых знаний (деятельностный метод обучения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разнообразии горных пород, умение их определять и описывать; 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магматические, осадочные и метаморфические горные породы;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обучению учащихся работе с текстом  и рисунками учебника с источниками новых знаний;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навыка наблюдения, объектов природы, при описании образцов горных пород;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и между происхождением горных пород и их свойствами;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формировать опыт самостоятельной работы в парах и группе;</w:t>
      </w:r>
    </w:p>
    <w:p>
      <w:pPr>
        <w:pStyle w:val="ListParagraph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умение оценивать свою деятельность.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учащихс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ывать и показывать горные пород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распространенные горные пород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горных пород разного происхождения, описывать различия между породами разного происхождения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к занятию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набор горных пород, раздаточный материал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Мотивация к учебной деятельност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 Рада вас видеть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знают дети,  что такое самоцветы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але, проживая, знают дети или нет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Что волшебным называют каждый камень самоцв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юбит аметист, дружбе верен, сердцем чис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лач и богатырь, носит камешек – сапфир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крет хранить умеет, кто таинственно молчит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Тот всегда понять сумеет камень ящерок и змеек – темноглазый малахи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цветный камень красный, будто ломтик ветчины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Это главный камень - яшма - сердце сказочной страны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яшмовый узор - красота Уральских гор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Будто в чаше, в этой яшме воды чистые озер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ат похож гранат, на восход похож агат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Эти камни в ожерельях силу солнышка таят...</w:t>
      </w:r>
    </w:p>
    <w:p>
      <w:pPr>
        <w:pStyle w:val="Style16"/>
        <w:spacing w:before="0" w:after="0"/>
        <w:rPr>
          <w:bCs/>
          <w:iCs/>
          <w:lang w:val="en-US"/>
        </w:rPr>
      </w:pPr>
      <w:r>
        <w:rPr>
          <w:b/>
          <w:bCs/>
          <w:i/>
          <w:iCs/>
        </w:rPr>
        <w:tab/>
      </w:r>
    </w:p>
    <w:p>
      <w:pPr>
        <w:pStyle w:val="Style16"/>
        <w:spacing w:before="0" w:after="0"/>
        <w:ind w:firstLine="540"/>
        <w:rPr/>
      </w:pPr>
      <w:r>
        <w:rPr/>
        <w:t>На Земле бесчисленное множество разнообразных камней: красивых и не очень, разных цветов и форм. Любуюсь камнями, думаешь: ведь в каждом из них есть какая-то тайна и загадка. И не все тайны  раскрыты и разгадан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егодня на  уроке мы попытаемся разгадать некоторые тайны камней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знаний и фиксация затруднения в пробном действи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82245</wp:posOffset>
            </wp:positionV>
            <wp:extent cx="1771650" cy="1727200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на экране показан рисунок. Что вы можете мне рассказать,  рассматривая этот рисунок?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е строение земли. Земля состоит из твёрдого внутреннего ядра, расплавленного внешнего ядра, нижней и верхней мантии и земной кор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что мы называем горной породой и минералом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ералы это природные тела однородные по составу и свойствам, образующиеся  в глубинах и на поверхности Земл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ные породы – состоят природное тело, слагающее земную кору и состоящее из минерал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гранит. Например, гранит состоит из: кварца, шпата, слюд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емонстрирует кварц, шпат (серый и красный) и слюду. (У всех на столах лежат граниты, у одних серый у других красный.) А почему у вас разный гранит </w:t>
      </w:r>
      <w:r>
        <w:rPr>
          <w:rFonts w:cs="Times New Roman" w:ascii="Times New Roman" w:hAnsi="Times New Roman"/>
          <w:i/>
          <w:iCs/>
          <w:sz w:val="24"/>
          <w:szCs w:val="24"/>
        </w:rPr>
        <w:t>(а потому что он состоит из разного полевого шпата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предложу вам выполнить пробное действи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е лежат экземпляры горных пород. На какие группы их можно разбить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вас возникло затруднение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аши затрудне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Я не могу их разбить на группы, так как я не знаю, какие есть горные породы по происхождению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явление места и причины затруднен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не можете найти нужный экземпляр горной породы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не знаю, какие бывают по происхождению  горные пород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 проекта выхода из затруднения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деятельности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нать, какие бывают по происхождению горные пород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ные породы и их происхождени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вы можете получить ответ на данный вопрос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оспользоваться учебником, справочником, книгами, интернетом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самостоятельно выяснить, какое происхождение имеют горные породы, используя учебник и горные породы, которые лежат у вас на стола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составим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наших действий по открытию нового знания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 у вас на столах лежит горная порода и её название. Как это вам поможет? У вас на столах дана схем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схем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7305</wp:posOffset>
                </wp:positionV>
                <wp:extent cx="603885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19120"/>
                          <a:chOff x="0" y="0"/>
                          <a:chExt cx="6039000" cy="1419120"/>
                        </a:xfrm>
                      </wpg:grpSpPr>
                      <wps:wsp>
                        <wps:cNvSpPr/>
                        <wps:spPr>
                          <a:xfrm>
                            <a:off x="1578600" y="0"/>
                            <a:ext cx="23292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17424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759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75160"/>
                            <a:ext cx="7758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402120"/>
                            <a:ext cx="22600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75160"/>
                            <a:ext cx="7938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75160"/>
                            <a:ext cx="8190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875160"/>
                            <a:ext cx="7938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350640"/>
                            <a:ext cx="1751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848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8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000" y="9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15pt;width:475.5pt;height:111.75pt" coordorigin="122,43" coordsize="9510,2235">
                <v:roundrect id="shape_0" fillcolor="white" stroked="t" o:allowincell="f" style="position:absolute;left:2608;top:43;width:3667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2;top:676;width:2743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2;top:1395;width:1195;height:8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6;top:1421;width:1221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84;top:676;width:3558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2;top:1421;width:1249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34;top:1421;width:1289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92;top:1421;width:1249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74;top:595;width:275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2;top: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4;top:5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1;top:7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;top:1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2;top:1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будем делать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им горную породу, прочитаем, как она называетс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ём в учебнике, к какой по происхождению горной породе она принадлежит. 3.Заполним окошечко данной  схемы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еализация построенного проект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бота в группах.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руппа. Грани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ждение: Магматическая горная п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уются при застывании магмы мантии, поднимающейся из глубин Земли. Магма – расплавленное вещество земных недр, насыщенное газами и парами воды, поднимающееся из мантии. Если изливание магмы происходит в глубине, то такие горные породы назы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уби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х остывание происходит медленно, и образуются крупнокристаллические породы. Рассматривая гранит, мы видим, что он состоит из </w:t>
      </w:r>
      <w:r>
        <w:rPr>
          <w:rFonts w:cs="Times New Roman" w:ascii="Times New Roman" w:hAnsi="Times New Roman"/>
          <w:sz w:val="24"/>
          <w:szCs w:val="24"/>
        </w:rPr>
        <w:t>крупных кристаллов, достаточно твёрдая горная п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габб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зальт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исхождение: Если происходит изливание на поверхность, то такие горные породы назы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лившиеся</w:t>
      </w:r>
      <w:r>
        <w:rPr>
          <w:rFonts w:cs="Times New Roman" w:ascii="Times New Roman" w:hAnsi="Times New Roman"/>
          <w:i/>
          <w:iCs/>
          <w:sz w:val="24"/>
          <w:szCs w:val="24"/>
        </w:rPr>
        <w:t>. Их остывание происходит быстро, кристаллы образуются мелкие, не такие твердые, либо вообще не образуются и возникают некристаллические горные породы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 пемза, обсидиан</w:t>
      </w:r>
    </w:p>
    <w:p>
      <w:pPr>
        <w:pStyle w:val="Style16"/>
        <w:spacing w:before="0" w:after="60"/>
        <w:jc w:val="both"/>
        <w:rPr/>
      </w:pPr>
      <w:r>
        <w:rPr/>
        <w:t xml:space="preserve">3 группа. </w:t>
      </w:r>
      <w:r>
        <w:rPr>
          <w:b/>
          <w:bCs/>
        </w:rPr>
        <w:t>Известняк</w:t>
      </w:r>
    </w:p>
    <w:p>
      <w:pPr>
        <w:pStyle w:val="Style16"/>
        <w:spacing w:before="0" w:after="60"/>
        <w:jc w:val="both"/>
        <w:rPr>
          <w:i/>
          <w:i/>
          <w:iCs/>
        </w:rPr>
      </w:pPr>
      <w:r>
        <w:rPr>
          <w:i/>
          <w:iCs/>
        </w:rPr>
        <w:t>Происхождение:  Органические (образуются из разложившихся остатков растений и животных) Рассматривая разные виды известняка мы увидели, что он состоит из мелких ракушек.</w:t>
      </w:r>
    </w:p>
    <w:p>
      <w:pPr>
        <w:pStyle w:val="Style16"/>
        <w:spacing w:before="0" w:after="60"/>
        <w:jc w:val="both"/>
        <w:rPr>
          <w:i/>
          <w:i/>
          <w:iCs/>
        </w:rPr>
      </w:pPr>
      <w:r>
        <w:rPr>
          <w:i/>
          <w:iCs/>
        </w:rPr>
        <w:t xml:space="preserve">Примеры: торф,  мел, каменный уголь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группа. </w:t>
      </w:r>
      <w:r>
        <w:rPr>
          <w:rFonts w:cs="Times New Roman" w:ascii="Times New Roman" w:hAnsi="Times New Roman"/>
          <w:b/>
          <w:bCs/>
          <w:sz w:val="24"/>
          <w:szCs w:val="24"/>
        </w:rPr>
        <w:t>Гипс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ждение: химическое (оседают на дне солёных озёр и морей в виде кристаллов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 поваренная и калийная соли</w:t>
      </w:r>
    </w:p>
    <w:p>
      <w:pPr>
        <w:pStyle w:val="Style16"/>
        <w:spacing w:before="0" w:after="60"/>
        <w:jc w:val="both"/>
        <w:rPr/>
      </w:pPr>
      <w:r>
        <w:rPr/>
        <w:t xml:space="preserve">5 группа. </w:t>
      </w:r>
      <w:r>
        <w:rPr>
          <w:b/>
          <w:bCs/>
        </w:rPr>
        <w:t>Глина.</w:t>
      </w:r>
    </w:p>
    <w:p>
      <w:pPr>
        <w:pStyle w:val="Style16"/>
        <w:spacing w:before="0" w:after="60"/>
        <w:jc w:val="both"/>
        <w:rPr/>
      </w:pPr>
      <w:r>
        <w:rPr>
          <w:i/>
          <w:iCs/>
        </w:rPr>
        <w:t xml:space="preserve">Происхождение: </w:t>
      </w:r>
      <w:r>
        <w:rPr/>
        <w:t xml:space="preserve">Обломочные (образуются при влиянии ветра, текучих вод, колебания температур) – </w:t>
      </w:r>
      <w:r>
        <w:rPr>
          <w:i/>
          <w:iCs/>
        </w:rPr>
        <w:t xml:space="preserve">Примеры: </w:t>
      </w:r>
      <w:r>
        <w:rPr/>
        <w:t xml:space="preserve">галька, гравий, валуны, песок, глина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группа. </w:t>
      </w:r>
      <w:r>
        <w:rPr>
          <w:rFonts w:cs="Times New Roman" w:ascii="Times New Roman" w:hAnsi="Times New Roman"/>
          <w:b/>
          <w:bCs/>
          <w:sz w:val="24"/>
          <w:szCs w:val="24"/>
        </w:rPr>
        <w:t>Мрам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60"/>
        <w:jc w:val="both"/>
        <w:rPr/>
      </w:pPr>
      <w:r>
        <w:rPr/>
        <w:t xml:space="preserve">Происхождение: Метаморфические горные породы образуются в результате изменения осадочных и магматических горных пород под воздействием высоких температур и давления в глубинах Земли на протяжении длительного времени – сотен и миллионов лет (метаморфоз в переводе с греческого – превращение). Они чаще всего твердые и состоят из кристаллов. </w:t>
      </w:r>
    </w:p>
    <w:p>
      <w:pPr>
        <w:pStyle w:val="Style16"/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60"/>
        <w:jc w:val="both"/>
        <w:rPr>
          <w:i/>
          <w:i/>
          <w:iCs/>
        </w:rPr>
      </w:pPr>
      <w:r>
        <w:rPr>
          <w:i/>
          <w:iCs/>
        </w:rPr>
        <w:t>Пример:  гнейс, алмаз, глинистый сланец, кварцит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аёт отчёт о полученном результате. Проговаривая вслух полученный результат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290</wp:posOffset>
                </wp:positionH>
                <wp:positionV relativeFrom="paragraph">
                  <wp:posOffset>103505</wp:posOffset>
                </wp:positionV>
                <wp:extent cx="2329180" cy="319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ные по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pt;margin-top:8.15pt;width:183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ные по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145415</wp:posOffset>
                </wp:positionV>
                <wp:extent cx="423545" cy="95885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1.45pt;width:33.3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78740</wp:posOffset>
                </wp:positionV>
                <wp:extent cx="174244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ма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6.2pt;width:137.1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ма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78740</wp:posOffset>
                </wp:positionV>
                <wp:extent cx="2259965" cy="327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о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6.2pt;width:177.9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ад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940</wp:posOffset>
                </wp:positionH>
                <wp:positionV relativeFrom="paragraph">
                  <wp:posOffset>27305</wp:posOffset>
                </wp:positionV>
                <wp:extent cx="175133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морф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2pt;margin-top:2.15pt;width:13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морф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3810</wp:posOffset>
                </wp:positionV>
                <wp:extent cx="207645" cy="83185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-0.3pt;width:16.3pt;height: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-3810</wp:posOffset>
                </wp:positionV>
                <wp:extent cx="8890" cy="104140"/>
                <wp:effectExtent l="35560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-0.3pt;width:0.7pt;height: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192405</wp:posOffset>
                </wp:positionV>
                <wp:extent cx="8890" cy="130175"/>
                <wp:effectExtent l="34925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5.15pt;width:0.7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193040</wp:posOffset>
                </wp:positionV>
                <wp:extent cx="1270" cy="1733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5.2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92405</wp:posOffset>
                </wp:positionV>
                <wp:extent cx="1270" cy="1733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5.1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2460</wp:posOffset>
                </wp:positionH>
                <wp:positionV relativeFrom="paragraph">
                  <wp:posOffset>192405</wp:posOffset>
                </wp:positionV>
                <wp:extent cx="1270" cy="1733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.1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740</wp:posOffset>
                </wp:positionH>
                <wp:positionV relativeFrom="paragraph">
                  <wp:posOffset>192405</wp:posOffset>
                </wp:positionV>
                <wp:extent cx="17780" cy="173355"/>
                <wp:effectExtent l="27940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5.15pt;width:1.3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08585</wp:posOffset>
                </wp:positionV>
                <wp:extent cx="759460" cy="5607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убин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8.55pt;width:59.7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убин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125095</wp:posOffset>
                </wp:positionV>
                <wp:extent cx="775970" cy="517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лившие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9.85pt;width:61.0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лившие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25095</wp:posOffset>
                </wp:positionV>
                <wp:extent cx="793750" cy="517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омо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6pt;margin-top:9.85pt;width:62.4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ом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125095</wp:posOffset>
                </wp:positionV>
                <wp:extent cx="862330" cy="517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че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pt;margin-top:9.85pt;width:67.8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ческ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805</wp:posOffset>
                </wp:positionH>
                <wp:positionV relativeFrom="paragraph">
                  <wp:posOffset>151765</wp:posOffset>
                </wp:positionV>
                <wp:extent cx="793750" cy="517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имиче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11.95pt;width:62.4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имическ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вичное закрепление во внешней реч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еперь можете ответить на вопрос, какие бывают горные породы по происхождению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 можем. Они бывают магматические осадочные метаморфически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 осадочные породы образуются одинаково (</w:t>
      </w:r>
      <w:r>
        <w:rPr>
          <w:rFonts w:cs="Times New Roman" w:ascii="Times New Roman" w:hAnsi="Times New Roman"/>
          <w:i/>
          <w:iCs/>
          <w:sz w:val="24"/>
          <w:szCs w:val="24"/>
        </w:rPr>
        <w:t>Нет, есть горные породы, которые образуются из останков живых организмов – это органические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едают на дне солёных озёр и морей в виде кристаллов  - это химические;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уются при влиянии ветра, текучих вод, колебания температур – это обломочные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одни горные породы превращаются в другие?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огут, например метаморфические и обломочны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гматические разрушаются – образуются осадочные обломочные, они в свою очередь могут превратиться и в метаморфически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: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нита образуется гней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стняка – мрам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менного угля – алма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ина в глинистый слан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чаник в кварцит.</w:t>
      </w:r>
    </w:p>
    <w:p>
      <w:pPr>
        <w:pStyle w:val="ListParagraph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амостоятельная работа с самопроверкой по эталону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е лежит карточка № 2 и дан перечень горных пород (каменный уголь, пемза, поваренная соль, гранит,  галька, гнейс). Используя эталон, соотнесите горные пород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тические излившие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матические глубин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чные орган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чные обломоч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чные хим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орф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гматические излившие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м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гматические глубин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ни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адочные орган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менный уг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адочные обломоч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аль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адочные хим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аренная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морфиче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нейс 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гли справиться с затруднением.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ключение в систему знаний и повторение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Отгадайте загадки, определите какие горные породы, вы отнесёте к осадочным, магматическим и метаморфическим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Если встретишь на дороге, то увязнут сильно ноги, а</w:t>
      </w:r>
      <w:r>
        <w:rPr>
          <w:rFonts w:cs="Times New Roman" w:ascii="Times New Roman" w:hAnsi="Times New Roman"/>
        </w:rPr>
        <w:t xml:space="preserve"> сделать миску или вазу – она понадобится сразу. </w:t>
      </w:r>
      <w:r>
        <w:rPr>
          <w:rFonts w:cs="Times New Roman" w:ascii="Times New Roman" w:hAnsi="Times New Roman"/>
          <w:b/>
          <w:bCs/>
          <w:i/>
          <w:iCs/>
        </w:rPr>
        <w:t>(Глина это осадочная обломочная ГП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нее не побежит ни такси, ни мотоцикл. </w:t>
      </w:r>
      <w:r>
        <w:rPr>
          <w:rFonts w:cs="Times New Roman" w:ascii="Times New Roman" w:hAnsi="Times New Roman"/>
        </w:rPr>
        <w:t>Не поднимется ракета. Отгадайте, что же это? (</w:t>
      </w:r>
      <w:r>
        <w:rPr>
          <w:rFonts w:cs="Times New Roman" w:ascii="Times New Roman" w:hAnsi="Times New Roman"/>
          <w:b/>
          <w:bCs/>
          <w:i/>
          <w:iCs/>
        </w:rPr>
        <w:t>Нефть это осадочная органическая ГП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/>
        <w:t xml:space="preserve">Кто сперва в воде родится, а потом воды боится? </w:t>
      </w:r>
      <w:r>
        <w:rPr>
          <w:b/>
          <w:bCs/>
          <w:i/>
          <w:iCs/>
        </w:rPr>
        <w:t>(Соль это осадочная химическая ГП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елый, как сахар, но не сладкий. Пока руки им не испачкаешь, ума - разума, не наберешься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Мел это осадочная органическая ГП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на болоте растения - стали топливом и удобрением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рф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это осадочная органическая Г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Style w:val="NormalWebChar"/>
          <w:color w:val="000000"/>
          <w:lang w:val="ru-RU"/>
        </w:rPr>
        <w:t>Порода горного царства из шпата, слюды и кварца? (</w:t>
      </w:r>
      <w:r>
        <w:rPr>
          <w:rStyle w:val="NormalWebChar"/>
          <w:b/>
          <w:i/>
          <w:color w:val="000000"/>
          <w:lang w:val="ru-RU"/>
        </w:rPr>
        <w:t>Гранит это магматическая ГП</w:t>
      </w:r>
      <w:r>
        <w:rPr>
          <w:rStyle w:val="NormalWebChar"/>
          <w:color w:val="000000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Style w:val="NormalWebChar"/>
          <w:color w:val="000000"/>
          <w:lang w:val="ru-RU"/>
        </w:rPr>
        <w:t>Почему пишет карандаш? Из какой породы сделан его стержень? (</w:t>
      </w:r>
      <w:r>
        <w:rPr>
          <w:rStyle w:val="NormalWebChar"/>
          <w:b/>
          <w:i/>
          <w:color w:val="000000"/>
          <w:lang w:val="ru-RU"/>
        </w:rPr>
        <w:t>Графит это метаморфическая ГП</w:t>
      </w:r>
      <w:r>
        <w:rPr>
          <w:rStyle w:val="NormalWebChar"/>
          <w:color w:val="000000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Style w:val="NormalWebChar"/>
          <w:color w:val="000000"/>
          <w:lang w:val="ru-RU"/>
        </w:rPr>
        <w:t>Из какой этой горной породы врач накладывает повязку на сломанную руку? (</w:t>
      </w:r>
      <w:r>
        <w:rPr>
          <w:rStyle w:val="NormalWebChar"/>
          <w:b/>
          <w:i/>
          <w:color w:val="000000"/>
          <w:lang w:val="ru-RU"/>
        </w:rPr>
        <w:t>Гипс это осадочная химическая ГП</w:t>
      </w:r>
      <w:r>
        <w:rPr>
          <w:rStyle w:val="NormalWebChar"/>
          <w:color w:val="000000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ами таблица деления горных пород на три группы по условиям образования. В ней допущены ошибки, найдите 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мати-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мати-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ившие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адо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омочные и глинист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адо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адо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-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мор-фические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рам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ль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ндез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мз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аренная с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с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звестня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йная с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ушеч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рани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ейс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счани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ци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звестняк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флексия учебной деятельност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ва была наша цель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рыли для себя загадки камня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перь горные породы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отличается минерал от горной породы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гут ли одни горные породы превращаться в другие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овое открытие вы для себя сделали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яя работ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 или ребус по теме «Горные породы и минералы»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. Написать сочинение – размышление «Зачем человеку камни?»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0:00Z</dcterms:created>
  <dc:creator>User</dc:creator>
  <dc:description/>
  <cp:keywords/>
  <dc:language>en-US</dc:language>
  <cp:lastModifiedBy>Alone</cp:lastModifiedBy>
  <dcterms:modified xsi:type="dcterms:W3CDTF">2013-12-20T16:26:00Z</dcterms:modified>
  <cp:revision>18</cp:revision>
  <dc:subject/>
  <dc:title>forum id_267    Смирнова Елена Валерьевна </dc:title>
</cp:coreProperties>
</file>