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Программа курса для учащихся 9-х </w:t>
      </w:r>
      <w:r>
        <w:rPr>
          <w:b/>
          <w:sz w:val="24"/>
          <w:szCs w:val="24"/>
        </w:rPr>
        <w:t xml:space="preserve">специальных (коррекционных) </w:t>
      </w:r>
      <w:r>
        <w:rPr>
          <w:b/>
          <w:spacing w:val="-12"/>
          <w:sz w:val="24"/>
          <w:szCs w:val="24"/>
        </w:rPr>
        <w:t xml:space="preserve">классов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11 ви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pacing w:val="-12"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«Как решать задачи по физике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pacing w:val="-12"/>
          <w:sz w:val="24"/>
          <w:szCs w:val="24"/>
        </w:rPr>
      </w:pPr>
      <w:r>
        <w:rPr>
          <w:b/>
          <w:i/>
          <w:cap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назначена для 9-х классов, в которых обучаются учащиеся из коррекционного класса., желающие углубить свои знания по физике,. Курс имеет предметный характер. Данная программа дополняет и расширяет возможности  обучающихся в успешности овладения знаниями и умениями программного материала по физике.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 Программа курса «Как решать задачи по физике» позволяет сформировать у учащихся правильный подход к решению задач, а также найти рациональный путь ее решения..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с учетом рекомендаций авторской программы., А.В. Перышкина., Е.М.Гутник., опубликованных в книге «: Физика- 9» </w:t>
      </w:r>
    </w:p>
    <w:p>
      <w:pPr>
        <w:pStyle w:val="Normal"/>
        <w:shd w:fill="FFFFFF" w:val="clear"/>
        <w:spacing w:lineRule="auto" w:line="360"/>
        <w:ind w:left="7" w:right="14" w:firstLine="567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Цель курса: </w:t>
      </w:r>
      <w:r>
        <w:rPr>
          <w:sz w:val="24"/>
          <w:szCs w:val="24"/>
        </w:rPr>
        <w:t>развитие познавательного интереса учащихся к физике; развитие мышления, речи посредством решения задач интересного содержания 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позволяет учитывать индивидуальные, возрастные психофизические и личностные особенности обучающихся. Учащиеся в процессе изучения курса приобретут умения  работы с литературой, осознанно и правильно подходить к решению неординарных заданий. Программа курса рассчитана </w:t>
      </w:r>
      <w:r>
        <w:rPr>
          <w:b/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36 часа (1 час в неделю)</w:t>
      </w:r>
      <w:r>
        <w:rPr>
          <w:sz w:val="24"/>
          <w:szCs w:val="24"/>
        </w:rPr>
        <w:t>, занятия организуются так, чтобы учащиеся как можно активно анализировали информационные источники, обсуждали наблюдения, выдвигали гипотезы, проводили эксперименты. Обращается внимание на развитие у обучающихся коммуникативных умений: сотрудничество при работе в группе, культура ведения дискуссии, презентация результатов. На учебных занятиях проводятся упражнения по коррекции недостатков психофизического развития (социально-бытовая, пространственная ориентировка); охране и развитию слабого здоровья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но-практическая направленность программы выражается в выполнении  разноуровневых заданий обучающимися, практических работ, связанных с основными законами механики и динамики.. Основная цель практических работ – приобретение учащимися знаний, имеющих личностный и реальный смысл. На занятиях предлагается методика расчета  основных величин.. Обсуждаются вопросы, как  рационально решить данную задачу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spacing w:val="-4"/>
          <w:sz w:val="24"/>
          <w:szCs w:val="24"/>
        </w:rPr>
        <w:t xml:space="preserve">формирует у </w:t>
      </w:r>
      <w:r>
        <w:rPr>
          <w:sz w:val="24"/>
          <w:szCs w:val="24"/>
        </w:rPr>
        <w:t xml:space="preserve"> обучающихся</w:t>
      </w:r>
      <w:r>
        <w:rPr>
          <w:spacing w:val="-4"/>
          <w:sz w:val="24"/>
          <w:szCs w:val="24"/>
        </w:rPr>
        <w:t xml:space="preserve"> представления о  разнообразных способах решения задач,</w:t>
      </w:r>
      <w:r>
        <w:rPr>
          <w:sz w:val="24"/>
          <w:szCs w:val="24"/>
        </w:rPr>
        <w:t xml:space="preserve"> что  обеспечивает предпрофессиональное обучение, подготовку к жизни, труду, готовит школьников к продолжению образования в профильной школе. По окончании основной школы обучающиеся впервые получают право выбора профессии, поэтому им необходимо предоставлять возможность попробовать свои силы в разных видах деятельности и областях знаний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sz w:val="24"/>
          <w:szCs w:val="24"/>
        </w:rPr>
        <w:t>Итоговое (зачетное) занятие следует провести в виде выступления защиты творческой работы по одной из предложенных тем (приложение). При планировании занятий необходимо отвести несколько уроков на подготовку к зачетной работе, где ознакомить учащихся с требованиями, предъявляемыми к реферативным, исследовательским и проектным работам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sz w:val="24"/>
          <w:szCs w:val="24"/>
        </w:rPr>
        <w:t>Таким образом, данный коррекционно-развивающий курс направлен на комплексный учебно-воспитательный процесс, обеспечивающий: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sz w:val="24"/>
          <w:szCs w:val="24"/>
        </w:rPr>
        <w:t xml:space="preserve">-стимуляцию  творческой деятельности (развитие всех форм восприятия); </w:t>
      </w:r>
    </w:p>
    <w:p>
      <w:pPr>
        <w:pStyle w:val="Normal"/>
        <w:shd w:fill="FFFFFF" w:val="clear"/>
        <w:spacing w:lineRule="auto" w:line="360"/>
        <w:ind w:lef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моторики и способов обследования реальных предметов и их изображений; 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sz w:val="24"/>
          <w:szCs w:val="24"/>
        </w:rPr>
        <w:t xml:space="preserve">- развитие социально-бытовой ориентировки; </w:t>
      </w:r>
    </w:p>
    <w:p>
      <w:pPr>
        <w:pStyle w:val="Normal"/>
        <w:shd w:fill="FFFFFF" w:val="clear"/>
        <w:spacing w:lineRule="auto" w:line="360"/>
        <w:ind w:lef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изация социальных потребностей и развитие умений работать самостоятельно и в группах; </w:t>
      </w:r>
    </w:p>
    <w:p>
      <w:pPr>
        <w:pStyle w:val="Normal"/>
        <w:shd w:fill="FFFFFF" w:val="clear"/>
        <w:spacing w:lineRule="auto" w:line="360"/>
        <w:ind w:lef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ой активности и познавательных интересов; 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sz w:val="24"/>
          <w:szCs w:val="24"/>
        </w:rPr>
        <w:t xml:space="preserve">- развитие эмоционально-волевой сферы и положительных качеств личности. </w:t>
      </w:r>
    </w:p>
    <w:p>
      <w:pPr>
        <w:pStyle w:val="Normal"/>
        <w:shd w:fill="FFFFFF" w:val="clear"/>
        <w:spacing w:lineRule="auto" w:line="360"/>
        <w:ind w:left="14" w:firstLine="567"/>
        <w:jc w:val="center"/>
        <w:rPr>
          <w:i/>
          <w:i/>
          <w:spacing w:val="-8"/>
          <w:sz w:val="24"/>
          <w:szCs w:val="24"/>
        </w:rPr>
      </w:pPr>
      <w:r>
        <w:rPr>
          <w:i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firstLine="567"/>
        <w:jc w:val="center"/>
        <w:rPr/>
      </w:pPr>
      <w:r>
        <w:rPr>
          <w:i/>
          <w:spacing w:val="-8"/>
          <w:sz w:val="24"/>
          <w:szCs w:val="24"/>
        </w:rPr>
        <w:t>Учебно-тематический план</w:t>
      </w:r>
      <w:r>
        <w:rPr/>
        <w:t xml:space="preserve"> программы</w:t>
      </w:r>
    </w:p>
    <w:tbl>
      <w:tblPr>
        <w:tblW w:w="93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35"/>
        <w:gridCol w:w="850"/>
        <w:gridCol w:w="851"/>
        <w:gridCol w:w="2126"/>
        <w:gridCol w:w="2126"/>
      </w:tblGrid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  <w:t>Дата урок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  <w:t>Коли-чест-во часов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  <w:t>Образовательный продукт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 w:val="24"/>
                <w:szCs w:val="24"/>
              </w:rPr>
              <w:t>Материальная точка. Система отсчета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 w:val="24"/>
                <w:szCs w:val="24"/>
              </w:rPr>
              <w:t xml:space="preserve">Вводная лекция с </w:t>
            </w:r>
            <w:r>
              <w:rPr>
                <w:sz w:val="24"/>
                <w:szCs w:val="24"/>
              </w:rPr>
              <w:t>последующей дискуссией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.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корость прямолинейного равномерного  движен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 w:val="24"/>
                <w:szCs w:val="24"/>
              </w:rPr>
              <w:t>Лабораторная работа №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лабораторной работе.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шение задач на равномерное движен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шения проблемной задачи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блемные задачи.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вноускоренное движен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элементами моделирования ситуаций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 w:val="24"/>
                <w:szCs w:val="24"/>
              </w:rPr>
              <w:t>Нахождение скорости равноускоренного движения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 w:val="24"/>
                <w:szCs w:val="24"/>
              </w:rPr>
              <w:t>Лабораторная работа №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ческой работе.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шение задач на равноускоренное движен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еминар-практикум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рафическое решение задач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 w:val="24"/>
                <w:szCs w:val="24"/>
              </w:rPr>
              <w:t>Семинар-практикум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1086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рвый закон Ньютон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торой закон Ньютон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абораторная работа №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лабораторной работе.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ретий закон  Ньютон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актическое  применение законов Ньютон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абораторная работа №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следование.  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шение задач на первый, второй  закон Ньютона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 w:val="24"/>
                <w:szCs w:val="24"/>
              </w:rPr>
              <w:t>Практика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зисы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шение задач на третий закон Ньютона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круглый стол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нспект.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рок-деловая игра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мпульс. Закон сохранения импульса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зисы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шение задач на закон сохранения импульса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шения проблемной задачи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блемные задачи.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хождение импульса воздушного шарик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абораторная работа №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ебания в природе и технике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оста человека ( без линейки) с помощью колеблющегося маятника и часов.</w:t>
            </w:r>
          </w:p>
          <w:p>
            <w:pPr>
              <w:pStyle w:val="Normal"/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абораторная работа №6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шение задач «Колебания и волны»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шения проблемной задачи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.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гнитное пол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нденсатор. Колебательный контур. принцип радиосвязи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Электромагнитная природа света. Преломление света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диоактивность. Ядерные силы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фект масс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шение задач на радиоактивность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шения проблемной задачи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.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елики ученые ядерной физи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.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иологическое действие радиаци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шение тестовых заданий по атомной физике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шения проблемной задачи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.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готовка к зачетной работе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или исследователь-ская работа.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готовка к зачетной работе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или исследователь-ская работа.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готовка к зачетной работе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или исследователь-ская работа.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готовка к зачетной работе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бота в кабинет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4-3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щита творческих работ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нференция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убличное выступление.</w:t>
            </w:r>
          </w:p>
        </w:tc>
      </w:tr>
      <w:tr>
        <w:trPr/>
        <w:tc>
          <w:tcPr>
            <w:tcW w:w="3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сего часов</w:t>
            </w:r>
          </w:p>
        </w:tc>
        <w:tc>
          <w:tcPr>
            <w:tcW w:w="59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360"/>
        <w:ind w:left="14" w:firstLine="567"/>
        <w:jc w:val="center"/>
        <w:rPr>
          <w:i/>
          <w:i/>
          <w:spacing w:val="-8"/>
          <w:sz w:val="24"/>
          <w:szCs w:val="24"/>
        </w:rPr>
      </w:pPr>
      <w:r>
        <w:rPr>
          <w:i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firstLine="567"/>
        <w:jc w:val="center"/>
        <w:rPr>
          <w:i/>
          <w:i/>
          <w:spacing w:val="-8"/>
          <w:sz w:val="24"/>
          <w:szCs w:val="24"/>
        </w:rPr>
      </w:pPr>
      <w:r>
        <w:rPr>
          <w:i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firstLine="567"/>
        <w:jc w:val="center"/>
        <w:rPr>
          <w:i/>
          <w:i/>
          <w:spacing w:val="-8"/>
          <w:sz w:val="24"/>
          <w:szCs w:val="24"/>
        </w:rPr>
      </w:pPr>
      <w:r>
        <w:rPr>
          <w:i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firstLine="567"/>
        <w:jc w:val="center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  <w:t>Содержание программы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pacing w:val="-8"/>
          <w:sz w:val="24"/>
          <w:szCs w:val="24"/>
        </w:rPr>
      </w:pPr>
      <w:r>
        <w:rPr>
          <w:b/>
          <w:i/>
          <w:color w:val="000000"/>
          <w:spacing w:val="-8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Физические основы кинематики . ( 7 часов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>Материальная точка. Система отсчета.. (1час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курсом и организацией работы ( краткое содержание  курса и алгоритм действий).Материальная точка. Система отсчета. Системы координа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ость при прямолинейном равномерном движении. ( 2 часа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ость. Средняя и мгновенная скорости. Интервал шкалы скоростей, характеризующих процессы, протекающие в человеческом организме. Средние скорости движения, встречающиеся в природе и технике. Решение задач по тем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Лабораторная  работа № 1 « Определение скорости равномерно движущегося объекта без использования измерительных приборов»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вноускоренное движение (4 часа)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вноускоренное движение. Ускорение. Скорость. Перемещение. Графики равноускоренного движения.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№2 «Нахождение скорости равноускоренного движения игрушечной машинки»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Физические основы динамики. ( 10 часов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color w:val="000000"/>
          <w:sz w:val="24"/>
          <w:szCs w:val="24"/>
        </w:rPr>
        <w:t>Законы Ньютона. ( 6часов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ы в природе. Первый закон Ньютона. Использование инерции в живом мире. Силы, развиваемые человеком. « Источник» силы в теле человека – мышцы. Второй закон Ньютона. Третий закон Ньют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ворческое задание. Придумайте способ определения ручной и становой силы челове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3 « Градуировка динамометра и определение становой силы человека». Лабораторная работа № 4 «Измерение сил динамометром»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4.Ускорение. Свободное падение тел. ( 1 час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корение. Перегрузки. Безопасные для человека перегрузки и время их действия. Методы борьбы с опасными перегрузками. Свободное падение те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color w:val="000000"/>
          <w:sz w:val="24"/>
          <w:szCs w:val="24"/>
        </w:rPr>
        <w:t>5.Импульс.  Закон сохранения импульса. ( 3 час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мпульс тела. Закон сохранения импульса. Сравнение сил ударов спортсменов. Лабораторная работа № 5 « Определение массы тела человека динамическим методом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Механические колебания (3 часа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ебания. Маятники. Колебания в организме человека. Биоритмы. Происхождение биоритмов. Практическое задание. Изготовление и изучение свойств секундного маятн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абораторная работа № 6 « Определение роста человека ( без линейки) с помощью колеблющегося маятника и ча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Магнетизм (3 часа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pacing w:val="-8"/>
          <w:sz w:val="24"/>
          <w:szCs w:val="24"/>
        </w:rPr>
        <w:t>Конденсатор. Колебательный контур. принцип радиосвязи. Конденсатор. Колебательный контур. принцип радиосвязи.. Электромагнитная природа света. Преломление св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Атомная физика(6 (часов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4"/>
          <w:szCs w:val="24"/>
        </w:rPr>
        <w:t>Радиоактивность. Ядерные силы. Дефект масс. Решение задач на радиоактивность. Велики ученые ядерной физики. Решение тестовых заданий по атомной физике.</w:t>
      </w:r>
    </w:p>
    <w:p>
      <w:pPr>
        <w:pStyle w:val="Normal"/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</w:t>
      </w:r>
      <w:r>
        <w:rPr>
          <w:color w:val="000000"/>
          <w:sz w:val="24"/>
          <w:szCs w:val="24"/>
          <w:lang w:val="en-US"/>
        </w:rPr>
        <w:t>VI</w:t>
      </w:r>
      <w:r>
        <w:rPr>
          <w:i/>
          <w:spacing w:val="-7"/>
          <w:sz w:val="24"/>
          <w:szCs w:val="24"/>
        </w:rPr>
        <w:t>. Защита творческих работ. (7 часов).</w:t>
      </w:r>
    </w:p>
    <w:p>
      <w:pPr>
        <w:pStyle w:val="Normal"/>
        <w:shd w:fill="FFFFFF" w:val="clear"/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Выбор темы, обоснование ее актуальности. Сбор информации по проблеме. Литературный обзор. Постановка цели и задач, определение объекта и предмета исследования. Выбор методов и методики проведения исследования, описание процесса исследования, формирование выводов и оценка полученных результатов. </w:t>
      </w:r>
    </w:p>
    <w:p>
      <w:pPr>
        <w:pStyle w:val="Normal"/>
        <w:shd w:fill="FFFFFF" w:val="clear"/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труктура содержания исследовательской работы: введение, основная часть, заключение.</w:t>
      </w:r>
    </w:p>
    <w:p>
      <w:pPr>
        <w:pStyle w:val="Normal"/>
        <w:shd w:fill="FFFFFF" w:val="clear"/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Язык и стиль исследовательской работы.</w:t>
      </w:r>
    </w:p>
    <w:p>
      <w:pPr>
        <w:pStyle w:val="Normal"/>
        <w:shd w:fill="FFFFFF" w:val="clear"/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Оформление исследовательской работы: общие правила оформления текста: формат, объем, шрифт, интервал, поля, нумерация страниц, заголовки, сноски, приложения. </w:t>
      </w:r>
    </w:p>
    <w:p>
      <w:pPr>
        <w:pStyle w:val="Normal"/>
        <w:shd w:fill="FFFFFF" w:val="clear"/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едставление исследовательской работы: психологическая подготовка к выступлению, культура выступления и ведения дискуссии: соблюдение правил этикета, ответы на вопросы, заключительное слово.</w:t>
      </w:r>
    </w:p>
    <w:p>
      <w:pPr>
        <w:pStyle w:val="Normal"/>
        <w:shd w:fill="FFFFFF" w:val="clear"/>
        <w:spacing w:lineRule="auto" w:line="360"/>
        <w:ind w:left="14" w:firstLine="567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ланируемые результат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ысл физических величин: путь, перемещение, скорость,  ускорение, сила, импульс, работа, мощность, кинетическая энергия, потенциальная энер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ысл физических законов: Ньютона, сохранения импульса и механической энергии, сохранения момента импуль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араметры, характеризующие человека и окружающий мир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именение изученных зак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измерений с помощью таблиц, граф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амостоятельный поиск информации, используя различные источ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бобщать, описывать и оформлять полученные результаты, формулировать выводы и                              результаты исследования, представлять работу  по итогам исследовательской работы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24"/>
          <w:szCs w:val="24"/>
        </w:rPr>
        <w:t>Материально-техническое оснащение курса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sz w:val="24"/>
          <w:szCs w:val="24"/>
        </w:rPr>
        <w:t>Занятия с обучающимися проводятся в кабинете физики. Материально-техническое оснащение курса  включает оборудование и таблицы, необходимые для проведения лабораторных работ за курс основной школы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творческих работ учащиеся могут пользоваться Интернет-ресурсами. </w:t>
      </w:r>
    </w:p>
    <w:p>
      <w:pPr>
        <w:pStyle w:val="Normal"/>
        <w:shd w:fill="FFFFFF" w:val="clear"/>
        <w:spacing w:lineRule="auto" w:line="36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center"/>
        <w:rPr>
          <w:spacing w:val="-11"/>
          <w:sz w:val="36"/>
          <w:szCs w:val="36"/>
        </w:rPr>
      </w:pPr>
      <w:r>
        <w:rPr>
          <w:spacing w:val="-11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11"/>
          <w:sz w:val="24"/>
          <w:szCs w:val="24"/>
        </w:rPr>
      </w:pPr>
      <w:r>
        <w:rPr>
          <w:sz w:val="36"/>
          <w:szCs w:val="36"/>
        </w:rPr>
        <w:t xml:space="preserve">                                     </w:t>
      </w:r>
      <w:r>
        <w:rPr>
          <w:i/>
          <w:sz w:val="24"/>
          <w:szCs w:val="24"/>
        </w:rPr>
        <w:t>Литература для учащихся</w:t>
      </w:r>
    </w:p>
    <w:p>
      <w:pPr>
        <w:pStyle w:val="Normal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Енохофич А. С. Справочник по физике. – М: Просвещение, 1990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Кац Ц. Б. Биофизика на уроках физики. – М: Просвещение, 1988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Ланге В. Н. Экспериментальные физические задачи на смекалку. – М: Наука, 1974  4..Чандаева С. А. Физика и человек. – М: АО АСПЕКТ ПРЕСС, 1994.</w:t>
      </w:r>
    </w:p>
    <w:p>
      <w:pPr>
        <w:pStyle w:val="Normal"/>
        <w:widowControl/>
        <w:autoSpaceDE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8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 для учителя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Иванов Б. Н. Этюды о физике. – М: Просвещение, 1993 г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Кикоин И.К.,Кикоин А.К. Физика. Учебник для 9 класса средней школы. – М., 1992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Кириллова И. Г. Книга для чтения по физике.– М: Просвещение, 1986г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Научно-методический журнал « Физика в школе», № 8 2005 г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Перышкин А. В., Гутник Е. М.Физика. 9 класс.- М: Дрофа, 2003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6.Сборник нормативных документов. Для образовательных учреждений РФ, реализующих программы общего образования. – М: Дрофа, 2004 г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7.Степанова Е. Н. Личностно – ориентированный подход в работе педагога: разработка и использование.- М: </w:t>
      </w:r>
      <w:r>
        <w:rPr>
          <w:sz w:val="28"/>
          <w:szCs w:val="28"/>
        </w:rPr>
        <w:t>Творческий центр, 2003 г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01:00Z</dcterms:created>
  <dc:creator>завуч</dc:creator>
  <dc:description/>
  <cp:keywords/>
  <dc:language>en-US</dc:language>
  <cp:lastModifiedBy>Михеев</cp:lastModifiedBy>
  <cp:lastPrinted>2010-09-29T20:01:00Z</cp:lastPrinted>
  <dcterms:modified xsi:type="dcterms:W3CDTF">2014-02-22T13:04:00Z</dcterms:modified>
  <cp:revision>8</cp:revision>
  <dc:subject/>
  <dc:title>Программа курса для учащихся 9-х специальных (коррекционных) классов V11 вида</dc:title>
</cp:coreProperties>
</file>