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 НПО ПУ № 12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 урока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 экономике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на тему: «Экономика Саратовской области»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3" w:leader="none"/>
        </w:tabs>
        <w:rPr/>
      </w:pPr>
      <w:r>
        <w:rPr/>
        <w:tab/>
      </w:r>
      <w:r>
        <w:rPr>
          <w:b/>
          <w:sz w:val="28"/>
          <w:szCs w:val="28"/>
        </w:rPr>
        <w:t>разработала</w:t>
      </w:r>
    </w:p>
    <w:p>
      <w:pPr>
        <w:pStyle w:val="Normal"/>
        <w:tabs>
          <w:tab w:val="clear" w:pos="708"/>
          <w:tab w:val="left" w:pos="6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подаватель экономики</w:t>
      </w:r>
    </w:p>
    <w:p>
      <w:pPr>
        <w:pStyle w:val="Normal"/>
        <w:tabs>
          <w:tab w:val="clear" w:pos="708"/>
          <w:tab w:val="left" w:pos="6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дина Ю.А.</w:t>
      </w:r>
    </w:p>
    <w:p>
      <w:pPr>
        <w:pStyle w:val="Normal"/>
        <w:tabs>
          <w:tab w:val="clear" w:pos="708"/>
          <w:tab w:val="left" w:pos="6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ищ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Экономика Саратовской области</w:t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образовательная:</w:t>
      </w:r>
      <w:r>
        <w:rPr/>
        <w:t xml:space="preserve"> </w:t>
      </w:r>
      <w:r>
        <w:rPr>
          <w:bCs/>
        </w:rPr>
        <w:t xml:space="preserve">Рассмотреть  экономическую  характеристику Саратовской области. Определить  сущность социально экономического развития Саратовской области. Выявить  перспективы развития Саратовской области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воспитательная:</w:t>
      </w:r>
      <w:r>
        <w:rPr/>
        <w:t xml:space="preserve"> Формирование  у учащихся умения собирать и анализировать информацию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развивающая:</w:t>
      </w:r>
      <w:r>
        <w:rPr/>
        <w:t xml:space="preserve">  Развивать познавательную активность и творческое начало личности, логическое мышление и адаптивные возможности.</w:t>
      </w:r>
    </w:p>
    <w:p>
      <w:pPr>
        <w:pStyle w:val="Style15"/>
        <w:rPr/>
      </w:pPr>
      <w:r>
        <w:rPr>
          <w:b/>
          <w:bCs/>
        </w:rPr>
        <w:t>Тип урока</w:t>
      </w:r>
      <w:r>
        <w:rPr/>
        <w:t>: урок презентация</w:t>
      </w:r>
    </w:p>
    <w:p>
      <w:pPr>
        <w:pStyle w:val="Style15"/>
        <w:rPr>
          <w:b/>
          <w:b/>
        </w:rPr>
      </w:pPr>
      <w:r>
        <w:rPr>
          <w:b/>
        </w:rPr>
        <w:t xml:space="preserve">Метод обучения: </w:t>
      </w:r>
      <w:r>
        <w:rPr/>
        <w:t>рассказ,  демонстрация, самостоятельная работа</w:t>
      </w:r>
    </w:p>
    <w:p>
      <w:pPr>
        <w:pStyle w:val="Style15"/>
        <w:rPr/>
      </w:pPr>
      <w:r>
        <w:rPr>
          <w:b/>
          <w:bCs/>
        </w:rPr>
        <w:t>Оборудование</w:t>
      </w:r>
      <w:r>
        <w:rPr/>
        <w:t>: мультимедийный проектор, компьютер, презентация Power Point</w:t>
      </w:r>
    </w:p>
    <w:p>
      <w:pPr>
        <w:pStyle w:val="Style15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Style15"/>
        <w:rPr/>
      </w:pPr>
      <w:r>
        <w:rPr/>
        <w:t>1. Организационный момент</w:t>
      </w:r>
    </w:p>
    <w:p>
      <w:pPr>
        <w:pStyle w:val="Style15"/>
        <w:rPr/>
      </w:pPr>
      <w:r>
        <w:rPr/>
        <w:t>2. Целеполагание и мотивация</w:t>
      </w:r>
    </w:p>
    <w:p>
      <w:pPr>
        <w:pStyle w:val="Style15"/>
        <w:rPr/>
      </w:pPr>
      <w:r>
        <w:rPr/>
        <w:t>3. Изучение нового материала</w:t>
      </w:r>
    </w:p>
    <w:p>
      <w:pPr>
        <w:pStyle w:val="Style15"/>
        <w:rPr/>
      </w:pPr>
      <w:r>
        <w:rPr/>
        <w:t>4. Домашнее задание</w:t>
      </w:r>
    </w:p>
    <w:p>
      <w:pPr>
        <w:pStyle w:val="Style15"/>
        <w:rPr/>
      </w:pPr>
      <w:r>
        <w:rPr/>
        <w:t>5. Подведение итогов</w:t>
      </w:r>
    </w:p>
    <w:p>
      <w:pPr>
        <w:pStyle w:val="Style15"/>
        <w:rPr/>
      </w:pPr>
      <w:r>
        <w:rPr/>
        <w:t>6. Рефлекс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готовительный этап.</w:t>
      </w:r>
    </w:p>
    <w:p>
      <w:pPr>
        <w:pStyle w:val="Style15"/>
        <w:rPr>
          <w:bCs/>
        </w:rPr>
      </w:pPr>
      <w:r>
        <w:rPr>
          <w:bCs/>
        </w:rPr>
        <w:t>Учащиеся получили опережающие задания: подготовить выступление об основных экономических показателях Саратовской области и Ртищевск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/>
      </w:pPr>
      <w:r>
        <w:rPr>
          <w:b/>
          <w:bCs/>
        </w:rPr>
        <w:t xml:space="preserve">1. Организационный момент: </w:t>
      </w:r>
      <w:r>
        <w:rPr>
          <w:bCs/>
        </w:rPr>
        <w:t>приветствие; определение отсутствующих; проверка готовности учащихся к уроку; проверка подготовленности кабинета к уроку; организация внимания.</w:t>
      </w:r>
    </w:p>
    <w:p>
      <w:pPr>
        <w:pStyle w:val="Style15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Постановка цели урока и мотивация: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Учитель:</w:t>
      </w:r>
      <w:r>
        <w:rPr/>
        <w:t xml:space="preserve"> Добрый день. Сегодня мы завершаем предметную неделю по экономике. Тема нашего урока «Экономика Саратовской области»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Изучение нового материала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Учитель:</w:t>
      </w:r>
      <w:r>
        <w:rPr/>
        <w:t xml:space="preserve"> Общую характеристику Саратовской области нам представит Можаева Дарья и Чеснюкова Анжела</w:t>
      </w:r>
    </w:p>
    <w:p>
      <w:pPr>
        <w:pStyle w:val="Style15"/>
        <w:spacing w:before="0" w:after="0"/>
        <w:jc w:val="both"/>
        <w:rPr/>
      </w:pPr>
      <w:r>
        <w:rPr>
          <w:b/>
        </w:rPr>
        <w:t>Учащиеся:</w:t>
      </w:r>
      <w:r>
        <w:rPr/>
        <w:t xml:space="preserve"> Саратовская область – это дин из крупнейших промышленных и сельскохозяйственных регионов Поволжья, обладающий значительным потенциалом в сфере науки и образования. Многонациональное население региона составляет более 2,5 млн. человек</w:t>
      </w:r>
    </w:p>
    <w:p>
      <w:pPr>
        <w:pStyle w:val="Style15"/>
        <w:spacing w:before="0" w:after="0"/>
        <w:ind w:firstLine="360"/>
        <w:jc w:val="both"/>
        <w:rPr/>
      </w:pPr>
      <w:r>
        <w:rPr/>
        <w:t>Область имеет выгодное географическое положение, обусловленное в первую очеред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изким расположением ключевых рынков сбыта (Центральная Россия, Казахстан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ложением на пересечении крупнейших транспортных коридоров (Евроазиатский коридор «Север-Юг» и Евроазиатский коридор «Запад-Восток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ой транспортной инфраструктурой, представленной разветвленной сетью железных и автомобильных дорог, трубопроводов, а также внутренними водными судоходными путями и воздушными авиалиния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На территории области крупнейшая речная артерия страны Волга пересекается с железнодорожной магистралью, соединяющей Центр и Юг страны с Уралом, Сибирью. Здесь также имеются транспортные пути на Казахстан  и Центральную Азию.  Регион обладает потенциалом для реализации геостратегической функции форпоста России. Саратовская область способна активно участвовать в представлении  интересов России во взаимодействии с Казахстаном и Центральной  Азией. Расположение Саратовской области позволяет переключить движение части грузопотока, формируемого в Центральной Азии и западной части Китая и движущегося в Европу, на транспортировку по российской территории (проект ТЛЦ «Озинки – Таскала»)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аратовская область известна не только деловой активностью, но и своим богатым многонациональным, историко-культурным и духовным наследием. При всем многообразии проживающих на территории области национальных групп и диаспор, в области отсутствуют межнациональные конфликты, что позволяет сохранять межконфессиональный мир и отражается на формировании позитивного политического имиджа регион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Экономика Саратовской области – многоотраслевой комплекс. Значительная часть добавленной стоимости формируется базовыми секторами экономики области –промышленностью, сельским хозяйством и транспортным комплексом. Саратовский регион относится к числу субъектов Российской Федерации, показатели экономического роста которых в течение последних лет стабильно превышают среднероссийск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(Рассказ учащихся сопровождается показами слайдов № 1-5)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А теперь рассмотрим промышленный комплекс Саратовской области. О нём подготовили материал Зименкова Татьяна и Янкина Любовь</w:t>
      </w:r>
    </w:p>
    <w:p>
      <w:pPr>
        <w:pStyle w:val="Style15"/>
        <w:spacing w:before="0" w:after="0"/>
        <w:jc w:val="both"/>
        <w:rPr/>
      </w:pPr>
      <w:r>
        <w:rPr>
          <w:b/>
        </w:rPr>
        <w:t>Учащиеся:</w:t>
      </w:r>
      <w:r>
        <w:rPr/>
        <w:t xml:space="preserve"> Промышленный комплекс – основная составляющая экономического потенциала области, создающая около 30 процентов добавленной стоимости валового регионального проду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коло 69 процентов промышленного производства обеспечивается обрабатывающими производствами, 24 процента – топливно-энергетическим комплексом и 7 процентов – добывающим сектором. Преобладающий вклад в промышленный прирост вносят высокотехнологичные виды деятельности: производство электрооборудования, электронного и оптического оборудования, производство транспортных средств и оборудования, а также производство машин и оборудова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мышленность области – это более 5 тысяч предприятий.</w:t>
      </w:r>
    </w:p>
    <w:p>
      <w:pPr>
        <w:pStyle w:val="Style15"/>
        <w:spacing w:before="0" w:after="0"/>
        <w:jc w:val="both"/>
        <w:rPr/>
      </w:pPr>
      <w:r>
        <w:rPr/>
        <w:t>Область занимает 10 место в Российской Федерации по производству минеральных удобрений и цемента, 9 место – по производству строительного кирпича, 7 место – по производству электроэнергии, 5 место – по производству масла растительного, 4 место – по производству холодильников и морози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области выпускают троллейбусы, свечи зажигания, точные приборы, строительное стекло, бензин и продукты нефтехимии, печатают школьные учебники и книги, развито мебельное производст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Саратовская область выбрана Федеральным агентством по промышленности в качестве площадки для реализации пилотного  проекта по организации регионального промышленного центра по металлообработке. К реализации этого пилотного проекта будет привлечено большинство крупных и средних предприятий машиностроения и ОПК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ласть относится к категории регионов с развитым обрабатывающим производством  и переработкой природных ресур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Мощный импульс для создания экономики инновационного типа дает постоянное совершенствование механизмов государственной поддержки инновацион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К настоящему времени сформировался  базис регионального научно-инновационно - производственного комплекса, главной задачей которого является обеспечение непрерывности цикла от исследований до рыночной реализации готовой продукции. В качестве его приоритетных направлений выделены: электроника, био- и нанотехнологии, лазерные и информационные технологии. На сегодняшний день затраты на технологические инновации превышают 3,3 млрд. руб. в год. Ежегодно в области создается более10 передовых производственных технологий, а всего в региональном промышленном комплексе их используется более четырех тысяч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клад промышленного производства (организации  обрабатывающих производств и производства и распределения электроэнергии, газа и воды), сельского хозяйства, строительства, транспорта и связи, оптовой и розничной торговля составляет около 80 процентов в структуре ВРП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зитивная  динамика их развития обеспечивает и  поддерживает высокие темпы роста валового регионального продукта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2 году освоено 78,2 млрд. рублей инвестиций в основной капитал 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2 году Саратовская область принимала участие в реализации 13 федеральных целевых программ из 47, принятых к финансированию по России в цел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 выполненных работ по федеральным  целевым программам составит 5,7 млрд.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Определяя стратегию развития области на ближайшее  десятилетие, руководство области  ставит перед собой цель достигнуть передовых позиций в экономической и социально-политической сферах, создать максимально благоприятный инвестиционный климат в губернии.</w:t>
      </w:r>
    </w:p>
    <w:p>
      <w:pPr>
        <w:pStyle w:val="Style15"/>
        <w:spacing w:before="0" w:after="0"/>
        <w:jc w:val="both"/>
        <w:rPr/>
      </w:pPr>
      <w:r>
        <w:rPr/>
        <w:t xml:space="preserve">Промышленность  – это наиболее динамично развивающаяся  отрасль экономики области </w:t>
      </w:r>
    </w:p>
    <w:p>
      <w:pPr>
        <w:pStyle w:val="Style15"/>
        <w:spacing w:before="0" w:after="0"/>
        <w:ind w:firstLine="708"/>
        <w:jc w:val="both"/>
        <w:rPr/>
      </w:pPr>
      <w:r>
        <w:rPr/>
        <w:t>Вклад промышленности в ВРП региона с 2002 до 2012 года возрос с 27,7% до 30,5 %, что говорит об общем опережающем развитии промышленного комплекса относительно других отраслей экономики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22 процента работающих в экономике области (179 тыс.чел.) обеспечивается промышленным комплекс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ий объем отгрузки товарной продукции и оказанных услуг в целом по промышленности области в 2012 году составил 234,4 млрд. руб.</w:t>
      </w:r>
    </w:p>
    <w:p>
      <w:pPr>
        <w:pStyle w:val="Style15"/>
        <w:spacing w:before="0" w:after="0"/>
        <w:ind w:firstLine="708"/>
        <w:jc w:val="both"/>
        <w:rPr/>
      </w:pPr>
      <w:r>
        <w:rPr/>
        <w:t>Саратовская область входит в пятерку лучших регионов Приволжского федерального округа по темпам роста экономики, занимая  четвертое место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этом промышленный комплекс Саратовской области на протяжении последних лет стабильно развивается с темпами выше общероссийских. По итогам 2012 года ИПП по Саратовской области составил – 108%, по Российской Федерации – 102,1%.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ля  в налоговых поступлениях в бюджеты всех уровней более – 50%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у  промышленного производства Саратовской  области составляют следующие виды обрабатывающих произво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пищевых продуктов, включая табак (23,6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прочих неметаллических минеральных продуктов (15,1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ое производство (13,7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ство электрооборудования, электронного и оптического оборудования (9,5 %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машин и оборудования (8,6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ство транспортных средств и оборудования (8,6 %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резиновых и пластмассовых изделий (6,1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аллургическое производство и производство готовых металлических изделий (5,3 %)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Саратовская область имеет развитую систему  обеспечения экономики топливно-энергетическими  ресурсами. У нас ведут добычу углеводородного сырья 17 предприятий на 66 месторождениях, осуществляется первичная переработка нефти. По производству электроэнергии Саратовская область занимает 6 место в России и первое в ПФО. Одно из крупнейших предприятий энергетики страны – Балаковская АЭС производит пятую часть выработки всех российских АЭС, обеспечивая потребителей Поволжья, Центральной России, Урала и Северного Кавказа. </w:t>
      </w:r>
    </w:p>
    <w:p>
      <w:pPr>
        <w:pStyle w:val="Style15"/>
        <w:spacing w:before="0" w:after="0"/>
        <w:ind w:firstLine="360"/>
        <w:jc w:val="both"/>
        <w:rPr/>
      </w:pPr>
      <w:r>
        <w:rPr/>
        <w:t>На  долю стекольных предприятий области  приходится более 30 процентов производства стекла по России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редприятия машиностроения Саратовской области представляют восемь гражданских подотраслей и развитый оборонно-промышленный комплекс: от производства подшипников и троллейбусов до сложнейшего высокотехнологичного оборудования для обороны страны и освоения космоса. </w:t>
      </w:r>
    </w:p>
    <w:p>
      <w:pPr>
        <w:pStyle w:val="Style15"/>
        <w:spacing w:before="0" w:after="0"/>
        <w:ind w:firstLine="360"/>
        <w:jc w:val="both"/>
        <w:rPr/>
      </w:pPr>
      <w:r>
        <w:rPr/>
        <w:t>На  долю Саратовской области приходится около 50% производства в стране троллейбусов, область занимает 4 место в Российской Федерации по производству холодильников и морозильников.</w:t>
      </w:r>
    </w:p>
    <w:p>
      <w:pPr>
        <w:pStyle w:val="Style15"/>
        <w:spacing w:before="0" w:after="0"/>
        <w:ind w:firstLine="360"/>
        <w:jc w:val="both"/>
        <w:rPr/>
      </w:pPr>
      <w:r>
        <w:rPr/>
        <w:t>Ряд предприятий химического и нефтехимического комплекса Саратовской области  являются отечественными монополистами по выпуску стратегических химических компонен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(Рассказ учащихся сопровождается показами слайдов №6-7)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 xml:space="preserve"> О развитии сельского хозяйства в области нам расскажут Цепанина Анастасия и Заец Ирина</w:t>
      </w:r>
    </w:p>
    <w:p>
      <w:pPr>
        <w:pStyle w:val="Style15"/>
        <w:spacing w:before="0" w:after="0"/>
        <w:jc w:val="both"/>
        <w:rPr/>
      </w:pPr>
      <w:r>
        <w:rPr>
          <w:b/>
        </w:rPr>
        <w:t>Учащиеся:</w:t>
      </w:r>
      <w:r>
        <w:rPr/>
        <w:t xml:space="preserve"> Саратовская область входит в восьмёрку лучших сельскохозяйственных регионов России, заняв по многим показателям лидирующее поло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аловому сбору зерна – третье место в ПФО и седьмое место в России, в 2012 году собрано более 4 млн. тонн зер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одсолнечнику – первое место в ПФО и четвертое – в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роизводству молока – третье место в ПФО и пятое в Росси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 производству мяса –третье место в ПФО, по России – 10 место.</w:t>
      </w:r>
    </w:p>
    <w:p>
      <w:pPr>
        <w:pStyle w:val="Style15"/>
        <w:spacing w:before="0" w:after="0"/>
        <w:ind w:firstLine="360"/>
        <w:jc w:val="both"/>
        <w:rPr/>
      </w:pPr>
      <w:r>
        <w:rPr/>
        <w:t>В валовом региональном продукте доля валовой добавленной стоимости  сельского хозяйства – 16 процентов, что является высоким показателем в Приволжском федеральном округе и в целом по России.</w:t>
      </w:r>
    </w:p>
    <w:p>
      <w:pPr>
        <w:pStyle w:val="Style15"/>
        <w:spacing w:before="0" w:after="0"/>
        <w:ind w:firstLine="360"/>
        <w:jc w:val="both"/>
        <w:rPr/>
      </w:pPr>
      <w:r>
        <w:rPr/>
        <w:t>В числе значимых приоритетов аграрной политики в Саратовской области  –развитие и модернизация производственных мощностей, внедрение инновационных  технологий ведения хозяйства, привлечение инвестиций и высококвалифицированных кадров, совершенствование социальной инфраструктуры на селе. Достигнутые результаты отрасли в значительной степени обусловлены реализацией  национального проекта «Развитие АПК».</w:t>
      </w:r>
    </w:p>
    <w:p>
      <w:pPr>
        <w:pStyle w:val="Style15"/>
        <w:spacing w:before="0" w:after="0"/>
        <w:ind w:firstLine="360"/>
        <w:jc w:val="both"/>
        <w:rPr/>
      </w:pPr>
      <w:r>
        <w:rPr/>
        <w:t>Саратовская область одной из первых в Российской Федерации разработала и приняла областную целевую программу «Развитие сельского хозяйства и регулирование рынков сельскохозяйственной продукции, сырья и продовольствия Саратовской области на 2009-2012 годы».</w:t>
      </w:r>
    </w:p>
    <w:p>
      <w:pPr>
        <w:pStyle w:val="Style15"/>
        <w:spacing w:before="0" w:after="0"/>
        <w:ind w:firstLine="360"/>
        <w:jc w:val="both"/>
        <w:rPr/>
      </w:pPr>
      <w:r>
        <w:rPr/>
        <w:t>Стоимость потребительской корзины в Саратовской области в январе 2013 года составила 7 996,19 рубля. По сравнению с декабрём 2012, фиксированный набор потребительских товаров и услуг прибавил в цене 0,3%. Но не смотря на повышение цены на сегодняшний день стоимость потребительской корзины в нашем регионе является самой низкой по Поволжскому Федеральному Округу. По стране этот показатель в среднем составляет 9 754,57 рубл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области есть перспективы и потенциал для развития АПК с каждым годом стабильно повышается эффективность сельскохозяйственного производ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приятиям, реализующим инвестиционные проекты  на территории Саратовской области, оказывается государственная поддержка из средств областного бюджет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иболее эффективной формой государственной поддержки является компенсация части процентной ставки по привлеченным банковским кредитам и части лизинговых платежей по договорам лизинга, заключенным  хозяйствующими субъектами в рамках реализации инвестиционных прое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 поддержке областного бюджета в 2012 году реализовано 26 инновационных и инвестиционных проектов, в рамках которых предприятиями привлечено более 1,5 млрд. рублей внебюджетных средств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2011-2012 годы среднегодовой темп роста составил 107,3 процента. Валовой региональный продукт вырос со 265992,5 млрд. рублей до 4391076 млрд. </w:t>
      </w:r>
    </w:p>
    <w:p>
      <w:pPr>
        <w:pStyle w:val="Style15"/>
        <w:spacing w:before="0" w:after="0"/>
        <w:ind w:firstLine="708"/>
        <w:jc w:val="both"/>
        <w:rPr/>
      </w:pPr>
      <w:r>
        <w:rPr/>
        <w:t>(Рассказ учащихся сопровождается показами слайдов № 8-9 )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Учитель:</w:t>
      </w:r>
      <w:r>
        <w:rPr/>
        <w:t xml:space="preserve"> О развитии внешней торговли и транспортной инфраструктуре подготовила сообщение Лемаева Анастас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бъем внешней торговли области в 2012 г. составил 3020,6 млн. долларов США и по сравнению с 2011г. увеличился на 64,1%. Экспортные поставки достигли 2295,3 млн. долларов и увеличились на 69,1%. Закупки по импорту составили 725,3 млн. долларов (рост на 49,9%) (см. Приложение 4).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Положительное сальдо торгового баланса составило 1570,0 млн. долларов.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Во  внешнеторговом обороте доля стран  дальнего зарубежья составила 69,2%, стран  СНГ – 30,8%. Доля экспорта во внешнеторговом обороте составила 76,0%, доля импорта – 24,0%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/>
        <w:t xml:space="preserve">В товарной структуре экспорта за 2012 г. преобладали минеральные продукты и продукция химической промышленности. Основными странами-контрагентами при экспорте являлись Украина, Бразилия, Казахстан, США, Кипр, Италия, Турция, Соединённое Королевство, Нидерланды, Германия, Испания.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В импорте преобладают машиностроительная продукция, продовольственные товары и сырье для их производства, минеральные  продукты, продукция химической промышленности, каучук. Крупнейшими поставщиками товаров в область являются: Германия, Украина, Китай, Франция, Казахстан, Италия, Венгрия, Бразилия, Узбекистан, Испания, Канада, Турция, США, Малайзия, Индия, Австрия, Республика Корея, Соединенное Королевство.</w:t>
      </w:r>
    </w:p>
    <w:p>
      <w:pPr>
        <w:pStyle w:val="Style15"/>
        <w:spacing w:before="0" w:after="0"/>
        <w:jc w:val="both"/>
        <w:rPr/>
      </w:pPr>
      <w:r>
        <w:rPr/>
        <w:t xml:space="preserve">Объем транспортных работ и услуг, выполненных транспортными предприятиями в 2012 году, составил 34,4 млрд. руб., что на 25 % больше, чем в 2011 году, в том числе п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обильному и прочему сухопутному транспорту – 2,73 млрд. руб., (рост к 2011 г.- 17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елезнодорожному транспорту – 27,8 млрд. руб., (рост к 2011 г.- 41%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ному транспорту –0,1 млрд. руб., (рост к 2011 г.- 88 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душному транспорту – 1,3 млрд. руб., (рост к 2011 г.- 48%).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 инвестиций в транспортный комплекс области в 2012 году составил порядка 9,82 млрд. руб., что в 2,6 раза больше, чем в 2011 году</w:t>
      </w:r>
      <w:r>
        <w:rPr>
          <w:vertAlign w:val="superscript"/>
        </w:rPr>
        <w:t>4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проведения единой политики по привлечению  и управлению инвестициями на территории Саратовской области в 2009 году создано министерство инвестиционной политики, которое разрабатывает системы управления, учета и контроля за реализацией инвестиционных проектов, мероприятия по развитию инвестиционной деятельности на территории области. Основная задача министерства – привлечение прямых инвесторов к реализации планируемых проектов, новых отраслевых и стратегических проектов и содействие в их реализации. Министерством сформирована база инвестиционных активов Саратовской области, представляющих интерес для потенциальных инвесторов, это – минерально-сырьевая база, объекты незавершенные строительством, концессионное имущество, имущество предприятий, находящихся в стадии ликвидации и банкротства, инвестиционные площадки и инвестиционные проекты области, акции госпредприятий, арендованное имущество, а также планы приватизаций федерального, областного, муниципального имущества. </w:t>
      </w:r>
    </w:p>
    <w:p>
      <w:pPr>
        <w:pStyle w:val="Style15"/>
        <w:spacing w:before="0" w:after="0"/>
        <w:ind w:firstLine="708"/>
        <w:jc w:val="both"/>
        <w:rPr/>
      </w:pPr>
      <w:r>
        <w:rPr/>
        <w:t>(Рассказ учащихся сопровождается показами слайдов № 10-11 )</w:t>
      </w:r>
    </w:p>
    <w:p>
      <w:pPr>
        <w:pStyle w:val="Style15"/>
        <w:spacing w:before="0" w:after="0"/>
        <w:ind w:firstLine="708"/>
        <w:jc w:val="both"/>
        <w:rPr/>
      </w:pPr>
      <w:r>
        <w:rPr/>
        <w:t>     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Учитель: </w:t>
      </w:r>
      <w:r>
        <w:rPr/>
        <w:t>Экономическое и культурное многообразие районов Саратовской области можно наблюдать ежегодно на выставке достижений «День района». 11 августа 2012 года Ртищевский район наряду с другими районами области представил продукцию предприятий района и самобытность культуры. В одной из палаток располагалась экспозиция нашего училища, которая пользовалась явным интересом у посетителей выставки. (слайды № 12-13 )</w:t>
      </w:r>
    </w:p>
    <w:p>
      <w:pPr>
        <w:pStyle w:val="Style15"/>
        <w:spacing w:before="0" w:after="0"/>
        <w:ind w:firstLine="708"/>
        <w:jc w:val="both"/>
        <w:rPr/>
      </w:pPr>
      <w:r>
        <w:rPr/>
        <w:t>Экономическую характеристику Ртищевского района нам даст Морозова Анастасия и Мелёхина Свет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щаяся:</w:t>
      </w:r>
      <w:r>
        <w:rPr>
          <w:spacing w:val="-6"/>
        </w:rPr>
        <w:t xml:space="preserve"> Ртищевский муниципальный район расположен на северо-западе Саратовской области.  </w:t>
      </w:r>
      <w:r>
        <w:rPr/>
        <w:t>Город Ртищево находится в 200 км от областного центра и в 700 км от г. Москвы.</w:t>
      </w:r>
      <w:r>
        <w:rPr>
          <w:color w:val="000000"/>
          <w:spacing w:val="-6"/>
        </w:rPr>
        <w:t xml:space="preserve"> </w:t>
      </w:r>
    </w:p>
    <w:p>
      <w:pPr>
        <w:pStyle w:val="Normal"/>
        <w:jc w:val="both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лощадь Ртищевского района составляет </w:t>
      </w:r>
      <w:r>
        <w:rPr/>
        <w:t xml:space="preserve">2,33 тыс. кв. км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Численность постоянного населения на 01.01.2013 г.: 57,9 тыс.человек</w:t>
      </w:r>
    </w:p>
    <w:p>
      <w:pPr>
        <w:pStyle w:val="Normal"/>
        <w:jc w:val="both"/>
        <w:rPr/>
      </w:pPr>
      <w:r>
        <w:rPr>
          <w:lang w:eastAsia="ar-SA"/>
        </w:rPr>
        <w:t xml:space="preserve">Удаленность от административного центра области (от г.Саратов) – </w:t>
      </w:r>
      <w:r>
        <w:rPr/>
        <w:t>200</w:t>
      </w:r>
      <w:r>
        <w:rPr>
          <w:lang w:eastAsia="ar-SA"/>
        </w:rPr>
        <w:t xml:space="preserve"> к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сновные экономические показатели (за 2012 год):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i/>
          <w:lang w:eastAsia="ar-SA"/>
        </w:rPr>
        <w:t xml:space="preserve">- инвестиций в основной капитал </w:t>
      </w:r>
      <w:r>
        <w:rPr>
          <w:lang w:eastAsia="ar-SA"/>
        </w:rPr>
        <w:t>– 33857 тыс.рублей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- </w:t>
      </w:r>
      <w:r>
        <w:rPr>
          <w:i/>
          <w:lang w:eastAsia="ar-SA"/>
        </w:rPr>
        <w:t>среднесписочная численность работающих в экономике</w:t>
      </w:r>
      <w:r>
        <w:rPr>
          <w:lang w:eastAsia="ar-SA"/>
        </w:rPr>
        <w:t xml:space="preserve"> – 14160 чел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- </w:t>
      </w:r>
      <w:r>
        <w:rPr>
          <w:i/>
          <w:lang w:eastAsia="ar-SA"/>
        </w:rPr>
        <w:t>среднемесячная заработная плата</w:t>
      </w:r>
      <w:r>
        <w:rPr>
          <w:lang w:eastAsia="ar-SA"/>
        </w:rPr>
        <w:t xml:space="preserve"> – 15473,6 рублей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ельское хозяйство является одной из ключевых отраслей экономики района, которая </w:t>
      </w:r>
      <w:r>
        <w:rPr>
          <w:spacing w:val="-6"/>
        </w:rPr>
        <w:t xml:space="preserve">в последние годы динамично развивается. </w:t>
      </w:r>
      <w:r>
        <w:rPr>
          <w:color w:val="000000"/>
        </w:rPr>
        <w:t>Площадь сельхозугодий составляет 195. тыс. гектар, в том числе пашни 155 тыс. гектар</w:t>
      </w:r>
    </w:p>
    <w:p>
      <w:pPr>
        <w:pStyle w:val="2"/>
        <w:ind w:firstLine="70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Ртищевский район обладает богатой ресурсной базой, бонитет почвы самый высокий в Саратовской области, что традиционно определяло динамичное развитие сельского хозяйства. 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Ртищевский район имеет высокий уровень инвестиционной привлекательности и конкурентные преимущества, которые  складываются из следующих экономических фактор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йон находится в выгодном географическом положении,  граничит с двумя областями - Пензенской  и Тамбовско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зость к Московскому региону (700 км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260" w:leader="none"/>
          <w:tab w:val="left" w:pos="1815" w:leader="none"/>
          <w:tab w:val="center" w:pos="4844" w:leader="none"/>
          <w:tab w:val="right" w:pos="9689" w:leader="none"/>
        </w:tabs>
        <w:suppressAutoHyphens w:val="false"/>
        <w:spacing w:lineRule="auto" w:line="240"/>
        <w:ind w:left="360" w:right="-57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ысокая обеспеченность района электроэнерг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</w:rPr>
        <w:t>Региональная газодобыча, стопроцентная газификация населенных пунктов и предприятий</w:t>
      </w:r>
      <w:r>
        <w:rPr/>
        <w:t>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Значительные запасы сырьевых ресурсов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 богат запасами глины, используемой при производстве кирпича строительного; песка, используемого при производстве стекла и строительной опоки. </w: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йон обладает большими запасами питьевых подземных вод, которые являются ценными полезными ископаемыми.</w:t>
      </w:r>
    </w:p>
    <w:p>
      <w:pPr>
        <w:pStyle w:val="TextBody"/>
        <w:spacing w:before="0" w:after="0"/>
        <w:jc w:val="both"/>
        <w:rPr/>
      </w:pPr>
      <w:r>
        <w:rPr>
          <w:spacing w:val="-8"/>
        </w:rPr>
        <w:t xml:space="preserve">6.  </w:t>
      </w:r>
      <w:r>
        <w:rPr/>
        <w:t xml:space="preserve">Благоприятная экологическая обстановка Ртищевского района. На территории  района протекает одна из самых экологически чистых рек в РФ – Хопер, которая впадает в реку Дон. </w:t>
      </w:r>
    </w:p>
    <w:p>
      <w:pPr>
        <w:pStyle w:val="TextBody"/>
        <w:spacing w:before="0" w:after="0"/>
        <w:jc w:val="both"/>
        <w:rPr>
          <w:spacing w:val="-8"/>
        </w:rPr>
      </w:pPr>
      <w:r>
        <w:rPr>
          <w:spacing w:val="-8"/>
        </w:rPr>
        <w:t xml:space="preserve">7. Развитая транспортная  инфраструктура: </w:t>
      </w:r>
    </w:p>
    <w:p>
      <w:pPr>
        <w:pStyle w:val="TextBody"/>
        <w:spacing w:before="0" w:after="0"/>
        <w:jc w:val="both"/>
        <w:rPr/>
      </w:pPr>
      <w:r>
        <w:rPr/>
        <w:t xml:space="preserve">в состав транспортного комплекса Ртищевского района входят объекты железнодорожного и автомобильного транспорта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дорожные линии со станции Ртищево  ведут во все направления России - неслучайно станцию Ртищево называют «Перекресток России». </w:t>
      </w:r>
      <w:r>
        <w:rPr>
          <w:rFonts w:cs="Times New Roman" w:ascii="Times New Roman" w:hAnsi="Times New Roman"/>
          <w:color w:val="000000"/>
          <w:sz w:val="24"/>
          <w:szCs w:val="24"/>
        </w:rPr>
        <w:t>Ртищево является узловой железнодорожной станцией, связывающей Среднюю Азию и Сибирь с центральными европейскими областями страны, с Украиной, Северным Кавказом и Черноморским побережье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район проходит автомобильная трасса Саратов – Тамбов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личие свободных производственных площадок с коммуникациями и энерго-тепломощностя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еление района в трудоспособном возрасте составляет около 34,0 тыс. человек, или 56% от общей его числ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 территории района широко  развит банковский сектор экономики, который представлен пятью филиалами банков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pacing w:val="-8"/>
          <w:sz w:val="24"/>
        </w:rPr>
        <w:t xml:space="preserve">В Ртищевском районе уделяется большое внимание развитию свекловодства.  </w:t>
      </w:r>
      <w:r>
        <w:rPr>
          <w:rFonts w:cs="Times New Roman" w:ascii="Times New Roman" w:hAnsi="Times New Roman"/>
          <w:sz w:val="24"/>
        </w:rPr>
        <w:t xml:space="preserve">Под посевы сахарной свеклы отводится ежегодно около 4 процентов от посевной площади района. Урожайность сахарной свеклы в Ртищевском муниципальном районе самая высокая среди районов Саратовской области, что создает предпосылки для развития агропромышленного кластера по производству сахара. </w:t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ующие посевные площади Ртищевского района и близлежащих районов области (Турковский и Аркадакский) позволяют говорить о возможности обеспечения сырьем нового современного сахарного завода.  </w:t>
      </w:r>
    </w:p>
    <w:p>
      <w:pPr>
        <w:pStyle w:val="Normal"/>
        <w:ind w:firstLine="708"/>
        <w:jc w:val="both"/>
        <w:rPr/>
      </w:pPr>
      <w:r>
        <w:rPr/>
        <w:t xml:space="preserve">На территории Ртищевского муниципального района планируется реализация инвестиционного проекта «Строительство завода керамического кирпича». Проектная мощность завода – 60,0 млн. штук в год. Проведена экспертиза запасов (залежи) сырья – глины (200 млн. тонн). </w:t>
      </w:r>
    </w:p>
    <w:p>
      <w:pPr>
        <w:pStyle w:val="2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территории района находится 15,1 тыс. га земель покрытых лесами. Видовой состав: сосна, дуб, осина, ольха черная. Данный вид древесины можно использовать для дальнейшей промышленной переработки, а именно древесину направить на производство мебели, оконных и дверных бло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 районе имеются  филиал МИИТа, большое количество филиалов и представительств Саратовских университетов, техникум железнодорожного транспорта, профессионально-технические учебные заведения, обучающие различным специальностям ПУ № 80 и ПУ № 12 – которому в 2013 году исполняется 90 лет. </w:t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</w:rPr>
        <w:t>Не смотря на экономический кризис, Саратовская область является</w:t>
      </w:r>
      <w:r>
        <w:rPr>
          <w:rFonts w:cs="Times New Roman" w:ascii="Times New Roman" w:hAnsi="Times New Roman"/>
          <w:sz w:val="24"/>
        </w:rPr>
        <w:t xml:space="preserve"> динамично развивающимся  регионом, обладающим широкими инвестиционными  возможностями, низкой себестоимостью производства и быстрой окупаемостью инвестиций. Я уверена, что выпускники нашего училища станут достойной рабочей сменой на предприятиях не только нашего города, района и области, а и всей Ро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(Рассказ учащихся сопровождается показами слайдов № 14-16 )</w:t>
      </w:r>
    </w:p>
    <w:p>
      <w:pPr>
        <w:pStyle w:val="Normal"/>
        <w:spacing w:before="280" w:after="280"/>
        <w:rPr/>
      </w:pPr>
      <w:r>
        <w:rPr>
          <w:b/>
        </w:rPr>
        <w:t xml:space="preserve">4. Домашнее задание: </w:t>
      </w:r>
      <w:r>
        <w:rPr/>
        <w:t>просмотр региональных новостей на канале «Россия»</w:t>
      </w:r>
    </w:p>
    <w:p>
      <w:pPr>
        <w:pStyle w:val="Normal"/>
        <w:spacing w:before="280" w:after="280"/>
        <w:rPr/>
      </w:pPr>
      <w:r>
        <w:rPr>
          <w:b/>
        </w:rPr>
        <w:t xml:space="preserve">5. Подведение итогов урока: </w:t>
      </w:r>
      <w:r>
        <w:rPr/>
        <w:t>Подведём итоги урока. Сегодня мы с вами проделали большую работу по изучению экономики Саратовской области и Ртищевского района. Все учащиеся проявили большую творческую и деловую активность.  И так оценки за урок…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6. Рефлексия</w:t>
      </w:r>
    </w:p>
    <w:p>
      <w:pPr>
        <w:pStyle w:val="Style15"/>
        <w:rPr/>
      </w:pPr>
      <w:r>
        <w:rPr/>
        <w:t>– </w:t>
      </w:r>
      <w:r>
        <w:rPr/>
        <w:t>Какой жизненный урок вы получили сегодня?</w:t>
      </w:r>
    </w:p>
    <w:p>
      <w:pPr>
        <w:pStyle w:val="Style15"/>
        <w:rPr/>
      </w:pPr>
      <w:r>
        <w:rPr/>
        <w:t>– </w:t>
      </w:r>
      <w:r>
        <w:rPr/>
        <w:t>Какие открытия сегодня вы сделали?</w:t>
      </w:r>
    </w:p>
    <w:p>
      <w:pPr>
        <w:pStyle w:val="Style15"/>
        <w:rPr/>
      </w:pPr>
      <w:r>
        <w:rPr/>
        <w:t>– </w:t>
      </w:r>
      <w:r>
        <w:rPr/>
        <w:t>Можно ли сегодня планировать своё будущее в нашем городе, районе и области?</w:t>
      </w:r>
    </w:p>
    <w:p>
      <w:pPr>
        <w:pStyle w:val="Normal"/>
        <w:ind w:firstLine="708"/>
        <w:rPr/>
      </w:pPr>
      <w:r>
        <w:rPr>
          <w:b/>
        </w:rPr>
        <w:t>Статистический опрос.</w:t>
      </w:r>
      <w:r>
        <w:rPr/>
        <w:t xml:space="preserve"> Перед вами конверты и карточки зелёного, жёлтого и красного цветов. Положите в конверт те карточки, которые соответствуют вашей оценке урока.</w:t>
      </w:r>
    </w:p>
    <w:p>
      <w:pPr>
        <w:pStyle w:val="Normal"/>
        <w:ind w:firstLine="708"/>
        <w:rPr/>
      </w:pPr>
      <w:r>
        <w:rPr/>
        <w:t>Как чувствовали себя на уроке?</w:t>
      </w:r>
    </w:p>
    <w:p>
      <w:pPr>
        <w:pStyle w:val="Normal"/>
        <w:ind w:firstLine="708"/>
        <w:rPr/>
      </w:pPr>
      <w:r>
        <w:rPr/>
        <w:t>Хорошо – зелёный</w:t>
      </w:r>
    </w:p>
    <w:p>
      <w:pPr>
        <w:pStyle w:val="Normal"/>
        <w:ind w:firstLine="708"/>
        <w:rPr/>
      </w:pPr>
      <w:r>
        <w:rPr/>
        <w:t>Удовлетворительно – жёлтый</w:t>
      </w:r>
    </w:p>
    <w:p>
      <w:pPr>
        <w:pStyle w:val="Normal"/>
        <w:ind w:firstLine="708"/>
        <w:rPr/>
      </w:pPr>
      <w:r>
        <w:rPr/>
        <w:t>Плохо – крас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вы считаете, сегодняшняя форма проведённого урока способствует лучшему усвоению нового материала?</w:t>
      </w:r>
    </w:p>
    <w:p>
      <w:pPr>
        <w:pStyle w:val="Normal"/>
        <w:ind w:firstLine="708"/>
        <w:rPr/>
      </w:pPr>
      <w:r>
        <w:rPr/>
        <w:t>Да – зелёный</w:t>
      </w:r>
    </w:p>
    <w:p>
      <w:pPr>
        <w:pStyle w:val="Normal"/>
        <w:ind w:firstLine="708"/>
        <w:rPr/>
      </w:pPr>
      <w:r>
        <w:rPr/>
        <w:t>Не знаю – жёлтый</w:t>
      </w:r>
    </w:p>
    <w:p>
      <w:pPr>
        <w:pStyle w:val="Normal"/>
        <w:ind w:firstLine="708"/>
        <w:rPr/>
      </w:pPr>
      <w:r>
        <w:rPr/>
        <w:t>Нет – красный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Monotype Corsiva" w:hAnsi="Monotype Corsiva" w:cs="Monotype Corsiva"/>
      <w:sz w:val="28"/>
    </w:rPr>
  </w:style>
  <w:style w:type="paragraph" w:styleId="Style16">
    <w:name w:val="???????"/>
    <w:qFormat/>
    <w:pPr>
      <w:widowControl/>
      <w:bidi w:val="0"/>
      <w:spacing w:lineRule="auto" w:line="276" w:before="0" w:after="20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2:00Z</dcterms:created>
  <dc:creator>Админ</dc:creator>
  <dc:description/>
  <cp:keywords/>
  <dc:language>en-US</dc:language>
  <cp:lastModifiedBy>Главвред</cp:lastModifiedBy>
  <cp:lastPrinted>2013-02-26T10:42:00Z</cp:lastPrinted>
  <dcterms:modified xsi:type="dcterms:W3CDTF">2013-02-26T06:43:00Z</dcterms:modified>
  <cp:revision>15</cp:revision>
  <dc:subject/>
  <dc:title/>
</cp:coreProperties>
</file>