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работа по разработке и апробации школьного курса « Основы предпринимательской деятельности»  – форма создания практико-ориентированной среды обучения. (слайд 1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90-х годов одним из приоритетных направлений ГБОУ СОШ № 769 было развитие экономическ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ривел к созданию системы непрерывного экономического образования: (слайд 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экономическое образование дает возможность учащимся получить теоретические и практические знания, умения и навыки, необходимые для социальной адаптации и успешной деятельности в обществе в качестве личности, производителя и потребителя. Способствует этому создание профильных социально-экономических классов, предполагающих определенную организационную структуру: 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возможны два варианта проявления человеком своих возможностей и получения при этом дохода: (слайд 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едпринимательством и быть хозяином своего де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наемным работником, продавать свои способности и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подготовка старшеклассников к предпринимательской деятельности – это их подготовка к жизни в условиях рыночной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6 года школа принимает участие в экспериментальной работе по теме «Основы предпринимательской деятельности». Участие в эксперименте побудило активизировать работу, пересмотреть содержание учебной  программы, исходя из поставленных задач эксперимента: (слайд 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экономически-образованного учащегося с приобретением прикладной направленност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изации старшеклассников и помощь в профессиональной подготов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 Экспериментальную работу  в ГБОУ СОШ №769 являются учителя экономики: Касимова Е.Н., Сидимирова М.В., Шулемина Ж.И.</w:t>
      </w:r>
    </w:p>
    <w:p>
      <w:pPr>
        <w:pStyle w:val="Normal"/>
        <w:rPr/>
      </w:pPr>
      <w:r>
        <w:rPr>
          <w:sz w:val="28"/>
          <w:szCs w:val="28"/>
          <w:u w:val="single"/>
        </w:rPr>
        <w:t>Что дает  нам учителям экономики  эксперимент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и развитие</w:t>
      </w:r>
    </w:p>
    <w:p>
      <w:pPr>
        <w:pStyle w:val="Normal"/>
        <w:rPr/>
      </w:pPr>
      <w:r>
        <w:rPr>
          <w:sz w:val="28"/>
          <w:szCs w:val="28"/>
        </w:rPr>
        <w:t>своего профессиональн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</w:t>
      </w:r>
    </w:p>
    <w:p>
      <w:pPr>
        <w:pStyle w:val="Normal"/>
        <w:rPr/>
      </w:pPr>
      <w:r>
        <w:rPr>
          <w:sz w:val="28"/>
          <w:szCs w:val="28"/>
        </w:rPr>
        <w:t xml:space="preserve">положительного имидж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</w:t>
      </w:r>
    </w:p>
    <w:p>
      <w:pPr>
        <w:pStyle w:val="Normal"/>
        <w:rPr/>
      </w:pPr>
      <w:r>
        <w:rPr>
          <w:sz w:val="28"/>
          <w:szCs w:val="28"/>
        </w:rPr>
        <w:t>статуса учителя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партнерских связей с участниками эксперимента и  с представителями бизнес -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эксперимента 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е знания, умения, первичные навыки предприниматель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rPr/>
      </w:pPr>
      <w:r>
        <w:rPr>
          <w:sz w:val="28"/>
          <w:szCs w:val="28"/>
        </w:rPr>
        <w:t xml:space="preserve">развивают свои креативные способности в приложении к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ь большей мотивации в выборе професс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й реализации предпринимательской деятельности во внеучеб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цель эксперимен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Воспитание экономически-грамотных, подготовленных учащихся к успешной деятельности в различных сферах и отраслях хозяйства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курс «Основы предпринимательской деятельности» включает семь основных разделов и часы итогового повторения и резерв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едприниматель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в предприниматель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ри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функционирования и развития предпри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и маркетинговая дея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и управление фирм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елового общ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практико-ориентированному обучению уже апробированные активные формы работы на уроке и во внеурочной деятельности, участие в различных конкурса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ловые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ая фабрика, отдел кадров, совет директоров, рекламное агентство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нин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и деньги, давайте познакомимся, приветствие, предпринимательские идеи;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ку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на рынке, Составляем резюме, Планируем свой бизнес, Антиреклама, Презентация, Оформляем портфолио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о, чтобы каждый ученик получил представление о предпринимательской деятельности и овладел необходимыми для жизни знаниями, которые помогли бы ему в любой профессии добиться успеха и наилучшего результа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этому одной из инноваций в преподавании было введение информационных технологий и компьютерн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пьютерная деловая игра</w:t>
      </w:r>
      <w:r>
        <w:rPr>
          <w:sz w:val="28"/>
          <w:szCs w:val="28"/>
        </w:rPr>
        <w:t xml:space="preserve"> – активный метод обучения, использующий имитацию реально-изучаемого объекта для создания у учащихся наиболее полно ощущения реальной деятельности в роли лица, принимающе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недрили в практику работы компьютерную деловую игру «Бизнес-курс», которая включает в себя три самостоятельных программы: «Предприятие», «Корпорация», «Корпорация плю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той игры помогает учителям сформировать у учащихся прочные навыки принятия управленческих решений, анализа ситуаций, диагностике финансово-хозяйственной деятельности предприятия, формулировать выводы по смоделированным данным. В результате этой игры учащиеся развивают навыки управления предприятием в условиях рыночной экономики, изучают основы учета и финансового менедж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предпринимательской и финансовой деятельности на основе компьютерных технологий обеспечивает практическое применение полученных знаний и навыков в сфере финансов и малого предпринимательства. Повышению мотивации и подспорьем в усилении практической составляющей экспериментального курса стало участие в телевизионных проектах «уроки малого предпринимательства» и «свое дело»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курсы можно использовать как на уроке, так и во внеурочной работе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 ООО «Школьник ТВ» материалы направлены на усвоение теоретических и практических знаний, формирование определенных моделей мышления и поведения, которые необходимы для жизни кажд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важнейших и продуктивных направлений в работе школы в ходе эксперимента, является участие во Всероссийском кубке школ по управлению бизнесом «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l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gue</w:t>
      </w:r>
      <w:r>
        <w:rPr>
          <w:sz w:val="28"/>
          <w:szCs w:val="28"/>
        </w:rPr>
        <w:t>», участниками которого являются учащиеся 8-11 классов. (слайд 7, 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урса «Основы предпринимательской деятельности» возможна именно в рамках ЭПОС. Сегодня школа, оставаясь главным звеном в процессе образования, перестает быть единственным ее участником. Нам удалось усилить взаимодействие с профильными вузами: МГПИ, МГГУ им. Косыгина, МАИ, особо тесные связи с МФПА, Финансовым университетом при Правительстве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лимпиад, конкурсов исследовательских работ, конференций, совместных занятий вызывает большой интерес у старшеклассников. Территориальный инкубатор малого бизнеса СЗАО консультирует старшеклассников при выполнении исследовательских работ и написании бизнес-планов. Активизируется связь школы с управой Северное Тушино. Ежегодными стали конкурс на лучший социально-экономический проект, консультации  по развитию района и округа, проблемы малого бизнеса. Создание ЭПОС – дело не одного года, проблем много, но формирование такой среды необходимо, участие в эксперименте все отчетливее это показыва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особой сферы, основанной на партнерстве между бизнесом и образованием, поиске новых форм и уровней сотрудничества между школой, семьей и обществом в целях повышения экономической, социальной  и культурной значимости образования подрастающего поколения, обеспечивает развитие креативных способностей учащихся, способностей общества в целом. (слайд 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5:00Z</dcterms:created>
  <dc:creator>Школа</dc:creator>
  <dc:description/>
  <cp:keywords/>
  <dc:language>en-US</dc:language>
  <cp:lastModifiedBy>ASUS</cp:lastModifiedBy>
  <dcterms:modified xsi:type="dcterms:W3CDTF">2013-03-26T16:11:00Z</dcterms:modified>
  <cp:revision>47</cp:revision>
  <dc:subject/>
  <dc:title>Экспериментальная работа по разработке и апробации школьного курса</dc:title>
</cp:coreProperties>
</file>