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5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Физика</w:t>
            </w:r>
          </w:p>
        </w:tc>
      </w:tr>
      <w:tr>
        <w:trPr>
          <w:trHeight w:val="69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: Прожерина Гал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Город Сургут, МБОУ СОШ №7.</w:t>
            </w:r>
          </w:p>
        </w:tc>
      </w:tr>
      <w:tr>
        <w:trPr>
          <w:trHeight w:val="41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: 7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Тема урока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  <w:szCs w:val="28"/>
              </w:rPr>
              <w:t>Лабораторная работа «Определение выталкивающей силы, действующей на погруженное в жидкость тело»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8"/>
              </w:rPr>
              <w:t>Тип урока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  <w:szCs w:val="28"/>
              </w:rPr>
              <w:t>изучения нового материала с элементами исследовательской деятельности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b/>
                <w:sz w:val="28"/>
              </w:rPr>
              <w:t>Оборудование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: 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Демонстрационное:</w:t>
            </w:r>
            <w:r>
              <w:rPr>
                <w:sz w:val="28"/>
                <w:szCs w:val="28"/>
              </w:rPr>
              <w:t xml:space="preserve"> динамометр, штатив с муфтой и лапкой, два тела разного объема, стакан с водой и насыщенным раствором соли в воде. 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sz w:val="28"/>
                <w:szCs w:val="28"/>
              </w:rPr>
              <w:t xml:space="preserve"> </w:t>
            </w:r>
            <w:r>
              <w:rPr>
                <w:rStyle w:val="Emphasis"/>
                <w:sz w:val="28"/>
                <w:szCs w:val="28"/>
              </w:rPr>
              <w:t>Лабораторное:</w:t>
            </w:r>
            <w:r>
              <w:rPr>
                <w:sz w:val="28"/>
                <w:szCs w:val="28"/>
              </w:rPr>
              <w:t xml:space="preserve"> динамометр, штатив с муфтой и лапкой, два тела разного объема, стакан с водой и насыщенным раствором соли в воде , рабочие листы для учащихся.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ь:</w:t>
            </w:r>
          </w:p>
          <w:p>
            <w:pPr>
              <w:pStyle w:val="Style13"/>
              <w:spacing w:before="0" w:after="0"/>
              <w:rPr>
                <w:sz w:val="28"/>
              </w:rPr>
            </w:pPr>
            <w:r>
              <w:rPr>
                <w:sz w:val="28"/>
              </w:rPr>
              <w:t>Обнаружить на опыте выталкивающее действие жидкости на погруженное в нее тело и определить выталкивающую силу.</w:t>
            </w:r>
          </w:p>
          <w:p>
            <w:pPr>
              <w:pStyle w:val="Style13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и:</w:t>
            </w:r>
          </w:p>
          <w:p>
            <w:pPr>
              <w:pStyle w:val="Style13"/>
              <w:spacing w:before="0" w:after="0"/>
              <w:rPr>
                <w:sz w:val="28"/>
              </w:rPr>
            </w:pPr>
            <w:r>
              <w:rPr>
                <w:rStyle w:val="Emphasis"/>
                <w:sz w:val="28"/>
                <w:szCs w:val="28"/>
              </w:rPr>
              <w:t xml:space="preserve">Образовательна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нятия выталкивающей сил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иментально установить от чего она зависит, и выяснить причины ее возникнов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умений наблюдать и объяснять физические я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Развивающа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лементов творческого поиска на основе приёма обобщ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а изучаемого материала и формулировки выво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тереса учащихся к физике, используя экспериментальные зад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умения пользоваться приборами и уметь сравнивать; анализировать и делать выводы.</w:t>
            </w:r>
          </w:p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Воспитательна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ривитие навыков коллективной работы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итие культуры умственного труда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: Технология критического мышления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Информационно-коммуникативные технологии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ьзуемые ресур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8"/>
                <w:szCs w:val="28"/>
              </w:rPr>
              <w:t>Формула Выталкивающей силы</w:t>
            </w:r>
            <w:r>
              <w:rPr>
                <w:rFonts w:cs="Arial" w:ascii="Arial" w:hAnsi="Arial"/>
              </w:rPr>
              <w:t xml:space="preserve"> 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school-collection.edu.ru/catalog/res/85292ef2-631e-4ebf-8469-a838920777da/?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2. Примеры проявления Выталкивающей силы: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bCs/>
                  <w:sz w:val="28"/>
                  <w:szCs w:val="28"/>
                </w:rPr>
                <w:t>http://school-collection.edu.ru/catalog/res/ad6bcf58-1e60-fc0c-2b2f-ce7d1b009505/</w:t>
              </w:r>
              <w:r>
                <w:rPr>
                  <w:rStyle w:val="InternetLink"/>
                  <w:rFonts w:cs="Arial" w:ascii="Arial" w:hAnsi="Arial"/>
                  <w:bCs/>
                </w:rPr>
                <w:t>?</w:t>
              </w:r>
            </w:hyperlink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етоды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исследовательски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иллюстративны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дедуктивный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навы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бора информ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хранение и восстановление информ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эффективное использование информ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разъяснение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енер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цен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качест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гибк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астойчив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товность исправлять ошиб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созн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оиск компромиссных решений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апы урок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57"/>
            </w:tblGrid>
            <w:tr>
              <w:trPr>
                <w:trHeight w:val="45" w:hRule="atLeast"/>
              </w:trPr>
              <w:tc>
                <w:tcPr>
                  <w:tcW w:w="9957" w:type="dxa"/>
                  <w:tcBorders/>
                  <w:shd w:fill="F1F66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20"/>
                    </w:rPr>
                  </w:pPr>
                  <w:r>
                    <w:rPr>
                      <w:rFonts w:cs="Arial" w:ascii="Arial" w:hAnsi="Arial"/>
                      <w:sz w:val="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7"/>
              <w:gridCol w:w="600"/>
            </w:tblGrid>
            <w:tr>
              <w:trPr>
                <w:trHeight w:val="14242" w:hRule="atLeast"/>
              </w:trPr>
              <w:tc>
                <w:tcPr>
                  <w:tcW w:w="9357" w:type="dxa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541020</wp:posOffset>
                            </wp:positionV>
                            <wp:extent cx="5918835" cy="239998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918835" cy="2399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7" w:type="dxa"/>
                                          <w:tblLayout w:type="fixed"/>
                                          <w:tblCellMar>
                                            <w:top w:w="150" w:type="dxa"/>
                                            <w:left w:w="150" w:type="dxa"/>
                                            <w:bottom w:w="150" w:type="dxa"/>
                                            <w:right w:w="150" w:type="dxa"/>
                                          </w:tblCellMar>
                                        </w:tblPr>
                                        <w:tblGrid>
                                          <w:gridCol w:w="9321"/>
                                        </w:tblGrid>
                                        <w:tr>
                                          <w:trPr>
                                            <w:trHeight w:val="12603" w:hRule="atLeast"/>
                                          </w:trPr>
                                          <w:tc>
                                            <w:tcPr>
                                              <w:tcW w:w="9321" w:type="dxa"/>
                                              <w:tcBorders>
                                                <w:top w:val="dotted" w:sz="2" w:space="0" w:color="AAAAAA"/>
                                                <w:left w:val="dotted" w:sz="6" w:space="0" w:color="AAAAAA"/>
                                                <w:bottom w:val="dotted" w:sz="2" w:space="0" w:color="AAAAAA"/>
                                                <w:right w:val="dotted" w:sz="2" w:space="0" w:color="AAAAAA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3"/>
                                                <w:spacing w:before="0" w:after="280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Times New Roman"/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  <w:t>1. Организационный момент-1мин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Times New Roman"/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  <w:t>2. Подготовка к основному этапу занятия-1мин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rPr>
                                                  <w:rStyle w:val="StrongEmphasis"/>
                                                  <w:rFonts w:ascii="Times New Roman" w:hAnsi="Times New Roman" w:cs="Times New Roman"/>
                                                  <w:b w:val="false"/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Times New Roman"/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  <w:t>3. Объяснение нового материала (презентация, записи в тетради.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Times New Roman"/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  <w:t>а) постановка темы урока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Times New Roman"/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  <w:t>б) мотивация к изучению нового материала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Times New Roman"/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  <w:t>в) Изучение нового материала   -10мин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spacing w:before="0" w:after="0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Times New Roman"/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  <w:t>(Использование технологии критического мышления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а) выполнение заданий (создать задачи по лабораторной работе, учитель выдает «скелет» конструкторских задач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spacing w:before="0" w:after="0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spacing w:before="0" w:after="0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Задачи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spacing w:before="0" w:after="0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1 ознакомление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spacing w:before="0" w:after="0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 понимание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spacing w:before="0" w:after="0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3.применение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spacing w:before="0" w:after="0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4 анализа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spacing w:before="0" w:after="0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5.синтеза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spacing w:before="0" w:after="0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6.оценивания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spacing w:before="0" w:after="0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spacing w:before="0" w:after="0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4.Запись задач  на доске и в тетради (5 минут)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Times New Roman"/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  <w:t>в) выполнение лабораторной работы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rPr>
                                                  <w:rStyle w:val="StrongEmphasis"/>
                                                  <w:rFonts w:ascii="Times New Roman" w:hAnsi="Times New Roman" w:cs="Times New Roman"/>
                                                  <w:b w:val="false"/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Times New Roman"/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  <w:t>г) записи в тетради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Times New Roman"/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  <w:t>д) вывод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Times New Roman"/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  <w:t>4. Выполнение лабораторной  работы-10мин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Emphasis"/>
                                                  <w:sz w:val="28"/>
                                                  <w:szCs w:val="28"/>
                                                </w:rPr>
                                                <w:t xml:space="preserve">Учащиеся выполняют экспериментальные  задания в группах в тетрадях, результаты заносят в таблицу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spacing w:before="0" w:after="0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Times New Roman"/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  <w:t xml:space="preserve">Экспериментальное задание №1: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spacing w:before="0" w:after="0"/>
                                                <w:rPr>
                                                  <w:rFonts w:ascii="Times New Roman" w:hAnsi="Times New Roman" w:cs="Times New Roman"/>
                                                  <w:b w:val="false"/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  <w:t>«Определить экспериментально  выталкивающую силу в воздухе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spacing w:before="0" w:after="0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Times New Roman"/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  <w:t xml:space="preserve">Экспериментальное задание №2: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spacing w:before="0" w:after="0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«Определить экспериментально выталкивающую силу в пресной воде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spacing w:before="0" w:after="0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Times New Roman"/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  <w:t xml:space="preserve">Экспериментальное задание №3: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spacing w:before="0" w:after="0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«Определить экспериментально выталкивающую силу в насыщенном соленом растворе воды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spacing w:before="0" w:after="0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898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1232"/>
                                                <w:gridCol w:w="2362"/>
                                                <w:gridCol w:w="1797"/>
                                                <w:gridCol w:w="1797"/>
                                                <w:gridCol w:w="179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3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3"/>
                                                      <w:spacing w:before="0" w:after="0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опыт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6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3"/>
                                                      <w:spacing w:before="0" w:after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Р, Н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3"/>
                                                      <w:spacing w:before="0" w:after="0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в воздух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3"/>
                                                      <w:spacing w:before="0" w:after="0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Р, Н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3"/>
                                                      <w:spacing w:before="0" w:after="0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в пресной вод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3"/>
                                                      <w:spacing w:before="0" w:after="0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Р, Н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3"/>
                                                      <w:spacing w:before="0" w:after="0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в соленой вод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3"/>
                                                      <w:spacing w:before="0" w:after="0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Изменение веса тела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3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3"/>
                                                      <w:spacing w:before="0" w:after="0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1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6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3"/>
                                                      <w:snapToGrid w:val="false"/>
                                                      <w:spacing w:before="0" w:after="0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3"/>
                                                      <w:snapToGrid w:val="false"/>
                                                      <w:spacing w:before="0" w:after="0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3"/>
                                                      <w:snapToGrid w:val="false"/>
                                                      <w:spacing w:before="0" w:after="0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3"/>
                                                      <w:snapToGrid w:val="false"/>
                                                      <w:spacing w:before="0" w:after="0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3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3"/>
                                                      <w:spacing w:before="0" w:after="0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2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6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3"/>
                                                      <w:snapToGrid w:val="false"/>
                                                      <w:spacing w:before="0" w:after="0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3"/>
                                                      <w:snapToGrid w:val="false"/>
                                                      <w:spacing w:before="0" w:after="0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3"/>
                                                      <w:snapToGrid w:val="false"/>
                                                      <w:spacing w:before="0" w:after="0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3"/>
                                                      <w:snapToGrid w:val="false"/>
                                                      <w:spacing w:before="0" w:after="0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Style13"/>
                                                <w:spacing w:before="0" w:after="0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spacing w:before="0" w:after="0"/>
                                                <w:rPr>
                                                  <w:rStyle w:val="StrongEmphasis"/>
                                                  <w:rFonts w:ascii="Times New Roman" w:hAnsi="Times New Roman" w:cs="Times New Roman"/>
                                                  <w:b w:val="false"/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Times New Roman"/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  <w:t>Сделать вывод и сравнить полученные результаты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spacing w:before="0" w:after="0"/>
                                                <w:rPr>
                                                  <w:rStyle w:val="StrongEmphasis"/>
                                                  <w:rFonts w:ascii="Times New Roman" w:hAnsi="Times New Roman" w:cs="Times New Roman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Times New Roman"/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  <w:t>Вывод: Выталкивающая сила в соленой воде больше, чем в пресной. Это связано с плотностью жидкости и объемом тела. Чем больше плотность и оббьем тела, тем больше выталкивающая сила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spacing w:before="0" w:after="0"/>
                                                <w:rPr>
                                                  <w:rStyle w:val="StrongEmphasis"/>
                                                  <w:rFonts w:ascii="Times New Roman" w:hAnsi="Times New Roman" w:cs="Times New Roman"/>
                                                  <w:b w:val="false"/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spacing w:before="0" w:after="0"/>
                                                <w:rPr>
                                                  <w:rStyle w:val="StrongEmphasis"/>
                                                  <w:rFonts w:ascii="Times New Roman" w:hAnsi="Times New Roman" w:cs="Times New Roman"/>
                                                  <w:b w:val="false"/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Times New Roman"/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  <w:t>5. Закрепление нового материала -5мин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spacing w:before="0" w:after="0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Times New Roman"/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  <w:t>(Использование технологии критического мышления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spacing w:before="0" w:after="0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а) выполнение заданий (ответы на задачи поставленные в начале урока 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Задачи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spacing w:before="0" w:after="0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1 ознакомление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spacing w:before="0" w:after="0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 понимание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spacing w:before="0" w:after="0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3.применение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4 анализа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spacing w:before="0" w:after="0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5.синтеза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spacing w:before="0" w:after="0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6.оценивания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spacing w:before="0" w:after="0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6.Выделение самого главного по теме-(3мин)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spacing w:before="0" w:after="0"/>
                                                <w:rPr>
                                                  <w:rStyle w:val="StrongEmphasis"/>
                                                  <w:rFonts w:ascii="Times New Roman" w:hAnsi="Times New Roman" w:cs="Times New Roman"/>
                                                  <w:b w:val="false"/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spacing w:before="0" w:after="0"/>
                                                <w:rPr>
                                                  <w:rStyle w:val="StrongEmphasis"/>
                                                  <w:rFonts w:ascii="Times New Roman" w:hAnsi="Times New Roman" w:cs="Times New Roman"/>
                                                  <w:b w:val="false"/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Times New Roman"/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  <w:t xml:space="preserve">7.Подведение итогов -1мин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spacing w:before="0" w:after="0"/>
                                                <w:rPr>
                                                  <w:rStyle w:val="StrongEmphasis"/>
                                                  <w:rFonts w:ascii="Times New Roman" w:hAnsi="Times New Roman" w:cs="Times New Roman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Times New Roman"/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  <w:t>Комментирование оценок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spacing w:before="0" w:after="0"/>
                                                <w:rPr>
                                                  <w:rStyle w:val="StrongEmphasis"/>
                                                  <w:rFonts w:ascii="Times New Roman" w:hAnsi="Times New Roman" w:cs="Times New Roman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spacing w:before="0" w:after="0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8. Рефлексия-7мин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spacing w:before="0" w:after="0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Составить кластер  для  выталкивающей силы  (комментарий с  психологической точки зрения)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spacing w:before="0" w:after="0"/>
                                                <w:rPr>
                                                  <w:rStyle w:val="StrongEmphasis"/>
                                                  <w:rFonts w:ascii="Arial" w:hAnsi="Arial" w:cs="Arial"/>
                                                  <w:b w:val="false"/>
                                                  <w:b w:val="false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spacing w:before="0" w:after="0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Times New Roman"/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  <w:t>8. Домашнее задание-(2 мин)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spacing w:before="0" w:after="0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§ 50, ответить на вопросы после § 50 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8"/>
                                                  <w:szCs w:val="28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8"/>
                                                  <w:szCs w:val="28"/>
                                                  <w:highlight w:val="yellow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603" w:hRule="atLeast"/>
                                          </w:trPr>
                                          <w:tc>
                                            <w:tcPr>
                                              <w:tcW w:w="9321" w:type="dxa"/>
                                              <w:tcBorders>
                                                <w:top w:val="dotted" w:sz="2" w:space="0" w:color="AAAAAA"/>
                                                <w:left w:val="dotted" w:sz="6" w:space="0" w:color="AAAAAA"/>
                                                <w:bottom w:val="dotted" w:sz="2" w:space="0" w:color="AAAAAA"/>
                                                <w:right w:val="dotted" w:sz="2" w:space="0" w:color="AAAAAA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3"/>
                                                <w:snapToGrid w:val="false"/>
                                                <w:spacing w:before="280" w:after="0"/>
                                                <w:rPr>
                                                  <w:rStyle w:val="StrongEmphasis"/>
                                                  <w:rFonts w:ascii="Times New Roman" w:hAnsi="Times New Roman" w:cs="Times New Roman"/>
                                                  <w:b w:val="false"/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Arial" w:hAnsi="Arial"/>
                                                  <w:highlight w:val="yellow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66.05pt;height:1889.75pt;mso-wrap-distance-left:0pt;mso-wrap-distance-right:9pt;mso-wrap-distance-top:0pt;mso-wrap-distance-bottom:0pt;margin-top:42.6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9321"/>
                                  </w:tblGrid>
                                  <w:tr>
                                    <w:trPr>
                                      <w:trHeight w:val="12603" w:hRule="atLeast"/>
                                    </w:trPr>
                                    <w:tc>
                                      <w:tcPr>
                                        <w:tcW w:w="9321" w:type="dxa"/>
                                        <w:tcBorders>
                                          <w:top w:val="dotted" w:sz="2" w:space="0" w:color="AAAAAA"/>
                                          <w:left w:val="dotted" w:sz="6" w:space="0" w:color="AAAAAA"/>
                                          <w:bottom w:val="dotted" w:sz="2" w:space="0" w:color="AAAAAA"/>
                                          <w:right w:val="dotted" w:sz="2" w:space="0" w:color="AAAAA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0" w:after="28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1. Организационный момент-1мин.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2. Подготовка к основному этапу занятия-1мин.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3. Объяснение нового материала (презентация, записи в тетради.)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а) постановка темы урока;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б) мотивация к изучению нового материала;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в) Изучение нового материала   -10мин.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(Использование технологии критического мышления)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) выполнение заданий (создать задачи по лабораторной работе, учитель выдает «скелет» конструкторских задач)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дачи: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 ознакомление;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 понимание;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.применение;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 анализа;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.синтеза;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.оценивания.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.Запись задач  на доске и в тетради (5 минут).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в) выполнение лабораторной работы;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г) записи в тетради;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д) вывод.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4. Выполнение лабораторной  работы-10мин.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sz w:val="28"/>
                                            <w:szCs w:val="28"/>
                                          </w:rPr>
                                          <w:t xml:space="preserve">Учащиеся выполняют экспериментальные  задания в группах в тетрадях, результаты заносят в таблицу. 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 xml:space="preserve">Экспериментальное задание №1: 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«Определить экспериментально  выталкивающую силу в воздухе»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 xml:space="preserve">Экспериментальное задание №2: 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Определить экспериментально выталкивающую силу в пресной воде»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 xml:space="preserve">Экспериментальное задание №3: 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Определить экспериментально выталкивающую силу в насыщенном соленом растворе воды»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898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232"/>
                                          <w:gridCol w:w="2362"/>
                                          <w:gridCol w:w="1797"/>
                                          <w:gridCol w:w="1797"/>
                                          <w:gridCol w:w="179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3"/>
                                                <w:spacing w:before="0" w:after="0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опыт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3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Р, Н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spacing w:before="0" w:after="0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в воздух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3"/>
                                                <w:spacing w:before="0" w:after="0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Р, Н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spacing w:before="0" w:after="0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в пресной вод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3"/>
                                                <w:spacing w:before="0" w:after="0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Р, Н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spacing w:before="0" w:after="0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в соленой вод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3"/>
                                                <w:spacing w:before="0" w:after="0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Изменение веса тел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3"/>
                                                <w:spacing w:before="0" w:after="0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1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3"/>
                                                <w:snapToGrid w:val="false"/>
                                                <w:spacing w:before="0" w:after="0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3"/>
                                                <w:snapToGrid w:val="false"/>
                                                <w:spacing w:before="0" w:after="0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3"/>
                                                <w:snapToGrid w:val="false"/>
                                                <w:spacing w:before="0" w:after="0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3"/>
                                                <w:snapToGrid w:val="false"/>
                                                <w:spacing w:before="0" w:after="0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3"/>
                                                <w:spacing w:before="0" w:after="0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3"/>
                                                <w:snapToGrid w:val="false"/>
                                                <w:spacing w:before="0" w:after="0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3"/>
                                                <w:snapToGrid w:val="false"/>
                                                <w:spacing w:before="0" w:after="0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3"/>
                                                <w:snapToGrid w:val="false"/>
                                                <w:spacing w:before="0" w:after="0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3"/>
                                                <w:snapToGrid w:val="false"/>
                                                <w:spacing w:before="0" w:after="0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Сделать вывод и сравнить полученные результаты.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Вывод: Выталкивающая сила в соленой воде больше, чем в пресной. Это связано с плотностью жидкости и объемом тела. Чем больше плотность и оббьем тела, тем больше выталкивающая сила.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5. Закрепление нового материала -5мин.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(Использование технологии критического мышления)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) выполнение заданий (ответы на задачи поставленные в начале урока )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дачи: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 ознакомление;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 понимание;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.применение;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 анализа;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.синтеза;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.оценивания.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.Выделение самого главного по теме-(3мин).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 xml:space="preserve">7.Подведение итогов -1мин. 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Комментирование оценок.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8. Рефлексия-7мин.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оставить кластер  для  выталкивающей силы  (комментарий с  психологической точки зрения).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rStyle w:val="StrongEmphasis"/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8. Домашнее задание-(2 мин).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§ 50, ответить на вопросы после § 50 .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03" w:hRule="atLeast"/>
                                    </w:trPr>
                                    <w:tc>
                                      <w:tcPr>
                                        <w:tcW w:w="9321" w:type="dxa"/>
                                        <w:tcBorders>
                                          <w:top w:val="dotted" w:sz="2" w:space="0" w:color="AAAAAA"/>
                                          <w:left w:val="dotted" w:sz="6" w:space="0" w:color="AAAAAA"/>
                                          <w:bottom w:val="dotted" w:sz="2" w:space="0" w:color="AAAAAA"/>
                                          <w:right w:val="dotted" w:sz="2" w:space="0" w:color="AAAAA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napToGrid w:val="false"/>
                                          <w:spacing w:before="280" w:after="0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" w:hAnsi="Arial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00" w:type="dxa"/>
                  <w:tcBorders>
                    <w:top w:val="dotted" w:sz="2" w:space="0" w:color="AAAAAA"/>
                    <w:left w:val="dotted" w:sz="6" w:space="0" w:color="AAAAAA"/>
                    <w:bottom w:val="dotted" w:sz="2" w:space="0" w:color="AAAAAA"/>
                    <w:right w:val="dotted" w:sz="2" w:space="0" w:color="AAAAAA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6699"/>
      <w:kern w:val="2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rFonts w:ascii="Tahoma" w:hAnsi="Tahoma" w:cs="Tahoma"/>
      <w:b/>
      <w:bCs/>
      <w:sz w:val="20"/>
      <w:szCs w:val="20"/>
    </w:rPr>
  </w:style>
  <w:style w:type="character" w:styleId="Pt61">
    <w:name w:val="pt61"/>
    <w:basedOn w:val="Style12"/>
    <w:qFormat/>
    <w:rPr>
      <w:rFonts w:ascii="Arial" w:hAnsi="Arial" w:cs="Arial"/>
      <w:strike w:val="false"/>
      <w:dstrike w:val="false"/>
      <w:color w:val="000000"/>
      <w:sz w:val="14"/>
      <w:szCs w:val="14"/>
      <w:u w:val="non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85292ef2-631e-4ebf-8469-a838920777da/?" TargetMode="External"/><Relationship Id="rId3" Type="http://schemas.openxmlformats.org/officeDocument/2006/relationships/hyperlink" Target="http://school-collection.edu.ru/catalog/res/ad6bcf58-1e60-fc0c-2b2f-ce7d1b009505/?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18:00Z</dcterms:created>
  <dc:creator>Dmitry</dc:creator>
  <dc:description/>
  <cp:keywords/>
  <dc:language>en-US</dc:language>
  <cp:lastModifiedBy>Admin</cp:lastModifiedBy>
  <cp:lastPrinted>2013-03-10T18:40:00Z</cp:lastPrinted>
  <dcterms:modified xsi:type="dcterms:W3CDTF">2013-03-10T13:47:00Z</dcterms:modified>
  <cp:revision>9</cp:revision>
  <dc:subject/>
  <dc:title>Методические рекомендации по предмету:     физика</dc:title>
</cp:coreProperties>
</file>