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Государственное бюджетное общеобразовательное учреждение гимназия №446.</w:t>
      </w:r>
    </w:p>
    <w:p>
      <w:pPr>
        <w:pStyle w:val="Normal"/>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8"/>
          <w:szCs w:val="28"/>
        </w:rPr>
      </w:pPr>
      <w:r>
        <w:rPr>
          <w:sz w:val="32"/>
          <w:szCs w:val="32"/>
        </w:rPr>
        <w:t>Тема:</w:t>
      </w:r>
      <w:r>
        <w:rPr>
          <w:sz w:val="48"/>
          <w:szCs w:val="48"/>
        </w:rPr>
        <w:t xml:space="preserve">  </w:t>
      </w:r>
      <w:r>
        <w:rPr>
          <w:sz w:val="28"/>
          <w:szCs w:val="28"/>
        </w:rPr>
        <w:t>Дыхательная гимнастика как средство для похудения и профилактика существующих заболеваний.</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t>Выполнила:  учитель физической культуры Листраткина Ируте Влад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нкт-Петербург</w:t>
      </w:r>
    </w:p>
    <w:p>
      <w:pPr>
        <w:pStyle w:val="Normal"/>
        <w:jc w:val="center"/>
        <w:rPr>
          <w:b/>
          <w:b/>
          <w:sz w:val="28"/>
          <w:szCs w:val="28"/>
        </w:rPr>
      </w:pPr>
      <w:r>
        <w:rPr>
          <w:b/>
          <w:sz w:val="28"/>
          <w:szCs w:val="28"/>
        </w:rPr>
        <w:t>2014 год</w:t>
      </w:r>
      <w:r>
        <w:br w:type="page"/>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pPr>
      <w:r>
        <w:rPr>
          <w:sz w:val="28"/>
          <w:szCs w:val="28"/>
        </w:rPr>
        <w:t xml:space="preserve">Дыхательная гимнастика для похудения, принцип действия и её составляющие                                                                      стр.   4 – 5 </w:t>
      </w:r>
    </w:p>
    <w:p>
      <w:pPr>
        <w:pStyle w:val="Normal"/>
        <w:numPr>
          <w:ilvl w:val="0"/>
          <w:numId w:val="2"/>
        </w:numPr>
        <w:jc w:val="both"/>
        <w:rPr/>
      </w:pPr>
      <w:r>
        <w:rPr>
          <w:sz w:val="28"/>
          <w:szCs w:val="28"/>
        </w:rPr>
        <w:t xml:space="preserve">Секрет дыхательной гимнастики                                        стр.   6 – 7  </w:t>
      </w:r>
    </w:p>
    <w:p>
      <w:pPr>
        <w:pStyle w:val="Normal"/>
        <w:numPr>
          <w:ilvl w:val="0"/>
          <w:numId w:val="2"/>
        </w:numPr>
        <w:jc w:val="both"/>
        <w:rPr/>
      </w:pPr>
      <w:r>
        <w:rPr>
          <w:sz w:val="28"/>
          <w:szCs w:val="28"/>
        </w:rPr>
        <w:t xml:space="preserve">Необходимость дыхательной гимнастики                          стр.   7 – 8 </w:t>
      </w:r>
    </w:p>
    <w:p>
      <w:pPr>
        <w:pStyle w:val="Normal"/>
        <w:numPr>
          <w:ilvl w:val="0"/>
          <w:numId w:val="2"/>
        </w:numPr>
        <w:jc w:val="both"/>
        <w:rPr>
          <w:sz w:val="28"/>
          <w:szCs w:val="28"/>
        </w:rPr>
      </w:pPr>
      <w:r>
        <w:rPr>
          <w:sz w:val="28"/>
          <w:szCs w:val="28"/>
        </w:rPr>
        <w:t>Виды упражнений                                                                стр.   9-10</w:t>
      </w:r>
    </w:p>
    <w:p>
      <w:pPr>
        <w:pStyle w:val="Normal"/>
        <w:numPr>
          <w:ilvl w:val="0"/>
          <w:numId w:val="2"/>
        </w:numPr>
        <w:jc w:val="both"/>
        <w:rPr/>
      </w:pPr>
      <w:r>
        <w:rPr>
          <w:sz w:val="28"/>
          <w:szCs w:val="28"/>
        </w:rPr>
        <w:t xml:space="preserve">Утренний заряд бодрости                                                    стр. 11-12 </w:t>
      </w:r>
    </w:p>
    <w:p>
      <w:pPr>
        <w:pStyle w:val="Normal"/>
        <w:numPr>
          <w:ilvl w:val="0"/>
          <w:numId w:val="2"/>
        </w:numPr>
        <w:jc w:val="both"/>
        <w:rPr/>
      </w:pPr>
      <w:r>
        <w:rPr>
          <w:sz w:val="28"/>
          <w:szCs w:val="28"/>
        </w:rPr>
        <w:t>Виды гимнастик                                                                    стр.12–13</w:t>
      </w:r>
    </w:p>
    <w:p>
      <w:pPr>
        <w:pStyle w:val="Normal"/>
        <w:numPr>
          <w:ilvl w:val="0"/>
          <w:numId w:val="2"/>
        </w:numPr>
        <w:jc w:val="both"/>
        <w:rPr/>
      </w:pPr>
      <w:r>
        <w:rPr>
          <w:sz w:val="28"/>
          <w:szCs w:val="28"/>
        </w:rPr>
        <w:t xml:space="preserve">Дыхательная гимнастика по Стрельниковой                       стр.14-51 </w:t>
      </w:r>
    </w:p>
    <w:p>
      <w:pPr>
        <w:pStyle w:val="Normal"/>
        <w:tabs>
          <w:tab w:val="clear" w:pos="708"/>
          <w:tab w:val="left" w:pos="5355" w:leader="none"/>
        </w:tabs>
        <w:jc w:val="both"/>
        <w:rPr>
          <w:sz w:val="28"/>
          <w:szCs w:val="28"/>
        </w:rPr>
      </w:pPr>
      <w:r>
        <w:rPr>
          <w:sz w:val="28"/>
          <w:szCs w:val="28"/>
        </w:rPr>
        <w:t>(Виды заболеваний и их профилактика с помощью дыхания)</w:t>
        <w:tab/>
      </w:r>
    </w:p>
    <w:p>
      <w:pPr>
        <w:pStyle w:val="Normal"/>
        <w:numPr>
          <w:ilvl w:val="0"/>
          <w:numId w:val="2"/>
        </w:numPr>
        <w:tabs>
          <w:tab w:val="clear" w:pos="708"/>
          <w:tab w:val="left" w:pos="5355" w:leader="none"/>
        </w:tabs>
        <w:jc w:val="both"/>
        <w:rPr>
          <w:sz w:val="28"/>
          <w:szCs w:val="28"/>
        </w:rPr>
      </w:pPr>
      <w:r>
        <w:rPr>
          <w:sz w:val="28"/>
          <w:szCs w:val="28"/>
        </w:rPr>
        <w:t>Утренняя зарядка для детей                                                  стр.52-55</w:t>
      </w:r>
    </w:p>
    <w:p>
      <w:pPr>
        <w:pStyle w:val="Normal"/>
        <w:numPr>
          <w:ilvl w:val="0"/>
          <w:numId w:val="2"/>
        </w:numPr>
        <w:tabs>
          <w:tab w:val="clear" w:pos="708"/>
          <w:tab w:val="left" w:pos="5355" w:leader="none"/>
        </w:tabs>
        <w:jc w:val="both"/>
        <w:rPr>
          <w:sz w:val="28"/>
          <w:szCs w:val="28"/>
        </w:rPr>
      </w:pPr>
      <w:r>
        <w:rPr>
          <w:sz w:val="28"/>
          <w:szCs w:val="28"/>
        </w:rPr>
        <w:t>Заключение                                                                             стр. 56</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br w:type="page"/>
      </w:r>
    </w:p>
    <w:p>
      <w:pPr>
        <w:pStyle w:val="Normal"/>
        <w:rPr>
          <w:sz w:val="28"/>
          <w:szCs w:val="28"/>
        </w:rPr>
      </w:pPr>
      <w:r>
        <w:rPr>
          <w:b/>
          <w:sz w:val="28"/>
          <w:szCs w:val="28"/>
        </w:rPr>
        <w:t>Тема:</w:t>
      </w:r>
      <w:r>
        <w:rPr>
          <w:sz w:val="28"/>
          <w:szCs w:val="28"/>
        </w:rPr>
        <w:t xml:space="preserve"> Дыхательная гимнастика как средство для похудения и профилактика существующих  заболеваний.</w:t>
      </w:r>
    </w:p>
    <w:p>
      <w:pPr>
        <w:pStyle w:val="Normal"/>
        <w:rPr>
          <w:b/>
          <w:b/>
          <w:sz w:val="28"/>
          <w:szCs w:val="28"/>
        </w:rPr>
      </w:pPr>
      <w:r>
        <w:rPr>
          <w:b/>
          <w:sz w:val="28"/>
          <w:szCs w:val="28"/>
        </w:rPr>
      </w:r>
    </w:p>
    <w:p>
      <w:pPr>
        <w:pStyle w:val="Normal"/>
        <w:rPr>
          <w:b/>
          <w:b/>
          <w:sz w:val="28"/>
          <w:szCs w:val="28"/>
        </w:rPr>
      </w:pPr>
      <w:r>
        <w:rPr>
          <w:b/>
          <w:sz w:val="28"/>
          <w:szCs w:val="28"/>
        </w:rPr>
        <w:t xml:space="preserve">Проблема: </w:t>
      </w:r>
    </w:p>
    <w:p>
      <w:pPr>
        <w:pStyle w:val="Normal"/>
        <w:rPr>
          <w:b/>
          <w:b/>
          <w:sz w:val="28"/>
          <w:szCs w:val="28"/>
        </w:rPr>
      </w:pPr>
      <w:r>
        <w:rPr>
          <w:b/>
          <w:sz w:val="28"/>
          <w:szCs w:val="28"/>
        </w:rPr>
      </w:r>
    </w:p>
    <w:p>
      <w:pPr>
        <w:pStyle w:val="Normal"/>
        <w:rPr>
          <w:sz w:val="28"/>
          <w:szCs w:val="28"/>
        </w:rPr>
      </w:pPr>
      <w:r>
        <w:rPr>
          <w:sz w:val="28"/>
          <w:szCs w:val="28"/>
        </w:rPr>
        <w:t>Отсутствие знаний о правильном дыхании и его влиянии на здоровье человека.</w:t>
      </w:r>
    </w:p>
    <w:p>
      <w:pPr>
        <w:pStyle w:val="Normal"/>
        <w:rPr>
          <w:b/>
          <w:b/>
          <w:sz w:val="28"/>
          <w:szCs w:val="28"/>
        </w:rPr>
      </w:pPr>
      <w:r>
        <w:rPr>
          <w:b/>
          <w:sz w:val="28"/>
          <w:szCs w:val="28"/>
        </w:rPr>
      </w:r>
    </w:p>
    <w:p>
      <w:pPr>
        <w:pStyle w:val="Normal"/>
        <w:rPr>
          <w:b/>
          <w:b/>
          <w:sz w:val="28"/>
          <w:szCs w:val="28"/>
        </w:rPr>
      </w:pPr>
      <w:r>
        <w:rPr>
          <w:b/>
          <w:sz w:val="28"/>
          <w:szCs w:val="28"/>
        </w:rPr>
        <w:t xml:space="preserve">Цель: </w:t>
      </w:r>
    </w:p>
    <w:p>
      <w:pPr>
        <w:pStyle w:val="Normal"/>
        <w:rPr>
          <w:b/>
          <w:b/>
          <w:sz w:val="28"/>
          <w:szCs w:val="28"/>
        </w:rPr>
      </w:pPr>
      <w:r>
        <w:rPr>
          <w:b/>
          <w:sz w:val="28"/>
          <w:szCs w:val="28"/>
        </w:rPr>
      </w:r>
    </w:p>
    <w:p>
      <w:pPr>
        <w:pStyle w:val="Normal"/>
        <w:rPr>
          <w:sz w:val="28"/>
          <w:szCs w:val="28"/>
        </w:rPr>
      </w:pPr>
      <w:r>
        <w:rPr>
          <w:sz w:val="28"/>
          <w:szCs w:val="28"/>
        </w:rPr>
        <w:t>Обеспечить информативность о том, как с помощью правильного дыхания можно улучшить свое здоровье.</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rPr>
          <w:b/>
          <w:b/>
          <w:sz w:val="28"/>
          <w:szCs w:val="28"/>
        </w:rPr>
      </w:pPr>
      <w:r>
        <w:rPr>
          <w:b/>
          <w:sz w:val="28"/>
          <w:szCs w:val="28"/>
        </w:rPr>
      </w:r>
    </w:p>
    <w:p>
      <w:pPr>
        <w:pStyle w:val="Normal"/>
        <w:ind w:left="720" w:hanging="0"/>
        <w:rPr>
          <w:sz w:val="28"/>
          <w:szCs w:val="28"/>
        </w:rPr>
      </w:pPr>
      <w:r>
        <w:rPr>
          <w:sz w:val="28"/>
          <w:szCs w:val="28"/>
        </w:rPr>
        <w:t>- как научиться дышать диафрагмой</w:t>
      </w:r>
    </w:p>
    <w:p>
      <w:pPr>
        <w:pStyle w:val="Normal"/>
        <w:ind w:left="720" w:hanging="0"/>
        <w:rPr>
          <w:sz w:val="28"/>
          <w:szCs w:val="28"/>
        </w:rPr>
      </w:pPr>
      <w:r>
        <w:rPr>
          <w:sz w:val="28"/>
          <w:szCs w:val="28"/>
        </w:rPr>
        <w:t>- роль диафрагмы в дыхании</w:t>
      </w:r>
    </w:p>
    <w:p>
      <w:pPr>
        <w:pStyle w:val="Normal"/>
        <w:ind w:left="720" w:hanging="0"/>
        <w:rPr>
          <w:sz w:val="28"/>
          <w:szCs w:val="28"/>
        </w:rPr>
      </w:pPr>
      <w:r>
        <w:rPr>
          <w:sz w:val="28"/>
          <w:szCs w:val="28"/>
        </w:rPr>
        <w:t>- влияние правильного дыхания на здоровье организма</w:t>
      </w:r>
    </w:p>
    <w:p>
      <w:pPr>
        <w:pStyle w:val="Normal"/>
        <w:rPr>
          <w:b/>
          <w:b/>
          <w:sz w:val="28"/>
          <w:szCs w:val="28"/>
        </w:rPr>
      </w:pPr>
      <w:r>
        <w:rPr>
          <w:b/>
          <w:sz w:val="28"/>
          <w:szCs w:val="28"/>
        </w:rPr>
      </w:r>
    </w:p>
    <w:p>
      <w:pPr>
        <w:pStyle w:val="Normal"/>
        <w:rPr>
          <w:b/>
          <w:b/>
          <w:sz w:val="28"/>
          <w:szCs w:val="28"/>
        </w:rPr>
      </w:pPr>
      <w:r>
        <w:rPr>
          <w:b/>
          <w:sz w:val="28"/>
          <w:szCs w:val="28"/>
        </w:rPr>
        <w:t xml:space="preserve">Итог: </w:t>
      </w:r>
    </w:p>
    <w:p>
      <w:pPr>
        <w:pStyle w:val="Normal"/>
        <w:rPr>
          <w:b/>
          <w:b/>
          <w:sz w:val="28"/>
          <w:szCs w:val="28"/>
        </w:rPr>
      </w:pPr>
      <w:r>
        <w:rPr>
          <w:b/>
          <w:sz w:val="28"/>
          <w:szCs w:val="28"/>
        </w:rPr>
      </w:r>
    </w:p>
    <w:p>
      <w:pPr>
        <w:pStyle w:val="Normal"/>
        <w:rPr>
          <w:b/>
          <w:b/>
          <w:sz w:val="28"/>
          <w:szCs w:val="28"/>
        </w:rPr>
      </w:pPr>
      <w:r>
        <w:rPr>
          <w:sz w:val="28"/>
          <w:szCs w:val="28"/>
        </w:rPr>
        <w:t>Здоровый образ жизни пока не занимает первое место в ценностях человека в нашем обществе. Но если мы научимся следить за своим здоровьем и заботиться о нем, то жизнь станет намного приятнее и интереснее.</w:t>
      </w:r>
      <w:r>
        <w:br w:type="page"/>
      </w:r>
    </w:p>
    <w:p>
      <w:pPr>
        <w:pStyle w:val="Normal"/>
        <w:rPr>
          <w:b/>
          <w:b/>
          <w:sz w:val="28"/>
          <w:szCs w:val="28"/>
        </w:rPr>
      </w:pPr>
      <w:r>
        <w:rPr>
          <w:b/>
          <w:sz w:val="28"/>
          <w:szCs w:val="28"/>
        </w:rPr>
      </w:r>
    </w:p>
    <w:p>
      <w:pPr>
        <w:pStyle w:val="Subtitle"/>
        <w:rPr/>
      </w:pPr>
      <w:r>
        <w:rPr>
          <w:rFonts w:cs="Times New Roman" w:ascii="Times New Roman" w:hAnsi="Times New Roman"/>
          <w:sz w:val="28"/>
          <w:szCs w:val="28"/>
        </w:rPr>
        <w:t>Дыхательная гимнастика для похудения: принцип действия</w:t>
      </w:r>
    </w:p>
    <w:p>
      <w:pPr>
        <w:pStyle w:val="Subtitl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ubtitl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ubtitl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ubtitle"/>
        <w:rPr>
          <w:rStyle w:val="Appleconvertedspace"/>
          <w:rFonts w:ascii="Times New Roman" w:hAnsi="Times New Roman" w:cs="Times New Roman"/>
          <w:color w:val="222222"/>
          <w:sz w:val="28"/>
          <w:szCs w:val="28"/>
          <w:shd w:fill="FFFFFF" w:val="clear"/>
        </w:rPr>
      </w:pPr>
      <w:r>
        <w:rPr>
          <w:rFonts w:cs="Times New Roman" w:ascii="Times New Roman" w:hAnsi="Times New Roman"/>
          <w:sz w:val="28"/>
          <w:szCs w:val="28"/>
          <w:shd w:fill="FFFFFF" w:val="clear"/>
        </w:rPr>
        <w:t>Существует множество методов похудения, в которых используют разнообразные продукты, препараты, специальные приспособления и прочее. Но нам и невдомек, что природа дала нам все, чтобы регулировать вес естественным путем. Одним из таких способов является дыхательная гимнастика для похудения. Это методика дыхания, при которой в организм поступает наибольшее количество кислорода.</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Но это не простое дыхание, а физиологическое. Вначале оно может показаться непривычным, однако уже через некоторое время организм его воспринимает как вполне естественное. Стоит отметить, что подобные методы подходят большинству людей, практически не имея противопоказаний. Первые положительные результаты ощущаются уже через несколько дней после начала выполнения упражнений.</w:t>
      </w:r>
      <w:r>
        <w:rPr>
          <w:rStyle w:val="Appleconvertedspace"/>
          <w:rFonts w:cs="Times New Roman" w:ascii="Times New Roman" w:hAnsi="Times New Roman"/>
          <w:color w:val="222222"/>
          <w:sz w:val="28"/>
          <w:szCs w:val="28"/>
          <w:shd w:fill="FFFFFF" w:val="clear"/>
        </w:rPr>
        <w:t> </w:t>
      </w:r>
    </w:p>
    <w:p>
      <w:pPr>
        <w:pStyle w:val="Subtitle"/>
        <w:rPr>
          <w:rStyle w:val="Appleconvertedspace"/>
          <w:rFonts w:ascii="Times New Roman" w:hAnsi="Times New Roman" w:cs="Times New Roman"/>
          <w:color w:val="222222"/>
          <w:sz w:val="28"/>
          <w:szCs w:val="28"/>
          <w:shd w:fill="FFFFFF" w:val="clear"/>
        </w:rPr>
      </w:pPr>
      <w:r>
        <w:rPr/>
      </w:r>
    </w:p>
    <w:p>
      <w:pPr>
        <w:pStyle w:val="Subtitle"/>
        <w:rPr/>
      </w:pPr>
      <w:r>
        <w:rPr>
          <w:rStyle w:val="StrongEmphasis"/>
          <w:rFonts w:cs="Times New Roman" w:ascii="Times New Roman" w:hAnsi="Times New Roman"/>
          <w:color w:val="222222"/>
          <w:sz w:val="28"/>
          <w:szCs w:val="28"/>
          <w:shd w:fill="FFFFFF" w:val="clear"/>
        </w:rPr>
        <w:t>Дыхательная гимнастика для похудения: в чем суть физиологического дыхания?</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 xml:space="preserve">В этом случае человек дышит не грудью, а животом. Многие из тех, кто опробовал этот метод, отмечают эффективность дыхательной гимнастики и отмечают прекрасный способ похудеть без диет. Существует несколько ее разновидностей, но все они способствуют нормализации обменных процессов. При этом вес не только нормализуется, но и остается постоянным в дальнейшем. Подтверждают это и исследования ученых из Университета Лос-Анжелеса, которые установили что в результате дыхания «животом» сжигается на 140% жира больше, чем при спортивных занятиях (беге, езде на велосипеде). </w:t>
      </w:r>
    </w:p>
    <w:p>
      <w:pPr>
        <w:pStyle w:val="Subtitl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ubtitle"/>
        <w:rPr>
          <w:rFonts w:ascii="Times New Roman" w:hAnsi="Times New Roman" w:cs="Times New Roman"/>
          <w:sz w:val="28"/>
          <w:szCs w:val="28"/>
          <w:shd w:fill="FFFFFF" w:val="clear"/>
        </w:rPr>
      </w:pPr>
      <w:r>
        <w:rPr>
          <w:rStyle w:val="StrongEmphasis"/>
          <w:rFonts w:cs="Times New Roman" w:ascii="Times New Roman" w:hAnsi="Times New Roman"/>
          <w:color w:val="222222"/>
          <w:sz w:val="28"/>
          <w:szCs w:val="28"/>
          <w:shd w:fill="FFFFFF" w:val="clear"/>
        </w:rPr>
        <w:t>Роль кислорода в сжигании жира.</w:t>
      </w:r>
      <w:r>
        <w:rPr>
          <w:rFonts w:cs="Times New Roman" w:ascii="Times New Roman" w:hAnsi="Times New Roman"/>
          <w:sz w:val="28"/>
          <w:szCs w:val="28"/>
        </w:rPr>
        <w:br/>
        <w:br/>
      </w:r>
      <w:r>
        <w:rPr>
          <w:rFonts w:cs="Times New Roman" w:ascii="Times New Roman" w:hAnsi="Times New Roman"/>
          <w:sz w:val="28"/>
          <w:szCs w:val="28"/>
          <w:shd w:fill="FFFFFF" w:val="clear"/>
        </w:rPr>
        <w:t>Если вернуться к школьной химии, можно вспомнить, что кислород способствует распространению щелочной среды. Глубокое дыхание поддерживает необходимый рН (&gt;7), поэтому процесс сжигания жиров ускоряется. На снижение веса влияет скорость распада АТФ (аденозинтрифосфата). Пища и липиды преобразуются в полезную энергию. При поверхностном дыхании мы испытываем дефицит кислорода, и ворсинки работают не на полную мощность.</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Дыхательная гимнастика для похудения стимулирует большое поступление кислорода в организм. Гораздо быстрее всасываются в желудочно-кишечный тракт питательные вещества. Метаболизм повышается за счет того, что ворсинки, из которых состоят стенки тракта, под действием кислорода намного быстрее усваивают необходимые жиры и аминокислоты, кальций, йод, и др.</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sz w:val="28"/>
          <w:szCs w:val="28"/>
        </w:rPr>
        <w:br/>
        <w:br/>
      </w:r>
      <w:r>
        <w:rPr>
          <w:rStyle w:val="StrongEmphasis"/>
          <w:rFonts w:cs="Times New Roman" w:ascii="Times New Roman" w:hAnsi="Times New Roman"/>
          <w:color w:val="222222"/>
          <w:sz w:val="28"/>
          <w:szCs w:val="28"/>
          <w:shd w:fill="FFFFFF" w:val="clear"/>
        </w:rPr>
        <w:t>Выведение токсинов</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Дыхательная гимнастика улучшает процессы удаления жиров, консервантов и токсинов, которые усложняют работу надпочечников и щитовидной железы. Организм создает своеобразное хранилище токсинов в виде жировых запасов. Делая глубокие вдохи, а главное, выдохи, мы резко уменьшаем нагрузку на организм, количество токсинов увеличивается на 70%. Одновременно при увеличении глубины дыхания в организме увеличивается количество окисляемых липидов.</w:t>
      </w:r>
      <w:r>
        <w:rPr>
          <w:rStyle w:val="Appleconvertedspace"/>
          <w:rFonts w:cs="Times New Roman" w:ascii="Times New Roman" w:hAnsi="Times New Roman"/>
          <w:color w:val="222222"/>
          <w:sz w:val="28"/>
          <w:szCs w:val="28"/>
          <w:shd w:fill="FFFFFF" w:val="clear"/>
        </w:rPr>
        <w:t> </w:t>
      </w:r>
    </w:p>
    <w:p>
      <w:pPr>
        <w:pStyle w:val="Subtitl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ubtitl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ubtitl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ubtitle"/>
        <w:rPr/>
      </w:pPr>
      <w:r>
        <w:rPr>
          <w:rStyle w:val="StrongEmphasis"/>
          <w:rFonts w:cs="Times New Roman" w:ascii="Times New Roman" w:hAnsi="Times New Roman"/>
          <w:color w:val="222222"/>
          <w:sz w:val="28"/>
          <w:szCs w:val="28"/>
          <w:shd w:fill="FFFFFF" w:val="clear"/>
        </w:rPr>
        <w:t>Как научить дышать диафрагмой.</w:t>
      </w:r>
      <w:r>
        <w:rPr>
          <w:rFonts w:cs="Times New Roman" w:ascii="Times New Roman" w:hAnsi="Times New Roman"/>
          <w:sz w:val="28"/>
          <w:szCs w:val="28"/>
        </w:rPr>
        <w:br/>
        <w:br/>
      </w:r>
      <w:r>
        <w:rPr>
          <w:rFonts w:cs="Times New Roman" w:ascii="Times New Roman" w:hAnsi="Times New Roman"/>
          <w:sz w:val="28"/>
          <w:szCs w:val="28"/>
          <w:shd w:fill="FFFFFF" w:val="clear"/>
        </w:rPr>
        <w:t>Для начала упражнения нужно встать прямо и положить на живот руку. Первый глубокий вдох сделать носом, затем медленно выдыхаем через рот. В дыхании должны участвовать только живот, грудная клетка будет при этом неподвижной. Диафрагмальный тип дыхания наполняет кислородом полные легкие до самой нижней части.</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Далее делаем медленный глубокий вдох через нос и два маленьких дополнительно. Затем выдыхаем через нос и до-выдыхаем два раза. Повторяем дыхание три раза. Цикл обычный вдох и с дополнительными вдохами - выдохами выполняем по три раза.</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Выполнение такой дыхательной гимнастики для похудения в течение нескольких дней может гарантированно снизить вашу талию на 5 см уже в ближайшее время. Если начнутся головокружения от уменьшения количества пищи, немного притормозите, чтобы не нанести вреда организму. Режим питания при этом можно не менять, хотя ограничения некоторые установить все же придется.</w:t>
      </w:r>
    </w:p>
    <w:p>
      <w:pPr>
        <w:pStyle w:val="Subtitl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ubtitl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В чем секрет дыхательной гимнастики для похудения?</w:t>
      </w:r>
    </w:p>
    <w:p>
      <w:pPr>
        <w:pStyle w:val="Subtitle"/>
        <w:rPr/>
      </w:pPr>
      <w:r>
        <w:rPr>
          <w:rFonts w:cs="Times New Roman" w:ascii="Times New Roman" w:hAnsi="Times New Roman"/>
          <w:sz w:val="28"/>
          <w:szCs w:val="28"/>
        </w:rPr>
        <w:drawing>
          <wp:inline distT="0" distB="0" distL="0" distR="0">
            <wp:extent cx="278955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89555" cy="2210435"/>
                    </a:xfrm>
                    <a:prstGeom prst="rect">
                      <a:avLst/>
                    </a:prstGeom>
                  </pic:spPr>
                </pic:pic>
              </a:graphicData>
            </a:graphic>
          </wp:inline>
        </w:drawing>
      </w:r>
      <w:r>
        <w:rPr>
          <w:rStyle w:val="StrongEmphasis"/>
          <w:rFonts w:cs="Times New Roman" w:ascii="Times New Roman" w:hAnsi="Times New Roman"/>
          <w:color w:val="222222"/>
          <w:sz w:val="28"/>
          <w:szCs w:val="28"/>
        </w:rPr>
        <w:t>1.</w:t>
      </w:r>
      <w:r>
        <w:rPr>
          <w:rStyle w:val="Appleconvertedspace"/>
          <w:rFonts w:cs="Times New Roman" w:ascii="Times New Roman" w:hAnsi="Times New Roman"/>
          <w:color w:val="222222"/>
          <w:sz w:val="28"/>
          <w:szCs w:val="28"/>
        </w:rPr>
        <w:t> </w:t>
      </w:r>
      <w:r>
        <w:rPr>
          <w:rFonts w:cs="Times New Roman" w:ascii="Times New Roman" w:hAnsi="Times New Roman"/>
          <w:sz w:val="28"/>
          <w:szCs w:val="28"/>
        </w:rPr>
        <w:t>Кислород оптимизирует всасывание в ЖКТ питательных веществ. Пищеварительный тракт состоит из крошечных ворсинок, задача которых усваивать кальций, йод, необходимые жиры, аминокислоты и десятки других питательных веществ, повышающих метаболизм.</w:t>
      </w:r>
    </w:p>
    <w:p>
      <w:pPr>
        <w:pStyle w:val="Subtitle"/>
        <w:rPr>
          <w:rFonts w:ascii="Times New Roman" w:hAnsi="Times New Roman" w:cs="Times New Roman"/>
          <w:sz w:val="28"/>
          <w:szCs w:val="28"/>
        </w:rPr>
      </w:pPr>
      <w:r>
        <w:rPr>
          <w:rFonts w:cs="Times New Roman" w:ascii="Times New Roman" w:hAnsi="Times New Roman"/>
          <w:sz w:val="28"/>
          <w:szCs w:val="28"/>
        </w:rPr>
        <w:t>И чтобы делать это с максимальной эффективностью, ворсинки требуют кислорода больше, чем большинство тканей в организме.</w:t>
      </w:r>
    </w:p>
    <w:p>
      <w:pPr>
        <w:pStyle w:val="Subtitle"/>
        <w:rPr/>
      </w:pPr>
      <w:r>
        <w:rPr>
          <w:rFonts w:cs="Times New Roman" w:ascii="Times New Roman" w:hAnsi="Times New Roman"/>
          <w:sz w:val="28"/>
          <w:szCs w:val="28"/>
        </w:rPr>
        <w:t>И когда кислорода не хватает, «благодаря» поверхностному дыханию, способность ворсинок поглощать питательные вещества снижается на целых 72 %. И когда поступление кислорода в организм восстанавливается, то всасывание питательных веществ усиливается в течение нескольких минут, и скорость обмена веществ</w:t>
      </w:r>
      <w:r>
        <w:rPr>
          <w:rFonts w:cs="Times New Roman" w:ascii="Times New Roman" w:hAnsi="Times New Roman"/>
          <w:sz w:val="28"/>
          <w:szCs w:val="28"/>
          <w:u w:val="single"/>
        </w:rPr>
        <w:t>повышается на 30 %</w:t>
      </w:r>
      <w:r>
        <w:rPr>
          <w:rFonts w:cs="Times New Roman" w:ascii="Times New Roman" w:hAnsi="Times New Roman"/>
          <w:sz w:val="28"/>
          <w:szCs w:val="28"/>
        </w:rPr>
        <w:t>.</w:t>
      </w:r>
    </w:p>
    <w:p>
      <w:pPr>
        <w:pStyle w:val="Subtitle"/>
        <w:rPr/>
      </w:pPr>
      <w:r>
        <w:rPr>
          <w:rStyle w:val="StrongEmphasis"/>
          <w:rFonts w:cs="Times New Roman" w:ascii="Times New Roman" w:hAnsi="Times New Roman"/>
          <w:color w:val="222222"/>
          <w:sz w:val="28"/>
          <w:szCs w:val="28"/>
        </w:rPr>
        <w:t>2.</w:t>
      </w:r>
      <w:r>
        <w:rPr>
          <w:rStyle w:val="Appleconvertedspace"/>
          <w:rFonts w:cs="Times New Roman" w:ascii="Times New Roman" w:hAnsi="Times New Roman"/>
          <w:color w:val="222222"/>
          <w:sz w:val="28"/>
          <w:szCs w:val="28"/>
        </w:rPr>
        <w:t> </w:t>
      </w:r>
      <w:r>
        <w:rPr>
          <w:rFonts w:cs="Times New Roman" w:ascii="Times New Roman" w:hAnsi="Times New Roman"/>
          <w:sz w:val="28"/>
          <w:szCs w:val="28"/>
        </w:rPr>
        <w:t>Устойчивое снижение веса и высокая энергия зависит от быстрого преобразования пищи и жира в мелкие «посылки» полезной энергии, эти молекулы называются аденозинтрифосфатами или АТФ. Но для того, чтобы это произошло, клетки должны находиться в слегка щелочной среде (рН выше 7).</w:t>
      </w:r>
    </w:p>
    <w:p>
      <w:pPr>
        <w:pStyle w:val="Subtitle"/>
        <w:rPr>
          <w:rFonts w:ascii="Times New Roman" w:hAnsi="Times New Roman" w:cs="Times New Roman"/>
          <w:sz w:val="28"/>
          <w:szCs w:val="28"/>
        </w:rPr>
      </w:pPr>
      <w:r>
        <w:rPr>
          <w:rFonts w:cs="Times New Roman" w:ascii="Times New Roman" w:hAnsi="Times New Roman"/>
          <w:sz w:val="28"/>
          <w:szCs w:val="28"/>
        </w:rPr>
        <w:t>Кислород благоприятствует щелочной среде, поэтому глубокое дыхание позволяет поддерживать идеальный рН. А это ключ к оптимизации процесса появления АТФ.</w:t>
      </w:r>
    </w:p>
    <w:p>
      <w:pPr>
        <w:pStyle w:val="Subtitle"/>
        <w:rPr/>
      </w:pPr>
      <w:r>
        <w:rPr>
          <w:rStyle w:val="StrongEmphasis"/>
          <w:rFonts w:cs="Times New Roman" w:ascii="Times New Roman" w:hAnsi="Times New Roman"/>
          <w:color w:val="222222"/>
          <w:sz w:val="28"/>
          <w:szCs w:val="28"/>
        </w:rPr>
        <w:t>3.</w:t>
      </w:r>
      <w:r>
        <w:rPr>
          <w:rStyle w:val="Appleconvertedspace"/>
          <w:rFonts w:cs="Times New Roman" w:ascii="Times New Roman" w:hAnsi="Times New Roman"/>
          <w:b/>
          <w:bCs/>
          <w:color w:val="222222"/>
          <w:sz w:val="28"/>
          <w:szCs w:val="28"/>
        </w:rPr>
        <w:t> </w:t>
      </w:r>
      <w:r>
        <w:rPr>
          <w:rFonts w:cs="Times New Roman" w:ascii="Times New Roman" w:hAnsi="Times New Roman"/>
          <w:sz w:val="28"/>
          <w:szCs w:val="28"/>
        </w:rPr>
        <w:t>Дыхательная гимнастика для похудения способствует удалению из жировых клеток организма пестицидов, консервантов и прочих токсинов.</w:t>
      </w:r>
    </w:p>
    <w:p>
      <w:pPr>
        <w:pStyle w:val="Subtitle"/>
        <w:rPr>
          <w:rFonts w:ascii="Times New Roman" w:hAnsi="Times New Roman" w:cs="Times New Roman"/>
          <w:sz w:val="28"/>
          <w:szCs w:val="28"/>
        </w:rPr>
      </w:pPr>
      <w:r>
        <w:rPr>
          <w:rFonts w:cs="Times New Roman" w:ascii="Times New Roman" w:hAnsi="Times New Roman"/>
          <w:sz w:val="28"/>
          <w:szCs w:val="28"/>
        </w:rPr>
        <w:t>Ученые обнаружили, что токсины негативно воздействуют на выработку организмом гормонов роста, щитовидной железы, надпочечников и других желез. Кроме того, в попытке защитить эти жизненно важные органы, тело формирует дополнительный жир в качестве хранилища для вредных токсинов.</w:t>
      </w:r>
    </w:p>
    <w:p>
      <w:pPr>
        <w:pStyle w:val="Subtitle"/>
        <w:rPr/>
      </w:pPr>
      <w:r>
        <w:rPr>
          <w:rStyle w:val="T"/>
          <w:rFonts w:cs="Times New Roman" w:ascii="Times New Roman" w:hAnsi="Times New Roman"/>
          <w:color w:val="CC0000"/>
          <w:sz w:val="28"/>
          <w:szCs w:val="28"/>
        </w:rPr>
        <w:t>Хорошая новость:</w:t>
      </w:r>
      <w:r>
        <w:rPr>
          <w:rStyle w:val="Appleconvertedspace"/>
          <w:rFonts w:cs="Times New Roman" w:ascii="Times New Roman" w:hAnsi="Times New Roman"/>
          <w:color w:val="222222"/>
          <w:sz w:val="28"/>
          <w:szCs w:val="28"/>
        </w:rPr>
        <w:t> </w:t>
      </w:r>
      <w:r>
        <w:rPr>
          <w:rFonts w:cs="Times New Roman" w:ascii="Times New Roman" w:hAnsi="Times New Roman"/>
          <w:sz w:val="28"/>
          <w:szCs w:val="28"/>
        </w:rPr>
        <w:t>до 70 % токсинов легко превращаются в газы, выделяемые через глубокие выдохи, поэтому правильное дыхание может резко уменьшить токсичную нагрузку на организм. Достаточно просто дышать медленно и глубоко, чтобы увеличить количество «выдыхаемых» токсинов в целых пятнадцать раз.</w:t>
      </w:r>
    </w:p>
    <w:p>
      <w:pPr>
        <w:pStyle w:val="Subtitle"/>
        <w:rPr/>
      </w:pPr>
      <w:r>
        <w:rPr>
          <w:rFonts w:cs="Times New Roman" w:ascii="Times New Roman" w:hAnsi="Times New Roman"/>
          <w:sz w:val="28"/>
          <w:szCs w:val="28"/>
        </w:rPr>
        <w:drawing>
          <wp:inline distT="0" distB="0" distL="0" distR="0">
            <wp:extent cx="247650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 r="-23" b="-18"/>
                    <a:stretch>
                      <a:fillRect/>
                    </a:stretch>
                  </pic:blipFill>
                  <pic:spPr bwMode="auto">
                    <a:xfrm>
                      <a:off x="0" y="0"/>
                      <a:ext cx="2476500" cy="3124200"/>
                    </a:xfrm>
                    <a:prstGeom prst="rect">
                      <a:avLst/>
                    </a:prstGeom>
                  </pic:spPr>
                </pic:pic>
              </a:graphicData>
            </a:graphic>
          </wp:inline>
        </w:drawing>
      </w:r>
      <w:r>
        <w:rPr>
          <w:rStyle w:val="StrongEmphasis"/>
          <w:rFonts w:cs="Times New Roman" w:ascii="Times New Roman" w:hAnsi="Times New Roman"/>
          <w:color w:val="222222"/>
          <w:sz w:val="28"/>
          <w:szCs w:val="28"/>
        </w:rPr>
        <w:t>4.</w:t>
      </w:r>
      <w:r>
        <w:rPr>
          <w:rStyle w:val="Appleconvertedspace"/>
          <w:rFonts w:cs="Times New Roman" w:ascii="Times New Roman" w:hAnsi="Times New Roman"/>
          <w:color w:val="222222"/>
          <w:sz w:val="28"/>
          <w:szCs w:val="28"/>
        </w:rPr>
        <w:t> </w:t>
      </w:r>
      <w:r>
        <w:rPr>
          <w:rFonts w:cs="Times New Roman" w:ascii="Times New Roman" w:hAnsi="Times New Roman"/>
          <w:sz w:val="28"/>
          <w:szCs w:val="28"/>
        </w:rPr>
        <w:t>Кислород окисляет ваши жировые отложения. Первым шагом на пути к разрушению жировых отложений является взаимодействие жировых клеток с молекулами кислорода, тем самым, окисляя их.</w:t>
      </w:r>
    </w:p>
    <w:p>
      <w:pPr>
        <w:pStyle w:val="Subtitle"/>
        <w:rPr>
          <w:rFonts w:ascii="Times New Roman" w:hAnsi="Times New Roman" w:cs="Times New Roman"/>
          <w:sz w:val="28"/>
          <w:szCs w:val="28"/>
        </w:rPr>
      </w:pPr>
      <w:r>
        <w:rPr>
          <w:rFonts w:cs="Times New Roman" w:ascii="Times New Roman" w:hAnsi="Times New Roman"/>
          <w:sz w:val="28"/>
          <w:szCs w:val="28"/>
        </w:rPr>
        <w:t>Невероятно, но исследования показывают, что большинство людей используют менее 25 % объема своих легких.</w:t>
      </w:r>
    </w:p>
    <w:p>
      <w:pPr>
        <w:pStyle w:val="Subtitle"/>
        <w:rPr>
          <w:rFonts w:ascii="Times New Roman" w:hAnsi="Times New Roman" w:cs="Times New Roman"/>
          <w:sz w:val="28"/>
          <w:szCs w:val="28"/>
        </w:rPr>
      </w:pPr>
      <w:r>
        <w:rPr>
          <w:rFonts w:cs="Times New Roman" w:ascii="Times New Roman" w:hAnsi="Times New Roman"/>
          <w:sz w:val="28"/>
          <w:szCs w:val="28"/>
        </w:rPr>
        <w:t>Поэтому, если людям улучшить глубину дыхания и количество поступающего в организм кислорода, они более чем вдвое увеличат количество окисляемого жира в организме.</w:t>
      </w:r>
    </w:p>
    <w:p>
      <w:pPr>
        <w:pStyle w:val="Subtitle"/>
        <w:rPr/>
      </w:pPr>
      <w:r>
        <w:rPr>
          <w:rStyle w:val="StrongEmphasis"/>
          <w:rFonts w:cs="Times New Roman" w:ascii="Times New Roman" w:hAnsi="Times New Roman"/>
          <w:color w:val="222222"/>
          <w:sz w:val="28"/>
          <w:szCs w:val="28"/>
        </w:rPr>
        <w:t>5.</w:t>
      </w:r>
      <w:r>
        <w:rPr>
          <w:rStyle w:val="Appleconvertedspace"/>
          <w:rFonts w:cs="Times New Roman" w:ascii="Times New Roman" w:hAnsi="Times New Roman"/>
          <w:color w:val="222222"/>
          <w:sz w:val="28"/>
          <w:szCs w:val="28"/>
        </w:rPr>
        <w:t> </w:t>
      </w:r>
      <w:r>
        <w:rPr>
          <w:rFonts w:cs="Times New Roman" w:ascii="Times New Roman" w:hAnsi="Times New Roman"/>
          <w:sz w:val="28"/>
          <w:szCs w:val="28"/>
        </w:rPr>
        <w:t>Также дыхательная гимнастика для похудения способствует снижению в крови гормонов стресса. Хорошее потребление кислорода успокаивает центральную нервную систему, снижает производство гормона стресса кортизола</w:t>
      </w:r>
      <w:r>
        <w:rPr>
          <w:rStyle w:val="Appleconvertedspace"/>
          <w:rFonts w:cs="Times New Roman" w:ascii="Times New Roman" w:hAnsi="Times New Roman"/>
          <w:color w:val="222222"/>
          <w:sz w:val="28"/>
          <w:szCs w:val="28"/>
        </w:rPr>
        <w:t> </w:t>
      </w:r>
      <w:r>
        <w:rPr>
          <w:rFonts w:cs="Times New Roman" w:ascii="Times New Roman" w:hAnsi="Times New Roman"/>
          <w:sz w:val="28"/>
          <w:szCs w:val="28"/>
          <w:u w:val="single"/>
        </w:rPr>
        <w:t>на целых 50 %</w:t>
      </w:r>
      <w:r>
        <w:rPr>
          <w:rStyle w:val="Appleconvertedspace"/>
          <w:rFonts w:cs="Times New Roman" w:ascii="Times New Roman" w:hAnsi="Times New Roman"/>
          <w:color w:val="222222"/>
          <w:sz w:val="28"/>
          <w:szCs w:val="28"/>
        </w:rPr>
        <w:t> </w:t>
      </w:r>
      <w:r>
        <w:rPr>
          <w:rFonts w:cs="Times New Roman" w:ascii="Times New Roman" w:hAnsi="Times New Roman"/>
          <w:sz w:val="28"/>
          <w:szCs w:val="28"/>
        </w:rPr>
        <w:t>в течение 10 минут.</w:t>
      </w:r>
    </w:p>
    <w:p>
      <w:pPr>
        <w:pStyle w:val="Subtitl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ubtitl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ubtitl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ubtitl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ubtitle"/>
        <w:rPr>
          <w:rFonts w:ascii="Times New Roman" w:hAnsi="Times New Roman" w:cs="Times New Roman"/>
          <w:color w:val="CC0000"/>
          <w:sz w:val="28"/>
          <w:szCs w:val="28"/>
          <w:shd w:fill="FFFFFF" w:val="clear"/>
        </w:rPr>
      </w:pPr>
      <w:r>
        <w:rPr>
          <w:rFonts w:cs="Times New Roman" w:ascii="Times New Roman" w:hAnsi="Times New Roman"/>
          <w:color w:val="CC0000"/>
          <w:sz w:val="28"/>
          <w:szCs w:val="28"/>
          <w:shd w:fill="FFFFFF" w:val="clear"/>
        </w:rPr>
      </w:r>
    </w:p>
    <w:p>
      <w:pPr>
        <w:pStyle w:val="Subtitle"/>
        <w:rPr>
          <w:rFonts w:ascii="Times New Roman" w:hAnsi="Times New Roman" w:cs="Times New Roman"/>
          <w:color w:val="CC0000"/>
          <w:sz w:val="28"/>
          <w:szCs w:val="28"/>
        </w:rPr>
      </w:pPr>
      <w:r>
        <w:rPr>
          <w:rFonts w:cs="Times New Roman" w:ascii="Times New Roman" w:hAnsi="Times New Roman"/>
          <w:color w:val="CC0000"/>
          <w:sz w:val="28"/>
          <w:szCs w:val="28"/>
        </w:rPr>
      </w:r>
    </w:p>
    <w:p>
      <w:pPr>
        <w:pStyle w:val="Subtitle"/>
        <w:rPr>
          <w:rFonts w:ascii="Times New Roman" w:hAnsi="Times New Roman" w:cs="Times New Roman"/>
          <w:color w:val="CC0000"/>
          <w:sz w:val="28"/>
          <w:szCs w:val="28"/>
        </w:rPr>
      </w:pPr>
      <w:r>
        <w:rPr>
          <w:rFonts w:cs="Times New Roman" w:ascii="Times New Roman" w:hAnsi="Times New Roman"/>
          <w:color w:val="CC0000"/>
          <w:sz w:val="28"/>
          <w:szCs w:val="28"/>
        </w:rPr>
      </w:r>
    </w:p>
    <w:p>
      <w:pPr>
        <w:pStyle w:val="Subtitle"/>
        <w:rPr>
          <w:rFonts w:ascii="Times New Roman" w:hAnsi="Times New Roman" w:cs="Times New Roman"/>
          <w:color w:val="CC0000"/>
          <w:sz w:val="28"/>
          <w:szCs w:val="28"/>
        </w:rPr>
      </w:pPr>
      <w:r>
        <w:rPr>
          <w:rFonts w:cs="Times New Roman" w:ascii="Times New Roman" w:hAnsi="Times New Roman"/>
          <w:color w:val="CC0000"/>
          <w:sz w:val="28"/>
          <w:szCs w:val="28"/>
        </w:rPr>
      </w:r>
    </w:p>
    <w:p>
      <w:pPr>
        <w:pStyle w:val="Subtitle"/>
        <w:rPr>
          <w:rFonts w:ascii="Times New Roman" w:hAnsi="Times New Roman" w:cs="Times New Roman"/>
          <w:color w:val="CC0000"/>
          <w:sz w:val="28"/>
          <w:szCs w:val="28"/>
        </w:rPr>
      </w:pPr>
      <w:r>
        <w:rPr>
          <w:rFonts w:cs="Times New Roman" w:ascii="Times New Roman" w:hAnsi="Times New Roman"/>
          <w:color w:val="CC0000"/>
          <w:sz w:val="28"/>
          <w:szCs w:val="28"/>
        </w:rPr>
      </w:r>
    </w:p>
    <w:p>
      <w:pPr>
        <w:pStyle w:val="Subtitle"/>
        <w:rPr>
          <w:rFonts w:ascii="Times New Roman" w:hAnsi="Times New Roman" w:cs="Times New Roman"/>
          <w:color w:val="CC0000"/>
          <w:sz w:val="28"/>
          <w:szCs w:val="28"/>
        </w:rPr>
      </w:pPr>
      <w:r>
        <w:rPr>
          <w:rFonts w:cs="Times New Roman" w:ascii="Times New Roman" w:hAnsi="Times New Roman"/>
          <w:color w:val="CC0000"/>
          <w:sz w:val="28"/>
          <w:szCs w:val="28"/>
        </w:rPr>
      </w:r>
    </w:p>
    <w:p>
      <w:pPr>
        <w:pStyle w:val="Subtitle"/>
        <w:rPr>
          <w:rFonts w:ascii="Times New Roman" w:hAnsi="Times New Roman" w:cs="Times New Roman"/>
          <w:color w:val="CC0000"/>
          <w:sz w:val="28"/>
          <w:szCs w:val="28"/>
        </w:rPr>
      </w:pPr>
      <w:r>
        <w:rPr>
          <w:rFonts w:cs="Times New Roman" w:ascii="Times New Roman" w:hAnsi="Times New Roman"/>
          <w:color w:val="CC0000"/>
          <w:sz w:val="28"/>
          <w:szCs w:val="28"/>
        </w:rPr>
      </w:r>
    </w:p>
    <w:p>
      <w:pPr>
        <w:pStyle w:val="Subtitle"/>
        <w:rPr>
          <w:rFonts w:ascii="Times New Roman" w:hAnsi="Times New Roman" w:cs="Times New Roman"/>
          <w:color w:val="CC0000"/>
          <w:sz w:val="28"/>
          <w:szCs w:val="28"/>
        </w:rPr>
      </w:pPr>
      <w:r>
        <w:rPr>
          <w:rFonts w:cs="Times New Roman" w:ascii="Times New Roman" w:hAnsi="Times New Roman"/>
          <w:color w:val="CC0000"/>
          <w:sz w:val="28"/>
          <w:szCs w:val="28"/>
        </w:rPr>
      </w:r>
    </w:p>
    <w:p>
      <w:pPr>
        <w:pStyle w:val="Subtitle"/>
        <w:rPr>
          <w:rFonts w:ascii="Times New Roman" w:hAnsi="Times New Roman" w:cs="Times New Roman"/>
          <w:color w:val="CC0000"/>
          <w:sz w:val="28"/>
          <w:szCs w:val="28"/>
        </w:rPr>
      </w:pPr>
      <w:r>
        <w:rPr>
          <w:rFonts w:cs="Times New Roman" w:ascii="Times New Roman" w:hAnsi="Times New Roman"/>
          <w:color w:val="CC0000"/>
          <w:sz w:val="28"/>
          <w:szCs w:val="28"/>
        </w:rPr>
      </w:r>
    </w:p>
    <w:p>
      <w:pPr>
        <w:pStyle w:val="Subtitle"/>
        <w:rPr>
          <w:rFonts w:ascii="Times New Roman" w:hAnsi="Times New Roman" w:cs="Times New Roman"/>
          <w:color w:val="CC0000"/>
          <w:sz w:val="28"/>
          <w:szCs w:val="28"/>
        </w:rPr>
      </w:pPr>
      <w:r>
        <w:rPr>
          <w:rFonts w:cs="Times New Roman" w:ascii="Times New Roman" w:hAnsi="Times New Roman"/>
          <w:color w:val="CC0000"/>
          <w:sz w:val="28"/>
          <w:szCs w:val="28"/>
        </w:rPr>
      </w:r>
    </w:p>
    <w:p>
      <w:pPr>
        <w:pStyle w:val="Subtitle"/>
        <w:rPr>
          <w:rFonts w:ascii="Times New Roman" w:hAnsi="Times New Roman" w:cs="Times New Roman"/>
          <w:sz w:val="28"/>
          <w:szCs w:val="28"/>
        </w:rPr>
      </w:pPr>
      <w:r>
        <w:rPr>
          <w:rFonts w:cs="Times New Roman" w:ascii="Times New Roman" w:hAnsi="Times New Roman"/>
          <w:color w:val="CC0000"/>
          <w:sz w:val="28"/>
          <w:szCs w:val="28"/>
        </w:rPr>
        <w:t>Необходимость дыхательной гимнастики для похудения</w:t>
      </w:r>
    </w:p>
    <w:p>
      <w:pPr>
        <w:pStyle w:val="Subtitle"/>
        <w:rPr>
          <w:rFonts w:ascii="Times New Roman" w:hAnsi="Times New Roman" w:cs="Times New Roman"/>
          <w:sz w:val="28"/>
          <w:szCs w:val="28"/>
        </w:rPr>
      </w:pPr>
      <w:r>
        <w:rPr>
          <w:rFonts w:cs="Times New Roman" w:ascii="Times New Roman" w:hAnsi="Times New Roman"/>
          <w:sz w:val="28"/>
          <w:szCs w:val="28"/>
        </w:rPr>
        <w:t>Чтобы проверить достаточно ли вы потребляете кислорода и нуждаетесь ли в применении дыхательной гимнастики для похудения пройдите следующий тест. Поместите одну руку на животе, а другую на груди. Медленно вдыхайте и выдыхайте через нос четыре раза (обычные вдохи-выдохи, как это вы делаете в повседневной жизни).</w:t>
      </w:r>
    </w:p>
    <w:p>
      <w:pPr>
        <w:pStyle w:val="Subtitle"/>
        <w:rPr>
          <w:rFonts w:ascii="Times New Roman" w:hAnsi="Times New Roman" w:cs="Times New Roman"/>
          <w:sz w:val="28"/>
          <w:szCs w:val="28"/>
        </w:rPr>
      </w:pPr>
      <w:r>
        <w:rPr>
          <w:rFonts w:cs="Times New Roman" w:ascii="Times New Roman" w:hAnsi="Times New Roman"/>
          <w:sz w:val="28"/>
          <w:szCs w:val="28"/>
        </w:rPr>
        <w:t>Какая рука двигалась? В идеале, рука на груди оставалась на одном месте, а на вашем животе перемещалась вверх-вниз. Это знак глубокого дыхания животом, тип, который максимизирует поступление кислорода в организм. Если рука на груди значительно перемещалась, это означает, что вы дышите поверхностно – знак кислородного голодания.</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ыхательной гимнастики для похудения</w:t>
      </w:r>
    </w:p>
    <w:p>
      <w:pPr>
        <w:pStyle w:val="Subtitle"/>
        <w:rPr/>
      </w:pPr>
      <w:r>
        <w:rPr>
          <w:rFonts w:cs="Times New Roman" w:ascii="Times New Roman" w:hAnsi="Times New Roman"/>
          <w:sz w:val="28"/>
          <w:szCs w:val="28"/>
        </w:rPr>
        <w:t>Проверенная стратегия: 15 минутная дыхательная</w:t>
      </w:r>
      <w:r>
        <w:rPr>
          <w:rStyle w:val="Appleconvertedspace"/>
          <w:rFonts w:cs="Times New Roman" w:ascii="Times New Roman" w:hAnsi="Times New Roman"/>
          <w:color w:val="222222"/>
          <w:sz w:val="28"/>
          <w:szCs w:val="28"/>
        </w:rPr>
        <w:t> </w:t>
      </w:r>
      <w:hyperlink r:id="rId4" w:tgtFrame="_blank">
        <w:r>
          <w:rPr>
            <w:rStyle w:val="InternetLink"/>
            <w:rFonts w:cs="Times New Roman" w:ascii="Times New Roman" w:hAnsi="Times New Roman"/>
            <w:color w:val="0099FF"/>
            <w:sz w:val="28"/>
            <w:szCs w:val="28"/>
          </w:rPr>
          <w:t>гимнастика для похудения</w:t>
        </w:r>
      </w:hyperlink>
      <w:r>
        <w:rPr>
          <w:rFonts w:cs="Times New Roman" w:ascii="Times New Roman" w:hAnsi="Times New Roman"/>
          <w:sz w:val="28"/>
          <w:szCs w:val="28"/>
        </w:rPr>
        <w:t>ежедневно. По желанию может быть разделена на три 5-ти минутных занятия.</w:t>
      </w:r>
    </w:p>
    <w:p>
      <w:pPr>
        <w:pStyle w:val="Subtitle"/>
        <w:rPr>
          <w:rFonts w:ascii="Times New Roman" w:hAnsi="Times New Roman" w:cs="Times New Roman"/>
          <w:sz w:val="28"/>
          <w:szCs w:val="28"/>
        </w:rPr>
      </w:pPr>
      <w:r>
        <w:rPr>
          <w:rFonts w:cs="Times New Roman" w:ascii="Times New Roman" w:hAnsi="Times New Roman"/>
          <w:sz w:val="28"/>
          <w:szCs w:val="28"/>
        </w:rPr>
        <w:t>Выполнять можно в любом месте, главное все время быть сосредоточенной на собственном дыхании.</w:t>
      </w:r>
    </w:p>
    <w:p>
      <w:pPr>
        <w:pStyle w:val="Subtitle"/>
        <w:rPr>
          <w:rFonts w:ascii="Times New Roman" w:hAnsi="Times New Roman" w:cs="Times New Roman"/>
          <w:sz w:val="28"/>
          <w:szCs w:val="28"/>
        </w:rPr>
      </w:pPr>
      <w:r>
        <w:rPr>
          <w:rStyle w:val="T"/>
          <w:rFonts w:cs="Times New Roman" w:ascii="Times New Roman" w:hAnsi="Times New Roman"/>
          <w:color w:val="CC0000"/>
          <w:sz w:val="28"/>
          <w:szCs w:val="28"/>
        </w:rPr>
        <w:t>Шаг 1. Вдох</w:t>
      </w:r>
    </w:p>
    <w:p>
      <w:pPr>
        <w:pStyle w:val="Subtitle"/>
        <w:rPr>
          <w:rFonts w:ascii="Times New Roman" w:hAnsi="Times New Roman" w:cs="Times New Roman"/>
          <w:sz w:val="28"/>
          <w:szCs w:val="28"/>
        </w:rPr>
      </w:pPr>
      <w:r>
        <w:rPr>
          <w:rFonts w:cs="Times New Roman" w:ascii="Times New Roman" w:hAnsi="Times New Roman"/>
          <w:sz w:val="28"/>
          <w:szCs w:val="28"/>
        </w:rPr>
        <w:t>Делаете максимально полный и быстрый вдох через нос, расслабляете мышцы живота для того, чтобы набрать в легкие так много воздуха, насколько это возможно.</w:t>
      </w:r>
    </w:p>
    <w:p>
      <w:pPr>
        <w:pStyle w:val="Subtitle"/>
        <w:rPr>
          <w:rFonts w:ascii="Times New Roman" w:hAnsi="Times New Roman" w:cs="Times New Roman"/>
          <w:sz w:val="28"/>
          <w:szCs w:val="28"/>
        </w:rPr>
      </w:pPr>
      <w:r>
        <w:rPr>
          <w:rStyle w:val="T"/>
          <w:rFonts w:cs="Times New Roman" w:ascii="Times New Roman" w:hAnsi="Times New Roman"/>
          <w:color w:val="CC0000"/>
          <w:sz w:val="28"/>
          <w:szCs w:val="28"/>
        </w:rPr>
        <w:t>Шаг 2. Подъем</w:t>
      </w:r>
    </w:p>
    <w:p>
      <w:pPr>
        <w:pStyle w:val="Subtitle"/>
        <w:rPr>
          <w:rFonts w:ascii="Times New Roman" w:hAnsi="Times New Roman" w:cs="Times New Roman"/>
          <w:sz w:val="28"/>
          <w:szCs w:val="28"/>
        </w:rPr>
      </w:pPr>
      <w:r>
        <w:rPr>
          <w:rFonts w:cs="Times New Roman" w:ascii="Times New Roman" w:hAnsi="Times New Roman"/>
          <w:sz w:val="28"/>
          <w:szCs w:val="28"/>
        </w:rPr>
        <w:t>Удерживая дыхание, напрягите мышцы живота, втяните и затем приподнимите желудок вверх насколько сможете. Поместите руку на животе, чтобы лучше отслеживать и контролировать движение. Удерживайтесь в таком положении 10 секунд.</w:t>
      </w:r>
    </w:p>
    <w:p>
      <w:pPr>
        <w:pStyle w:val="Subtitle"/>
        <w:rPr>
          <w:rFonts w:ascii="Times New Roman" w:hAnsi="Times New Roman" w:cs="Times New Roman"/>
          <w:sz w:val="28"/>
          <w:szCs w:val="28"/>
        </w:rPr>
      </w:pPr>
      <w:r>
        <w:rPr>
          <w:rStyle w:val="T"/>
          <w:rFonts w:cs="Times New Roman" w:ascii="Times New Roman" w:hAnsi="Times New Roman"/>
          <w:color w:val="CC0000"/>
          <w:sz w:val="28"/>
          <w:szCs w:val="28"/>
        </w:rPr>
        <w:t>Шаг 3. Наклон и сжатие</w:t>
      </w:r>
    </w:p>
    <w:p>
      <w:pPr>
        <w:pStyle w:val="Subtitle"/>
        <w:rPr>
          <w:rFonts w:ascii="Times New Roman" w:hAnsi="Times New Roman" w:cs="Times New Roman"/>
          <w:sz w:val="28"/>
          <w:szCs w:val="28"/>
        </w:rPr>
      </w:pPr>
      <w:r>
        <w:rPr>
          <w:rFonts w:cs="Times New Roman" w:ascii="Times New Roman" w:hAnsi="Times New Roman"/>
          <w:sz w:val="28"/>
          <w:szCs w:val="28"/>
        </w:rPr>
        <w:t>Сделайте наклон вперед и затем выпрямитесь. (Ваши плечи должны быть слегка закругленными.) Напрягите ягодичные мышцы. Удерживайтесь в таком положении 10 секунд.</w:t>
      </w:r>
    </w:p>
    <w:p>
      <w:pPr>
        <w:pStyle w:val="Subtitle"/>
        <w:rPr>
          <w:rFonts w:ascii="Times New Roman" w:hAnsi="Times New Roman" w:cs="Times New Roman"/>
          <w:sz w:val="28"/>
          <w:szCs w:val="28"/>
        </w:rPr>
      </w:pPr>
      <w:r>
        <w:rPr>
          <w:rStyle w:val="T"/>
          <w:rFonts w:cs="Times New Roman" w:ascii="Times New Roman" w:hAnsi="Times New Roman"/>
          <w:color w:val="CC0000"/>
          <w:sz w:val="28"/>
          <w:szCs w:val="28"/>
        </w:rPr>
        <w:t>Шаг 4. Выдох</w:t>
      </w:r>
    </w:p>
    <w:p>
      <w:pPr>
        <w:pStyle w:val="Subtitle"/>
        <w:rPr>
          <w:rFonts w:ascii="Times New Roman" w:hAnsi="Times New Roman" w:cs="Times New Roman"/>
          <w:sz w:val="28"/>
          <w:szCs w:val="28"/>
        </w:rPr>
      </w:pPr>
      <w:r>
        <w:rPr>
          <w:rFonts w:cs="Times New Roman" w:ascii="Times New Roman" w:hAnsi="Times New Roman"/>
          <w:sz w:val="28"/>
          <w:szCs w:val="28"/>
        </w:rPr>
        <w:t>Сделайте выдох с сопротивлением (как будто вы дуете через соломинку). Держите голову и плечи расслабленными, но не расслабляйте брюшные и ягодичные мышцы, пока вы не закончите выдох.</w:t>
      </w:r>
    </w:p>
    <w:p>
      <w:pPr>
        <w:pStyle w:val="Subtitl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ubtitl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ubtitl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ubtitl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ubtitl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ubtitl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ubtitl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ubtitl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ubtitle"/>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Виды упражнений</w:t>
      </w:r>
      <w:r>
        <w:rPr>
          <w:rFonts w:cs="Times New Roman" w:ascii="Times New Roman" w:hAnsi="Times New Roman"/>
          <w:sz w:val="28"/>
          <w:szCs w:val="28"/>
          <w:shd w:fill="FFFFFF" w:val="clear"/>
          <w:lang w:val="en-US"/>
        </w:rPr>
        <w:t>:</w:t>
      </w:r>
    </w:p>
    <w:p>
      <w:pPr>
        <w:pStyle w:val="Subtitle"/>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Subtitle"/>
        <w:rPr>
          <w:rFonts w:ascii="Times New Roman" w:hAnsi="Times New Roman" w:cs="Times New Roman"/>
          <w:color w:val="505050"/>
          <w:sz w:val="28"/>
          <w:szCs w:val="28"/>
        </w:rPr>
      </w:pPr>
      <w:r>
        <w:rPr>
          <w:rFonts w:cs="Times New Roman" w:ascii="Times New Roman" w:hAnsi="Times New Roman"/>
          <w:color w:val="505050"/>
          <w:sz w:val="28"/>
          <w:szCs w:val="28"/>
        </w:rPr>
        <w:t>Упражнение “лягушка”</w:t>
      </w:r>
    </w:p>
    <w:p>
      <w:pPr>
        <w:pStyle w:val="Subtitle"/>
        <w:rPr>
          <w:rFonts w:ascii="Times New Roman" w:hAnsi="Times New Roman" w:cs="Times New Roman"/>
          <w:color w:val="505050"/>
          <w:sz w:val="28"/>
          <w:szCs w:val="28"/>
        </w:rPr>
      </w:pPr>
      <w:r>
        <w:rPr>
          <w:rFonts w:cs="Times New Roman" w:ascii="Times New Roman" w:hAnsi="Times New Roman"/>
          <w:color w:val="505050"/>
          <w:sz w:val="28"/>
          <w:szCs w:val="28"/>
        </w:rPr>
        <w:t>Упражнение улучшает циркуляцию крови по всему организму, следовательно, улучшается и обмен веществ, что и собственно способствует понижению веса. Стимулируется капиллярное кровоснабжение лица. Подъем и опускание диафрагмы массирует внутренние органы, помогая передаче внутренней энергии Ци.</w:t>
      </w:r>
    </w:p>
    <w:p>
      <w:pPr>
        <w:pStyle w:val="Subtitle"/>
        <w:rPr>
          <w:rFonts w:ascii="Times New Roman" w:hAnsi="Times New Roman" w:cs="Times New Roman"/>
          <w:color w:val="505050"/>
          <w:sz w:val="28"/>
          <w:szCs w:val="28"/>
        </w:rPr>
      </w:pPr>
      <w:r>
        <w:rPr>
          <w:rFonts w:cs="Times New Roman" w:ascii="Times New Roman" w:hAnsi="Times New Roman"/>
          <w:color w:val="505050"/>
          <w:sz w:val="28"/>
          <w:szCs w:val="28"/>
        </w:rPr>
      </w:r>
    </w:p>
    <w:p>
      <w:pPr>
        <w:pStyle w:val="Subtitle"/>
        <w:rPr>
          <w:rFonts w:ascii="Times New Roman" w:hAnsi="Times New Roman" w:cs="Times New Roman"/>
          <w:color w:val="303030"/>
          <w:sz w:val="28"/>
          <w:szCs w:val="28"/>
        </w:rPr>
      </w:pPr>
      <w:r>
        <w:rPr>
          <w:rFonts w:cs="Times New Roman" w:ascii="Times New Roman" w:hAnsi="Times New Roman"/>
          <w:color w:val="303030"/>
          <w:sz w:val="28"/>
          <w:szCs w:val="28"/>
        </w:rPr>
        <w:t>Ключевые моменты данного упражнения</w:t>
      </w:r>
    </w:p>
    <w:p>
      <w:pPr>
        <w:pStyle w:val="Subtitle"/>
        <w:rPr>
          <w:rFonts w:ascii="Times New Roman" w:hAnsi="Times New Roman" w:cs="Times New Roman"/>
          <w:color w:val="505050"/>
          <w:sz w:val="28"/>
          <w:szCs w:val="28"/>
        </w:rPr>
      </w:pPr>
      <w:r>
        <w:rPr>
          <w:rFonts w:cs="Times New Roman" w:ascii="Times New Roman" w:hAnsi="Times New Roman"/>
          <w:color w:val="505050"/>
          <w:sz w:val="28"/>
          <w:szCs w:val="28"/>
        </w:rPr>
        <w:t>Нужно сохранять естественное и расслабленное положение. Не расширять и не сжимать грудную клетку, использовать только брюшное дыхание. Упражнения делать в тихом проветренном месте. Выполнять упражнение три раза в день по 15 минут.</w:t>
      </w:r>
    </w:p>
    <w:p>
      <w:pPr>
        <w:pStyle w:val="Subtitle"/>
        <w:rPr>
          <w:rFonts w:ascii="Times New Roman" w:hAnsi="Times New Roman" w:cs="Times New Roman"/>
          <w:color w:val="505050"/>
          <w:sz w:val="28"/>
          <w:szCs w:val="28"/>
        </w:rPr>
      </w:pPr>
      <w:r>
        <w:rPr>
          <w:rFonts w:cs="Times New Roman" w:ascii="Times New Roman" w:hAnsi="Times New Roman"/>
          <w:color w:val="505050"/>
          <w:sz w:val="28"/>
          <w:szCs w:val="28"/>
        </w:rPr>
      </w:r>
    </w:p>
    <w:p>
      <w:pPr>
        <w:pStyle w:val="Subtitle"/>
        <w:rPr>
          <w:rFonts w:ascii="Times New Roman" w:hAnsi="Times New Roman" w:cs="Times New Roman"/>
          <w:color w:val="505050"/>
          <w:sz w:val="28"/>
          <w:szCs w:val="28"/>
        </w:rPr>
      </w:pPr>
      <w:r>
        <w:rPr>
          <w:rFonts w:cs="Times New Roman" w:ascii="Times New Roman" w:hAnsi="Times New Roman"/>
          <w:color w:val="505050"/>
          <w:sz w:val="28"/>
          <w:szCs w:val="28"/>
        </w:rPr>
      </w:r>
    </w:p>
    <w:p>
      <w:pPr>
        <w:pStyle w:val="Subtitle"/>
        <w:rPr>
          <w:rFonts w:ascii="Times New Roman" w:hAnsi="Times New Roman" w:cs="Times New Roman"/>
          <w:color w:val="505050"/>
          <w:sz w:val="28"/>
          <w:szCs w:val="28"/>
        </w:rPr>
      </w:pPr>
      <w:r>
        <w:rPr>
          <w:rFonts w:cs="Times New Roman" w:ascii="Times New Roman" w:hAnsi="Times New Roman"/>
          <w:color w:val="505050"/>
          <w:sz w:val="28"/>
          <w:szCs w:val="28"/>
        </w:rPr>
        <w:t>Упражнение “лотос”</w:t>
      </w:r>
    </w:p>
    <w:p>
      <w:pPr>
        <w:pStyle w:val="Subtitle"/>
        <w:rPr>
          <w:rFonts w:ascii="Times New Roman" w:hAnsi="Times New Roman" w:cs="Times New Roman"/>
          <w:color w:val="505050"/>
          <w:sz w:val="28"/>
          <w:szCs w:val="28"/>
        </w:rPr>
      </w:pPr>
      <w:r>
        <w:rPr>
          <w:rFonts w:cs="Times New Roman" w:ascii="Times New Roman" w:hAnsi="Times New Roman"/>
          <w:color w:val="505050"/>
          <w:sz w:val="28"/>
          <w:szCs w:val="28"/>
        </w:rPr>
        <w:t>Прекрасное средство для борьбы с усталостью, стрессом или депрессией. Значительно повышает обмен веществ, а также способствует лечении многих хронических болезней.</w:t>
      </w:r>
    </w:p>
    <w:p>
      <w:pPr>
        <w:pStyle w:val="Subtitle"/>
        <w:rPr>
          <w:rFonts w:ascii="Times New Roman" w:hAnsi="Times New Roman" w:cs="Times New Roman"/>
          <w:color w:val="505050"/>
          <w:sz w:val="28"/>
          <w:szCs w:val="28"/>
        </w:rPr>
      </w:pPr>
      <w:r>
        <w:rPr>
          <w:rFonts w:cs="Times New Roman" w:ascii="Times New Roman" w:hAnsi="Times New Roman"/>
          <w:color w:val="505050"/>
          <w:sz w:val="28"/>
          <w:szCs w:val="28"/>
        </w:rPr>
        <w:t>Улучшает циркуляцию внутренней энергии Ци и циркуляции крови, хорошо помогает в преодолении вредных последствий ограничения объема потребляемой пищи при снижении избыточного веса. Выполнение упражнения вечером главным образом стимулируется подлинный естественный сон, при котором полностью расслабляется тело для отдыха.</w:t>
      </w:r>
    </w:p>
    <w:p>
      <w:pPr>
        <w:pStyle w:val="Subtitle"/>
        <w:rPr>
          <w:rFonts w:ascii="Times New Roman" w:hAnsi="Times New Roman" w:cs="Times New Roman"/>
          <w:color w:val="303030"/>
          <w:sz w:val="28"/>
          <w:szCs w:val="28"/>
        </w:rPr>
      </w:pPr>
      <w:r>
        <w:rPr>
          <w:rFonts w:cs="Times New Roman" w:ascii="Times New Roman" w:hAnsi="Times New Roman"/>
          <w:color w:val="303030"/>
          <w:sz w:val="28"/>
          <w:szCs w:val="28"/>
        </w:rPr>
        <w:t>Ключевые моменты данного упражнения</w:t>
      </w:r>
    </w:p>
    <w:p>
      <w:pPr>
        <w:pStyle w:val="Subtitle"/>
        <w:rPr>
          <w:rFonts w:ascii="Times New Roman" w:hAnsi="Times New Roman" w:cs="Times New Roman"/>
          <w:color w:val="505050"/>
          <w:sz w:val="28"/>
          <w:szCs w:val="28"/>
        </w:rPr>
      </w:pPr>
      <w:r>
        <w:rPr>
          <w:rFonts w:cs="Times New Roman" w:ascii="Times New Roman" w:hAnsi="Times New Roman"/>
          <w:color w:val="505050"/>
          <w:sz w:val="28"/>
          <w:szCs w:val="28"/>
        </w:rPr>
        <w:t>Нужно сохранять естественное и расслабленное положение. Постарайтесь полностью сосредоточится на регуляции своего дыхания. Если выполнять упражнение, сидя на стуле, тогда в этом случае не опирайтесь о спинку стула.</w:t>
      </w:r>
    </w:p>
    <w:p>
      <w:pPr>
        <w:pStyle w:val="Subtitle"/>
        <w:rPr>
          <w:rFonts w:ascii="Times New Roman" w:hAnsi="Times New Roman" w:cs="Times New Roman"/>
          <w:color w:val="505050"/>
          <w:sz w:val="28"/>
          <w:szCs w:val="28"/>
        </w:rPr>
      </w:pPr>
      <w:r>
        <w:rPr>
          <w:rFonts w:cs="Times New Roman" w:ascii="Times New Roman" w:hAnsi="Times New Roman"/>
          <w:color w:val="505050"/>
          <w:sz w:val="28"/>
          <w:szCs w:val="28"/>
        </w:rPr>
        <w:t>Выполнять упражнение в тихом проветренном месте. Упражнение выполняется 20 минут, 3 раза в день. Это упражнение можно выполнять после упражнения «лягушка» или же в качестве отдельного упражнения (утром или вечером перед сном).</w:t>
      </w:r>
    </w:p>
    <w:p>
      <w:pPr>
        <w:pStyle w:val="Subtitle"/>
        <w:rPr>
          <w:rFonts w:ascii="Times New Roman" w:hAnsi="Times New Roman" w:cs="Times New Roman"/>
          <w:color w:val="505050"/>
          <w:sz w:val="28"/>
          <w:szCs w:val="28"/>
        </w:rPr>
      </w:pPr>
      <w:r>
        <w:rPr>
          <w:rFonts w:cs="Times New Roman" w:ascii="Times New Roman" w:hAnsi="Times New Roman"/>
          <w:color w:val="505050"/>
          <w:sz w:val="28"/>
          <w:szCs w:val="28"/>
        </w:rPr>
      </w:r>
    </w:p>
    <w:p>
      <w:pPr>
        <w:pStyle w:val="Subtitle"/>
        <w:rPr>
          <w:rFonts w:ascii="Times New Roman" w:hAnsi="Times New Roman" w:cs="Times New Roman"/>
          <w:color w:val="505050"/>
          <w:sz w:val="28"/>
          <w:szCs w:val="28"/>
        </w:rPr>
      </w:pPr>
      <w:r>
        <w:rPr>
          <w:rFonts w:cs="Times New Roman" w:ascii="Times New Roman" w:hAnsi="Times New Roman"/>
          <w:color w:val="505050"/>
          <w:sz w:val="28"/>
          <w:szCs w:val="28"/>
        </w:rPr>
      </w:r>
    </w:p>
    <w:p>
      <w:pPr>
        <w:pStyle w:val="Subtitle"/>
        <w:rPr>
          <w:rFonts w:ascii="Times New Roman" w:hAnsi="Times New Roman" w:cs="Times New Roman"/>
          <w:color w:val="505050"/>
          <w:sz w:val="28"/>
          <w:szCs w:val="28"/>
        </w:rPr>
      </w:pPr>
      <w:r>
        <w:rPr>
          <w:rFonts w:cs="Times New Roman" w:ascii="Times New Roman" w:hAnsi="Times New Roman"/>
          <w:color w:val="505050"/>
          <w:sz w:val="28"/>
          <w:szCs w:val="28"/>
        </w:rPr>
      </w:r>
    </w:p>
    <w:p>
      <w:pPr>
        <w:pStyle w:val="Subtitle"/>
        <w:rPr>
          <w:rFonts w:ascii="Times New Roman" w:hAnsi="Times New Roman" w:cs="Times New Roman"/>
          <w:color w:val="505050"/>
          <w:sz w:val="28"/>
          <w:szCs w:val="28"/>
        </w:rPr>
      </w:pPr>
      <w:r>
        <w:rPr>
          <w:rFonts w:cs="Times New Roman" w:ascii="Times New Roman" w:hAnsi="Times New Roman"/>
          <w:color w:val="505050"/>
          <w:sz w:val="28"/>
          <w:szCs w:val="28"/>
        </w:rPr>
      </w:r>
    </w:p>
    <w:p>
      <w:pPr>
        <w:pStyle w:val="Subtitle"/>
        <w:rPr>
          <w:rFonts w:ascii="Times New Roman" w:hAnsi="Times New Roman" w:cs="Times New Roman"/>
          <w:color w:val="505050"/>
          <w:sz w:val="28"/>
          <w:szCs w:val="28"/>
        </w:rPr>
      </w:pPr>
      <w:r>
        <w:rPr>
          <w:rFonts w:cs="Times New Roman" w:ascii="Times New Roman" w:hAnsi="Times New Roman"/>
          <w:color w:val="505050"/>
          <w:sz w:val="28"/>
          <w:szCs w:val="28"/>
        </w:rPr>
      </w:r>
    </w:p>
    <w:p>
      <w:pPr>
        <w:pStyle w:val="Subtitle"/>
        <w:rPr>
          <w:rFonts w:ascii="Times New Roman" w:hAnsi="Times New Roman" w:cs="Times New Roman"/>
          <w:color w:val="505050"/>
          <w:sz w:val="28"/>
          <w:szCs w:val="28"/>
        </w:rPr>
      </w:pPr>
      <w:r>
        <w:rPr>
          <w:rFonts w:cs="Times New Roman" w:ascii="Times New Roman" w:hAnsi="Times New Roman"/>
          <w:color w:val="505050"/>
          <w:sz w:val="28"/>
          <w:szCs w:val="28"/>
        </w:rPr>
      </w:r>
    </w:p>
    <w:p>
      <w:pPr>
        <w:pStyle w:val="Subtitle"/>
        <w:rPr>
          <w:rFonts w:ascii="Times New Roman" w:hAnsi="Times New Roman" w:cs="Times New Roman"/>
          <w:color w:val="505050"/>
          <w:sz w:val="28"/>
          <w:szCs w:val="28"/>
        </w:rPr>
      </w:pPr>
      <w:r>
        <w:rPr>
          <w:rFonts w:cs="Times New Roman" w:ascii="Times New Roman" w:hAnsi="Times New Roman"/>
          <w:color w:val="505050"/>
          <w:sz w:val="28"/>
          <w:szCs w:val="28"/>
        </w:rPr>
      </w:r>
    </w:p>
    <w:p>
      <w:pPr>
        <w:pStyle w:val="Subtitle"/>
        <w:rPr>
          <w:rFonts w:ascii="Times New Roman" w:hAnsi="Times New Roman" w:cs="Times New Roman"/>
          <w:color w:val="505050"/>
          <w:sz w:val="28"/>
          <w:szCs w:val="28"/>
        </w:rPr>
      </w:pPr>
      <w:r>
        <w:rPr>
          <w:rFonts w:cs="Times New Roman" w:ascii="Times New Roman" w:hAnsi="Times New Roman"/>
          <w:color w:val="505050"/>
          <w:sz w:val="28"/>
          <w:szCs w:val="28"/>
        </w:rPr>
        <w:t>Упражнение лягушка поднимающая волны</w:t>
      </w:r>
    </w:p>
    <w:p>
      <w:pPr>
        <w:pStyle w:val="Subtitle"/>
        <w:rPr>
          <w:rFonts w:ascii="Times New Roman" w:hAnsi="Times New Roman" w:cs="Times New Roman"/>
          <w:color w:val="505050"/>
          <w:sz w:val="28"/>
          <w:szCs w:val="28"/>
        </w:rPr>
      </w:pPr>
      <w:r>
        <w:rPr>
          <w:rFonts w:cs="Times New Roman" w:ascii="Times New Roman" w:hAnsi="Times New Roman"/>
          <w:color w:val="505050"/>
          <w:sz w:val="28"/>
          <w:szCs w:val="28"/>
        </w:rPr>
        <w:t>Данное упражнение помогает уменьшению чувства голода, возникающее при ограничении питания, или избавления от него. Снижение рациона питания, приводит к тому что, организм человека недополучает в полном объеме необходимые питательные вещества (белки, жиры, углеводы и т.д.), в результате этого появляются слабость, головокружение, депрессия и др.</w:t>
      </w:r>
    </w:p>
    <w:p>
      <w:pPr>
        <w:pStyle w:val="Subtitle"/>
        <w:rPr>
          <w:rFonts w:ascii="Times New Roman" w:hAnsi="Times New Roman" w:cs="Times New Roman"/>
          <w:color w:val="505050"/>
          <w:sz w:val="28"/>
          <w:szCs w:val="28"/>
        </w:rPr>
      </w:pPr>
      <w:r>
        <w:rPr>
          <w:rFonts w:cs="Times New Roman" w:ascii="Times New Roman" w:hAnsi="Times New Roman"/>
          <w:color w:val="505050"/>
          <w:sz w:val="28"/>
          <w:szCs w:val="28"/>
        </w:rPr>
        <w:t>Упражнение «лягушка, поднимающая волны» способствует смягчению этих реакций. Включает механизмы сжигания собственного лишнего жира и использовать выделенную энергию для жизнедеятельности организма.</w:t>
      </w:r>
    </w:p>
    <w:p>
      <w:pPr>
        <w:pStyle w:val="Subtitle"/>
        <w:rPr>
          <w:rFonts w:ascii="Times New Roman" w:hAnsi="Times New Roman" w:cs="Times New Roman"/>
          <w:color w:val="505050"/>
          <w:sz w:val="28"/>
          <w:szCs w:val="28"/>
        </w:rPr>
      </w:pPr>
      <w:r>
        <w:rPr>
          <w:rFonts w:cs="Times New Roman" w:ascii="Times New Roman" w:hAnsi="Times New Roman"/>
          <w:color w:val="505050"/>
          <w:sz w:val="28"/>
          <w:szCs w:val="28"/>
        </w:rPr>
        <w:t>Механизм действия: ощущение голода возникает из-за сжатия пустого желудка и возбуждения слизистой оболочки желудка желудочным соком. Упражнение способствует выведению желудочного сока из желудка в кишечник. За счет над движениями живота и груди, сжатия желудка устраняется чувство голода.</w:t>
      </w:r>
    </w:p>
    <w:p>
      <w:pPr>
        <w:pStyle w:val="Subtitle"/>
        <w:rPr>
          <w:rFonts w:ascii="Times New Roman" w:hAnsi="Times New Roman" w:cs="Times New Roman"/>
          <w:color w:val="303030"/>
          <w:sz w:val="28"/>
          <w:szCs w:val="28"/>
        </w:rPr>
      </w:pPr>
      <w:r>
        <w:rPr>
          <w:rFonts w:cs="Times New Roman" w:ascii="Times New Roman" w:hAnsi="Times New Roman"/>
          <w:color w:val="303030"/>
          <w:sz w:val="28"/>
          <w:szCs w:val="28"/>
        </w:rPr>
        <w:t>Ключевые моменты</w:t>
      </w:r>
    </w:p>
    <w:p>
      <w:pPr>
        <w:pStyle w:val="Subtitle"/>
        <w:rPr>
          <w:rFonts w:ascii="Times New Roman" w:hAnsi="Times New Roman" w:cs="Times New Roman"/>
          <w:color w:val="505050"/>
          <w:sz w:val="28"/>
          <w:szCs w:val="28"/>
        </w:rPr>
      </w:pPr>
      <w:r>
        <w:rPr>
          <w:rFonts w:cs="Times New Roman" w:ascii="Times New Roman" w:hAnsi="Times New Roman"/>
          <w:color w:val="505050"/>
          <w:sz w:val="28"/>
          <w:szCs w:val="28"/>
        </w:rPr>
        <w:t>Самым важным при выполнении этого упражнения является то, что на вдохе выпячивать грудную клетку и подтягивать живот, а на выдохе – втягивать грудную клетку и выпячивать живот. Сознательное контролирование при выполнении дыхания во много раз увеличит эффект упражнения.</w:t>
      </w:r>
    </w:p>
    <w:p>
      <w:pPr>
        <w:pStyle w:val="Subtitle"/>
        <w:rPr>
          <w:rFonts w:ascii="Times New Roman" w:hAnsi="Times New Roman" w:cs="Times New Roman"/>
          <w:color w:val="505050"/>
          <w:sz w:val="28"/>
          <w:szCs w:val="28"/>
        </w:rPr>
      </w:pPr>
      <w:r>
        <w:rPr>
          <w:rFonts w:cs="Times New Roman" w:ascii="Times New Roman" w:hAnsi="Times New Roman"/>
          <w:color w:val="505050"/>
          <w:sz w:val="28"/>
          <w:szCs w:val="28"/>
        </w:rPr>
        <w:t>При выпячивании живота вперед, не стоит прилагать искусственно чрезмерно больших усилий, иначе наступит быстрое перенапряжение и переутомление всего тела и жизненно важных органов. Естественное дыхание без специального ускорения или замедления. При появлении дискомфорта в области живота или груди необходимо прекратить практику на несколько дней. Упражнение само по себе не окажет должного эффекта – в сочетании с ограничением объема пищи запустится механизм снижения веса.</w:t>
      </w:r>
    </w:p>
    <w:p>
      <w:pPr>
        <w:pStyle w:val="Subtitle"/>
        <w:rPr>
          <w:rFonts w:ascii="Times New Roman" w:hAnsi="Times New Roman" w:cs="Times New Roman"/>
          <w:color w:val="303030"/>
          <w:sz w:val="28"/>
          <w:szCs w:val="28"/>
        </w:rPr>
      </w:pPr>
      <w:r>
        <w:rPr>
          <w:rFonts w:cs="Times New Roman" w:ascii="Times New Roman" w:hAnsi="Times New Roman"/>
          <w:color w:val="303030"/>
          <w:sz w:val="28"/>
          <w:szCs w:val="28"/>
        </w:rPr>
        <w:t>Противопоказания</w:t>
      </w:r>
    </w:p>
    <w:p>
      <w:pPr>
        <w:pStyle w:val="Subtitle"/>
        <w:rPr>
          <w:rFonts w:ascii="Times New Roman" w:hAnsi="Times New Roman" w:cs="Times New Roman"/>
          <w:color w:val="505050"/>
          <w:sz w:val="28"/>
          <w:szCs w:val="28"/>
        </w:rPr>
      </w:pPr>
      <w:r>
        <w:rPr>
          <w:rFonts w:cs="Times New Roman" w:ascii="Times New Roman" w:hAnsi="Times New Roman"/>
          <w:color w:val="505050"/>
          <w:sz w:val="28"/>
          <w:szCs w:val="28"/>
        </w:rPr>
        <w:t>Не следует выполнять упражнения при менструации, после каких либо перенесенных операций. С большой осторожностью начинать упражнения тем, кто страдает повышенным АД, желчекаменной болезнью, заболеваниями позвоночника, а также людям с камнями в почках и моч. пузыре.</w:t>
      </w:r>
    </w:p>
    <w:p>
      <w:pPr>
        <w:pStyle w:val="Subtitle"/>
        <w:rPr>
          <w:rFonts w:ascii="Times New Roman" w:hAnsi="Times New Roman" w:cs="Times New Roman"/>
          <w:color w:val="505050"/>
          <w:sz w:val="28"/>
          <w:szCs w:val="28"/>
          <w:lang w:val="en-US"/>
        </w:rPr>
      </w:pPr>
      <w:r>
        <w:rPr>
          <w:rFonts w:cs="Times New Roman" w:ascii="Times New Roman" w:hAnsi="Times New Roman"/>
          <w:color w:val="505050"/>
          <w:sz w:val="28"/>
          <w:szCs w:val="28"/>
        </w:rPr>
        <w:t>Главным условием достижения видимого результата является регулярность выполнения упражнений. Дышите и худейте и при этом заодно оздаравливайтесь, обретайте легкость мысли и бодрость духа. Именно эти результаты, во всяком случае, обещают поклонники данной дыхательной гимнастики.</w:t>
      </w:r>
    </w:p>
    <w:p>
      <w:pPr>
        <w:pStyle w:val="Subtitle"/>
        <w:rPr>
          <w:rFonts w:ascii="Times New Roman" w:hAnsi="Times New Roman" w:cs="Times New Roman"/>
          <w:color w:val="505050"/>
          <w:sz w:val="28"/>
          <w:szCs w:val="28"/>
          <w:lang w:val="en-US"/>
        </w:rPr>
      </w:pPr>
      <w:r>
        <w:rPr>
          <w:rFonts w:cs="Times New Roman" w:ascii="Times New Roman" w:hAnsi="Times New Roman"/>
          <w:color w:val="505050"/>
          <w:sz w:val="28"/>
          <w:szCs w:val="28"/>
          <w:lang w:val="en-US"/>
        </w:rPr>
      </w:r>
    </w:p>
    <w:p>
      <w:pPr>
        <w:pStyle w:val="Subtitle"/>
        <w:rPr>
          <w:rFonts w:ascii="Times New Roman" w:hAnsi="Times New Roman" w:cs="Times New Roman"/>
          <w:i/>
          <w:i/>
          <w:iCs/>
          <w:color w:val="CC3333"/>
          <w:sz w:val="28"/>
          <w:szCs w:val="28"/>
          <w:lang w:val="en-US"/>
        </w:rPr>
      </w:pPr>
      <w:r>
        <w:rPr>
          <w:rFonts w:cs="Times New Roman" w:ascii="Times New Roman" w:hAnsi="Times New Roman"/>
          <w:i/>
          <w:iCs/>
          <w:color w:val="CC3333"/>
          <w:sz w:val="28"/>
          <w:szCs w:val="28"/>
          <w:lang w:val="en-US"/>
        </w:rPr>
      </w:r>
    </w:p>
    <w:p>
      <w:pPr>
        <w:pStyle w:val="Subtitle"/>
        <w:rPr>
          <w:rFonts w:ascii="Times New Roman" w:hAnsi="Times New Roman" w:cs="Times New Roman"/>
          <w:i/>
          <w:i/>
          <w:iCs/>
          <w:color w:val="CC3333"/>
          <w:sz w:val="28"/>
          <w:szCs w:val="28"/>
        </w:rPr>
      </w:pPr>
      <w:r>
        <w:rPr>
          <w:rFonts w:cs="Times New Roman" w:ascii="Times New Roman" w:hAnsi="Times New Roman"/>
          <w:i/>
          <w:iCs/>
          <w:color w:val="CC3333"/>
          <w:sz w:val="28"/>
          <w:szCs w:val="28"/>
        </w:rPr>
      </w:r>
    </w:p>
    <w:p>
      <w:pPr>
        <w:pStyle w:val="Subtitle"/>
        <w:rPr>
          <w:rFonts w:ascii="Times New Roman" w:hAnsi="Times New Roman" w:cs="Times New Roman"/>
          <w:i/>
          <w:i/>
          <w:iCs/>
          <w:color w:val="CC3333"/>
          <w:sz w:val="28"/>
          <w:szCs w:val="28"/>
        </w:rPr>
      </w:pPr>
      <w:r>
        <w:rPr>
          <w:rFonts w:cs="Times New Roman" w:ascii="Times New Roman" w:hAnsi="Times New Roman"/>
          <w:i/>
          <w:iCs/>
          <w:color w:val="CC3333"/>
          <w:sz w:val="28"/>
          <w:szCs w:val="28"/>
        </w:rPr>
        <w:t>Утренний заряд бодрости</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Многие из нас отдыхали в свое время в пионерских лагерях, где по утрам практиковалось проведение утренней зарядки. Вставать рано не хотелось, а уж тем более для выполнения физических упражнений. На самом деле, именно утро больше всего подходит для гимнастики, давая на весь день отличное самочувствие и прекрасное настроение.</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Утренняя гимнастика для похудения обязательно должна быть регулярной, чтобы был результат. Достаточно в день заниматься по 10 или 15 минут, но ежедневно. Уделять внимание при упражнениях следует всем проблемным зонам, но не стоит забывать и про растяжку, которая крайне важна для всех групп мышц. Желательно каждое утро стараться разнообразить свои упражнения, чтобы и живот, и бедра, и ягодицы были задействованы. Ниже мы приведем несколько упражнений, которые вы можете включить в свою утреннюю гимнастику:</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Начните зарядку с вышагивания на месте с высоко поднятыми коленями. Делайте четыре шага – вдох, снова четыре шага – выдох.</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Делайте различные приседания, например, пружинистые, которые сопровождаются надавливанием рук на живот. Повторов необходимо сделать 18-20 раз.</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Круговые движения тазом при широко расставленных ногах, где основным является втягивание, а затем и выпячивание брюшной стенки.</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В случае, когда существует лишь одна проблемная зона, то основной упор в гимнастических упражнениях следует делать именно на нее. Многие девушки страдают от жировых отложений в области живота. Действительно, добиться идеального подтянутого живота достаточно проблематично, поскольку, именно в этой области в основном скапливаются все съеденные булочки и тортики. И без физических упражнений, здесь, конечно, никак не обойтись. Гимнастика для похудения живота позволит вам убрать лишние килограммы и подтянуть живот.</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Одно из самых эффективных упражнений является приседание, с помощью которого возможно приобрести желаемые формы. При данном упражнении работает много мышц, что позволяет ускорить процесс обмена веществ. Для необходимого результата следует приседать до тех пор, пока силы вас не покинут. Здесь важное значение имеет именно количество приседаний.</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Делая утреннюю гимнастику, вспомните про незаменимый во все времена обруч. Регулярно вращая его вокруг своей талии, очень скоро вы увидите, как исчезают жировые отложения в области живот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Если вы перепробовали все виды гимнастических упражнений и хотите внести разнообразие в свои занятия, то китайская гимнастика для похудения идеально вам подойдет. Основана она на движениях животных и позволяет укрепить здоровье и дух человека.  Ниже приведены некоторые упражнения китайской гимнастики.</w:t>
      </w:r>
    </w:p>
    <w:p>
      <w:pPr>
        <w:pStyle w:val="Subtitle"/>
        <w:rPr>
          <w:rFonts w:ascii="Times New Roman" w:hAnsi="Times New Roman" w:cs="Times New Roman"/>
          <w:color w:val="505050"/>
          <w:sz w:val="28"/>
          <w:szCs w:val="28"/>
        </w:rPr>
      </w:pPr>
      <w:r>
        <w:rPr>
          <w:rFonts w:cs="Times New Roman" w:ascii="Times New Roman" w:hAnsi="Times New Roman"/>
          <w:color w:val="505050"/>
          <w:sz w:val="28"/>
          <w:szCs w:val="28"/>
        </w:rPr>
      </w:r>
    </w:p>
    <w:p>
      <w:pPr>
        <w:pStyle w:val="Subtitle"/>
        <w:rPr>
          <w:rFonts w:ascii="Times New Roman" w:hAnsi="Times New Roman" w:cs="Times New Roman"/>
          <w:color w:val="505050"/>
          <w:sz w:val="28"/>
          <w:szCs w:val="28"/>
        </w:rPr>
      </w:pPr>
      <w:r>
        <w:rPr>
          <w:rFonts w:cs="Times New Roman" w:ascii="Times New Roman" w:hAnsi="Times New Roman"/>
          <w:color w:val="505050"/>
          <w:sz w:val="28"/>
          <w:szCs w:val="28"/>
        </w:rPr>
      </w:r>
    </w:p>
    <w:p>
      <w:pPr>
        <w:pStyle w:val="Subtitle"/>
        <w:rPr>
          <w:rFonts w:ascii="Times New Roman" w:hAnsi="Times New Roman" w:cs="Times New Roman"/>
          <w:color w:val="505050"/>
          <w:sz w:val="28"/>
          <w:szCs w:val="28"/>
        </w:rPr>
      </w:pPr>
      <w:r>
        <w:rPr>
          <w:rFonts w:cs="Times New Roman" w:ascii="Times New Roman" w:hAnsi="Times New Roman"/>
          <w:color w:val="505050"/>
          <w:sz w:val="28"/>
          <w:szCs w:val="28"/>
        </w:rPr>
      </w:r>
    </w:p>
    <w:p>
      <w:pPr>
        <w:pStyle w:val="Subtitle"/>
        <w:rPr>
          <w:rFonts w:ascii="Times New Roman" w:hAnsi="Times New Roman" w:cs="Times New Roman"/>
          <w:color w:val="505050"/>
          <w:sz w:val="28"/>
          <w:szCs w:val="28"/>
          <w:shd w:fill="FFFFFF" w:val="clear"/>
        </w:rPr>
      </w:pPr>
      <w:r>
        <w:rPr>
          <w:rFonts w:cs="Times New Roman" w:ascii="Times New Roman" w:hAnsi="Times New Roman"/>
          <w:color w:val="505050"/>
          <w:sz w:val="28"/>
          <w:szCs w:val="28"/>
          <w:shd w:fill="FFFFFF" w:val="clear"/>
        </w:rPr>
      </w:r>
    </w:p>
    <w:p>
      <w:pPr>
        <w:pStyle w:val="Subtitl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ubtitl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ubtitl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ubtitle"/>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Виды гимнастик</w:t>
      </w:r>
      <w:r>
        <w:rPr>
          <w:rFonts w:cs="Times New Roman" w:ascii="Times New Roman" w:hAnsi="Times New Roman"/>
          <w:sz w:val="28"/>
          <w:szCs w:val="28"/>
          <w:shd w:fill="FFFFFF" w:val="clear"/>
          <w:lang w:val="en-US"/>
        </w:rPr>
        <w:t>:</w:t>
      </w:r>
    </w:p>
    <w:p>
      <w:pPr>
        <w:pStyle w:val="Subtitle"/>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Subtitle"/>
        <w:rPr>
          <w:rFonts w:ascii="Times New Roman" w:hAnsi="Times New Roman" w:cs="Times New Roman"/>
          <w:i/>
          <w:i/>
          <w:iCs/>
          <w:color w:val="CC3333"/>
          <w:sz w:val="28"/>
          <w:szCs w:val="28"/>
        </w:rPr>
      </w:pPr>
      <w:r>
        <w:rPr>
          <w:rFonts w:cs="Times New Roman" w:ascii="Times New Roman" w:hAnsi="Times New Roman"/>
          <w:i/>
          <w:iCs/>
          <w:color w:val="CC3333"/>
          <w:sz w:val="28"/>
          <w:szCs w:val="28"/>
        </w:rPr>
        <w:t>Бодифлекс</w:t>
      </w:r>
    </w:p>
    <w:p>
      <w:pPr>
        <w:pStyle w:val="Subtitle"/>
        <w:rPr/>
      </w:pPr>
      <w:r>
        <w:rPr>
          <w:rFonts w:cs="Times New Roman" w:ascii="Times New Roman" w:hAnsi="Times New Roman"/>
          <w:color w:val="000000"/>
          <w:sz w:val="28"/>
          <w:szCs w:val="28"/>
        </w:rPr>
        <w:t>Данная система была разработана американской домохозяйкой Грир Чайлдерс, которая в свои 60 лет прекрасно выглядит.</w:t>
      </w:r>
      <w:r>
        <w:rPr>
          <w:rStyle w:val="Appleconvertedspace"/>
          <w:rFonts w:cs="Times New Roman" w:ascii="Times New Roman" w:hAnsi="Times New Roman"/>
          <w:color w:val="000000"/>
          <w:sz w:val="28"/>
          <w:szCs w:val="28"/>
        </w:rPr>
        <w:t> </w:t>
      </w:r>
      <w:hyperlink r:id="rId5">
        <w:r>
          <w:rPr>
            <w:rStyle w:val="InternetLink"/>
            <w:rFonts w:cs="Times New Roman" w:ascii="Times New Roman" w:hAnsi="Times New Roman"/>
            <w:color w:val="B50048"/>
            <w:sz w:val="28"/>
            <w:szCs w:val="28"/>
          </w:rPr>
          <w:t>Дыхательная гимнастика для похудения бодифлекс</w:t>
        </w:r>
      </w:hyperlink>
      <w:r>
        <w:rPr>
          <w:rFonts w:cs="Times New Roman" w:ascii="Times New Roman" w:hAnsi="Times New Roman"/>
          <w:color w:val="000000"/>
          <w:sz w:val="28"/>
          <w:szCs w:val="28"/>
        </w:rPr>
        <w:t>объединяет физические упражнения со специфическим дыханием. Сам комплекс данной системы состоит из упражнений, которые можно разделить на три группы: изотонические, изометрические и растяжка. К изотоническим относятся те упражнения, при которых задействованы все группы мышц, а когда работает только одна какая-нибудь группа мышц, то такие упражнения называются изометрическими. А для развития эластичности мышц прибегают к растяжке.</w:t>
      </w:r>
    </w:p>
    <w:p>
      <w:pPr>
        <w:pStyle w:val="Subtitle"/>
        <w:rPr/>
      </w:pPr>
      <w:r>
        <w:rPr>
          <w:rFonts w:cs="Times New Roman" w:ascii="Times New Roman" w:hAnsi="Times New Roman"/>
          <w:color w:val="000000"/>
          <w:sz w:val="28"/>
          <w:szCs w:val="28"/>
        </w:rPr>
        <w:t>Суть</w:t>
      </w:r>
      <w:r>
        <w:rPr>
          <w:rStyle w:val="Appleconvertedspace"/>
          <w:rFonts w:cs="Times New Roman" w:ascii="Times New Roman" w:hAnsi="Times New Roman"/>
          <w:color w:val="000000"/>
          <w:sz w:val="28"/>
          <w:szCs w:val="28"/>
        </w:rPr>
        <w:t> </w:t>
      </w:r>
      <w:hyperlink r:id="rId6">
        <w:r>
          <w:rPr>
            <w:rStyle w:val="InternetLink"/>
            <w:rFonts w:cs="Times New Roman" w:ascii="Times New Roman" w:hAnsi="Times New Roman"/>
            <w:color w:val="B50048"/>
            <w:sz w:val="28"/>
            <w:szCs w:val="28"/>
          </w:rPr>
          <w:t>бодифлекса</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заключается в правильном и глубоком дыхании при выполнении упражнений. Кислород способен быстро поступать в кровь и активно сжигать жир тогда, когда человек начинает глубоко дышать. При этом ускоряется обмен веществ и подтягиваются мышцы. Отлично с помощью бодифлекса можно как похудеть, так и улучшить общее самочувствие. Все это возможно, благодаря правильному и глубокому дыханию, в результате чего организм насыщается свежим кислородом.</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Сами упражнения являются достаточно несложными, важно научиться правильно дышать, проще говоря, «животом», т.е. делать очень глубокое диафрагмовое дыхание.</w:t>
      </w:r>
      <w:bookmarkStart w:id="0" w:name="oksisayz"/>
      <w:bookmarkEnd w:id="0"/>
    </w:p>
    <w:p>
      <w:pPr>
        <w:pStyle w:val="Subtitle"/>
        <w:rPr>
          <w:rFonts w:ascii="Times New Roman" w:hAnsi="Times New Roman" w:cs="Times New Roman"/>
          <w:i/>
          <w:i/>
          <w:iCs/>
          <w:color w:val="CC3333"/>
          <w:sz w:val="28"/>
          <w:szCs w:val="28"/>
        </w:rPr>
      </w:pPr>
      <w:r>
        <w:rPr>
          <w:rFonts w:cs="Times New Roman" w:ascii="Times New Roman" w:hAnsi="Times New Roman"/>
          <w:i/>
          <w:iCs/>
          <w:color w:val="CC3333"/>
          <w:sz w:val="28"/>
          <w:szCs w:val="28"/>
        </w:rPr>
        <w:t>Оксисайз</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Данная система гимнастики разработана тоже американкой Джилл Джонсон и предполагает сочетание правильного дыхания и физических упражнений, которые вкупе дают значительное снижение веса. В отличие от бодифлекса, дыхательная гимнастика для похудения Оксисайз не предполагает очень долгой задержки дыхания.</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Данная система является эффективной для устранения больших объемов жиров, поскольку, похудение будет происходить тем быстрее, чем больше на теле человека бесформенного жира. Благодаря Оксисайз, работает максимальное количество мышц, что приводит к исчезновению лишних калорий.</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Чтобы добиться наилучшего результата, следует ежедневно в течении 20 или 30 минут заниматься дыхательной гимнастикой по этой системе. Но перед началом самих занятий необходимо изучить саму технику дыхания, иначе никакого результата не будет.</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Дыхательная гимнастика Оксисайз может включать в себя самые разнообразные упражнения, например, приседания, которые очень эффективны для ягодиц и живота. Главным остается правильное дыхание, которое состоит из  нескольких этапов:</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1. Вдох</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Расслабляя мышцы живота, попробуйте широко улыбнуться, расширяя при этом ноздри. А теперь глубоко вдыхайте через нос, чтобы почувствовать, как живот наполняется воздухом.</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2. Три вдох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Напрягите мышцы таза и ягодиц, приподнимая нижнюю часть живота, после чего сделайте три вдоха для максимального заполнения легких воздухом.</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3. Выдох</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Представьте, что вы играете на флейте, а для этого вам следует растянуть губы, оставляя небольшую щель, после чего выдохните воздух, одновременно втягивая живот.</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4. Три выдох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Резко сделайте три дополнительных выдоха, опустошая легкие, подготавливая их для следующего вдох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Как правило, первые результаты заметны уже через 10 дней и, помимо потери лишних килограммов, вы избавляетесь от целлюлита, улучшаете состояние своей кожи, получаете отличное настроение и невероятный заряд бодрости.</w:t>
      </w:r>
    </w:p>
    <w:p>
      <w:pPr>
        <w:pStyle w:val="Subtitle"/>
        <w:rPr>
          <w:rFonts w:ascii="Times New Roman" w:hAnsi="Times New Roman" w:cs="Times New Roman"/>
          <w:i/>
          <w:i/>
          <w:iCs/>
          <w:color w:val="CC3333"/>
          <w:sz w:val="28"/>
          <w:szCs w:val="28"/>
        </w:rPr>
      </w:pPr>
      <w:r>
        <w:rPr>
          <w:rFonts w:cs="Times New Roman" w:ascii="Times New Roman" w:hAnsi="Times New Roman"/>
          <w:i/>
          <w:iCs/>
          <w:color w:val="CC3333"/>
          <w:sz w:val="28"/>
          <w:szCs w:val="28"/>
        </w:rPr>
        <w:t>Дыхательная гимнастика Стрельниковой</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Это система разработана уже нашей соотечественницей, преподавательницей пения Александрой Стрельниковой. Большое внимание в этой технике уделяется вдоху. Поэтому любое упражнение предполагает резкий и энергичный вдох. Он должен быть очень сильным и коротким. Также необходимо дышать через нос, причем, достаточно шумно.</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Не стоит забывать и про выдох. Он должен быть плавным и медленным, и обязательно выдыхайте через рот. Воздух из легких не следует выталкивать, он должен выходить спокойно и без препятствий. Это необходимо для соблюдения ритма дыхания.</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В данной технике вдох составляет единое целое с движением, которое выполняется. Сами упражнения можно выполнять как стоя, так и сидя, а можно и лежа, кому как удобнее будет. Обязательно количество повторов в одном упражнении следует делать кратным четырем, а после освоения техники можно увеличить количество повторов в два раз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Желательно, чтобы сами занятия проходили в спокойной обстановке, а вы получали удовольствие от выполнения упражнений, а не изнывали от них. Методика предполагает ежедневную тренировку, шаг за шагом совершенствуясь. Только так можно научиться правильно дышать, от чего и зависит конечный результат.</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Дыхательная гимнастика Стрельниковой для похудения уже очень скоро порадует вас первыми результатами. Ваша фигура станет намного стройнее, настроение значительно лучше, а вы сами обретете вторую жизнь.</w:t>
      </w:r>
    </w:p>
    <w:p>
      <w:pPr>
        <w:pStyle w:val="Subtitle"/>
        <w:rPr>
          <w:rFonts w:ascii="Times New Roman" w:hAnsi="Times New Roman" w:cs="Times New Roman"/>
          <w:color w:val="000000"/>
          <w:sz w:val="28"/>
          <w:szCs w:val="28"/>
          <w:lang w:val="en-US"/>
        </w:rPr>
      </w:pPr>
      <w:r>
        <w:rPr>
          <w:rFonts w:cs="Times New Roman" w:ascii="Times New Roman" w:hAnsi="Times New Roman"/>
          <w:color w:val="000000"/>
          <w:sz w:val="28"/>
          <w:szCs w:val="28"/>
        </w:rPr>
        <w:t>Какой бы вид гимнастики вы не выбрали, в любом случае, физические упражнения пойдут вам на пользу, а регулярные тренировки помогут вам избавиться от лишних килограммов и обрести желанную стройную фигуру.</w:t>
      </w:r>
    </w:p>
    <w:p>
      <w:pPr>
        <w:pStyle w:val="Subtitl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Т. Ю. Амосова</w:t>
        <w:br/>
        <w:t>   Дыхательная гимнастика по Стрельниковой</w:t>
      </w:r>
    </w:p>
    <w:p>
      <w:pPr>
        <w:pStyle w:val="Subtitle"/>
        <w:rPr>
          <w:rFonts w:ascii="Times New Roman" w:hAnsi="Times New Roman" w:cs="Times New Roman"/>
          <w:sz w:val="28"/>
          <w:szCs w:val="28"/>
        </w:rPr>
      </w:pPr>
      <w:r>
        <w:rPr>
          <w:rFonts w:cs="Times New Roman" w:ascii="Times New Roman" w:hAnsi="Times New Roman"/>
          <w:color w:val="000000"/>
          <w:sz w:val="28"/>
          <w:szCs w:val="28"/>
        </w:rPr>
        <w:b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ВЕДЕНИЕ</w:t>
      </w:r>
    </w:p>
    <w:p>
      <w:pPr>
        <w:pStyle w:val="Subtitle"/>
        <w:rPr>
          <w:rFonts w:ascii="Times New Roman" w:hAnsi="Times New Roman" w:cs="Times New Roman"/>
          <w:sz w:val="28"/>
          <w:szCs w:val="28"/>
        </w:rPr>
      </w:pPr>
      <w:r>
        <w:rPr>
          <w:rFonts w:cs="Times New Roman" w:ascii="Times New Roman" w:hAnsi="Times New Roman"/>
          <w:color w:val="000000"/>
          <w:sz w:val="28"/>
          <w:szCs w:val="28"/>
          <w:shd w:fill="F8F8F8" w:val="clear"/>
        </w:rPr>
        <w:t>   </w:t>
      </w:r>
      <w:r>
        <w:rPr>
          <w:rFonts w:cs="Times New Roman" w:ascii="Times New Roman" w:hAnsi="Times New Roman"/>
          <w:color w:val="000000"/>
          <w:sz w:val="28"/>
          <w:szCs w:val="28"/>
          <w:shd w:fill="F8F8F8" w:val="clear"/>
        </w:rPr>
        <w:t>Дыхательная гимнастика, о которой идет речь в предлагаемом читателю издании, была разработана Александрой Николаевной Стрельниковой, известным педагогом-вокалистом и певицей. Свой комплекс дыхательных упражнений Александра Николаевна предназначала оперным певцам, эстрадным исполнителям, драматическим актерам. Этот комплекс так и называли – «актерская дыхательная гимнастика». Дело в том, что она восстанавливает голос, дыхание и оказывает благотворное воздействие в целом на весь организм.</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Стрельникова поняла это, можно сказать, случайно. Однажды ей стало плохо, боль в груди становилась нестерпимой. Телефона, чтобы вызвать «скорую помощь», у нее в квартире не было. И тут она из последних сил, по какому-то наитию, решила проделать несколько дыхательных упражнений. Боль отпустила, Александре Николаевне стало легче. Именно тогда Стрельникова осознала, что ее гимнастика может быть полезна не только актерам, певцам, но, по-видимому, может помочь и людям, страдающим теми или иными недугами. Она стала лечить тех, кому не могла помочь медицина. К ней приходили больные астмой и стенокардией, гипертонией и остеохондрозом, после инсультов и инфарктов, и она помогала. Она исцеляла.</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Чиновники от медицины, конечно, не доверяли ей, называли авантюристкой. Зато ее благодарили исцеленные люди. Несмотря на неприятие ее методики официальной медициной, дыхательная гимнастика Стрельниковой приобретала все большую популярность. Ведь она излечивала от многих болезней.</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В настоящее время дыхательная гимнастика, разработанная А. Н. Стрельниковой, широко применяется для лечения самых разных заболеваний: от заболеваний дыхательной и сердечно-сосудистой системы до нервных болезней и половых расстройств. Даже лежачих больных она способна поставить на ноги.</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Дыхательная гимнастика по Стрельниковой способна:</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 оказать помощь при нарушениях носового дыхания;</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 способствовать рассасыванию воспалительных образований в легочной ткани;</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 устранить застойные явления в легких, восстановить нормальное кровоснабжение в них;</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 положительно повлиять на дренажную функцию легких;</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 укрепить сердечно-сосудистую систему, восстановить нарушенные функции в ней;</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 исправить различные деформации грудной клетки, позвоночника;</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 устранить ряд заболеваний нервной системы;</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 значительно улучшить нервно-психическое состояние человека, повысить тонус организма и его сопротивляемость инфекциям.</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Дыхательная гимнастика по Стрельниковой выравнивает процессы возбуждения и торможения в коре головного мозга, оказывает положительное воздействие на нервно-регуляторные механизмы, которые управляют процессом дыхания.</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Данная гимнастика основана на динамичных дыхательных упражнениях, которые сопровождаются движениями рук, ног и туловища.</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С помощью стрельниковской гимнастики можно без лекарств одолеть недуг.</w:t>
      </w:r>
    </w:p>
    <w:p>
      <w:pPr>
        <w:pStyle w:val="Subtitle"/>
        <w:rPr>
          <w:rFonts w:ascii="Times New Roman" w:hAnsi="Times New Roman" w:cs="Times New Roman"/>
          <w:color w:val="000000"/>
          <w:sz w:val="28"/>
          <w:szCs w:val="28"/>
          <w:shd w:fill="F8F8F8" w:val="clear"/>
          <w:lang w:val="en-US"/>
        </w:rPr>
      </w:pPr>
      <w:r>
        <w:rPr>
          <w:rFonts w:cs="Times New Roman" w:ascii="Times New Roman" w:hAnsi="Times New Roman"/>
          <w:color w:val="000000"/>
          <w:sz w:val="28"/>
          <w:szCs w:val="28"/>
          <w:shd w:fill="F8F8F8" w:val="clear"/>
        </w:rPr>
        <w:t>Правда, для этого нужны сила воли и жесткая дисциплина.</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Упражнения дыхательной гимнастики следует выполнять точно и регулярно. Кроме того, нужно учитывать также и рекомендации, касающиеся заболевания, которое у вас имеется и от которого вы хотите избавиться.</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1</w:t>
        <w:br/>
        <w:t>   Основной комплекс упражнений по Стрельниковой</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shd w:fill="F8F8F8" w:val="clear"/>
        </w:rPr>
        <w:t> </w:t>
      </w:r>
      <w:r>
        <w:rPr>
          <w:rFonts w:cs="Times New Roman" w:ascii="Times New Roman" w:hAnsi="Times New Roman"/>
          <w:color w:val="000000"/>
          <w:sz w:val="28"/>
          <w:szCs w:val="28"/>
          <w:shd w:fill="F8F8F8" w:val="clear"/>
        </w:rPr>
        <w:t>//-- Разминочное упражнение «Ладошки» --//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Исходное положение: прямая стойка, руки согнуты в локтях и подняты кверху. Ладони обращены от себя, как бы на зрителя. Поза несколько напоминает положение при команде «Руки вверх», однако ладони рук находятся сразу над плечами и локти далеко от туловища не отводятся.</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Носом сделать короткий, активный вдох (лучше с шумом), при этом ладони сжимаются в кулаки, как будто что-то хватают. Сделать свободный, легкий выдох через нос (можно через рот). Одновременно разжать ладони.</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ри выдохе пальцы держите свободно, но не растопыривайте: они должны расслабиться.</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Обратите внимание на выдох. Постарайтесь не думать о нем, выдох должен быть свободным и легким. Воздух не нужно ни задерживать в груди, ни выталкивать с силой.</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В первый день занятий это упражнение, состоящее из вдоха-выдоха, следует сделать 4 раза, затем пауза – отдых в течение 3–5 секунд. Всего же следует выполнить это упражнение 24 раза по 4 вдоха-выдоха.</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В общей сложности вами должно быть выполнено 96 вдохов-выдохов. Этот цикл носит название стрельниковской сотни.</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На второй день занятий можно делать без паузы уже не 4 вдоха-выдоха, а 8, затем – не 8, а 16, по прошествии еще нескольких дней – 32 вдоха-выдоха безо всякого отдыха.</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Во время упражнений их приходится считать. Делать это нужно не вслух, а про себя, чтобы не сбивать дыхание. Чтобы не сбиться со счета, Михаил Щетинин, ученик и продолжатель дела Стрельниковой, советует использовать такой прием.</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Обратите внимание! В дыхательной гимнастике Стрельниковой упражнения сгруппированы в блоки не по 5-10, как принято, а по 8. Каждый такой цикл называется «восьмерка». Поэтому вместо «16 дыхательных движений» говорят: «две восьмерки», вместо «32 движения» – «четыре восьмерки» и т. д.</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Если вы делаете подряд уже 32 вдоха-выдоха, встаньте, обратив лицо в какой-либо угол помещения, в котором вы находитесь. Сделав 8 вдохов-выдохов и просчитав их мысленно, повернитесь лицом к другому углу помещения. Опять сделайте 8 вдохов-выдохов и повернитесь лицом к третьему углу, затем – к четвертому. После того как вы проделали все 32 вдоха-выдоха, остановитесь, сделайте паузу, отдохните в течение 5-10 секунд.</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режде чем переходить к выполнению второго цикла из очередных 32 вдохов-выдохов, положите перед собой какой-нибудь небольшой предмет: счетную палочку, карандаш, созревший каштан и т. п. Он будет обозначать первый выполненный цикл упражнений. Это поможет не сбиваться со счета.</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осле того как проделан второй цикл упражнений, положите перед собой вторую счетную палочку, затем третью и наконец – четвертую. Это будет означать, что выполнены все 96 упражнений стрельниковской сотни. Так же следует выполнять и все остальные упражнения: по 32 вдоха-выдоха в три подхода.</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осле каждого цикла из 32 упражнений не забывайте отдыхать в течение 5-10 секунд.</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Дыхательную гимнастику А. Н. Стрельниковой нужно выполнять два раза в день: утром и вечером.</w:t>
      </w:r>
      <w:r>
        <w:rPr>
          <w:rFonts w:cs="Times New Roman" w:ascii="Times New Roman" w:hAnsi="Times New Roman"/>
          <w:color w:val="000000"/>
          <w:sz w:val="28"/>
          <w:szCs w:val="28"/>
        </w:rPr>
        <w:br/>
      </w:r>
      <w:r>
        <w:rPr>
          <w:rFonts w:cs="Times New Roman" w:ascii="Times New Roman" w:hAnsi="Times New Roman"/>
          <w:sz w:val="28"/>
          <w:szCs w:val="28"/>
        </w:rPr>
        <w:drawing>
          <wp:inline distT="0" distB="0" distL="0" distR="0">
            <wp:extent cx="2407920" cy="303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2" r="-15" b="-12"/>
                    <a:stretch>
                      <a:fillRect/>
                    </a:stretch>
                  </pic:blipFill>
                  <pic:spPr bwMode="auto">
                    <a:xfrm>
                      <a:off x="0" y="0"/>
                      <a:ext cx="2407920" cy="3039110"/>
                    </a:xfrm>
                    <a:prstGeom prst="rect">
                      <a:avLst/>
                    </a:prstGeom>
                  </pic:spPr>
                </pic:pic>
              </a:graphicData>
            </a:graphic>
          </wp:inline>
        </w:drawing>
      </w:r>
      <w:r>
        <w:rPr>
          <w:rFonts w:cs="Times New Roman" w:ascii="Times New Roman" w:hAnsi="Times New Roman"/>
          <w:color w:val="000000"/>
          <w:sz w:val="28"/>
          <w:szCs w:val="28"/>
          <w:shd w:fill="F8F8F8" w:val="clear"/>
        </w:rPr>
        <w:t>   Дыхательные упражнения, в частности упражнение «Ладошки», можно выполнять сидя и даже лежа, но, конечно же, сократив число вдохов-выдохов за один подход до четырех или восьми. Итак, можно выполнять дыхательные упражнения:</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о 4 вдоха-выдоха – 24 раза, по 8 вдохов-выдохов – 12 раз, по 16 вдохов-выдохов – 6 раз;</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о 32 вдоха-выдоха – 3 раза.</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 Упражнение 2. «Погончики» --//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Исходное положение: встать прямо, руки слегка согнуты в локтях, кисти рук сжаты в кулаки и прижаты спереди к поясу.</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Носом сделайте короткий, шумный вдох и при этом кулаками произведите сильный толчок вниз, к полу, как бы стремясь сбросить с рук тяжесть. Одновременно с этим движением кулаки нужно разжать.</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Во время вдоха плечи нужно напрячь, руки вытянуть строго прямо вниз, пальцы широко расставить в стороны веером. Выдыхая и возвращаясь в исходное положение, пальцы рук снова сожмите в кулаки и установите их впереди на поясе.</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Не забывайте о том, что выдох должен быть свободным и легким, его можно делать как через нос, так и через рот. Главное – он должен быть пассивным.</w:t>
      </w:r>
      <w:r>
        <w:rPr>
          <w:rFonts w:cs="Times New Roman" w:ascii="Times New Roman" w:hAnsi="Times New Roman"/>
          <w:color w:val="000000"/>
          <w:sz w:val="28"/>
          <w:szCs w:val="28"/>
        </w:rPr>
        <w:br/>
      </w:r>
      <w:r>
        <w:rPr>
          <w:rFonts w:cs="Times New Roman" w:ascii="Times New Roman" w:hAnsi="Times New Roman"/>
          <w:sz w:val="28"/>
          <w:szCs w:val="28"/>
        </w:rPr>
        <w:drawing>
          <wp:inline distT="0" distB="0" distL="0" distR="0">
            <wp:extent cx="2199640"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12" r="-16" b="-12"/>
                    <a:stretch>
                      <a:fillRect/>
                    </a:stretch>
                  </pic:blipFill>
                  <pic:spPr bwMode="auto">
                    <a:xfrm>
                      <a:off x="0" y="0"/>
                      <a:ext cx="2199640" cy="2924175"/>
                    </a:xfrm>
                    <a:prstGeom prst="rect">
                      <a:avLst/>
                    </a:prstGeom>
                  </pic:spPr>
                </pic:pic>
              </a:graphicData>
            </a:graphic>
          </wp:inline>
        </w:drawing>
      </w:r>
      <w:r>
        <w:rPr>
          <w:rFonts w:cs="Times New Roman" w:ascii="Times New Roman" w:hAnsi="Times New Roman"/>
          <w:color w:val="000000"/>
          <w:sz w:val="28"/>
          <w:szCs w:val="28"/>
          <w:shd w:fill="F8F8F8" w:val="clear"/>
        </w:rPr>
        <w:t>   Если выдох делается через рот, то не следует открывать его широко, а лишь слегка разжать губы. Сделав без остановки 8 вдохов-выдохов, нужно отдохнуть в течение 3–5 секунд и приступать к выполнению следующей «восьмерки».</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ри невозможности делать это упражнение стоя, можно выполнять его сидя, даже лежа. Даже травмированная рука не будет препятствием для выполнения этого упражнения. Начинайте делать упражнение одной рукой, а больную руку постепенно, осторожно подключайте к выполнению упражнения. Рекомендуется выполнять: по 8 вдохов-выдохов – 12 раз, или по 16 вдохов-выдохов – 6 раз, или по 32 вдоха-выдоха – 32 раза.</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 Упражнение 3. «Насос» --//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Исходное положение: встать прямо, ноги несколько шире плеч, руки опущены.</w:t>
      </w:r>
      <w:r>
        <w:rPr>
          <w:rFonts w:cs="Times New Roman" w:ascii="Times New Roman" w:hAnsi="Times New Roman"/>
          <w:color w:val="000000"/>
          <w:sz w:val="28"/>
          <w:szCs w:val="28"/>
        </w:rPr>
        <w:br/>
      </w:r>
      <w:r>
        <w:rPr>
          <w:rFonts w:cs="Times New Roman" w:ascii="Times New Roman" w:hAnsi="Times New Roman"/>
          <w:sz w:val="28"/>
          <w:szCs w:val="28"/>
        </w:rPr>
        <w:drawing>
          <wp:inline distT="0" distB="0" distL="0" distR="0">
            <wp:extent cx="2496185" cy="251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4" r="-14" b="-14"/>
                    <a:stretch>
                      <a:fillRect/>
                    </a:stretch>
                  </pic:blipFill>
                  <pic:spPr bwMode="auto">
                    <a:xfrm>
                      <a:off x="0" y="0"/>
                      <a:ext cx="2496185" cy="2515235"/>
                    </a:xfrm>
                    <a:prstGeom prst="rect">
                      <a:avLst/>
                    </a:prstGeom>
                  </pic:spPr>
                </pic:pic>
              </a:graphicData>
            </a:graphic>
          </wp:inline>
        </w:drawing>
      </w:r>
      <w:r>
        <w:rPr>
          <w:rFonts w:cs="Times New Roman" w:ascii="Times New Roman" w:hAnsi="Times New Roman"/>
          <w:color w:val="000000"/>
          <w:sz w:val="28"/>
          <w:szCs w:val="28"/>
          <w:shd w:fill="F8F8F8" w:val="clear"/>
        </w:rPr>
        <w:t>   Слегка наклониться вперед. Плечи опущены, мышцы спины расслаблены, спина принимает округлую форму. Голова опущена, мышцы шеи расслаблены, смотреть вниз. В конце этого движения вниз – поклона – сделать короткий шумный вдох через нос, как бы желая вдохнуть аромат цветущего у ног куста роз. Приподняться, возвращаясь в исходное положение. Сделать свободный, пассивный выдох через рот или через нос.</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Не останавливаясь, повторите это упражнение еще раз, и так до 8 вдохов-выдохов. Сделайте паузу, отдыхая 3–5 секунд, и снова повторите упражнение.</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В общей сложности нужно сделать всего 96 вдохов-выдохов, то есть всю сотню. Можно выполнять их таким образом: по 8 вдохов-выдохов – 12 раз, или по 16 вдохов-выдохов – 6 раз, или по 32 вдоха-выдоха – 3 раза (такой вариант можно выбрать после нескольких дней ежедневной тренировки в зависимости от самочувствия).</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Если выполнение упражнения вызывает какое-либо затруднение, то лучше делать по 8 вдохов-выдохов, а затем 3-5-секундную паузу для отдыха. Пусть это займет у вас 2–3 недели, а затем организм сам подскажет, что количество вдохов-выдохов, делаемых без паузы, можно увеличить, например, до 16, а затем и до 32.</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Это упражнение нужно делать без напряжения, легко, не прилагая особых усилий.</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При близорукости более пяти диоптрий, повышенном артериальном, глазном или внутричерепном давлении, застарелом радикулите и остеохондрозе, при наличии камней в почках и мочевом пузыре, при травмах позвоночника или головы категорически запрещается наклоняться низко!</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При плохом самочувствии возможно выполнение упражнения сидя. Кисти рук не опускайте ниже колен. Наклон свободный, легкий и неглубокий. В каком ритме следует выполнять упражнение? Лучше всего подойдет ритм солдатского строевого шага. Вы можете даже поставить кассету с записью какого-либо марша.</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усть не пугает вас легкая боль в пояснице, если вдруг она появится после выполнения упражнений, постепенно боль пройдет. Будьте только осторожны и не переусердствуйте при выполнении упражнений. Помните об ограничениях, перечисленных выше, и о том, что всегда и во всем следует соблюдать меру.</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 Упражнение 4. «Кошка» --//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Упражнение представляет собой приседания с поворотом.</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Исходное положение: стойка прямо, ноги чуть шире плеч, руки опущены.</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Слегка присесть, поворачивая корпус вправо, руки приподнять таким образом, чтобы кисти оказались на уровне пояса.</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ри повороте сделать короткий шумный вдох, а кистями рук – легкое сбрасывающее движение. Возвратитесь в исходное положение: колени выпрямляйте, одновременно делая свободный пассивный выдох.</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ри повороте кисти рук не отводите далеко от пояса. Голова поворачивается вместе с туловищем. Колени сгибаются слегка, легко пружинят, как при танцевальных движениях.</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Спину держите прямо, не сгибая! Теперь нужно сделать поворот влево, слегка присесть – сделать шумный короткий вдох. Выпрямить колени, делая пассивный выдох. Кистями рук одновременно сбросить некую тяжесть. Вдох слева – вдох справа и т. д.</w:t>
      </w:r>
      <w:r>
        <w:rPr>
          <w:rFonts w:cs="Times New Roman" w:ascii="Times New Roman" w:hAnsi="Times New Roman"/>
          <w:color w:val="000000"/>
          <w:sz w:val="28"/>
          <w:szCs w:val="28"/>
        </w:rPr>
        <w:br/>
      </w:r>
      <w:r>
        <w:rPr>
          <w:rFonts w:cs="Times New Roman" w:ascii="Times New Roman" w:hAnsi="Times New Roman"/>
          <w:sz w:val="28"/>
          <w:szCs w:val="28"/>
        </w:rPr>
        <w:drawing>
          <wp:inline distT="0" distB="0" distL="0" distR="0">
            <wp:extent cx="4295775" cy="309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2" r="-8" b="-12"/>
                    <a:stretch>
                      <a:fillRect/>
                    </a:stretch>
                  </pic:blipFill>
                  <pic:spPr bwMode="auto">
                    <a:xfrm>
                      <a:off x="0" y="0"/>
                      <a:ext cx="4295775" cy="3093720"/>
                    </a:xfrm>
                    <a:prstGeom prst="rect">
                      <a:avLst/>
                    </a:prstGeom>
                  </pic:spPr>
                </pic:pic>
              </a:graphicData>
            </a:graphic>
          </wp:inline>
        </w:drawing>
      </w:r>
      <w:r>
        <w:rPr>
          <w:rFonts w:cs="Times New Roman" w:ascii="Times New Roman" w:hAnsi="Times New Roman"/>
          <w:color w:val="000000"/>
          <w:sz w:val="28"/>
          <w:szCs w:val="28"/>
          <w:shd w:fill="F8F8F8" w:val="clear"/>
        </w:rPr>
        <w:t>   Без остановки сделать 8 или, если не трудно, 16 вдохов-выдохов, после чего следует отдых в течение 3–5 секунд. Затем снова 8 или 16 движений – и таким образом нужно выполнить всего 96 вдохов-выдохов, то есть 8 вдохов выдохов – 12 раз или 16 вдохов-выдохов – 6 раз.</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Если трудно выполнять упражнение стоя, можно делать упражнение и сидя. Корпус и голову поворачивайте поочередно вправо-влево и точно так же делайте при повороте шумный короткий вдох, а при возвращении в исходное положение – выдох. Делайте точно так же и сбрасывающие движения кистями рук, только не уводите их далеко от корпуса.</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 Упражнение 5. «Обними плечи» --//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Исходное положение: встать прямо, ноги на ширине плеч, руки согнуты в локтях и находятся на уровне плеч. Кисти рук обращены друг к другу, пальцы слегка согнуты.</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Сделать движение обеими руками навстречу друг другу, обнимая себя за плечи – короткий шумный вдох. Руки движутся параллельно, одна рука оказывается над другой. В продолжение всего упражнения положение рук не должно меняться: одна и та же рука постоянно находится над другой, например правая над левой. В момент вдоха руки сходятся на уровне груди, как бы образуя треугольник.</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Сразу же после вдоха руки расходятся в стороны, но не до исходного положения, а слегка, при этом они образуют квадрат.</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В этот момент делается выдох, свободный, пассивный.</w:t>
      </w:r>
      <w:r>
        <w:rPr>
          <w:rFonts w:cs="Times New Roman" w:ascii="Times New Roman" w:hAnsi="Times New Roman"/>
          <w:color w:val="000000"/>
          <w:sz w:val="28"/>
          <w:szCs w:val="28"/>
        </w:rPr>
        <w:br/>
      </w:r>
      <w:r>
        <w:rPr>
          <w:rFonts w:cs="Times New Roman" w:ascii="Times New Roman" w:hAnsi="Times New Roman"/>
          <w:sz w:val="28"/>
          <w:szCs w:val="28"/>
        </w:rPr>
        <w:drawing>
          <wp:inline distT="0" distB="0" distL="0" distR="0">
            <wp:extent cx="2446655" cy="2904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12" r="-15" b="-12"/>
                    <a:stretch>
                      <a:fillRect/>
                    </a:stretch>
                  </pic:blipFill>
                  <pic:spPr bwMode="auto">
                    <a:xfrm>
                      <a:off x="0" y="0"/>
                      <a:ext cx="2446655" cy="2904490"/>
                    </a:xfrm>
                    <a:prstGeom prst="rect">
                      <a:avLst/>
                    </a:prstGeom>
                  </pic:spPr>
                </pic:pic>
              </a:graphicData>
            </a:graphic>
          </wp:inline>
        </w:drawing>
      </w:r>
      <w:r>
        <w:rPr>
          <w:rFonts w:cs="Times New Roman" w:ascii="Times New Roman" w:hAnsi="Times New Roman"/>
          <w:color w:val="000000"/>
          <w:sz w:val="28"/>
          <w:szCs w:val="28"/>
          <w:shd w:fill="F8F8F8" w:val="clear"/>
        </w:rPr>
        <w:t>   Таким образом, когда руки сходятся на уровне груди в треугольник, надо сделать вдох. Руки разведены в стороны, получается квадрат – сделайте выдох, слегка приоткрыв рот.</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Упражнение «Обними плечи» нужно выполнять через 2–3 недели после того, как вы начали делать гимнастику Стрельниковой, и если все остальные упражнения выполняете легко и свободно.</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Упражнение «Обними плечи» следует делать осторожно, без пауз – не более 8 вдохов-выдохов.</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Итак, делайте:</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о 8 вдохов-выдохов – 12 раз в одно занятие в течение нескольких недель тренировок;</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о 16 вдохов-выдохов – 6 раз;</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о 32 вдоха-выдоха – 3 раза.</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Упражнение можно делать не только стоя, но и сидя и даже лежа.</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Обратите внимание! При тяжелых заболеваниях упражнение «Обними плечи» не следует делать.</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омните: руки при выполнении упражнения «Обними плечи» следует не напрягать, не разводить их широко в стороны, не менять местами.</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Когда упражнение «Обними плечи» хорошо отработано, можно, двигая руки навстречу одна другой, слегка откидывать назад голову – вдох. Спина при этом остается совер шенно прямой и в пояснице не прогибается.</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 Упражнение 6. «Большой маятник» --//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Исходное положение: встать прямо. Легкий, неполный наклон вниз к полу – следует вдох. Сразу вслед за наклоном надо распрямиться и откинуться назад, слегка прогнувшись в пояснице. Обнять себя за плечи, как в предыдущем упражнении, – все это сделать на вдохе.</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Выдох пассивный, свободный, между двумя вдохами.</w:t>
      </w:r>
      <w:r>
        <w:rPr>
          <w:rFonts w:cs="Times New Roman" w:ascii="Times New Roman" w:hAnsi="Times New Roman"/>
          <w:color w:val="000000"/>
          <w:sz w:val="28"/>
          <w:szCs w:val="28"/>
        </w:rPr>
        <w:br/>
      </w:r>
      <w:r>
        <w:rPr>
          <w:rFonts w:cs="Times New Roman" w:ascii="Times New Roman" w:hAnsi="Times New Roman"/>
          <w:sz w:val="28"/>
          <w:szCs w:val="28"/>
        </w:rPr>
        <w:drawing>
          <wp:inline distT="0" distB="0" distL="0" distR="0">
            <wp:extent cx="2380615" cy="339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11" r="-15" b="-11"/>
                    <a:stretch>
                      <a:fillRect/>
                    </a:stretch>
                  </pic:blipFill>
                  <pic:spPr bwMode="auto">
                    <a:xfrm>
                      <a:off x="0" y="0"/>
                      <a:ext cx="2380615" cy="3390265"/>
                    </a:xfrm>
                    <a:prstGeom prst="rect">
                      <a:avLst/>
                    </a:prstGeom>
                  </pic:spPr>
                </pic:pic>
              </a:graphicData>
            </a:graphic>
          </wp:inline>
        </w:drawing>
      </w:r>
      <w:r>
        <w:rPr>
          <w:rFonts w:cs="Times New Roman" w:ascii="Times New Roman" w:hAnsi="Times New Roman"/>
          <w:color w:val="000000"/>
          <w:sz w:val="28"/>
          <w:szCs w:val="28"/>
          <w:shd w:fill="F8F8F8" w:val="clear"/>
        </w:rPr>
        <w:t>   Повторите: легкий наклон к полу, руки легко тянутся к коленям – следует шумный вдох. Выпрямление, легкий прогиб, руки обнимают плечи, голова слегка откидывается назад – снова вдох. Вдох от пола, вдох от потолка. Упражнение напоминает маятник. Его можно разложить на два, описанных выше: «Обними плечи» и «Насос».</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Выдох не задерживайте, однако и не выталкивайте воздух с силой – выдох должен быть абсолютно пассивен. Для этого нужно просто не думать о нем.</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Если у вас не слишком хорошее самочувствие, делайте это упражнение сидя.</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При выполнении этого упражнения, как и всех других, не прикладывайте излишних усилий, не напрягайтесь, выполняйте движения легко и просто. Не прогибайтесь сильно в пояснице.</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Если вы страдаете остеохондрозом пояснично-крестцового отдела позвоночника, то не делайте прогиба назад и не наклоняйтесь слишком низко. Амплитуду движений увеличивать следует постепенно, от недели к неделе, и боль в пояснице постепенно будет отступать. Вы начнете прогибаться, не испытывая неприятных ощущений в пояснице.</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Норма выполнения упражнений следующая:</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8 вдохов-выдохов за один подход – 12 раз (вначале);</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16 вдохов-выдохов за один подход – 6 раз;</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32 вдоха выдоха за один подход – 3 раза.</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осле каждой «восьмерки» или «тридцатки» – 3-5-секундная пауза-отдых.</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 Упражнение 7. «Повороты головой» --//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Исходное положение: встать прямо.</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овернуть голову направо и сделать короткий шумный вдох. Затем сразу же, безо всяких пауз повернуть голову влево и сделать короткий шумный вдох, как будто бы вы нюхаете воздух: сначала справа, затем слева.</w:t>
      </w:r>
      <w:r>
        <w:rPr>
          <w:rFonts w:cs="Times New Roman" w:ascii="Times New Roman" w:hAnsi="Times New Roman"/>
          <w:color w:val="000000"/>
          <w:sz w:val="28"/>
          <w:szCs w:val="28"/>
        </w:rPr>
        <w:br/>
      </w:r>
      <w:r>
        <w:rPr>
          <w:rFonts w:cs="Times New Roman" w:ascii="Times New Roman" w:hAnsi="Times New Roman"/>
          <w:sz w:val="28"/>
          <w:szCs w:val="28"/>
        </w:rPr>
        <w:drawing>
          <wp:inline distT="0" distB="0" distL="0" distR="0">
            <wp:extent cx="2427605" cy="3170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5" t="-11" r="-15" b="-11"/>
                    <a:stretch>
                      <a:fillRect/>
                    </a:stretch>
                  </pic:blipFill>
                  <pic:spPr bwMode="auto">
                    <a:xfrm>
                      <a:off x="0" y="0"/>
                      <a:ext cx="2427605" cy="3170555"/>
                    </a:xfrm>
                    <a:prstGeom prst="rect">
                      <a:avLst/>
                    </a:prstGeom>
                  </pic:spPr>
                </pic:pic>
              </a:graphicData>
            </a:graphic>
          </wp:inline>
        </w:drawing>
      </w:r>
      <w:r>
        <w:rPr>
          <w:rFonts w:cs="Times New Roman" w:ascii="Times New Roman" w:hAnsi="Times New Roman"/>
          <w:color w:val="000000"/>
          <w:sz w:val="28"/>
          <w:szCs w:val="28"/>
          <w:shd w:fill="F8F8F8" w:val="clear"/>
        </w:rPr>
        <w:t>   Выдох легкий, свободный, незаметный надо производить в промежутке между вдохами, когда голова принимает исходное положение. Однако остановки при этом не должно быть, движения головой не прекращайте. Голова вправо – вдох, голова влево – вдох, выдох – между ними.</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лечи поворачиваются следом за головой, шея не напрягается. Туловище при этом остается неподвижным.</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Норма выполнения упражнения: 8 вдохов-выдохов – 12 раз (в самом начале); 16 вдохов-выдохов – 6 раз; 32 вдоха-выдоха – 3 раза (когда упражнение уже освоено).</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 Упражнение 8. «Ушки» --//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Исходное положение: встать прямо. Смотреть прямо перед собой. Легко наклонять голову вправо, правое ухо приближается к плечу – следует короткий шумный вдох носом. Голова наклоняется влево. Левое ухо движется к левому плечу – следует шумный короткий вдох носом. Упражнение напоминает движения человека, который, стоя, укоризненно качает головой и говорит кому-то стоящему перед ним: «Ай, как нехорошо!».</w:t>
      </w:r>
      <w:r>
        <w:rPr>
          <w:rFonts w:cs="Times New Roman" w:ascii="Times New Roman" w:hAnsi="Times New Roman"/>
          <w:color w:val="000000"/>
          <w:sz w:val="28"/>
          <w:szCs w:val="28"/>
        </w:rPr>
        <w:br/>
      </w:r>
      <w:r>
        <w:rPr>
          <w:rFonts w:cs="Times New Roman" w:ascii="Times New Roman" w:hAnsi="Times New Roman"/>
          <w:sz w:val="28"/>
          <w:szCs w:val="28"/>
        </w:rPr>
        <w:drawing>
          <wp:inline distT="0" distB="0" distL="0" distR="0">
            <wp:extent cx="2323465"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 t="-10" r="-15" b="-10"/>
                    <a:stretch>
                      <a:fillRect/>
                    </a:stretch>
                  </pic:blipFill>
                  <pic:spPr bwMode="auto">
                    <a:xfrm>
                      <a:off x="0" y="0"/>
                      <a:ext cx="2323465" cy="3429000"/>
                    </a:xfrm>
                    <a:prstGeom prst="rect">
                      <a:avLst/>
                    </a:prstGeom>
                  </pic:spPr>
                </pic:pic>
              </a:graphicData>
            </a:graphic>
          </wp:inline>
        </w:drawing>
      </w:r>
      <w:r>
        <w:rPr>
          <w:rFonts w:cs="Times New Roman" w:ascii="Times New Roman" w:hAnsi="Times New Roman"/>
          <w:color w:val="000000"/>
          <w:sz w:val="28"/>
          <w:szCs w:val="28"/>
          <w:shd w:fill="F8F8F8" w:val="clear"/>
        </w:rPr>
        <w:t>   Однако плечи при этом должны находиться в совершенно неподвижном состоянии. Выдох свободный, пассивный, в промежутке между вдохами. Голова все время находится в движении.</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Норма выполнения упражнения:</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8 вдохов-выдохов – 12 раз;</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16 вдохов-выдохов – 6 раз;</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32 вдоха-выдоха – 3 раза.</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 Упражнение 9. «Малый маятник» --//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Исходное положение: встать прямо. Ноги чуть уже плеч. Опустить голову вниз, посмотреть на пол – следует короткий вдох. Откинуть голову назад, вверх, посмотреть на потолок – вдох.</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Вдох внизу (на пол), вдох вверху (на потолок). Выдох пассивно делается в промежутке между двумя вдохами. Голова при этом не останавливается. Шея свободна, мышцы расслаблены.</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Норма выполнения упражнения:</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8 вдохов-выдохов за одно занятие;</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32 вдоха-выдоха – 3 раза (когда упражнение хорошо освоено).</w:t>
      </w:r>
      <w:r>
        <w:rPr>
          <w:rFonts w:cs="Times New Roman" w:ascii="Times New Roman" w:hAnsi="Times New Roman"/>
          <w:color w:val="000000"/>
          <w:sz w:val="28"/>
          <w:szCs w:val="28"/>
        </w:rPr>
        <w:br/>
      </w:r>
      <w:r>
        <w:rPr>
          <w:rFonts w:cs="Times New Roman" w:ascii="Times New Roman" w:hAnsi="Times New Roman"/>
          <w:sz w:val="28"/>
          <w:szCs w:val="28"/>
        </w:rPr>
        <w:drawing>
          <wp:inline distT="0" distB="0" distL="0" distR="0">
            <wp:extent cx="2049145" cy="3286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8" t="-11" r="-18" b="-11"/>
                    <a:stretch>
                      <a:fillRect/>
                    </a:stretch>
                  </pic:blipFill>
                  <pic:spPr bwMode="auto">
                    <a:xfrm>
                      <a:off x="0" y="0"/>
                      <a:ext cx="2049145" cy="3286125"/>
                    </a:xfrm>
                    <a:prstGeom prst="rect">
                      <a:avLst/>
                    </a:prstGeom>
                  </pic:spPr>
                </pic:pic>
              </a:graphicData>
            </a:graphic>
          </wp:inline>
        </w:drawing>
      </w:r>
      <w:r>
        <w:rPr>
          <w:rFonts w:cs="Times New Roman" w:ascii="Times New Roman" w:hAnsi="Times New Roman"/>
          <w:color w:val="000000"/>
          <w:sz w:val="28"/>
          <w:szCs w:val="28"/>
          <w:shd w:fill="F8F8F8" w:val="clear"/>
        </w:rPr>
        <w:t>   Обратите внимание на ограничения при выполнении упражнений «Повороты», «Ушки», «Маятник».</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Не делайте резких движений головой, если у вас была травма головы, а также при повышенном внутриглазном, внутричерепном и артериальном давлении. Будьте осторожны и соблюдайте ограничения при выполнении названных упражнений при эпилепсии, остеохондрозе шейно-грудного отдела позвоночника, при хронических головных болях.</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омните, что вдох должен быть коротким, шумным, активным. Не задерживайте его, но и не выталкивайте воздух с силой. Движения головой должны быть свободными и легкими, мышцы шеи расслаблены.</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Если у вас головная боль, то эти три упражнения делайте сидя и не более 8 вдохов-выдохов за один раз. Можно даже делать вначале и по 4 вдоха-выдоха, а паузу можно увеличить с 3–5 до 10 секунд.</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Тем не менее всего должно быть выполнено 96 вдохов-выдохов во время этих трех упражнений (стрельниковская сотня).</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 Упражнение 10. «Перекаты» --//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Исходное положение: правая нога выставлена вперед, левая – на шаг сзади. Тяжесть тела равномерно распределена на обе ноги.</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еренести тяжесть тела на правую ногу, выдвинутую вперед, левую ногу сзади поставить на носок, но на нее не следует опираться. Левая нога только поддерживает равновесие, а стоять нужно на правой ноге.</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Слегка присесть на правой ноге – сделать короткий шумный вдох.</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равое колено выпрямить, перенести тяжесть тела на левую ногу (она находится сзади). Левая нога выпрямляется, тяжесть тела переносится на нее. Правая нога впереди на носке лишь поддерживает равновесие.</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рисесть на левой ноге – короткий шумный вдох носом.</w:t>
      </w:r>
      <w:r>
        <w:rPr>
          <w:rFonts w:cs="Times New Roman" w:ascii="Times New Roman" w:hAnsi="Times New Roman"/>
          <w:color w:val="000000"/>
          <w:sz w:val="28"/>
          <w:szCs w:val="28"/>
        </w:rPr>
        <w:br/>
      </w:r>
      <w:r>
        <w:rPr>
          <w:rFonts w:cs="Times New Roman" w:ascii="Times New Roman" w:hAnsi="Times New Roman"/>
          <w:sz w:val="28"/>
          <w:szCs w:val="28"/>
        </w:rPr>
        <w:drawing>
          <wp:inline distT="0" distB="0" distL="0" distR="0">
            <wp:extent cx="2465705" cy="3132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 t="-11" r="-15" b="-11"/>
                    <a:stretch>
                      <a:fillRect/>
                    </a:stretch>
                  </pic:blipFill>
                  <pic:spPr bwMode="auto">
                    <a:xfrm>
                      <a:off x="0" y="0"/>
                      <a:ext cx="2465705" cy="3132455"/>
                    </a:xfrm>
                    <a:prstGeom prst="rect">
                      <a:avLst/>
                    </a:prstGeom>
                  </pic:spPr>
                </pic:pic>
              </a:graphicData>
            </a:graphic>
          </wp:inline>
        </w:drawing>
      </w:r>
      <w:r>
        <w:rPr>
          <w:rFonts w:cs="Times New Roman" w:ascii="Times New Roman" w:hAnsi="Times New Roman"/>
          <w:color w:val="000000"/>
          <w:sz w:val="28"/>
          <w:szCs w:val="28"/>
          <w:shd w:fill="F8F8F8" w:val="clear"/>
        </w:rPr>
        <w:t>   Далее левая нога выпрямляется, тяжесть тела переносится на правую ногу, которая находится спереди. Теперь она прямая, вся тяжесть тела перенесена на нее. Снова сделать легкое, танцующее приседание и короткий шумный вдох носом. Правая нога выпрямляется, тяжесть тела переносится на левую ногу. Левая нога выпрямляется, а правая – впереди, на носке, лишь поддерживает равновесие.</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Таким образом надо сделать перекаты вперед-назад и снова вперед-назад. Колено сгибается – выпрямляется, сгибается – выпрямляется. Свободный выдох следует за каждым активным вдохом.</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Обратите внимание! Не следует приседать низко! Приседания пружинистые, легкие.</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Таким образом делайте:</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8 вдохов-выдохов – 12 раз;</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16 вдохов-выдохов – 6 раз;</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32 вдоха-выдоха – 3 раза.</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осле этого следует пауза 3–5 секунд.</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Теперь нужно поменять положение ног: поставить вперед левую ногу, а правую отставить назад. Проделать те же движения, в том же порядке и в том же количестве, но уже при ином положении левой и правой ноги.</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оложение ног можно менять после каждой «тридцатки» (если вы делаете 32 вдоха-выдоха по 6 раз) или после 16 или 8 вдохов-выдохов – как удобнее и приятнее. В совокупности же следует выполнить 2 стрельниковские сотни, по одной сотне на каждую ногу.</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Это упражнение выполняется только в положении стоя.</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 Упражнение 11. «Шаги» --//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ередний шаг</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Исходное положение: встать прямо, руки свободно опущены вдоль тела.</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Обратите внимание! Спина при выполнении этого упражнения должна быть совершенно прямая.</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Правую ногу поднять, сгибая в колене на уровне живота. Левую ногу слегка согнуть, приседая на ней – следует короткий шумный вдох. Поднятую правую ногу опустить вниз, поставить на пол, левую одновременно выпрямить в колене. Выдох пассивный, через рот или через нос. На мгновение обе ноги выпрямить, а затем вверх поднять согнутую в колене левую ногу, правую слегка согнуть. Присесть на ней – следует вдох. Выдох – свободный, пассивный после вдоха.</w:t>
      </w:r>
      <w:r>
        <w:rPr>
          <w:rFonts w:cs="Times New Roman" w:ascii="Times New Roman" w:hAnsi="Times New Roman"/>
          <w:color w:val="000000"/>
          <w:sz w:val="28"/>
          <w:szCs w:val="28"/>
        </w:rPr>
        <w:br/>
      </w:r>
      <w:r>
        <w:rPr>
          <w:rFonts w:cs="Times New Roman" w:ascii="Times New Roman" w:hAnsi="Times New Roman"/>
          <w:sz w:val="28"/>
          <w:szCs w:val="28"/>
        </w:rPr>
        <w:drawing>
          <wp:inline distT="0" distB="0" distL="0" distR="0">
            <wp:extent cx="4199255" cy="3448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 t="-10" r="-9" b="-10"/>
                    <a:stretch>
                      <a:fillRect/>
                    </a:stretch>
                  </pic:blipFill>
                  <pic:spPr bwMode="auto">
                    <a:xfrm>
                      <a:off x="0" y="0"/>
                      <a:ext cx="4199255" cy="3448050"/>
                    </a:xfrm>
                    <a:prstGeom prst="rect">
                      <a:avLst/>
                    </a:prstGeom>
                  </pic:spPr>
                </pic:pic>
              </a:graphicData>
            </a:graphic>
          </wp:inline>
        </w:drawing>
      </w:r>
      <w:r>
        <w:rPr>
          <w:rFonts w:cs="Times New Roman" w:ascii="Times New Roman" w:hAnsi="Times New Roman"/>
          <w:color w:val="000000"/>
          <w:sz w:val="28"/>
          <w:szCs w:val="28"/>
          <w:shd w:fill="F8F8F8" w:val="clear"/>
        </w:rPr>
        <w:t>   Руки при выполнении этого упражнения либо опущены вниз свободно, либо на уровне пояса делают легкие встречные движения. Движения легкие, танцевальные. Они не должны быть похожими на маршировку.</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Норма выполнения упражнения: 8 вдохов-выдохов – 12 раз; либо 32 вдоха-выдоха 3–5 секунд. Данное упражнение возможно делать не только стоя, но и сидя и даже лежа, поочередно подтягивая колени ног к животу и делая при этом вдох. Если одна нога больна, то делать упражнение можно одной ногой. Вторую же мысленно подтягивайте согнутой в колене к животу. Затем пытайтесь чуть-чуть, слегка приподнимать ее, таким образом постепенно разрабатывая.</w:t>
      </w:r>
    </w:p>
    <w:p>
      <w:pPr>
        <w:pStyle w:val="Subtitl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ubtitle"/>
        <w:rPr>
          <w:rFonts w:ascii="Times New Roman" w:hAnsi="Times New Roman" w:cs="Times New Roman"/>
          <w:sz w:val="28"/>
          <w:szCs w:val="28"/>
        </w:rPr>
      </w:pPr>
      <w:r>
        <w:rPr>
          <w:rFonts w:cs="Times New Roman" w:ascii="Times New Roman" w:hAnsi="Times New Roman"/>
          <w:color w:val="000000"/>
          <w:sz w:val="28"/>
          <w:szCs w:val="28"/>
          <w:shd w:fill="F8F8F8" w:val="clear"/>
        </w:rPr>
        <w:t>При наличии сердечных заболеваний, астмы или гипертонии не следует поднимать колени до уровня живота. Подъем может быть совсем небольшим, легким. Приподнять слегка ногу – сделать короткий шумный вдох, а на другую ногу слегка присесть, как будто танцуя.</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Задний шаг</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Исходное положение: встать прямо. Правую ногу, согнутую в колене, отвести назад, словно стараясь ударить себя пяткой по ягодице. Левая нога в это время слегка согнута. Сделать легкое танцующее движение, присесть.</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На мгновение ноги выпрямляются – легкий пассивный выдох. Теперь левой пяткой пытайтесь ударить себя по ягодице, отведя назад левую ногу. При этом нужно присесть на правой ноге и одновременно сделать шумный вдох носом. Ноги на секунду выпрямляются – следует пассивный выдох.</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Обратите внимание на ряд ограничений. Осторожно выполняйте это упражнение при ишемической болезни сердца, перенесенных инфарктах, врожденных пороках сердца. Не поднимайте колени высоко, а лишь слегка отрывайте от пола. Вдох делайте шумным, громким.</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Положение рук при выполнении этого упражнения: они либо свободно опущены вдоль тела, либо кисти рук на уровне пояса движутся навстречу друг другу.</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В идеальном варианте нужно сделать 32 вдоха-выдоха без перерыва. Однако, если это для вас тяжело, то вначале делайте по 8 вдохов-выдохов, а затем отдыхайте.</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Норма выполнения упражнений:</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32 вдоха-выдоха – передний шаг;</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32 вдоха-выдоха – задний шаг;</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32 вдоха-выдоха – передний шаг.</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В совокупности должно быть выполнено 96 вдохов-выдохов.</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о прошествии месяца тренировок вы заметите, что можете поднимать ноги значительно выше. Осторожно следует выполнять упражнение, если вы страдаете мочекаменной или желчно-каменной болезнью, а также тромбофлебитом. Обязательно посоветуйтесь с вашим лечащим врачом.</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Осваивать это упражнение можно в положении сидя и даже лежа, если состояние вашего организма таково, что не позволяет начинать делать это упражнение стоя.</w:t>
      </w:r>
      <w:r>
        <w:rPr>
          <w:rFonts w:cs="Times New Roman" w:ascii="Times New Roman" w:hAnsi="Times New Roman"/>
          <w:color w:val="000000"/>
          <w:sz w:val="28"/>
          <w:szCs w:val="28"/>
        </w:rPr>
        <w:br/>
        <w:br/>
        <w:b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w:t>
        <w:br/>
        <w:t>   Рекомендации по осваиванию гимнастики Стрельниковой</w:t>
      </w:r>
    </w:p>
    <w:p>
      <w:pPr>
        <w:pStyle w:val="Subtitle"/>
        <w:rPr>
          <w:rFonts w:ascii="Times New Roman" w:hAnsi="Times New Roman" w:cs="Times New Roman"/>
          <w:sz w:val="28"/>
          <w:szCs w:val="28"/>
        </w:rPr>
      </w:pPr>
      <w:r>
        <w:rPr>
          <w:rFonts w:cs="Times New Roman" w:ascii="Times New Roman" w:hAnsi="Times New Roman"/>
          <w:color w:val="000000"/>
          <w:sz w:val="28"/>
          <w:szCs w:val="28"/>
          <w:shd w:fill="F8F8F8" w:val="clear"/>
        </w:rPr>
        <w:t>   </w:t>
      </w:r>
      <w:r>
        <w:rPr>
          <w:rFonts w:cs="Times New Roman" w:ascii="Times New Roman" w:hAnsi="Times New Roman"/>
          <w:color w:val="000000"/>
          <w:sz w:val="28"/>
          <w:szCs w:val="28"/>
          <w:shd w:fill="F8F8F8" w:val="clear"/>
        </w:rPr>
        <w:t>Начинать осваивать гимнастику Стрельниковой нужно с первых трех упражнений: «Ладошки», «Погончики» и «Насос». Их следует выполнять не слишком медленно, но и не слишком быстро. Наилучший темп – это темп солдатского шага.</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Ладошки» носят характер разминочного упражнения. На самом первом занятии делайте 4 коротких вдоха носом, а затем отдохните 3–5 секунд. Снова 4 движения и 4 коротких вдоха-выдоха, и снова пауза. Делайте так 24 раза – всего 96 вдохов-выдохов. Вдох делайте носом, выдох – носом или через рот. Вдох активен, выдох пассивен. Нельзя выдох задерживать и нельзя производить с силой. Не думайте о выдохе, помните только о вдохе – активном, шумном.</w:t>
      </w:r>
    </w:p>
    <w:p>
      <w:pPr>
        <w:pStyle w:val="Subtitle"/>
        <w:rPr>
          <w:rFonts w:ascii="Times New Roman" w:hAnsi="Times New Roman" w:cs="Times New Roman"/>
          <w:sz w:val="28"/>
          <w:szCs w:val="28"/>
        </w:rPr>
      </w:pPr>
      <w:r>
        <w:rPr>
          <w:rFonts w:cs="Times New Roman" w:ascii="Times New Roman" w:hAnsi="Times New Roman"/>
          <w:color w:val="000000"/>
          <w:sz w:val="28"/>
          <w:szCs w:val="28"/>
          <w:shd w:fill="F8F8F8" w:val="clear"/>
        </w:rPr>
        <w:t>Как будто вы вдыхаете какой-то запах.</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ри вдохе губы неплотно смыкаются, слегка, они совершенно свободны. После короткого шумного вдоха губы сами собой слегка разжимаются, выдох производится через нос или через рот легко, незаметно, неслышно. В момент выдоха нельзя поднимать небную занавеску, посылать воздух в глубь тела, выпячивать живот, диафрагму. Думайте только о том, что вы нюхаете воздух. Не приподнимайте при вдохе плечи – они должны быть свободны и расслаблены.</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Иногда у некоторых людей в начале тренировок бывает легкое головокружение. Пусть вас это не пугает. Начните делать упражнение «Ладошки» сидя. Скорее всего у вас не в порядке сосуды головного мозга. Воспользовавшись приведенными в этой книге рекомендациями, вы преодолеете этот недуг. При выполнении второго упражнения («Погончики») делайте подряд уже 8 вдохов-выдохов без пауз. Затем дайте себе отдохнуть 3–5 секунд и снова повторите 8 вдохов-выдохов. Вам нужно выполнить 12 раз по 8 вдохов-выдохов.</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В первое занятие включите также и упражнение «Насос». По счету оно третье. Его тоже выполняйте по 8 вдохов-выдохов без пауз, затем 3–5 секунд отдыха и снова повторяйте – так 12 раз.</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Таким образом, первое занятие у вас будет состоять из следующих упражнений:</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 первое – «Ладошки» по 4 вдоха-выдоха 24 раза;</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 второе – «Погончики» по 8 вдохов-выдохов 12 раз;</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 третье – «Насос» по 8 вдохов-выдохов 12 раз.</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Всего нужно выполнить три стрельниковские сотни. На выполнение этих трех сотен у вас должно уйти от 10 до 20 минут.</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роводите занятия дважды в день, утром и вечером. Причем вечером упражнение «Ладошки», например, можно делать уже не по 4, а по 8 вдохов-выдохов без паузы 12 раз. Таким образом вечерние занятия будут выглядеть так:</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Ладошки» – 8 вдохов-выдохов 12 раз (всего 96 раз);</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огончики» – по 8 вдохов-выдохов 12 раз (всего 96 раз);</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Насос» – по 8 вдохов-выдохов 12 раз (всего 96 раз).</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Так должен пройти ваш первый день занятий стрельниковской дыхательной гимнастикой.</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На следующий день к первым трем упражнениям добавьте четвертое – «Кошка». Его тоже следует делать по 8 вдохов-выдохов всего 12 раз, отдыхая 3–5 секунд после каждых 8 движений. Вечером повторите теперь уже все четыре упражнения.</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В каждый последующий день вы должны включать новые упражнения дыхательной гимнастики – по одному ежедневно. После «Кошки» добавьте упражнение «Обними плечи», после него включите «Большой маятник», затем добавьте «Повороты головы», затем поочередно – «Маятник головой», «Перекаты» и завершите полный цикл упражнением «Шаги».</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Помните: во всем нужна умеренность и аккуратность. Торопливость при выполнении стрельниковской гимнастики ни к чему.</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Впервые включаемое в комплекс упражнение нужно начинать делать по 8 раз за 12 подходов. После каждой «восьмерки» отдыхайте 3–5 секунд. Когда вы почувствуете, что предыдущие упражнения вы освоили хорошо и выполняете их легко, делайте не по 8 вдохов-выдохов с паузой после каждой «восьмерки», а по 16 или по 32 вдоха-выдоха. Паузу делайте после 16 или после 32 вдохов-выдохов. Если 3–5 секунд отдыха вам не хватает, то продлите паузу между движениями до 10 секунд, но не более того.</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Обратите внимание! Если несколько первых упражнений вы освоили и делаете, например, по 32 вдоха-выдоха без пауз, то это не значит, что, включая новое упражнение, можно и его делать сразу же 32 раза без пауз. Начинайте новое упражнение всегда с восьми вдохов-выдохов и обязательно отдыхайте 3–5 секунд после каждой «восьмерки». Затем увеличьте количество движений без паузы до 16, а потом уже до 32 вдохов-выдохов без паузы для отдыха. Делая то или иное упражнение уже по 32 вдоха-выдоха без паузы, не забывайте мысленно считать все равно «восьмерками».</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 Несколько замечаний для выполняющих стрельниковскую гимнастику --//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Ваше занятие должно занимать не более 30 минут.</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Делайте без остановки по 32 вдоха-выдоха 3 раза, после чего отдыхайте 3–5 секунд, можно 10, но не более. Если вам трудно делать 32 движения без остановки, то выполняйте 16 или 8 вдохов-выдохов и отдыхайте 3–5 секунд.</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На каждом занятии следует делать весь дыхательный комплекс, а не только, например, три первых упражнения или несколько разных упражнений по вашему выбору. Уделите выполнению упражнений 30 минут утром и 30 минут вечером. Если у вас плохое самочувствие, то гимнастику можно делать несколько раз в день.</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Вы обязательно почувствуете облегчение.</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Если вы испытываете недостаток времени, то можно делать весь комплекс дыхательной гимнастики по одной, а не по три «тридцатки». Однако начинать надо обязательно с «Ладошек», а заканчивать «Шагами». На это вам потребуется всего 5–7 минут.</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Считайте про себя «восьмерками». После каждой «восьмерки», чтобы не сбиться со счета, откладывайте по одному каштану, по одной счетной палочке и т. п.</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Возраст для занятий стрельниковской дыхательной гимнастикой не ограничен. Ею могут заниматься и дети начиная с 3–4 лет, и престарелые люди. Эту гимнастику можно выполнять не только стоя, но и сидя и лежа (при тяжелом состоянии) – эффект будет все равно.</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Если вы будет выполнять эту дыхательную гимнастику дважды в день в течение месяца, то вы почувствуете ее благотворное влияние на ваш организм, каким бы заболеванием вы ни страдали.</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Стрельниковской дыхательной гимнастикой нужно заниматься всю жизнь, не бросать ее. Уделяйте ей хотя бы 30, хотя бы 15 минут в день, и вы забудете о лекарствах.</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Эта гимнастика хороша не только при лечении заболеваний, но и с целью их профилактики.</w:t>
      </w:r>
      <w:r>
        <w:rPr>
          <w:rFonts w:cs="Times New Roman" w:ascii="Times New Roman" w:hAnsi="Times New Roman"/>
          <w:color w:val="000000"/>
          <w:sz w:val="28"/>
          <w:szCs w:val="28"/>
        </w:rPr>
        <w:br/>
        <w:br/>
        <w:b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w:t>
        <w:br/>
        <w:t>   Различные заболевания и дыхательная гимнастика Стрельниковой</w:t>
      </w:r>
    </w:p>
    <w:p>
      <w:pPr>
        <w:pStyle w:val="Subtitle"/>
        <w:rPr>
          <w:rFonts w:ascii="Times New Roman" w:hAnsi="Times New Roman" w:cs="Times New Roman"/>
          <w:sz w:val="28"/>
          <w:szCs w:val="28"/>
        </w:rPr>
      </w:pPr>
      <w:r>
        <w:rPr>
          <w:rFonts w:cs="Times New Roman" w:ascii="Times New Roman" w:hAnsi="Times New Roman"/>
          <w:color w:val="000000"/>
          <w:sz w:val="28"/>
          <w:szCs w:val="28"/>
        </w:rPr>
        <w:b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Болезни сердечно-сосудистой системы</w:t>
      </w:r>
    </w:p>
    <w:p>
      <w:pPr>
        <w:pStyle w:val="Subtitle"/>
        <w:rPr>
          <w:rFonts w:ascii="Times New Roman" w:hAnsi="Times New Roman" w:cs="Times New Roman"/>
          <w:sz w:val="28"/>
          <w:szCs w:val="28"/>
        </w:rPr>
      </w:pPr>
      <w:r>
        <w:rPr>
          <w:rFonts w:cs="Times New Roman" w:ascii="Times New Roman" w:hAnsi="Times New Roman"/>
          <w:color w:val="000000"/>
          <w:sz w:val="28"/>
          <w:szCs w:val="28"/>
          <w:shd w:fill="F8F8F8" w:val="clear"/>
        </w:rPr>
        <w:t>   </w:t>
      </w:r>
      <w:r>
        <w:rPr>
          <w:rFonts w:cs="Times New Roman" w:ascii="Times New Roman" w:hAnsi="Times New Roman"/>
          <w:color w:val="000000"/>
          <w:sz w:val="28"/>
          <w:szCs w:val="28"/>
          <w:shd w:fill="F8F8F8" w:val="clear"/>
        </w:rPr>
        <w:t>Сердце, небольшой по массе и размеру орган человеческого организма, выполняет исключительно большую работу. За сутки сердце взрослого человека перекачивает примерно 14 т крови. Представьте себе, сколько тонн крови этот орган – наше сердце – перекачает за 60, 70, 80 лет жизни!</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Биоэлектрические импульсы, возникающие в сердечной мышце, заставляют сердечную мышцу ритмично сокращаться. За сутки сердце человека делает примерно 100 тысяч сокращений, что помогает протолкнуть кровь через вены, артерии, капиллярные сосуды, общая длина которых составляет 100 тысяч км. Прекращение ритмической деятельности сердца вызывает смерть человека.</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Количество сердечно-сосудистых заболеваний – таких, как стенокардия, ишемическая болезнь сердца, атеросклероз, инфаркт миокарда, – в последние десятилетия резко увеличилось.</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Это, во-первых, заболевания, связанные с врожденными пороками сердечно-сосудистой системы, возникающие у еще нерожденного плода и вызванные заболеваниями матери или неправильным образом ее жизни в период беременности.</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Во-вторых, это заболевания, причиной которых становится наследственная предрасположенность.</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Наконец, это заболевания сердечно-сосудистой системы, связанные с неправильным образом жизни человека. Это частые стрессы, которым он подвергается, нерациональное питание, злоупотребление алкоголем, курение, гиподинамия. Одними из основных причин заболевания ишемической болезнью сердца, инфарктом миокарда являются высококалорийная пища, животные жиры, богатые холестерином продукты – такие, как кулинарный жир, жирное мясо, сливочное масло, яйца и т. п. Холестерин накапливается на стенках сосудов, в коронарных артериях, в аорте, в артериях мозга. Холестерин не способен распадаться. Действуя на сосудистую ткань как раздражающее инородное тело, он вызывает тканевую реакцию, что приводит в итоге к формированию атеросклеротической бляшки.</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Бляшки бывают разными по форме и размерам, достигая нескольких сантиметров в диаметре. Они закрывают просвет сосуда, вызывая его сужение и затрудняя ход кровотока. Артерии становятся плотными, эластичность их заметно снижается, они не могут расширяться и сужаться так, как это необходимо данному органу или ткани.</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Сливаясь, крупные бляшки могут образовать пристеночный тромб. Если такой тромб вдруг оторвется от стенки, он может закупорить артерии мозга или каких-либо других органов.</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Нервные стрессы, долго длящиеся отрицательные эмоции также играют немалую роль в нарушении нормальной деятельности сердца и сосудов.</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Увеличенное количество адреналина, поступившее в кровь, вызывает повышение артериального давления, усиление деятельности сердца, напряжение скелетных мышц. Если же к этому прибавляется еще и жирная пища, то такое сочетание уже чрезвычайно опасно и для здоровья, и для самой жизни человека.</w:t>
      </w:r>
      <w:r>
        <w:rPr>
          <w:rFonts w:cs="Times New Roman" w:ascii="Times New Roman" w:hAnsi="Times New Roman"/>
          <w:color w:val="000000"/>
          <w:sz w:val="28"/>
          <w:szCs w:val="28"/>
        </w:rPr>
        <w:br/>
        <w:br/>
        <w:b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шемическая болезнь сердца</w:t>
      </w:r>
    </w:p>
    <w:p>
      <w:pPr>
        <w:pStyle w:val="Subtitle"/>
        <w:rPr>
          <w:rFonts w:ascii="Times New Roman" w:hAnsi="Times New Roman" w:cs="Times New Roman"/>
          <w:sz w:val="28"/>
          <w:szCs w:val="28"/>
        </w:rPr>
      </w:pPr>
      <w:r>
        <w:rPr>
          <w:rFonts w:cs="Times New Roman" w:ascii="Times New Roman" w:hAnsi="Times New Roman"/>
          <w:color w:val="000000"/>
          <w:sz w:val="28"/>
          <w:szCs w:val="28"/>
          <w:shd w:fill="F8F8F8" w:val="clear"/>
        </w:rPr>
        <w:t>   </w:t>
      </w:r>
      <w:r>
        <w:rPr>
          <w:rFonts w:cs="Times New Roman" w:ascii="Times New Roman" w:hAnsi="Times New Roman"/>
          <w:color w:val="000000"/>
          <w:sz w:val="28"/>
          <w:szCs w:val="28"/>
          <w:shd w:fill="F8F8F8" w:val="clear"/>
        </w:rPr>
        <w:t>Если у вас случился сердечный приступ, то начинайте делать упражнение «Насос» сидя. Сядьте на край кровати, руки положите на колени, слегка наклоните голову вниз и начинайте делать легкие наклоны вперед. Делайте короткие шумные вдохи через нос. Наклонились – вдох, выпрямили спину – свободный выдох. Затем снова легкий наклон вперед – вдох, короткий, шумный. Выпрямляетесь – выдох. Выдох незаметный, безо всяких усилий с вашей стороны. Спину не напрягайте. Все делайте расслабившись, легко.</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Сделав два вдоха-выдоха, отдохните 3–5 секунд. Снова сделайте 2 наклона и выпрямления, и так в течение 10–15 минут. Вы почувствуете облегчение. Если состояние позволяет, то делать можно по 4 вдоха-выдоха или даже по 8 вдохов-выдохов. После каждых 4 или соответственно 8 вдохов-выдохов отдыхайте 3–5 секунд. Не делайте без паузы более 8 наклонов-выпрямлений во время сердечного приступа.</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осле того как вы проделали упражнение «Насос» в течение 10–15 минут, дайте себе отдых, сделайте паузу продолжительностью в 20–30 минут. Затем снова делайте это упражнение 10–15 минут. Если в течение первых 10–15 минут вам не стало легче, продолжите выполнять упражнение по 2 или по 4 вдоха-выдоха еще в течение 20 минут. Можно увеличить время выполнения до 30 минут.</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Вы прекрасно понимаете, что легче предупредить болезнь, чем ее лечить. Поэтому не ждите, когда, как говорится, вас «жареный петух клюнет».</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Если же через 30 минут, в течение которых вы делали дыхательную гимнастику, вам не стало легче, то причина скорее всего в том, что вы что-то делаете неправильно. Что ж, тогда придется принять лекарство, а при необходимости вызвать «скорую помощь».</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Начинайте делать стрельниковскую гимнастику уже сегодня, не дожидаясь ухудшения состояния вашего здоровья, не дожидаясь сердечных приступов. Для начала выполните четыре первых упражнения: «Ладошки», «Погончики», «Насос» и «Кошка». Делайте каждое упражнение по 8 вдохов-выдохов 12 раз дважды в день: утром и вечером не более 30 минут. На следующий день выполняйте по 16 вдохов-выдохов, а еще через несколько дней – по 32 вдоха-выдоха.</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В последующие дни прибавляйте по одному упражнению ежедневно в следующей последовательности: «Повороты головы» по 8 вдохов-выдохов – 12 раз, через день 16 вдохов-выдохов, затем по 32 вдоха-выдоха за один раз; затем подключите упражнения «Ушки» и «Маятник головой». Затем осваивайте «Перекаты» и «Большой маятник». Только освоив эти упражнения, начинайте осваивать упражнение «Обними плечи» – оно для больных ишемической болезнью сердца является наиболее нагрузочным.</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Упражнение «Обними плечи» начинайте делать осторожно и не более 8 вдохов-выдохов без паузы – так в течение первых 2–3 дней. Сделав упражнение 8 раз, отдохните 3–5 секунд, затем снова 8 вдохов-выдохов. Так делайте 12 раз. Через 2–3 дня делайте уже по 16 вдохов-выдохов, после чего непременно отдыхайте 3–5 секунд. По 16 вдохов-выдохов делайте в течение нескольких дней, а затем начинайте выполнять по 32 движения без перерыва. Освоив это упражнение таким образом (то есть по 32 вдоха-выдоха), можно приступать к упражнению «Шаги».</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оверьте, гимнастика Стрельниковой дает прекрасные результаты, нужно только начать ею заниматься!</w:t>
      </w:r>
      <w:r>
        <w:rPr>
          <w:rFonts w:cs="Times New Roman" w:ascii="Times New Roman" w:hAnsi="Times New Roman"/>
          <w:color w:val="000000"/>
          <w:sz w:val="28"/>
          <w:szCs w:val="28"/>
        </w:rPr>
        <w:br/>
        <w:br/>
        <w:b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жирение</w:t>
      </w:r>
    </w:p>
    <w:p>
      <w:pPr>
        <w:pStyle w:val="Subtitle"/>
        <w:rPr>
          <w:rFonts w:ascii="Times New Roman" w:hAnsi="Times New Roman" w:cs="Times New Roman"/>
          <w:sz w:val="28"/>
          <w:szCs w:val="28"/>
        </w:rPr>
      </w:pPr>
      <w:r>
        <w:rPr>
          <w:rFonts w:cs="Times New Roman" w:ascii="Times New Roman" w:hAnsi="Times New Roman"/>
          <w:color w:val="000000"/>
          <w:sz w:val="28"/>
          <w:szCs w:val="28"/>
          <w:shd w:fill="F8F8F8" w:val="clear"/>
        </w:rPr>
        <w:t>   </w:t>
      </w:r>
      <w:r>
        <w:rPr>
          <w:rFonts w:cs="Times New Roman" w:ascii="Times New Roman" w:hAnsi="Times New Roman"/>
          <w:color w:val="000000"/>
          <w:sz w:val="28"/>
          <w:szCs w:val="28"/>
          <w:shd w:fill="F8F8F8" w:val="clear"/>
        </w:rPr>
        <w:t>Как известно, центр, регулирующий потребность человека в пище, находится в гипоталамусе. Когда содержание глюкозы в крови сильно снижается, человек начинает испытывать чувство голода, активность этого центра возрастает. Во время приема пищи содержание глюкозы в крови нарастает и на определенном уровне происходит угнетение пищевого центра.</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о мере старения организма чувствительность пищевого центра к действию глюкозы снижается, чувство сытости у человека наступает после приема большего количества пищи. Вес нарастает, может начаться процесс ожирения. Однако ожирение может развиться и у совсем нестарого человека. Увеличение объема жировой ткани требует и большего кровоснабжения, а это означает, что на сердце ложится дополнительная нагрузка. Жировые отложения могут даже сместить сердце и тем самым нарушить его нормальную работу. Когда вы выполняете упражнения дыхательной гимнастики Стрельниковой, кора обоих полушарий головного мозга насыщается кислородом, улучшается, активизируется деятельность всех центров, находящихся в головном мозге, в том числе и пищевого центра. Происходит его саморегуляция.</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С помощью гимнастики Стрельниковой можно безо всяких диет похудеть, не причинив организму ни малейшего вреда.</w:t>
      </w:r>
      <w:r>
        <w:rPr>
          <w:rFonts w:cs="Times New Roman" w:ascii="Times New Roman" w:hAnsi="Times New Roman"/>
          <w:color w:val="000000"/>
          <w:sz w:val="28"/>
          <w:szCs w:val="28"/>
        </w:rPr>
        <w:br/>
        <w:br/>
        <w:b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урение</w:t>
      </w:r>
    </w:p>
    <w:p>
      <w:pPr>
        <w:pStyle w:val="Subtitle"/>
        <w:rPr>
          <w:rFonts w:ascii="Times New Roman" w:hAnsi="Times New Roman" w:cs="Times New Roman"/>
          <w:sz w:val="28"/>
          <w:szCs w:val="28"/>
        </w:rPr>
      </w:pPr>
      <w:r>
        <w:rPr>
          <w:rFonts w:cs="Times New Roman" w:ascii="Times New Roman" w:hAnsi="Times New Roman"/>
          <w:color w:val="000000"/>
          <w:sz w:val="28"/>
          <w:szCs w:val="28"/>
          <w:shd w:fill="F8F8F8" w:val="clear"/>
        </w:rPr>
        <w:t>   </w:t>
      </w:r>
      <w:r>
        <w:rPr>
          <w:rFonts w:cs="Times New Roman" w:ascii="Times New Roman" w:hAnsi="Times New Roman"/>
          <w:color w:val="000000"/>
          <w:sz w:val="28"/>
          <w:szCs w:val="28"/>
          <w:shd w:fill="F8F8F8" w:val="clear"/>
        </w:rPr>
        <w:t>Курение наносит огромный вред организму человека, но, к сожалению, носит массовый характер. Во время курения в кровь выбрасываются адреналиноподобные вещества, которые повреждают стенки сосудов и миокарда. Никотин вызывает спазмы сосудов сердца и нижних конечностей. Он оседает на голосовых связках, голос становится хриплым, грубым, приобретает специфический, неприятный тембр.</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При современной неблагополучной экологической обстановке курение – это настоящее преступление человека против самого себя.</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Никотин, поступая в кровь, увеличивает возможность слипания тромбоцитов, что приводит к образованию в сосудах тромбов, то есть сгустков крови.</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оскольку при курении в кровь усиленно выбрасывается адреналин, значительно увеличивается потребность сердечной мышцы в кислороде. А ведь курят не только абсолютно здоровые люди (если такие еще есть), но и те, кто имеет функционально неполноценные коронарные артерии или слабые сосуды. А от того, каково состояние сосудистой стенки, какое артериальное давление у курильщика, как снабжается сосудистая ткань кислородом и всеми веществами, так необходимыми для ее функционирования, зависит очень многое.</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Интересно, что стрельниковская гимнастика отбивает охоту курить. Она снимает никотиновый налет с голосовых связок, с бронхов и трахеи. Постепенно и легкие очищаются от вредного налета на них.</w:t>
      </w:r>
      <w:r>
        <w:rPr>
          <w:rFonts w:cs="Times New Roman" w:ascii="Times New Roman" w:hAnsi="Times New Roman"/>
          <w:color w:val="000000"/>
          <w:sz w:val="28"/>
          <w:szCs w:val="28"/>
        </w:rPr>
        <w:br/>
        <w:br/>
        <w:b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ипертония</w:t>
      </w:r>
    </w:p>
    <w:p>
      <w:pPr>
        <w:pStyle w:val="Subtitle"/>
        <w:rPr>
          <w:rFonts w:ascii="Times New Roman" w:hAnsi="Times New Roman" w:cs="Times New Roman"/>
          <w:sz w:val="28"/>
          <w:szCs w:val="28"/>
        </w:rPr>
      </w:pPr>
      <w:r>
        <w:rPr>
          <w:rFonts w:cs="Times New Roman" w:ascii="Times New Roman" w:hAnsi="Times New Roman"/>
          <w:color w:val="000000"/>
          <w:sz w:val="28"/>
          <w:szCs w:val="28"/>
          <w:shd w:fill="F8F8F8" w:val="clear"/>
        </w:rPr>
        <w:t>   </w:t>
      </w:r>
      <w:r>
        <w:rPr>
          <w:rFonts w:cs="Times New Roman" w:ascii="Times New Roman" w:hAnsi="Times New Roman"/>
          <w:color w:val="000000"/>
          <w:sz w:val="28"/>
          <w:szCs w:val="28"/>
          <w:shd w:fill="F8F8F8" w:val="clear"/>
        </w:rPr>
        <w:t>Это заболевание распространено чрезвычайно широко. Оно характеризуется повышением систолического и диастолического артериального давления. Нормальным можно считать артериальное давление менее 140/90 мм рт. ст. Если артериальное давление выше 140/90 мм рт. ст., то оно считается повышенным. Первая цифра показывает давление крови в крупных артериях в период сердечного сокращения. Это систолическое, максимальное давление. Вторая цифра показывает величину давления в период расслабления сердечной мышцы. Это диастолическое, или минимальное, давление. Идеальное давление – 120/80 мм рт. ст.</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В развитии гипертонии большое значение имеет наследственная предрасположенность. За последние десятилетия гипертония значительно «помолодела» и все чаще встречается у людей в молодом возрасте. При регулярном выполнении упражнений стрельниковской дыхательной гимнастики нормализуется артериальное давление, прекращаются боли в сердце, работа сердца нормализуется, о чем свидетельствуют и электрокардиограммы.</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Артериальное давление может повышаться у подростков в так называемый пубертатный период. Если не предпринять необходимых мер, то незаметно может произойти переход предгипертонического состояния в гипертоническую болезнь. Происходит нарушение сна у подростков, они жалуются на сонливость, быструю утомляемость. Однако вместо того чтобы давать подростку лекарства и торопиться укладывать его в постель, лучше начать делать с ним дыхательную гимнастику. Ведь гипотензивные средства способны снизить артериальное давление лишь на время, они не ликвидируют причину болезни. Дыхательная гимнастика Стрельниковой способна нормализовать давление за 2–3 месяца без всякого дополнительного приема лекарств. Труднее поддается лечению гипотония. Систологическое давление при этом снижается ниже 100, а диастолическое – ниже 60 мм рт. ст.</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ри гипертонической и гипотонической болезнях рекомендуется дыхательные упражнения Стрельниковой начинать с «Ладошек» и «Погончиков», затем подключить «Насос» (только ни в коем случае не надо низко наклоняться), затем начинать осваивать упражнение «Кошка», а заканчивать комплекс упражнением «Обними плечи». За одно занятие, которое длится 30 минут, вы сделаете 5 сотен вдохов-выдохов: по 8 вдохов-выдохов 12 раз каждого из пяти упражнений. Делать нужно подряд по 8 вдохов-выдохов без остановки, затем отдых в течение 3–5 секунд и снова 8 вдохов-выдохов; повторить прием 12 раз. Если в последующее дни самочувствие у вас будет хорошим, то можно без остановки выполнять уже по 16, а затем и по 32 вдоха-выдоха с отдыхом в 3–5 секунд после каждых 16 или 32 вдохов-выдохов.</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Если же у вас состояние гипертонического криза, то сядьте на стул и начните делать упражнения по следующей схеме: сделайте по 4 коротких шумных вдоха носом (только вдохи, без всяких движений). Выдох делайте легко, через рот. Выдохи не нужно задерживать и выталкивать с силой. Вдох должен быть активен, выдох пассивен. По этой схеме нужно делать упражнения людям самого разного возраста, от подростков до пожилых.</w:t>
      </w:r>
      <w:r>
        <w:rPr>
          <w:rFonts w:cs="Times New Roman" w:ascii="Times New Roman" w:hAnsi="Times New Roman"/>
          <w:color w:val="000000"/>
          <w:sz w:val="28"/>
          <w:szCs w:val="28"/>
        </w:rPr>
        <w:br/>
        <w:br/>
        <w:b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оловные боли. Инсульт. Эпилепсия</w:t>
      </w:r>
    </w:p>
    <w:p>
      <w:pPr>
        <w:pStyle w:val="Subtitle"/>
        <w:rPr>
          <w:rFonts w:ascii="Times New Roman" w:hAnsi="Times New Roman" w:cs="Times New Roman"/>
          <w:color w:val="000000"/>
          <w:sz w:val="28"/>
          <w:szCs w:val="28"/>
          <w:shd w:fill="F8F8F8" w:val="clear"/>
          <w:lang w:val="en-US"/>
        </w:rPr>
      </w:pPr>
      <w:r>
        <w:rPr>
          <w:rFonts w:cs="Times New Roman" w:ascii="Times New Roman" w:hAnsi="Times New Roman"/>
          <w:color w:val="000000"/>
          <w:sz w:val="28"/>
          <w:szCs w:val="28"/>
          <w:shd w:fill="F8F8F8" w:val="clear"/>
        </w:rPr>
        <w:t>   </w:t>
      </w:r>
      <w:r>
        <w:rPr>
          <w:rFonts w:cs="Times New Roman" w:ascii="Times New Roman" w:hAnsi="Times New Roman"/>
          <w:color w:val="000000"/>
          <w:sz w:val="28"/>
          <w:szCs w:val="28"/>
          <w:shd w:fill="F8F8F8" w:val="clear"/>
        </w:rPr>
        <w:t>Головной болью люди страдают при заболеваниях головного мозга, его оболочек, придаточных пазух носа, при травмах головы, при неврозах, интоксикациях, а также при заболеваниях внутренних органов.</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Сильную головную боль могут вызвать и напряжение глаз при чтении, и физическая усталость, и длительное пребывание в прокуренном помещении, а также летняя жара и недостаток кислорода в воздухе. Основным источником боли является височная артерия, которая проходит по боковой части головы вертикально перед ухом. Поэтому, если присесть и слегка наклониться вперед, надавив пальцами на виски, то можно облегчить свое состояние и ослабить боль. Помочь может и чашечка кофе, так как кофеин сужает кровеносные сосуды. Не случайно кофеин входит в состав многих болеутоляющих лекарств.</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Головная боль может продолжаться от нескольких часов до нескольких дней, и человек стремится любым способом избавиться от нее, так как с головной болью связано плохое самочувствие. Однако лекарства не всегда могут помочь.</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А вот дыхательные упражнения Стрельниковой помогают снять головную боль, а затем и вовсе избавиться от нее.</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Головными болями, согласно статистике, страдают каждая пятая женщина и каждый восьмой мужчина. Возможно, это оттого, что женщины все-таки более эмоциональны, нежели мужчины, и более впечатлительны.</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Во время приступа головной боли начинать делать упражнения следует сидя и очень осторожно, а именно: по 2 или по 4 шумных, коротких вдоха-выдоха без остановки, а затем пауза, но не 3–5, а 10 секунд. Начинать нужно с упражнения первого – «Ладошки». Можно упереться ладонями в колени, слегка наклониться вперед и делать вдохи-выдохи без всяких движений. Сделав 2 или 4 коротких шумных вдоха носом, обязательно отдохните 10 секунд. Выполняйте упражнение в течение 10–15 минут, не считая, сколько всего вы сделаете вдохов-выдохов. Затем отдыхайте от 30 минут до 1 часа и снова в течение 10–15 минут делайте «Ладошки». Так можно делать это упражнение несколько раз в день. Интервалы между выполнениями упражнения могут составлять 3–4 часа.</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Иногда случается, что после первых нескольких вдохов-выдохов головная боль словно усиливается. Не надо этого пугаться. Не останавливайтесь, продолжайте делать упражнение, через некоторое время головная боль отступит.</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Если 2 или 4 вдоха вам делать уже легко, значит, можно встать и начать делать упражнение стоя. Теперь можно делать уже по 8 вдохов-выдохов без остановки, затем пауза на 10 секунд или, если можете, на 3–5 секунд. Так сделайте по 8 вдохов-выдохов 12 раз – получится стрельниковская сотня.</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Когда вы делаете упражнения уже стоя, то можно добавить следующее упражнение – «Погончики», а затем и «Насос». Только ни в коем случае не наклоняйтесь низко, а лишь слегка прогнитесь. Голова при этом легко опущена вниз, шея свободна, не вытянута и не напряжена.</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осле «Насоса» делайте «Кошку», затем подключите «Обними плечи» (только не откидывайте назад голову) и, наконец, приступайте к выполнению упражнений «Перекаты» и «Шаги».</w:t>
      </w:r>
    </w:p>
    <w:p>
      <w:pPr>
        <w:pStyle w:val="Subtitle"/>
        <w:rPr>
          <w:rFonts w:ascii="Times New Roman" w:hAnsi="Times New Roman" w:cs="Times New Roman"/>
          <w:sz w:val="28"/>
          <w:szCs w:val="28"/>
        </w:rPr>
      </w:pPr>
      <w:r>
        <w:rPr>
          <w:rFonts w:cs="Times New Roman" w:ascii="Times New Roman" w:hAnsi="Times New Roman"/>
          <w:color w:val="000000"/>
          <w:sz w:val="28"/>
          <w:szCs w:val="28"/>
          <w:shd w:fill="F8F8F8" w:val="clear"/>
        </w:rPr>
        <w:t>После нескольких стрельниковских сотен вдохов-выдохов головная боль притупляется, а к концу цикла упражнений проходит совсем. Если же боль все же осталась, то сделайте дыхательную гимнастику несколько раз в день.</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Если вы страдаете хроническими головными болями, то вам придется набраться терпения. И делать названные дыхательные упражнения по несколько раз в день в течение 1–2 месяцев. Не бросайте выполнять дыхательную гимнастику после того, как головная боль исчезнет. Продолжайте делать упражнения 1–2 раза в день по 30 минут в той последовательности, которая была описана выше.</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При головной боли не рекомендуется делать упражнения «Большой маятник», «Повороты головы», «Ушки» и «Маленький маятник».</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Эпилепсия – заболевание очень тяжелое, с трудом поддающееся лечению. Причиной ее являются органические изменения в головном мозге, их ликвидировать полностью невозможно. Однако с помощью стрельниковской дыхательной гимнастики возможно значительно сократить количество эпилептических припадков. Удается избавить страдающих эпилепсией от припадков на несколько месяцев, а порой и на несколько лет. При эпилепсии дыхательную гимнастику Стрельниковой следует делать только сидя. Подряд делайте 8 вдохов-выдохов, затем пауза 3–5 секунд, снова 8 вдохов-выдохов. Так 12 раз. Начинать надо с упражнения «Ладошки». Три упражнения головой: «Повороты», «Ушки» и «Маятник головой» – в первую неделю надо исключить.</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Со второй недели можно подключать эти упражнения с осторожностью, не делая резких поворотов головой, и только по 8 вдохов-выдохов подряд, без отдыха. Затем, после 8 движений делайте паузу в 3–5 секунд и снова 8 вдохов-выдохов. Так 12 раз.</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ри заболевании эпилепсией нужно в первые 2–3 дня выполнять упражнения только сидя. На 3-4-й день можно делать упражнения стоя. И не по 8 вдохов-выдохов, а по 16, а затем и по 32 без пауз. Затем отдых от 3 до 10 секунд и снова 16 или 32 вдоха-выдоха. Так нужно делать по 16 движений 6 раз или по 32 вдоха-выдоха – 3 раза.</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В первый день делайте первые четыре упражнения: «Ладошки», «Погончики», «Насос» и «Кошка». В каждый последующий день добавляйте по одному упражнению, пока не освоите полностью весь комплекс.</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Особенно хорошо влияет на больных эпилепсией упражнение «Передний шаг». Его нужно сразу же начинать делать, если вы почувствовали приближение припадка. Это упражнение может очень помочь. Через несколько дней после перенесенного инсульта дыхательную гимнастику можно начать делать лежа, используя при этом здоровую руку, ногу. Упражнения «Ладошки», «Погончики» и «Обними плечи» делают одной рукой, упражнение «Передний шаг» – одной ногой. Делать нужно подряд 8 вдохов-выдохов, затем отдых в течение 10 секунд и снова 8 вдохов-выдохов. Так делайте по 8 вдохов-выдохов 12 раз. Постепенно начинайте разрабатывать и больную руку или ногу. Дыхательную гимнастику нужно делать ежедневно через каждые 2–3 часа.</w:t>
      </w:r>
    </w:p>
    <w:p>
      <w:pPr>
        <w:pStyle w:val="Subtitle"/>
        <w:rPr>
          <w:rFonts w:ascii="Times New Roman" w:hAnsi="Times New Roman" w:cs="Times New Roman"/>
          <w:sz w:val="28"/>
          <w:szCs w:val="28"/>
        </w:rPr>
      </w:pPr>
      <w:r>
        <w:rPr>
          <w:rFonts w:cs="Times New Roman" w:ascii="Times New Roman" w:hAnsi="Times New Roman"/>
          <w:color w:val="000000"/>
          <w:sz w:val="28"/>
          <w:szCs w:val="28"/>
          <w:shd w:fill="F8F8F8" w:val="clear"/>
        </w:rPr>
        <w:t>И обязательно настройтесь на выздоровление. Каждый день говорите себе, что ваше самочувствие улучшается, хвалите себя, верьте в себя.</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Дыхательная гимнастика Стрельниковой – это прекрасное средство реабилитации больных, которые перенесли инсульт. Когда ваше самочувствие придет в норму, продолжайте делать дыхательную гимнастику с целью профилактики.</w:t>
      </w:r>
      <w:r>
        <w:rPr>
          <w:rFonts w:cs="Times New Roman" w:ascii="Times New Roman" w:hAnsi="Times New Roman"/>
          <w:color w:val="000000"/>
          <w:sz w:val="28"/>
          <w:szCs w:val="28"/>
        </w:rPr>
        <w:br/>
        <w:br/>
        <w:b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егетососудистая дистония</w:t>
      </w:r>
    </w:p>
    <w:p>
      <w:pPr>
        <w:pStyle w:val="Subtitle"/>
        <w:rPr>
          <w:rFonts w:ascii="Times New Roman" w:hAnsi="Times New Roman" w:cs="Times New Roman"/>
          <w:sz w:val="28"/>
          <w:szCs w:val="28"/>
        </w:rPr>
      </w:pP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осле кровоизлияния в мозг стрельниковскую гимнастику можно начинать делать в том случае, если нет симптомов, угрожающих жизни.</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При этом заболевании артериальное давление колеблется, частота пульса нарушается, появляются невротические реакции разно рода. У современной медицины нет радикальных средств, чтобы избавить больного от этого недуга. Страдают им чаще женщины, чем мужчины, причем количество женщин с этим заболеванием увеличивается год от года. В качестве основных причин этого называют социальную неустроенность некоторых слоев населения, проблемы в личной жизни.</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У тех, кто начинает заниматься дыхательной гимнастикой по Стрельниковой, исчезают приступы удушья, вызванные неврозом, легкие дышат легко, боли проходят. Снимается нервное напряжение, улучшается настроение.</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Иногда при первых вдохах-выдохах возникает головокружение, но этого не стоит бояться и ни в коем случае нельзя прекращать занятия.</w:t>
      </w:r>
      <w:r>
        <w:rPr>
          <w:rFonts w:cs="Times New Roman" w:ascii="Times New Roman" w:hAnsi="Times New Roman"/>
          <w:color w:val="000000"/>
          <w:sz w:val="28"/>
          <w:szCs w:val="28"/>
        </w:rPr>
        <w:br/>
        <w:br/>
        <w:b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еврозы. Невриты. Депрессия</w:t>
      </w:r>
    </w:p>
    <w:p>
      <w:pPr>
        <w:pStyle w:val="Subtitle"/>
        <w:rPr>
          <w:rFonts w:ascii="Times New Roman" w:hAnsi="Times New Roman" w:cs="Times New Roman"/>
          <w:sz w:val="28"/>
          <w:szCs w:val="28"/>
        </w:rPr>
      </w:pPr>
      <w:r>
        <w:rPr>
          <w:rFonts w:cs="Times New Roman" w:ascii="Times New Roman" w:hAnsi="Times New Roman"/>
          <w:color w:val="000000"/>
          <w:sz w:val="28"/>
          <w:szCs w:val="28"/>
          <w:shd w:fill="F8F8F8" w:val="clear"/>
        </w:rPr>
        <w:t>   </w:t>
      </w:r>
      <w:r>
        <w:rPr>
          <w:rFonts w:cs="Times New Roman" w:ascii="Times New Roman" w:hAnsi="Times New Roman"/>
          <w:color w:val="000000"/>
          <w:sz w:val="28"/>
          <w:szCs w:val="28"/>
          <w:shd w:fill="F8F8F8" w:val="clear"/>
        </w:rPr>
        <w:t>Неврозы – это заболевания, в основе которых лежат обратимые нарушения психической деятельности. Это срыв высшей нервной деятельности. Такой срыв может произойти у человека в условиях травмирующей его нервную систему ситуации. Причиной невротического расстройства может стать хронический эмоциональный стресс, длительное физическое или умственное переутомление. Не каждый может вовремя взять себя в руки, успокоиться, перестать злиться, сердиться, нервничать, возмущаться и т. п. Да и просто невозможно сразу избавиться от накапливавшегося годами астенического синдрома, при котором ухудшается память и внимание, снижается умственная и физическая работоспособность, а утомляемость и раздражительность, наоборот, учащаются.</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Дыхательная гимнастика Стрельниковой через 30 минут после начала занятий изменит настроение в лучшую сторону: у вас появится желание жить, вы почувствуете радость, удовольствие, вам захочется смеяться и петь. Ведь совершенно неслучайно актеры делают упражнения по Стрельниковой перед выходом на сцену.</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Дыхательная гимнастика Стрельниковой, по-видимому, помогает включить в обменные процессы все центры, находящиеся в коре больших полушарий, особенно воздействует она на центр положительных эмоций человека. Стрельниковские вдохи-выдохи действуют как своеобразный допинг.</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Неврастения при регулярных, ежедневных занятиях постепенно отступает безо всякой психотерапии и применения транквилизаторов.</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Сложнее поддается лечению невротическая депрессия. Это подавленное состояние, при котором у человека отмечается гнетущая его тоска. Он все видит в мрачных красках, помнит все свои обиды и несчастья, будущее ему представляется безысходным.</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Дыхательная гимнастика Стрельниковой создает такое эмоционально-психическое состояние, при котором у человека появляется уверенность в своих силах, раскрепощенность, эмоциональный подъем.</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Такому человеку важно заниматься дыхательной гимнастикой Стрельниковой ежедневно и желательно не в одиночку, а в группе. Тогда легче отвлечься от мрачных мыслей. Постепенно самочувствие улучшается, появляется уверенность в своих силах.</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Часто после различных инфекций возникает неврит лицевого нерва. При этом на соответствующей стороне лица развивается паралич мышц, рот перекошен. В процессе занятий дыхательной гимнастикой лицо приобретает нормальное выражение, неврит излечивается. Ликвидируется подергивание век и лицевых мышц.</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ри неврите лицевого нерва полезно делать 3 упражнения головой: «Повороты головы», «Ушки» и «Маятник головой» (вверх-вниз). Начинать следует именно с этих упражнений и ими же заканчивать. Вначале делайте по 96 вдохов-выдохов каждого из этих упражнений. Делать следует весь комплекс упражнений, но начинать и заканчивать нужно этими тремя упражнениями.</w:t>
      </w:r>
      <w:r>
        <w:rPr>
          <w:rFonts w:cs="Times New Roman" w:ascii="Times New Roman" w:hAnsi="Times New Roman"/>
          <w:color w:val="000000"/>
          <w:sz w:val="28"/>
          <w:szCs w:val="28"/>
        </w:rPr>
        <w:br/>
        <w:br/>
        <w:b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Хронический насморк</w:t>
      </w:r>
    </w:p>
    <w:p>
      <w:pPr>
        <w:pStyle w:val="Subtitle"/>
        <w:rPr>
          <w:rFonts w:ascii="Times New Roman" w:hAnsi="Times New Roman" w:cs="Times New Roman"/>
          <w:sz w:val="28"/>
          <w:szCs w:val="28"/>
        </w:rPr>
      </w:pPr>
      <w:r>
        <w:rPr>
          <w:rFonts w:cs="Times New Roman" w:ascii="Times New Roman" w:hAnsi="Times New Roman"/>
          <w:color w:val="000000"/>
          <w:sz w:val="28"/>
          <w:szCs w:val="28"/>
          <w:shd w:fill="F8F8F8" w:val="clear"/>
        </w:rPr>
        <w:t>   </w:t>
      </w:r>
      <w:r>
        <w:rPr>
          <w:rFonts w:cs="Times New Roman" w:ascii="Times New Roman" w:hAnsi="Times New Roman"/>
          <w:color w:val="000000"/>
          <w:sz w:val="28"/>
          <w:szCs w:val="28"/>
          <w:shd w:fill="F8F8F8" w:val="clear"/>
        </w:rPr>
        <w:t>Болезни носа и придаточных пазух начинаются с нарушения носового дыхания. Если нарушена дыхательная функция, то нарушается и четкость в работе всех систем и органов человеческого организма. При нарушении носового дыхания легкие не заполняются воздухом полностью, кислород поступает в кровь в меньшем количестве, внутренние органы, следовательно, недостаточно снабжаются необходимым питанием. Нарушение носового дыхания у ребенка неблагоприятно сказывается на его развитии.</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Чаще всего носовое дыхание нарушается при рините, гайморите, аденоидах. Вазомоторный и аллергический насморк сходны по своим проявлениям. Как при том, так и при другом наблюдаются заложенность носа, чиханье, обильные выделения из носа. У многих больных появляется к тому же зуд в области носа и век, слезотечение, головная боль. Возникновение хронического насморка можно объяснить общими нейрогенными или эндокринными расстройствами, повышенной чувствительностью к чужеродному белку (аллергену), наследственной предрасположенностью организма к тем или иным аллергическим реакциям. Контакт с аллергеном не всегда легко устраним. Как, к примеру, избавиться от домашней пыли, как расстаться с любимой собакой или кошкой, если у ребенка аллергическая реакция на шерсть?</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Помните: хронический насморк у ребенка – это очень опасно.</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Лекарства при лечении хронического насморка дают лишь временный эффект и очень часто оказывают побочное негативное воздействие на пациента. Рекомендуется закаливание организма, что помогает снизить повышенную реактивность нервной системы, однако чтобы добиться положительных результатов, нужны годы упорного труда. Стрельниковская же дыхательная гимнастика оказывает благотворное воздействие не через месяцы и годы, а с самого начального этапа занятий. Один квадратный метр комнаты и открытая форточка – вот все ее атрибуты. Через 10–15 минут после начала занятия появляются бодрость, легкость во всем теле, отличное настроение.</w:t>
      </w:r>
      <w:r>
        <w:rPr>
          <w:rFonts w:cs="Times New Roman" w:ascii="Times New Roman" w:hAnsi="Times New Roman"/>
          <w:color w:val="000000"/>
          <w:sz w:val="28"/>
          <w:szCs w:val="28"/>
        </w:rPr>
        <w:br/>
        <w:br/>
        <w:b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деноиды</w:t>
      </w:r>
    </w:p>
    <w:p>
      <w:pPr>
        <w:pStyle w:val="Subtitle"/>
        <w:rPr>
          <w:rFonts w:ascii="Times New Roman" w:hAnsi="Times New Roman" w:cs="Times New Roman"/>
          <w:sz w:val="28"/>
          <w:szCs w:val="28"/>
        </w:rPr>
      </w:pPr>
      <w:r>
        <w:rPr>
          <w:rFonts w:cs="Times New Roman" w:ascii="Times New Roman" w:hAnsi="Times New Roman"/>
          <w:color w:val="000000"/>
          <w:sz w:val="28"/>
          <w:szCs w:val="28"/>
          <w:shd w:fill="F8F8F8" w:val="clear"/>
        </w:rPr>
        <w:t>   </w:t>
      </w:r>
      <w:r>
        <w:rPr>
          <w:rFonts w:cs="Times New Roman" w:ascii="Times New Roman" w:hAnsi="Times New Roman"/>
          <w:color w:val="000000"/>
          <w:sz w:val="28"/>
          <w:szCs w:val="28"/>
          <w:shd w:fill="F8F8F8" w:val="clear"/>
        </w:rPr>
        <w:t>При лечении аденоидов трудно переоценить эффективность дыхательной гимнастики Стрельниковой. Аденоиды бывают трех степеней: малые, среднего размера и большие. Разросшиеся аденоиды вызывают не только затруднение дыхания носом, но и изменение голоса и нарушение слуха, неблагоприятно отражаются на общем состоянии организма. Дети с затрудненным носовым дыханием выглядят вялыми, у них безразличное выражение лица, рот постоянно приоткрыт, носогубные складки сглажены. Наличие аденоидов может привести даже к неправильному развитию грудной клетки.</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Чаще всего аденоиды удаляют хирургическим путем, что вовсе не гарантирует от рецидива заболевания. При наличии аденоидов 1-й и 2-й степени хирургическое вмешательство даже излишне. Стрельниковская дыхательная гимнастика легко устраняет патологическую гипертрофию третьей (носоглоточной) миндалины. Аденоиды рассасываются. Дыхательная гимнастика по Стрельниковой может помочь и при аденоидах третьей степени, однако в этом случае нужны длительные и очень упорные тренировки. Понятно, что ребенку трудно заниматься дыхательной гимнастикой регулярно дважды в день. К тому же эти занятия должен контролировать взрослый человек. Поэтому, если все же была проведена операция по удалению аденоидов третьей степени, нужно для избежания рецидива через 2–3 недели после операции возобновить занятия дыхательной гимнастикой.</w:t>
      </w:r>
      <w:r>
        <w:rPr>
          <w:rFonts w:cs="Times New Roman" w:ascii="Times New Roman" w:hAnsi="Times New Roman"/>
          <w:color w:val="000000"/>
          <w:sz w:val="28"/>
          <w:szCs w:val="28"/>
        </w:rPr>
        <w:br/>
        <w:br/>
        <w:b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айморит</w:t>
      </w:r>
    </w:p>
    <w:p>
      <w:pPr>
        <w:pStyle w:val="Subtitle"/>
        <w:rPr>
          <w:rFonts w:ascii="Times New Roman" w:hAnsi="Times New Roman" w:cs="Times New Roman"/>
          <w:sz w:val="28"/>
          <w:szCs w:val="28"/>
        </w:rPr>
      </w:pPr>
      <w:r>
        <w:rPr>
          <w:rFonts w:cs="Times New Roman" w:ascii="Times New Roman" w:hAnsi="Times New Roman"/>
          <w:color w:val="000000"/>
          <w:sz w:val="28"/>
          <w:szCs w:val="28"/>
          <w:shd w:fill="F8F8F8" w:val="clear"/>
        </w:rPr>
        <w:t>   </w:t>
      </w:r>
      <w:r>
        <w:rPr>
          <w:rFonts w:cs="Times New Roman" w:ascii="Times New Roman" w:hAnsi="Times New Roman"/>
          <w:color w:val="000000"/>
          <w:sz w:val="28"/>
          <w:szCs w:val="28"/>
          <w:shd w:fill="F8F8F8" w:val="clear"/>
        </w:rPr>
        <w:t>При лечении гайморита стрельниковская дыхательная гимнастика дает положительные результаты. Гайморит – это острое воспаление верхнечелюстной пазухи. Длительное воспаление ведет к хроническому гаймориту. Для устранения воспаления практикуется прокол челюстной пазухи, однако это не спасает от рецидивов. Система дыхательных упражнений Стрельниковой в подобных случаях дает положительные результаты. Эти упражнения восстанавливают носовое дыхание безо всяких операций.</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Кроме того, старайтесь не простужаться. Если у вас замерзли или промокли ноги, придя домой, сразу же налейте в таз горячей воды и пропарьте ноги. По мере остывания воды подливайте горячей. Насухо вытрите ноги, наденьте шерстяные носки и обязательно походите в них в течение 10–15 минут. После этого сделайте весь комплекс упражнений дыхательной гимнастики. Уделите особое внимание упражнениям «Кошка», «Перекаты» и «Шаги», так как именно эти упражнения активно включают в работу ног.</w:t>
      </w:r>
      <w:r>
        <w:rPr>
          <w:rFonts w:cs="Times New Roman" w:ascii="Times New Roman" w:hAnsi="Times New Roman"/>
          <w:color w:val="000000"/>
          <w:sz w:val="28"/>
          <w:szCs w:val="28"/>
        </w:rPr>
        <w:br/>
        <w:br/>
        <w:b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Бронхит</w:t>
      </w:r>
    </w:p>
    <w:p>
      <w:pPr>
        <w:pStyle w:val="Subtitle"/>
        <w:rPr>
          <w:rFonts w:ascii="Times New Roman" w:hAnsi="Times New Roman" w:cs="Times New Roman"/>
          <w:sz w:val="28"/>
          <w:szCs w:val="28"/>
        </w:rPr>
      </w:pPr>
      <w:r>
        <w:rPr>
          <w:rFonts w:cs="Times New Roman" w:ascii="Times New Roman" w:hAnsi="Times New Roman"/>
          <w:color w:val="000000"/>
          <w:sz w:val="28"/>
          <w:szCs w:val="28"/>
          <w:shd w:fill="F8F8F8" w:val="clear"/>
        </w:rPr>
        <w:t>   </w:t>
      </w:r>
      <w:r>
        <w:rPr>
          <w:rFonts w:cs="Times New Roman" w:ascii="Times New Roman" w:hAnsi="Times New Roman"/>
          <w:color w:val="000000"/>
          <w:sz w:val="28"/>
          <w:szCs w:val="28"/>
          <w:shd w:fill="F8F8F8" w:val="clear"/>
        </w:rPr>
        <w:t>Бронхит – заболевание бронхов, которое может сопровождаться отеком слизистой оболочки и усиленный секрецией мокроты. Если бронхит хронический, то он может тянуться месяцами.</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Дыхательная гимнастика Стрельниковой помогает и при остром, и при хроническом бронхите. Она способствует уничтожению застоя секрета в бронхах и снятию воспаления.</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ри бронхите необходимо выполнять весь комплекс дыхательных упражнений ежедневно утром и вечером в течение 2–3 недель. В конце занятий рекомендуется повторить упражнения «Насос» и «Обними плечи», причем чередуя через нос и вдохи через рот. Делаете 16 вдохов-выдохов через нос, потом сразу же, без паузы, 16 вдохов-выдохов через рот, то есть должно быть выполнено всего 32 вдоха-выдоха. Затем следует отдых 3–5 секунд. Таким образом нужно выполнить упражнения трижды (три сотни). Так же 3 раза по 32 движения выполняется и упражнение «Обними плечи».</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Вдох ртом следует делать спокойно, почти неслышно, как бы ахая. Выдох пассивен, также производится через рот. Если вы ощущаете, что в бронхах накопилась мокрота, не надо пытаться откашляться, применяя при этом силу. Так вы можете повредить голосовые связки. Гораздо лучше будет, если вы подышите поочередно носом, а потом ртом. Сделайте не две, а четыре сотни вдохов-выдохов ртом.</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Если вас настиг приступ кашля, опустите голову, посмотрите на пол. Шея расслаблена. Положите ладони на живот – пупочная ямка должна быть посредине. Одновременно с приступами кашля надавливайте ладонями на живот сверху вниз, кашляя в пол. Так легче отходит мокрота, а голосовые связки не травмируются.</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Если в бронхах скопилась мокрота, полезно сделать несколько сотен вдохов-выдохов поочередно носом и ртом. Потом выполнить упражнение «Восьмерка» на задержку дыхания (об этом упражнении рассказывается в главе, посвященной лечению заикания).</w:t>
      </w:r>
      <w:r>
        <w:rPr>
          <w:rFonts w:cs="Times New Roman" w:ascii="Times New Roman" w:hAnsi="Times New Roman"/>
          <w:color w:val="000000"/>
          <w:sz w:val="28"/>
          <w:szCs w:val="28"/>
        </w:rPr>
        <w:br/>
        <w:br/>
        <w:b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Бронхиальная астма</w:t>
      </w:r>
    </w:p>
    <w:p>
      <w:pPr>
        <w:pStyle w:val="Subtitle"/>
        <w:rPr>
          <w:rFonts w:ascii="Times New Roman" w:hAnsi="Times New Roman" w:cs="Times New Roman"/>
          <w:sz w:val="28"/>
          <w:szCs w:val="28"/>
        </w:rPr>
      </w:pP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Вдохи ртом делаются только поочередно со вдохами носом. Например 16 – ртом, 16 – носом без остановки.</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Астма – заболевание, лекарства от которого до сих пор нигде в мире не найдено. Она проявляется приступами удушья, которые вызываются бронхоспазмом, гиперсекрецией и отеком слизистой оболочки. Существуют бронхорасширяющие средства-ингаляторы, которые в течение определенного времени снимают приступы удушья у больного, в конце концов они перестают помогать. Приходится вводить внутривенно эуфиллин. Дело доходит и до госпитализации.</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Чтобы остановить приступ удушья, доктор М. Н. Щетинин, ученик и последователь А. Н. Стрельниковой, предлагает следующее.</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Сядьте прямо, упритесь ладонями в колени и начинайте делать упражнение «Насос» по 2 или 4 коротких вдоха носом. Не выпрямляйтесь полностью при выдохе и не откидывайтесь назад.</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Слегка наклонитесь вперед, голова опущена вниз, руки согнуты в локтях; сделайте короткий шумный вдох носом. Слегка разогнитесь, но не до конца – следует пассивный, незаметный выдох через нос или через рот. Снова сделайте легкий наклон вперед, голова опущена – вдох. Слегка разогнитесь – выдох. После двух вдохов-выдохов отдохните 3–5 секунд, но не больше семи. Снова сделайте по 2 или теперь по 4 вдоха-выдоха без паузы. И снова отдых 3–5 секунд.</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Делайте так в течение 10–15 минут, пока приступ не начнет проходить и вам станет легче.</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Если состояние тяжелое и вдох при наклоне не помогает, сядьте, наклонившись вперед, опустив свободно голову вниз, локти на коленях, спина круглая. Безо всяких движений просто шумно и коротко вдыхайте носом по 2 раза и затем отдыхайте 3–5 секунд. Делайте эти вдохи-выдохи без движений. Выдох должен уходить незаметно, без вашей помощи – не забывайте об этом. Плечи не должны подниматься или дергаться в момент вдоха.</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Хорошо купирует приступ упражнение «Насос». Прежде чем делать это упражнение, доктор М. Н. Щетинин советует надеть строго на талию широкий кожаный ремень или подпоясаться длинным полотенцем.</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Когда вы, сидя с опущенной головой, делаете короткий вдох носом, вы поясницей как бы упираетесь в пояс, ощущаете его, посылая вдох в спину на максимально возможную глубину легких. Это поможет остановить приступ. Остановить приступ помогут также и упражнения «Обними плечи» и «Повороты головы». Эти упражнения также выполняются сидя.</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Все упражнения делаются по 2 или по 4 вдоха-выдоха подряд, затем следует отдых не более 10 секунд и снова 2 или 4 вдоха-выдоха. Так нужно делать до тех пор, пока вам не станет легче.</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опробуйте вначале сделать упражнение «Насос». Если не становится легче, тогда сделайте упражнение «Обними плечи», а потом «Повороты головы».</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Если и это не помогает, значит, болезнь слишком запущена. На этот раз воспользуйтесь ингалятором. А занятия дыхательной гимнастикой не бросайте, делайте ее и тогда, когда самочувствие у вас улучшится. Дыхательная гимнастика может предотвратить очередной приступ.</w:t>
      </w:r>
      <w:r>
        <w:rPr>
          <w:rFonts w:cs="Times New Roman" w:ascii="Times New Roman" w:hAnsi="Times New Roman"/>
          <w:color w:val="000000"/>
          <w:sz w:val="28"/>
          <w:szCs w:val="28"/>
        </w:rPr>
        <w:br/>
        <w:br/>
        <w:b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икание</w:t>
      </w:r>
    </w:p>
    <w:p>
      <w:pPr>
        <w:pStyle w:val="Subtitle"/>
        <w:rPr/>
      </w:pPr>
      <w:r>
        <w:rPr>
          <w:rFonts w:cs="Times New Roman" w:ascii="Times New Roman" w:hAnsi="Times New Roman"/>
          <w:color w:val="000000"/>
          <w:sz w:val="28"/>
          <w:szCs w:val="28"/>
          <w:shd w:fill="F8F8F8" w:val="clear"/>
        </w:rPr>
        <w:t>   </w:t>
      </w:r>
      <w:r>
        <w:rPr>
          <w:rFonts w:cs="Times New Roman" w:ascii="Times New Roman" w:hAnsi="Times New Roman"/>
          <w:color w:val="000000"/>
          <w:sz w:val="28"/>
          <w:szCs w:val="28"/>
          <w:shd w:fill="F8F8F8" w:val="clear"/>
        </w:rPr>
        <w:t>Заикание относится к числу тех заболеваний, при которых прекрасно помогает дыхательная гимнастика Стрельниковой. Но при этом нужно очень большое терпение, потому что скорых результатов при лечении заикания с помощью названной гимнастики не бывает. Кроме того, нужны еще специальные звуковые упражнения, с помощью которых голосовые связки будут смыкаться и весь речевой аппарат будет приходить в нужное состояние. Человек, страдающий заиканием, уже через 5–7 дней регулярных занятий стрельниковской дыхательной гимнастикой перестает задыхаться, то есть ощущает реальные результаты, но заикание отступает гораздо медленнее, сил и времени на преодоление этого недуга придется затратить значительно больше. Надо также учесть, что улучшение речи при заикании идет скачками.</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Механизмы развития заикания до настоящего времени не изучены досконально. Принято считать, что основной причиной возникновения заикания является испуг. Но ведь в детстве все дети, кто чаще, кто реже, пугаются – заикаться же начинают далеко не все.</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На возникновение заикания, по-видимому, влияет и наследственная предрасположенность: кто-то из близких или даже дальних родственников заикается или плохо, невнятно говорит из-за нечеткой артикуляции.</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Некоторые, в особенности специалисты-логопеды, считают заикающихся ущербными людьми. Однако любой ребенок, даже тот, который рано научился говорить, читать, писать, может под влиянием пережитого нервного стресса начать заикаться. Среди очень одаренных, талантливых людей есть такие, кто в детстве заикался, но потом смог полностью или частично справиться с этой болезнью. У детей, страдающих заиканием, нередко формируется логофобия, то есть страх речи. И это, в свою очередь, приводит ребенка к отчужденности от сверстников, закомплексованности, замкнутости, а иногда и к озлобленности. Ребенок, подросток, считающий себя неполноценным, не сможет впоследствии реализоваться как личность. Как следствие этого – целый клубок жизненных проблем.</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Логопеды пытаются справляться с заиканием: они учат детей четко, правильно выговаривать отдельные слова, но они не в состоянии справиться с ларингоспазмом. Не всегда приносит положительный результат и лечение гипнозом, потому что вовсе не все дети и подростки поддаются гипнозу. Да и неизвестно, как в дальнейшем скажутся гипнотические сеансы на состоянии ребенка.</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Бывают случаи, когда гипноз вызывает головные боли, ухудшение памяти и сна. К тому же гипноз может способствовать формированию у подростка нерешительности, психологической зависимости от другого человека, в данном случае от гипнотизера. А требуется совсем другое: надо, чтобы человек поверил в силы своего организма, в его скрытые возможности. И уж совсем недопустимо лечение заикания психотропными средствами.</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ри лечении заболевания логопеды не учитывают, что в звукообразовании участвуют дыхательная, нервная и (как это ни покажется странным) половая системы. Причем две последние связаны теснейшим образом.</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Логопедическая наука учит заикающихся говорить на выдохе, не волнуясь и не торопясь. Так ведь когда ребенок не волнуется, он практически и не заикается. Заикается он именно тогда, когда волнуется. Доктор Щетинин учит своих пациентов преодолевать ларингоспазм именно в моменты волнения.</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Итак, что же является главным в лечении заикания? Прежде всего надо научить ребенка правильно дышать. Если нет правильного дыхания, лечить заикание бессмысленно.</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Все страдающие заиканием дети и подростки говорят на ключичном, поверхностном дыхании. Прежде чем начать говорить, они делают вдох, напрягают мышцы шеи и лица, поднимают кверху плечи и начинают говорить на выдохе, короткими фразами, будучи не в состоянии преодолеть ларингоспазм. Затем следует судорожный вдох и снова – очень коротка фраза, слово или даже слог.</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ри таком ключичном дыхании диафрагма абсолютно пассивна, а воздух заполняет лишь верхушки легких. Объем воздуха, поступающего в легкие, катастрофически мал, его просто не хватает на длинную фразу. Когда логопед учит ребенка говорить на выдохе, то он активно выдыхает то малое количество воздуха, которое поступило в легкие. Струя воздуха, выходя через гортань, мешает голосовым связкам смыкаться при образовании звука. А они и без того мало тренированы, так как заикающиеся дети предпочитают говорить меньше и часто отмалчиваются.</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Голос у ребенка слабый, тембр звука некрасивый. Ребенок все это прекрасно понимает, и от этого ему по-настоящему плохо.</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ервое и самое главное, что необходимо сделать при лечении заикания, – это изменить стереотип дыхания и речи, следующим образом:</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 научить ребенка дышать глубоко, чтобы легкие заполнялись воздухом до нижних оснований;</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 заставить диафрагму активно участвовать в образовании звуков;</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 тесно смыкать голосовые связки во время фонации (образования звука), сделать их выносливыми и подвижными.</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Дыхательная гимнастика А. Н. Стрельниковой может в этом помочь.</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режде всего нужно выполнять два упражнения: «Насос» и «Обними плечи». Эти упражнения следует делать дважды в день: до еды или спустя 2 часа после приема пищи.</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ри коротком шумном вдохе на легком наклоне воздух заполняет легкие сверху до низу и, что важно, широкие нижние основания. Таким образом вырабатывается глубокое дыхание, которое еще называется «дыхание в спину».</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ри выполнении упражнения «Обними плечи» в момент шумного вдоха носом верхушка легких зажимается и воздух посылается в основания легких, заполняет те участки, которые до этого не участвовали в процессе дыхания. Голосовые связки при этом делают встречное движение в гортани. Обнимая себя за плечи, мы помогаем им теснее сомкнуться.</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После 2–3 месяцев тренировок ежедневно по 2 раза в день утром и вечером у подростка меняется стереотип дыхания. Оно становится предельно глубоким. Активизируются общие обменные процессы в организме, тренируется легочная ткань, диафрагма, мышцы гортани и носоглотки. Струя воздуха проходит при пассивном выдохе через гортань и колеблет голосовые связки, массируя их, заставляя смыкаться при образовании звуков.</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Речевой центр формируется полностью у ребенка к семи годам, поэтому целесообразно лечить заикающихся детей с шестилетнего возраста. Детей младше шести лет лучше учить дышать в присутствии и при участии родителей – родители тоже должны освоить эти упражнения.</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После только одного сеанса дыхательной гимнастики объем легких увеличивается на 0,2–0,4 л.</w:t>
      </w:r>
      <w:r>
        <w:rPr>
          <w:rFonts w:cs="Times New Roman" w:ascii="Times New Roman" w:hAnsi="Times New Roman"/>
          <w:color w:val="000000"/>
          <w:sz w:val="28"/>
          <w:szCs w:val="28"/>
        </w:rPr>
        <w:br/>
        <w:br/>
      </w:r>
      <w:r>
        <w:rPr>
          <w:rFonts w:cs="Times New Roman" w:ascii="Times New Roman" w:hAnsi="Times New Roman"/>
          <w:color w:val="000000"/>
          <w:sz w:val="28"/>
          <w:szCs w:val="28"/>
          <w:shd w:fill="F8F8F8" w:val="clear"/>
        </w:rPr>
        <w:t>   Помимо стрельниковской гимнастики, необходимо также выполнять и особые звуковые упражнения.</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 Звуковые упражнения --//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Все нижеописанные упражнения выполняются на опоре. Для этого надо встать прямо, ноги несколько уже ширины плеч. Ладони рук положить на брюшной пресс, пальцы направлены к пупочной ямке. Слегка наклоняясь при каждом звуке или слове, надо напрячь живот и надавить на него ладонями сверху вниз. Так создается диафрагмальная опора. Она и помогает преодолеть ларингоспазм любой степени тяжести.</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 Упражнение 1. «Алфавит» --//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На легком наклоне произнести по восемь раз каждый звук: Р, М, Л, Н, В, Ф, З, С, Ц, Ж, Ш, Ч, Щ, Б, П, Д, Т, К, Х.</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Звук должен произноситься строго на наклоне. Одного вдоха хватает на произнесение нескольких звуков. Голова опущена, шея расслаблена. Произносить каждый звук надо как бы всем телом, чтобы каждый звук «дошел до спины». Не надо напрягаться. //-- Упражнение 2. «Восьмерки» --//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Это упражнение на задержку дыхания. На наклоне вперед нужно сделать короткий вдох ртом. Не выпрямляясь, задержать воздух и на этом крепко задержанном воздухе сосчитать вслух до 8 столько раз, сколько можно. Если воздуха не хватило, счет следует прервать и сделать вдох. Несколько секунд можно отдохнуть и снова на одном вдохе задержать дыхание и постараться просчитать вслух восьмерками как можно больше раз. Если на одном вдохе удастся произнести 10–15 восьмерок, это даст хороший результат.</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Каким бы сильным ни было заикание, стрельниковская дыхательная гимнастика при регулярном и правильном выполнении помогает избавиться от него. Нужны лишь труд и терпение.</w:t>
      </w:r>
    </w:p>
    <w:p>
      <w:pPr>
        <w:pStyle w:val="Subtitle"/>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rPr/>
      </w:pPr>
      <w:r>
        <w:rPr>
          <w:rFonts w:cs="Times New Roman" w:ascii="Times New Roman" w:hAnsi="Times New Roman"/>
          <w:color w:val="000000"/>
          <w:sz w:val="28"/>
          <w:szCs w:val="28"/>
        </w:rPr>
        <w:br/>
        <w:t>Не секрет, что эмоциональное состояние и дыхание тесно связаны: "Дышите глубже, вы взволнованы". К примеру, в случае волнения отдельные процессы ускоряются, требуя значительного количества кислорода. В других ситуациях дыхание наоборот, становится очень редким. Как правило, это наблюдается в состоянии повышенного внимания. Так, захватывающий цирковой трюк получается смотреть "затаив дыхание".</w:t>
      </w:r>
    </w:p>
    <w:p>
      <w:pPr>
        <w:pStyle w:val="Subtitle"/>
        <w:rPr/>
      </w:pPr>
      <w:r>
        <w:rPr>
          <w:rFonts w:cs="Times New Roman" w:ascii="Times New Roman" w:hAnsi="Times New Roman"/>
          <w:color w:val="000000"/>
          <w:sz w:val="28"/>
          <w:szCs w:val="28"/>
        </w:rPr>
        <w:t>Данную взаимосвязь психики и дыхания можно использовать, практикуя регулярные дыхательные упражнения для расслабления. Ведь, как известно, через дыхание можно воздействовать на психическое состояние и настроение. Так, глубокие спокойные вдохи и выдохи способствуют успокоению, расслабляют нервную систему. В конечном итоге регулярная практика дыхания увеличивает </w:t>
      </w:r>
      <w:hyperlink r:id="rId18" w:tgtFrame="_blank">
        <w:r>
          <w:rPr>
            <w:rStyle w:val="InternetLink"/>
            <w:rFonts w:cs="Times New Roman" w:ascii="Times New Roman" w:hAnsi="Times New Roman"/>
            <w:color w:val="696969"/>
            <w:sz w:val="28"/>
            <w:szCs w:val="28"/>
          </w:rPr>
          <w:t>долголетие и здоровье</w:t>
        </w:r>
      </w:hyperlink>
      <w:r>
        <w:rPr>
          <w:rFonts w:cs="Times New Roman" w:ascii="Times New Roman" w:hAnsi="Times New Roman"/>
          <w:color w:val="000000"/>
          <w:sz w:val="28"/>
          <w:szCs w:val="28"/>
        </w:rPr>
        <w:t>.</w:t>
      </w:r>
    </w:p>
    <w:p>
      <w:pPr>
        <w:pStyle w:val="Subtitle"/>
        <w:rPr/>
      </w:pPr>
      <w:r>
        <w:rPr>
          <w:rFonts w:cs="Times New Roman" w:ascii="Times New Roman" w:hAnsi="Times New Roman"/>
          <w:color w:val="000000"/>
          <w:sz w:val="28"/>
          <w:szCs w:val="28"/>
        </w:rPr>
        <w:t>Каждый на собственном опыте мог убедиться, что "нервы" и болезни взаимосвязаны. В том смысле, что все болезни от нервов. И если своевременно не расслаблять нервы, это неизбежно проявит себя в появлении таких заболеваний, как </w:t>
      </w:r>
      <w:hyperlink r:id="rId19" w:tgtFrame="_blank">
        <w:r>
          <w:rPr>
            <w:rStyle w:val="InternetLink"/>
            <w:rFonts w:cs="Times New Roman" w:ascii="Times New Roman" w:hAnsi="Times New Roman"/>
            <w:color w:val="696969"/>
            <w:sz w:val="28"/>
            <w:szCs w:val="28"/>
          </w:rPr>
          <w:t>гипертония</w:t>
        </w:r>
      </w:hyperlink>
      <w:r>
        <w:rPr>
          <w:rFonts w:cs="Times New Roman" w:ascii="Times New Roman" w:hAnsi="Times New Roman"/>
          <w:color w:val="000000"/>
          <w:sz w:val="28"/>
          <w:szCs w:val="28"/>
        </w:rPr>
        <w:t>, стенокардия, язва желудка и двенадцатиперстной кишки, проблемы сердца и сосудов. Поскольку данные болезни вызываются в первую очередь напряжением в сфере психики и эмоций.</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Дыхательные упражнения на каждый день для успокоения нервов</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Упражнение 1. Успокаивающее дыхание</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Нужно максимально расслабить тело, сесть или даже лечь. Упражнение можно выполнять утром, после пробуждения. Особенно если сон был беспокойным.</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Нужно закрыть глаза, мысленно пробежаться по всем мышцам тела. Особое внимание нужно уделить мышцам лица, поскольку они напряжены чаще всего. Пусть лицо уподобиться безжизненной маске. Затем нужно глубоко вдохнуть, начав мысленно произносить формулу ("Я…"). Затем медленно выдохнуть, заканчивая формулу "…расслабляюсь". После нужно повторить упражнение, но уже с формулой "Я... и  ...успокаиваюсь".</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Упражнение нужно выполнить от 4 до 6 раз.</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Упражнение 2. Расслабленное дыхание</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Спокойно подышите примерно пару минут. Обратите внимание на то, как выполняется дыхание. Как грудь или живот медленно поднимаются и опускаются. Как дыхание становится размеренным и спокойным.</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Упражнение 3. Зевание</w:t>
      </w:r>
    </w:p>
    <w:p>
      <w:pPr>
        <w:pStyle w:val="Subtitle"/>
        <w:rPr/>
      </w:pPr>
      <w:r>
        <w:rPr>
          <w:rFonts w:cs="Times New Roman" w:ascii="Times New Roman" w:hAnsi="Times New Roman"/>
          <w:color w:val="000000"/>
          <w:sz w:val="28"/>
          <w:szCs w:val="28"/>
        </w:rPr>
        <w:t>Природа не зря позаботилась и снабдила наш организм таким полезным рефлексом, как зевание. В результате зевания кровь эффективно насыщается кислородом, избавляясь от накопившейся углекислоты. А </w:t>
      </w:r>
      <w:hyperlink r:id="rId20" w:tgtFrame="_blank">
        <w:r>
          <w:rPr>
            <w:rStyle w:val="InternetLink"/>
            <w:rFonts w:cs="Times New Roman" w:ascii="Times New Roman" w:hAnsi="Times New Roman"/>
            <w:color w:val="696969"/>
            <w:sz w:val="28"/>
            <w:szCs w:val="28"/>
          </w:rPr>
          <w:t>напряжение мышц шеи</w:t>
        </w:r>
      </w:hyperlink>
      <w:r>
        <w:rPr>
          <w:rFonts w:cs="Times New Roman" w:ascii="Times New Roman" w:hAnsi="Times New Roman"/>
          <w:color w:val="000000"/>
          <w:sz w:val="28"/>
          <w:szCs w:val="28"/>
        </w:rPr>
        <w:t>, ротовой полости и лица стимулируют кровообращение, делая подачу крови мозгу более интенсивной. В конечном итоге это увеличивает тонус и бодрит.</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Нужно закрыть глаза и как можно шире открыть рот. Напрягите нижнюю челюсть, чтобы казалось, что ее дно опускается как можно ниже. Во время зевания нужно как следует потянуться, прогнувшись в спине. Правильно выполненное упражнение дает положительный импульс, расслабляет мышцы и успокаивает.</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rPr>
          <w:rFonts w:ascii="Times New Roman" w:hAnsi="Times New Roman" w:cs="Times New Roman"/>
          <w:color w:val="84271F"/>
          <w:sz w:val="28"/>
          <w:szCs w:val="28"/>
        </w:rPr>
      </w:pPr>
      <w:r>
        <w:rPr>
          <w:rFonts w:cs="Times New Roman" w:ascii="Times New Roman" w:hAnsi="Times New Roman"/>
          <w:color w:val="84271F"/>
          <w:sz w:val="28"/>
          <w:szCs w:val="28"/>
        </w:rPr>
        <w:t>Неврозы и психогенная одышк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Дыхательный компонент наряду с сердечно-сосудистым остается важнейшей составной частью когда-то весьма существенных приспособительных реакций, требовавших стремительного повышения окислительного потенциала организма при острых стрессовых ситуациях. "Отзывчивость" его на все виды деятельности организма, по П. К. Анохину (1975), настолько велика, что по изменениям пневмотахограммы и особенностям дыхательной функции можно безошибочно судить о характере и силе возбуждения центральной нервной системы. Более или менее выраженные респираторные нарушения оказываются в связи с этим одним из основных способов выражения и стенического (ускоряющего дыхание и сердцебиение), и астенического (замедляющего указанные процессы) аффект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Жалобы на одышку (даже при ординарной физической нагрузке и нередко в покое) предъявляют не менее 3/4 больных в клинике невротических и псевдоневротических состояний. Постоянное или периодическое ощущение нехватки воздуха испытывают практически все больные с испохондрическими расстройствами. Невозможность полного вдоха (симптомы "дыхательного корсета") заставляет больных открывать настежь двери и форточки или выбегать на улицу "на свежий воздух".</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Этим ощущениям могут сопутствовать кардиалгии, но даже при отсутствии последних больные, как правило, думают или уверены в развитии у них серьезного патологического процесса в сердце и сердечной недостаточности. Ощущения нехватки воздуха и невозможности полного вдоха со страхом смерти от удушья сочетаются нередко с полным равнодушием к действительно имеющемуся органическому заболеванию (например, язвенной болезни желудка или двенадцатиперстной кишки).</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Ощущение "какой-то заслонки, преграды в груди" локализуется преимущественно в горле и верхних отделах грудной клетки, реже - над левой лопаткой или в эпигастральной области. В основе их лежат чаще всего спастические явления (globus hystericus) или ипохондрическая фиксация на неприятных ощущениях, связанных, например, с хроническим фарингитом или ларингитом либо острыми воспалительными заболеваниями верхних дыхательных путей в анамнезе. Жалобы больных чрезвычайно разнообразны: сухость, жжение, щекотание, стеснение, сжимание, ощущение прилипшей крошки хлеба, онемения или даже одеревенелости в горле с почти непрестанной потребностью откашляться. Сухой упорный кашель вызывает в свою очередь беспрерывное раздражение слизистой оболочки гортани и глотки и может сочетаться с невротической дисфонией или даже афонией (при нормальной звучности самого кашля). Этот кашель не поддается, как правило, обычной терапии и полностью прекращается при нормализации аффективного статуса больного или под влиянием психотерапии.</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Почти постоянное или резко усиливающееся при аффективном напряжении ощущение нехватки воздуха и заложенности в груди возникает у многих больных в определенные часы (либо утром после пробуждения, либо вечером при "трудном" засыпании, либо ночью при появлении мыслей тревожно-депрессивного содержания) и нередко в соответствии с сезонными колебаниями аффективного состояния и общего самочувствия (на фоне подавленного настроения и стойкой артериальной гипотензии с жалобами на резкую слабость, головокружение и неустойчивость при ходьбе, тремор рук, нарушение засыпания, беспокойные сновидения, прерывистый сон и т. д.). Циклические ухудшения клинического состояния подобных больных весной и осенью обычно расцениваются практическими врачами как последствия перенесенного "на ногах" бестемпературного гриппа или острого респираторного заболевания.</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Респираторные нарушения в клинике невротических и псевдоневротических состояний проявляются прежде всего форсированным поверхностным дыханием с беспричинным учащением и углублением его (вплоть до развития так называемого дыхания загнанной собаки на высоте аффективного напряжения). Частые короткие дыхательные движения чередуются при этом с произвольными глубокими вдохами, не приносящими чувства облегчения, и последующей кратковременной задержкой дыхания. Наиболее характерные пароксизмы частого поверхностного дыхания грудного типа с быстрым переходом от вдоха к выдоху и невозможностью длительной задержки дыхания даже при ингаляции кислородно-воздушной смеси. Активирование вспомогательной дыхательной мускулатуры сопровождается во многих случаях болезненными ощущениями в области межреберных мышц. К клиническим особенностям "невротического дыхания" относится, наконец, нередкое у этих больных углубление вдоха при неполном выдохе (когда диафрагма, как установлено при рентгенологическом исследовании, не поднимается так высоко, как в норме) или, наоборот, резкий укороченный вдох с длинным затянутым выдохом (иногда почти стоном).</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Крайняя неравномерность дыхательного ритма, более или менее выраженная функциональная дизритмия дыхания (бесконечные вариации интенсивности и глубины последнего с утратой ощущения полноценного вдоха) наступает чаще всего эпизодически (при острой стрессовой ситуации), но может сохраняться при определенном аффективном состоянии днями, неделями и месяцами. Физическая нагрузка сопровождается в этих случаях более выраженным учащением дыхания, чем в норме. Тахипноэ и возрастание минутного объема дыхания не способствуют увеличению потребления кислорода и не снимают, таким образом, ощущения неполноценности вдоха. Резервные возможности дыхания не используются при этом полностью и жизненная емкость легких у большинства больных не достигает нормы или остается на нижней ее границе.</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Психогенные расстройства дыхания выявляются обычно на фоне угнетенного настроения, страха и тревоги, обусловливающих нередко чрезмерную подвижность больных или явное двигательное беспокойство. Тревога и страх смерти от удушья, все большая убежденность больных в наличии у них тяжелого патологического процесса в легких и тревожное самонаблюдение с регистрацией малейших изменений дыхательного ритма обусловливают упорную искусственную гипервентиляцию, приобретающую подчас обсессивный характер, или, наоборот, хроническую гиповентиляцию в результате ограничения, подавления нормальных дыхательных движений. К установлению "щадящего" режима дыхания особенно склонны больные, уверенные в развитии у них не только легочной, но и сердечной недостаточности.</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Вершиной респираторных расстройств в клинике скрытой депрессии становятся приступы мнимой невротической астмы - пароксизмальные обострения психогенной одышки, заставляющие думать об истинной дыхательной и сердечно-легочной недостаточности. Случаи ложной астмы (одной из нередких причин диагностических ошибок в клинике так называемых органоневро-зов) выявляются на высоте аффективной напряженности самого различного генеза и нозологии (от истерии до шизофрении). Непосредственным поводом для развития псевдоастматических приступов может служить любое "волнение и расстройство" (во время беседы с врачом, при входе в процедурную, перед операцией, при рентгенологическом исследовании, в одиночестве и т. д.). Подобные пароксизмы встречаются, как правило, при наличии в анамнезе острых или хронических заболеваний верхних дыхательных путей или, реже, острых интоксикаций (в частности, алкоголем), вынуждающих больных дышать через рот в связи с ощущением нехватки воздуха или даже удушья. Не случайно стойкое ощущение нехватки воздуха возникает у ряда больных после пережитого хотя бы раз в жизни страха смерти от удушья.</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Гипервентиляционный синдром сочетается или перемежается, как правило, с жалобами на слабость и общее недомогание, головокружение и тошноту, зябкость или похолодание конечностей, сердцебиение (с объективно констатируемой умеренной тахикардией, а иногда и множественной экстрасистолией), парестезии и всевозможные неприятные ощущения в различных частях тела. На высоте подобного состояния с появлением мыслей тревожно-депрессивного содержания возникают (или резко усиливаются) неприятные ощущения сжатия и давления в грудной клетке, жара или озноба во всем теле, "внутреннего" головокружения и потемнения в глазах.</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К числу типичных, хотя и не обязательных, клинических особенностей психогенных псевдоастматических приступов относится также своеобразное "шумовое оформление" дыхания: подчеркнуто стонущий его характер, вздохи, напоминающие иногда непрерывную судорожную икоту или какое-то оханье; легкое посвистывание на вдохе или просто очень звучный, шумный выдох через сомкнутые или сложенные в трубочку губы. Мокрота при этом, как правило, не отделяется, хрипы в легких не выслушиваются. Некоторые больные (в основном лица, имеющие медицинское образование) способны, однако, задерживать дыхание или резко уменьшать его глубину при аускультации одной половины грудной клетки, что при поверхностном обследовании (и, в частности, без проведения перкуссии легких) может создавать впечатление ослабленного везикулярного дыхания и даже обширного патологического процесса в легочной ткани.</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Субъективная обоснованность беспричинных с точки зрения врача жалоб этих больных на ощущения нехватки воздуха, одышку и удушье подтверждается, однако, данными исследования газового состава и кислотно-основного состояния артериальной крови. Искусственная гипервентиляция закономерно вызывает гипероксигенацию крови и гипокапнию с появлением легкого головокружения, сердцебиения, тошноты и, главное, снижением потребности во вдохе, что и обусловливает чередование глубоких вдохов с кратковременной задержкой дыхания. Вместе с тем содержание оксигемоглобина в артериальной крови при ипохондрически-сенестопатических состояниях падает при выполнении больными физической работы, как правило, значительно быстрее и до более низкого уровня, чем у здоровых. Чем острее тревога и страх больного за свое состояние, тем больше склонность его к гипоксическим состояниям, для возникновения которых на высоте ипохондрического раптуса достаточно даже незначительного умственного или физического напряжения.</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Изменения кислотно-основного баланса, связанные с гипервентиляцией (на высоте аффективного напряжения или при убеждении больных, что в помещении "душно"), сводятся к развитию компенсированного респираторного алкалоза; в ряде случаев к нему присоединяется компенсированный метаболлический ацидоз. Смещение кислотно-основного состояния крови в кислую сторону по окончании пробы с дозированной физической нагрузкой (велоэргометрии), однако, не достигает у этих больных значений, свойственных здоровым людям.</w:t>
      </w:r>
    </w:p>
    <w:p>
      <w:pPr>
        <w:pStyle w:val="Subtitle"/>
        <w:rPr/>
      </w:pPr>
      <w:r>
        <w:rPr>
          <w:rFonts w:cs="Times New Roman" w:ascii="Times New Roman" w:hAnsi="Times New Roman"/>
          <w:color w:val="000000"/>
          <w:sz w:val="28"/>
          <w:szCs w:val="28"/>
        </w:rPr>
        <w:t>Указанными сдвигами кислотно-основного состояния объясняются во многом и неспецифические электрокардиографические отклонения (преимущественно в грудных отведениях) в клинике, невротических и псевдоневротических состояний: спонтанные суточные колебания векторов QRS и Г в пределах физиологических показателей (в соответствии с изменениями аффективного статуса больных), инверсия позитивного зубца Т, депрессия сегмента ST и в ряде случаев транзиторные нарушения сердечного ритма (вплоть до мерцания предсердий) на высоте эмоциональной гипервентиляции. Аналогичные электрокардиографические нарушения отмечаются у этих больных и после выполнения теста с .гипервентиляцией (быстрых форсированных вдохов с короткими выдохами в течение 30-45 с). Положительные результаты пробы с гипервентиляцией и отрицательные - теста с дозированной физической нагрузкой позволяют думать о психогенном характере электрокардиографических сдвигов. Предварительный прием транквилизаторов препятствует смещению сегмента ST книзу и негативизации зубцов Т, что также может быть использовано для дифференциации электрокардиографических изменений, обусловленн</w:t>
      </w:r>
      <w:r>
        <w:rPr>
          <w:rFonts w:cs="Times New Roman" w:ascii="Times New Roman" w:hAnsi="Times New Roman"/>
          <w:color w:val="000000"/>
          <w:sz w:val="28"/>
          <w:szCs w:val="28"/>
          <w:shd w:fill="FAF7F0" w:val="clear"/>
        </w:rPr>
        <w:t>ых гипервентиляцией или органическим поражением сердечной мышцы.</w:t>
      </w:r>
    </w:p>
    <w:p>
      <w:pPr>
        <w:pStyle w:val="Subtitle"/>
        <w:rPr>
          <w:rFonts w:ascii="Times New Roman" w:hAnsi="Times New Roman" w:cs="Times New Roman"/>
          <w:color w:val="000000"/>
          <w:sz w:val="28"/>
          <w:szCs w:val="28"/>
          <w:shd w:fill="FAF7F0" w:val="clear"/>
        </w:rPr>
      </w:pPr>
      <w:r>
        <w:rPr>
          <w:rFonts w:cs="Times New Roman" w:ascii="Times New Roman" w:hAnsi="Times New Roman"/>
          <w:color w:val="000000"/>
          <w:sz w:val="28"/>
          <w:szCs w:val="28"/>
          <w:shd w:fill="FAF7F0" w:val="clear"/>
        </w:rPr>
      </w:r>
    </w:p>
    <w:p>
      <w:pPr>
        <w:pStyle w:val="Subtitle"/>
        <w:rPr>
          <w:rFonts w:ascii="Times New Roman" w:hAnsi="Times New Roman" w:cs="Times New Roman"/>
          <w:color w:val="000000"/>
          <w:sz w:val="28"/>
          <w:szCs w:val="28"/>
          <w:shd w:fill="FAF7F0" w:val="clear"/>
        </w:rPr>
      </w:pPr>
      <w:r>
        <w:rPr>
          <w:rFonts w:cs="Times New Roman" w:ascii="Times New Roman" w:hAnsi="Times New Roman"/>
          <w:color w:val="000000"/>
          <w:sz w:val="28"/>
          <w:szCs w:val="28"/>
          <w:shd w:fill="FAF7F0" w:val="clear"/>
        </w:rPr>
      </w:r>
    </w:p>
    <w:p>
      <w:pPr>
        <w:pStyle w:val="Subtitle"/>
        <w:rPr>
          <w:rFonts w:ascii="Times New Roman" w:hAnsi="Times New Roman" w:cs="Times New Roman"/>
          <w:color w:val="000000"/>
          <w:sz w:val="28"/>
          <w:szCs w:val="28"/>
          <w:shd w:fill="FAF7F0" w:val="clear"/>
        </w:rPr>
      </w:pPr>
      <w:r>
        <w:rPr>
          <w:rFonts w:cs="Times New Roman" w:ascii="Times New Roman" w:hAnsi="Times New Roman"/>
          <w:color w:val="000000"/>
          <w:sz w:val="28"/>
          <w:szCs w:val="28"/>
          <w:shd w:fill="FAF7F0" w:val="clear"/>
        </w:rPr>
        <w:t>Утренняя зарядка для детей.</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В заключении утренний гимнастики принято делать дыхательные упражнения и рассказывать короткие стишки — речевки. В данной статье я хочу предложить вам подборку дыхательных упражнений, а так же речевок для утренней зарядки с вашими малышами.</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Дыхательные упражнения помогают восстановить сердечный ритм и дыхание после физических нагрузок, предотвратить перевозбуждение малыша. Их нужно обязательно делать после любых интенсивных физических нагрузок с детьми. Во время выполнения дыхательных упражнений может звучать спокойная музыка.</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Дыхательные упражнения для детей дошкольного возраста лучше проводить в игровой форме. Постарайтесь придумать ситуации, побуждающие делать глубокий вдох через нос и выдох через рот. Идеи для подобных игровых ситуаций вы найдете ниже, а придумать новые не должно составить труда.</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Для проведения утренней гимнастики или подвижных игр, необходимо поднять детям настроение и вызвать спортивный заряд бодрости. В этом вам помогут короткие стишки-кричалки — речевки.</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Речевки помогают переключить внимание малыша на другой вид деятельности, успокоить нервную систему после физических нагрузок. Произнесение речевок не требуют от ребенка выразительного чтения. Нужно просто четко выкрикивать слова кричалок. А уж что-что, а покричать наши детки просто обожают.</w:t>
      </w:r>
    </w:p>
    <w:p>
      <w:pPr>
        <w:pStyle w:val="Subtitle"/>
        <w:rPr>
          <w:rFonts w:ascii="Times New Roman" w:hAnsi="Times New Roman" w:cs="Times New Roman"/>
          <w:i/>
          <w:i/>
          <w:iCs/>
          <w:color w:val="AF0412"/>
          <w:spacing w:val="15"/>
          <w:sz w:val="28"/>
          <w:szCs w:val="28"/>
        </w:rPr>
      </w:pPr>
      <w:r>
        <w:rPr>
          <w:rFonts w:cs="Times New Roman" w:ascii="Times New Roman" w:hAnsi="Times New Roman"/>
          <w:i/>
          <w:iCs/>
          <w:color w:val="AF0412"/>
          <w:spacing w:val="15"/>
          <w:sz w:val="28"/>
          <w:szCs w:val="28"/>
        </w:rPr>
        <w:t>Речевки к утренней гимнастики</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Выше руки,  шире плечи,</w:t>
      </w:r>
      <w:r>
        <w:rPr>
          <w:rFonts w:cs="Times New Roman" w:ascii="Times New Roman" w:hAnsi="Times New Roman"/>
          <w:color w:val="DB3F0F"/>
          <w:spacing w:val="15"/>
          <w:sz w:val="28"/>
          <w:szCs w:val="28"/>
        </w:rPr>
        <w:drawing>
          <wp:inline distT="0" distB="0" distL="0" distR="0">
            <wp:extent cx="2191385" cy="2095500"/>
            <wp:effectExtent l="0" t="0" r="0" b="0"/>
            <wp:docPr id="14"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
                    </pic:cNvPr>
                    <pic:cNvPicPr>
                      <a:picLocks noChangeAspect="1" noChangeArrowheads="1"/>
                    </pic:cNvPicPr>
                  </pic:nvPicPr>
                  <pic:blipFill>
                    <a:blip r:embed="rId21"/>
                    <a:srcRect l="-16" t="-17" r="-16" b="-17"/>
                    <a:stretch>
                      <a:fillRect/>
                    </a:stretch>
                  </pic:blipFill>
                  <pic:spPr bwMode="auto">
                    <a:xfrm>
                      <a:off x="0" y="0"/>
                      <a:ext cx="2191385" cy="2095500"/>
                    </a:xfrm>
                    <a:prstGeom prst="rect">
                      <a:avLst/>
                    </a:prstGeom>
                  </pic:spPr>
                </pic:pic>
              </a:graphicData>
            </a:graphic>
          </wp:inline>
        </w:drawing>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Раз, два, три – дыши ровней!</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От зарядки и закалки</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Будешь крепче и сильней.</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Сон играть пытался в прятки,</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Но не выдержал зарядки,</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Вновь я ловок и силен</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Я зарядкой заряжен!</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Ежедневно с малых лет</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Приучай себя к порядку,</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Заправляй свою постель,</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Выполняй физкульт-зарядку!</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Пусть летят к нам в комнату</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Все снежинки белые</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Нам теперь не холодно</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Мы зарядку сделали!</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Мы зарядку любим очень</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Каждый быть здоровым хочет,</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Сильным смелым вырастать</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И в игре не отставать.</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 Здоровье в порядке? (спрашивает взрослый)</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 Спасибо зарядке! (отвечает ребенок)</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Малыши-крепыши</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Встали по порядку,</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Малыши-креыши</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Сделали зарядку.</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Чтоб расти и закаляться,</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Не по дням, а по часам</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Физкультурой заниматься,</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Заниматься надо нам.</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Зарядка всем полезна,</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Зарядка всем нужна,</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От лени и болезней</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Спасает всех она.</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Каждый день зарядку делай,</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Будешь сильным, будешь смелым!</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Чтоб расти и закаляться</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Нужно спортом заниматься!</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Для чего нужна зарядка?</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Это вовсе не загадка,</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Чтобы силу развивать</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И весь день не уставать.</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Мы встали по порядку</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И сделали зарядку!</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Пусть пурга кругом метет</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Ветер в поле кружит</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Малыши-крепыши</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Не бояться стужи!</w:t>
      </w:r>
    </w:p>
    <w:p>
      <w:pPr>
        <w:pStyle w:val="Subtitle"/>
        <w:rPr>
          <w:rFonts w:ascii="Times New Roman" w:hAnsi="Times New Roman" w:cs="Times New Roman"/>
          <w:i/>
          <w:i/>
          <w:iCs/>
          <w:color w:val="AF0412"/>
          <w:spacing w:val="15"/>
          <w:sz w:val="28"/>
          <w:szCs w:val="28"/>
        </w:rPr>
      </w:pPr>
      <w:r>
        <w:rPr>
          <w:rFonts w:cs="Times New Roman" w:ascii="Times New Roman" w:hAnsi="Times New Roman"/>
          <w:i/>
          <w:iCs/>
          <w:color w:val="AF0412"/>
          <w:spacing w:val="15"/>
          <w:sz w:val="28"/>
          <w:szCs w:val="28"/>
        </w:rPr>
        <w:t>Дыхательные упражнения для утренней гимнастики</w:t>
      </w:r>
    </w:p>
    <w:p>
      <w:pPr>
        <w:pStyle w:val="Subtitle"/>
        <w:rPr/>
      </w:pPr>
      <w:r>
        <w:rPr>
          <w:rFonts w:cs="Times New Roman" w:ascii="Times New Roman" w:hAnsi="Times New Roman"/>
          <w:color w:val="DB3F0F"/>
          <w:spacing w:val="15"/>
          <w:sz w:val="28"/>
          <w:szCs w:val="28"/>
        </w:rPr>
        <w:drawing>
          <wp:inline distT="0" distB="0" distL="0" distR="0">
            <wp:extent cx="2076450" cy="2076450"/>
            <wp:effectExtent l="0" t="0" r="0" b="0"/>
            <wp:docPr id="15"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4"/>
                    </pic:cNvPr>
                    <pic:cNvPicPr>
                      <a:picLocks noChangeAspect="1" noChangeArrowheads="1"/>
                    </pic:cNvPicPr>
                  </pic:nvPicPr>
                  <pic:blipFill>
                    <a:blip r:embed="rId23"/>
                    <a:srcRect l="-17" t="-17" r="-17" b="-17"/>
                    <a:stretch>
                      <a:fillRect/>
                    </a:stretch>
                  </pic:blipFill>
                  <pic:spPr bwMode="auto">
                    <a:xfrm>
                      <a:off x="0" y="0"/>
                      <a:ext cx="2076450" cy="2076450"/>
                    </a:xfrm>
                    <a:prstGeom prst="rect">
                      <a:avLst/>
                    </a:prstGeom>
                  </pic:spPr>
                </pic:pic>
              </a:graphicData>
            </a:graphic>
          </wp:inline>
        </w:drawing>
      </w:r>
      <w:r>
        <w:rPr>
          <w:rFonts w:cs="Times New Roman" w:ascii="Times New Roman" w:hAnsi="Times New Roman"/>
          <w:color w:val="030303"/>
          <w:spacing w:val="15"/>
          <w:sz w:val="28"/>
          <w:szCs w:val="28"/>
        </w:rPr>
        <w:t>Предложите сорвать ребенку воображаемый цветок и понюхать его. Вдох делается через нос, при выдохе произносим «а-а-а-а» — как вкусно пахнет цветок. </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Подуем на одуванчик». Ребенку предлагают подуть на воображаемый одуванчик.</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Гуси шипят». Делается глубокий вдох через нос, при выдохе произносим «ш-ш-ш» — у кого дольше получиться шипеть.</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Подуем на снежинки». Ребенка прося вообразить, что во круг него летает много снежинок и предлагают потихонечку подуть на них. Так же можно подуть и на осенние листочки.</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Легкий ветерок». Ребенку предлагают побыть легким ветерком. Подносим ладошку ко рту, делаем вдох носом и потихоньку дуем на ладошку.</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Устали». Ребенку предлагают изобразить уставшего человека. Машем руками на лицо, делаем вдох носом, при выдохи устало произносим «о-о-ох».</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Пастушок играет на дудочке». Ребенку предлагают побыть пастушком и поиграть на воображаемой дудочке. Делаем вдох через нос, при выдохе произносим «ду-ду-у-у»</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Рубим дрова» Ребенку предлагают побыть дровосеком. Стучим ребром одной ладони по раскрытой другой ладошке — символически рубим дрова. Вдох через нос, при выдохе ударяем по ладошке и произносим «у-у-ух».</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С детьми после пяти лет дыхательные упражнения можно заменить короткой медитацией. Конечно, ребенку не нужно рассказывать, что такое медитация. Ребенку предлагают пофантазировать с закрытыми глазами. Делается это либо сидя либо лежа на ковре. Спокойная музыка должна звучать обязательно. Дальше придумайте короткое путешествие в лес или на цветочную поляну. Достаточно двух минут.</w:t>
      </w:r>
    </w:p>
    <w:p>
      <w:pPr>
        <w:pStyle w:val="Subtitle"/>
        <w:rPr>
          <w:rFonts w:ascii="Times New Roman" w:hAnsi="Times New Roman" w:cs="Times New Roman"/>
          <w:color w:val="030303"/>
          <w:spacing w:val="15"/>
          <w:sz w:val="28"/>
          <w:szCs w:val="28"/>
        </w:rPr>
      </w:pPr>
      <w:r>
        <w:rPr>
          <w:rFonts w:cs="Times New Roman" w:ascii="Times New Roman" w:hAnsi="Times New Roman"/>
          <w:color w:val="030303"/>
          <w:spacing w:val="15"/>
          <w:sz w:val="28"/>
          <w:szCs w:val="28"/>
        </w:rPr>
        <w:t>Ну а сейчас предлагаю вам и вашему малышу посмотреть старый добрый мультфильм про то, как суслик зарядку делал.</w:t>
      </w:r>
    </w:p>
    <w:p>
      <w:pPr>
        <w:pStyle w:val="Subtitle"/>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Subtitle"/>
        <w:rPr>
          <w:color w:val="000000"/>
        </w:rPr>
      </w:pPr>
      <w:r>
        <w:rPr>
          <w:color w:val="000000"/>
        </w:rPr>
      </w:r>
    </w:p>
    <w:p>
      <w:pPr>
        <w:pStyle w:val="Subtitle"/>
        <w:rPr>
          <w:color w:val="000000"/>
        </w:rPr>
      </w:pPr>
      <w:r>
        <w:rPr>
          <w:color w:val="000000"/>
        </w:rPr>
      </w:r>
    </w:p>
    <w:p>
      <w:pPr>
        <w:pStyle w:val="Subtitle"/>
        <w:rPr>
          <w:b/>
          <w:b/>
          <w:sz w:val="32"/>
          <w:szCs w:val="32"/>
        </w:rPr>
      </w:pPr>
      <w:r>
        <w:rPr>
          <w:b/>
          <w:sz w:val="32"/>
          <w:szCs w:val="32"/>
        </w:rPr>
        <w:t>Заключение</w:t>
      </w:r>
    </w:p>
    <w:p>
      <w:pPr>
        <w:pStyle w:val="Subtitle"/>
        <w:rPr/>
      </w:pPr>
      <w:r>
        <w:rPr/>
        <w:br/>
      </w:r>
      <w:r>
        <w:rPr>
          <w:rFonts w:cs="Georgia" w:ascii="Georgia" w:hAnsi="Georgia"/>
          <w:color w:val="000000"/>
        </w:rPr>
        <w:t xml:space="preserve">В целом, любые регулярные тренировки, будь то дыхательная гимнастика, или обычная физкультура, меняют отношение человека к собственному здоровью. Если судить по отзывам на независимых сайтах, поклонники дыхательной гимнастики  – люди, сохраняющие активность в любом возрасте, и занимающиеся другими видами физкультуры. </w:t>
      </w:r>
    </w:p>
    <w:p>
      <w:pPr>
        <w:pStyle w:val="Subtitle"/>
        <w:rPr>
          <w:rFonts w:ascii="Georgia" w:hAnsi="Georgia" w:cs="Georgia"/>
          <w:color w:val="000000"/>
        </w:rPr>
      </w:pPr>
      <w:r>
        <w:rPr>
          <w:rFonts w:cs="Georgia" w:ascii="Georgia" w:hAnsi="Georgia"/>
          <w:color w:val="000000"/>
        </w:rPr>
        <w:t xml:space="preserve">Сама по себе гимнастика обычно дает: заряд бодрости сразу после применения, который «держится» лучше, чем аналогичный эффект, полученный с кофеином и другими стимуляторами; улучшение кровообращения, лучшее восстановление после других видов нагрузок; снятие стресса, эффективную работу нервной системы, возможность именно избавиться от психического напряжения, а не загнать его внутрь поглубже; подготовку тела к реальным физическим нагрузкам; привычку к регулярной физкультуре, из-за отсутствия которой большинство наших «заходов на ЗОЖ» частенько бывают обречены на провал; укрепление мышц брюшного пресса и диафрагмы, и навык банально втягивать живот, за счет этого уменьшается объем талии; снижение веса, при комплексном применении с другими оздоровительными методиками, направленными на повышение качества и развитие культуры питания. </w:t>
      </w:r>
    </w:p>
    <w:p>
      <w:pPr>
        <w:pStyle w:val="Subtitle"/>
        <w:rPr>
          <w:rStyle w:val="StrongEmphasis"/>
          <w:rFonts w:ascii="Georgia" w:hAnsi="Georgia" w:cs="Georgia"/>
          <w:b w:val="false"/>
          <w:b w:val="false"/>
          <w:bCs w:val="false"/>
          <w:color w:val="000000"/>
        </w:rPr>
      </w:pPr>
      <w:r>
        <w:rPr>
          <w:rFonts w:cs="Georgia" w:ascii="Georgia" w:hAnsi="Georgia"/>
          <w:color w:val="000000"/>
        </w:rPr>
        <w:t>Проще говоря, дыхательная гимнастика сама по себе не является панацеей для похудения, но в сочетании с другими общепринятыми методиками, она может ускорить снижение веса и помочь вам достичь своей цели.</w:t>
      </w:r>
      <w:hyperlink r:id="rId25">
        <w:r>
          <w:rPr>
            <w:rStyle w:val="InternetLink"/>
            <w:rFonts w:cs="Georgia" w:ascii="Georgia" w:hAnsi="Georgia"/>
            <w:color w:val="0000FF"/>
          </w:rPr>
          <w:t> </w:t>
        </w:r>
        <w:r>
          <w:rPr>
            <w:rStyle w:val="InternetLink"/>
            <w:rFonts w:cs="Georgia" w:ascii="Georgia" w:hAnsi="Georgia"/>
            <w:color w:val="0000FF"/>
          </w:rPr>
          <w:br/>
          <w:br/>
        </w:r>
      </w:hyperlink>
    </w:p>
    <w:p>
      <w:pPr>
        <w:pStyle w:val="Subtitle"/>
        <w:rPr>
          <w:rStyle w:val="StrongEmphasis"/>
          <w:rFonts w:ascii="Georgia" w:hAnsi="Georgia" w:cs="Georgia"/>
          <w:b w:val="false"/>
          <w:b w:val="false"/>
          <w:bCs w:val="false"/>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40" w:leader="none"/>
        </w:tabs>
        <w:rPr/>
      </w:pPr>
      <w:r>
        <w:rPr/>
        <w:tab/>
      </w:r>
    </w:p>
    <w:p>
      <w:pPr>
        <w:pStyle w:val="Normal"/>
        <w:tabs>
          <w:tab w:val="clear" w:pos="708"/>
          <w:tab w:val="left" w:pos="8340" w:leader="none"/>
        </w:tabs>
        <w:rPr>
          <w:sz w:val="28"/>
          <w:szCs w:val="28"/>
          <w:lang w:val="en-US"/>
        </w:rPr>
      </w:pPr>
      <w:r>
        <w:rPr>
          <w:sz w:val="28"/>
          <w:szCs w:val="28"/>
        </w:rPr>
        <w:t>Список литературы</w:t>
      </w:r>
      <w:r>
        <w:rPr>
          <w:sz w:val="28"/>
          <w:szCs w:val="28"/>
          <w:lang w:val="en-US"/>
        </w:rPr>
        <w:t>:</w:t>
      </w:r>
    </w:p>
    <w:p>
      <w:pPr>
        <w:pStyle w:val="Normal"/>
        <w:numPr>
          <w:ilvl w:val="3"/>
          <w:numId w:val="2"/>
        </w:numPr>
        <w:tabs>
          <w:tab w:val="clear" w:pos="708"/>
          <w:tab w:val="left" w:pos="8340" w:leader="none"/>
        </w:tabs>
        <w:rPr>
          <w:sz w:val="28"/>
          <w:szCs w:val="28"/>
          <w:lang w:val="en-US"/>
        </w:rPr>
      </w:pPr>
      <w:hyperlink r:id="rId26">
        <w:r>
          <w:rPr>
            <w:rStyle w:val="InternetLink"/>
            <w:sz w:val="28"/>
            <w:szCs w:val="28"/>
            <w:lang w:val="en-US"/>
          </w:rPr>
          <w:t>http://www.medeffect.ru/neurosis/neurosis-0014.shtml</w:t>
        </w:r>
      </w:hyperlink>
    </w:p>
    <w:p>
      <w:pPr>
        <w:pStyle w:val="Normal"/>
        <w:numPr>
          <w:ilvl w:val="3"/>
          <w:numId w:val="2"/>
        </w:numPr>
        <w:tabs>
          <w:tab w:val="clear" w:pos="708"/>
          <w:tab w:val="left" w:pos="8340" w:leader="none"/>
        </w:tabs>
        <w:rPr>
          <w:sz w:val="28"/>
          <w:szCs w:val="28"/>
          <w:lang w:val="en-US"/>
        </w:rPr>
      </w:pPr>
      <w:hyperlink r:id="rId27">
        <w:r>
          <w:rPr>
            <w:rStyle w:val="InternetLink"/>
            <w:sz w:val="28"/>
            <w:szCs w:val="28"/>
            <w:lang w:val="en-US"/>
          </w:rPr>
          <w:t>http://myvunderkinder.ru/2013/09/dyxatelnye-uprazhneniya-i-rechyovki-k-utrennej-gimnastiki/</w:t>
        </w:r>
      </w:hyperlink>
    </w:p>
    <w:p>
      <w:pPr>
        <w:pStyle w:val="Normal"/>
        <w:numPr>
          <w:ilvl w:val="3"/>
          <w:numId w:val="2"/>
        </w:numPr>
        <w:tabs>
          <w:tab w:val="clear" w:pos="708"/>
          <w:tab w:val="left" w:pos="8340" w:leader="none"/>
        </w:tabs>
        <w:rPr>
          <w:sz w:val="28"/>
          <w:szCs w:val="28"/>
          <w:lang w:val="en-US"/>
        </w:rPr>
      </w:pPr>
      <w:hyperlink r:id="rId28">
        <w:r>
          <w:rPr>
            <w:rStyle w:val="InternetLink"/>
            <w:sz w:val="28"/>
            <w:szCs w:val="28"/>
            <w:lang w:val="en-US"/>
          </w:rPr>
          <w:t>http://myvunderkinder.ru/2013/09/dyxatelnye-uprazhneniya-i-rechyovki-k-utrennej-gimnastiki/</w:t>
        </w:r>
      </w:hyperlink>
    </w:p>
    <w:p>
      <w:pPr>
        <w:pStyle w:val="Normal"/>
        <w:numPr>
          <w:ilvl w:val="3"/>
          <w:numId w:val="2"/>
        </w:numPr>
        <w:tabs>
          <w:tab w:val="clear" w:pos="708"/>
          <w:tab w:val="left" w:pos="8340" w:leader="none"/>
        </w:tabs>
        <w:spacing w:lineRule="auto" w:line="480"/>
        <w:rPr>
          <w:sz w:val="28"/>
          <w:szCs w:val="28"/>
        </w:rPr>
      </w:pPr>
      <w:r>
        <w:rPr>
          <w:rFonts w:eastAsia="Verdana" w:cs="Verdana" w:ascii="Verdana" w:hAnsi="Verdana"/>
          <w:color w:val="000000"/>
          <w:sz w:val="18"/>
          <w:szCs w:val="18"/>
          <w:lang w:val="en-US"/>
        </w:rPr>
        <w:t xml:space="preserve"> </w:t>
      </w:r>
      <w:r>
        <w:rPr>
          <w:rFonts w:cs="Verdana" w:ascii="Verdana" w:hAnsi="Verdana"/>
          <w:color w:val="000000"/>
          <w:sz w:val="18"/>
          <w:szCs w:val="18"/>
        </w:rPr>
        <w:t>«Дыхательные практики» Ларионова Инна</w:t>
      </w:r>
    </w:p>
    <w:p>
      <w:pPr>
        <w:pStyle w:val="Normal"/>
        <w:numPr>
          <w:ilvl w:val="3"/>
          <w:numId w:val="2"/>
        </w:numPr>
        <w:tabs>
          <w:tab w:val="clear" w:pos="708"/>
          <w:tab w:val="left" w:pos="8340" w:leader="none"/>
        </w:tabs>
        <w:spacing w:lineRule="auto" w:line="480"/>
        <w:rPr>
          <w:sz w:val="28"/>
          <w:szCs w:val="28"/>
        </w:rPr>
      </w:pPr>
      <w:r>
        <w:rPr>
          <w:rFonts w:cs="Verdana" w:ascii="Verdana" w:hAnsi="Verdana"/>
          <w:color w:val="000000"/>
          <w:sz w:val="18"/>
          <w:szCs w:val="18"/>
        </w:rPr>
        <w:t>«Дыхательная гимнастика Стрельниковой. Дыши правильно, укрепляй здоровье» Михаил Щетинин</w:t>
      </w:r>
    </w:p>
    <w:p>
      <w:pPr>
        <w:pStyle w:val="Normal"/>
        <w:numPr>
          <w:ilvl w:val="3"/>
          <w:numId w:val="2"/>
        </w:numPr>
        <w:tabs>
          <w:tab w:val="clear" w:pos="708"/>
          <w:tab w:val="left" w:pos="8340" w:leader="none"/>
        </w:tabs>
        <w:spacing w:lineRule="auto" w:line="480"/>
        <w:rPr/>
      </w:pPr>
      <w:r>
        <w:rPr/>
        <w:t>«Дыхательная гимнастика» А.Н. Стрельникова</w:t>
      </w:r>
    </w:p>
    <w:p>
      <w:pPr>
        <w:pStyle w:val="Normal"/>
        <w:numPr>
          <w:ilvl w:val="3"/>
          <w:numId w:val="2"/>
        </w:numPr>
        <w:tabs>
          <w:tab w:val="clear" w:pos="708"/>
          <w:tab w:val="left" w:pos="8340" w:leader="none"/>
        </w:tabs>
        <w:spacing w:lineRule="auto" w:line="480"/>
        <w:rPr/>
      </w:pPr>
      <w:r>
        <w:rPr/>
        <w:t>«365 золотых упражнений по дыхательной гимнастике» Наталья Ольшевская</w:t>
      </w:r>
    </w:p>
    <w:p>
      <w:pPr>
        <w:pStyle w:val="Normal"/>
        <w:tabs>
          <w:tab w:val="clear" w:pos="708"/>
          <w:tab w:val="left" w:pos="8340" w:leader="none"/>
        </w:tabs>
        <w:spacing w:lineRule="auto" w:line="480"/>
        <w:ind w:left="2160" w:hanging="0"/>
        <w:rPr>
          <w:sz w:val="28"/>
          <w:szCs w:val="28"/>
        </w:rPr>
      </w:pPr>
      <w:r>
        <w:rPr>
          <w:sz w:val="28"/>
          <w:szCs w:val="28"/>
        </w:rPr>
      </w:r>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6867525</wp:posOffset>
              </wp:positionH>
              <wp:positionV relativeFrom="paragraph">
                <wp:posOffset>635</wp:posOffset>
              </wp:positionV>
              <wp:extent cx="152400" cy="174625"/>
              <wp:effectExtent l="0" t="0" r="0" b="0"/>
              <wp:wrapSquare wrapText="largest"/>
              <wp:docPr id="1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4">
    <w:name w:val=" Знак Знак4"/>
    <w:qFormat/>
    <w:rPr>
      <w:rFonts w:ascii="Cambria" w:hAnsi="Cambria" w:eastAsia="Times New Roman" w:cs="Times New Roman"/>
      <w:b/>
      <w:bCs/>
      <w:kern w:val="2"/>
      <w:sz w:val="32"/>
      <w:szCs w:val="32"/>
    </w:rPr>
  </w:style>
  <w:style w:type="character" w:styleId="StrongEmphasis">
    <w:name w:val="Strong"/>
    <w:qFormat/>
    <w:rPr>
      <w:b/>
      <w:bCs/>
    </w:rPr>
  </w:style>
  <w:style w:type="character" w:styleId="3">
    <w:name w:val=" Знак Знак3"/>
    <w:qFormat/>
    <w:rPr>
      <w:rFonts w:ascii="Cambria" w:hAnsi="Cambria" w:eastAsia="Times New Roman" w:cs="Times New Roman"/>
      <w:b/>
      <w:bCs/>
      <w:i/>
      <w:iCs/>
      <w:sz w:val="28"/>
      <w:szCs w:val="28"/>
    </w:rPr>
  </w:style>
  <w:style w:type="character" w:styleId="Appleconvertedspace">
    <w:name w:val="apple-converted-space"/>
    <w:qFormat/>
    <w:rPr/>
  </w:style>
  <w:style w:type="character" w:styleId="T">
    <w:name w:val="t"/>
    <w:qFormat/>
    <w:rPr/>
  </w:style>
  <w:style w:type="character" w:styleId="2">
    <w:name w:val=" Знак Знак2"/>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1">
    <w:name w:val=" Знак Знак1"/>
    <w:qFormat/>
    <w:rPr>
      <w:rFonts w:ascii="Calibri" w:hAnsi="Calibri" w:eastAsia="Times New Roman" w:cs="Times New Roman"/>
      <w:b/>
      <w:bCs/>
      <w:sz w:val="28"/>
      <w:szCs w:val="28"/>
    </w:rPr>
  </w:style>
  <w:style w:type="character" w:styleId="Dropcap">
    <w:name w:val="dropcap"/>
    <w:qFormat/>
    <w:rPr/>
  </w:style>
  <w:style w:type="character" w:styleId="Style11">
    <w:name w:val=" Зна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4">
    <w:name w:val="Обычный (веб)"/>
    <w:basedOn w:val="Normal"/>
    <w:qFormat/>
    <w:pPr>
      <w:suppressAutoHyphens w:val="false"/>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asy-lose-weight.info/gimnastika-dlya-pohudeniya/" TargetMode="External"/><Relationship Id="rId5" Type="http://schemas.openxmlformats.org/officeDocument/2006/relationships/hyperlink" Target="http://berry-lady.ru/uprazhneniya/182-uprazhneniya-bodifleks-s-marina-korpan-otzyvy-video.html" TargetMode="External"/><Relationship Id="rId6" Type="http://schemas.openxmlformats.org/officeDocument/2006/relationships/hyperlink" Target="http://berry-lady.ru/uprazhneniya/182-uprazhneniya-bodifleks-s-marina-korpan-otzyvy-video.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www.silazdorovya.ru/" TargetMode="External"/><Relationship Id="rId19" Type="http://schemas.openxmlformats.org/officeDocument/2006/relationships/hyperlink" Target="http://www.silazdorovya.ru/kak-izbavitsya-ot-povyshennogo-davleniya/" TargetMode="External"/><Relationship Id="rId20" Type="http://schemas.openxmlformats.org/officeDocument/2006/relationships/hyperlink" Target="http://www.silazdorovya.ru/pro-ukreplenie-myshc-shei-uprazhneniyami-na-cheredovanie-nagruzki-i-relaksacii/" TargetMode="External"/><Relationship Id="rId21" Type="http://schemas.openxmlformats.org/officeDocument/2006/relationships/image" Target="media/image14.jpeg"/><Relationship Id="rId22" Type="http://schemas.openxmlformats.org/officeDocument/2006/relationships/hyperlink" Target="http://myvunderkinder.ru/wp-content/uploads/2013/09/dsc08511szh.jpg" TargetMode="External"/><Relationship Id="rId23" Type="http://schemas.openxmlformats.org/officeDocument/2006/relationships/image" Target="media/image15.jpeg"/><Relationship Id="rId24" Type="http://schemas.openxmlformats.org/officeDocument/2006/relationships/hyperlink" Target="http://myvunderkinder.ru/wp-content/uploads/2013/09/Dyhatelnaja-gimnastika.jpg" TargetMode="External"/><Relationship Id="rId25" Type="http://schemas.openxmlformats.org/officeDocument/2006/relationships/hyperlink" Target="http://your-diet.ru/?p=940" TargetMode="External"/><Relationship Id="rId26" Type="http://schemas.openxmlformats.org/officeDocument/2006/relationships/hyperlink" Target="http://www.medeffect.ru/neurosis/neurosis-0014.shtml" TargetMode="External"/><Relationship Id="rId27" Type="http://schemas.openxmlformats.org/officeDocument/2006/relationships/hyperlink" Target="http://myvunderkinder.ru/2013/09/dyxatelnye-uprazhneniya-i-rechyovki-k-utrennej-gimnastiki/" TargetMode="External"/><Relationship Id="rId28" Type="http://schemas.openxmlformats.org/officeDocument/2006/relationships/hyperlink" Target="http://myvunderkinder.ru/2013/09/dyxatelnye-uprazhneniya-i-rechyovki-k-utrennej-gimnastiki/"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0:45:00Z</dcterms:created>
  <dc:creator>PC</dc:creator>
  <dc:description/>
  <cp:keywords/>
  <dc:language>en-US</dc:language>
  <cp:lastModifiedBy>Ируте</cp:lastModifiedBy>
  <cp:lastPrinted>2010-06-09T16:43:00Z</cp:lastPrinted>
  <dcterms:modified xsi:type="dcterms:W3CDTF">2014-05-27T16:46:00Z</dcterms:modified>
  <cp:revision>4</cp:revision>
  <dc:subject/>
  <dc:title>Понятие «модель» образовано от латинского слова шоапiпв, обозначающего меру</dc:title>
</cp:coreProperties>
</file>