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ткрытый урок в 7 классе на тему: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асчет массы и объема  тела по его плот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рганизация начала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Проверка усвоения ранее изученного материала, постановка целей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ля учащих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Подготовка учащихся к восприятию нового учебного материала, т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уализация знаний и практических умений, мотивация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щихся на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V. Изучение нового материала, в том числе объяс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. Закрепление изученного материала на данном уроке и ранее пройден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I. Обобщение и систематизация знаний и умений, связь с новыми и 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ными и сформирова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II. Подведение итого и результатов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VIII. Информация о домашнем зад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X. Рефлек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УРОКА: РАСЧЕТ МАССЫ И ОБЪЕМА ТЕЛА ПО ЕГО ПЛО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ур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должить формирование и развитие понятия плотности, форм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еятельность учащихся по самостоятельному применению знаний на практ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вать умение работать во времени, планировать эксперимент, помочь учащ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воить способы определения массы и объема тела по его плотности; разв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мение пользоваться приборами, таблицами, анализировать рису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казать роль физического эксперимента и наблюдений в раскрытии причинно –следственных связей между понятиями плотность, масса, объем. Развивать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блюдать, сравнивать и сопоставлять изучаемые явления, делать вывод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зультатам эксперимента, выделять общие призна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учить учащихся применять новые формулы для решения задач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3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знакомить учащихся с практическим применением изучаемого материа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родном хозяйстве страны и технике, содействовать осознанию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ценности изучаемого материала. Развивать познавательный интерес, твор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ктивность и творческие способност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штатив с муфтой, горизонтальный стержень, 4 колечка с крючками на стержне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ольшая картошка на нитке, большая морковь на нитке, большая редька на нитке, большое яблоко на нитке. Написать на карточках для каждого стола название одн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воща: картошка, морковь, свекла, огурец, яблоко, лук. Овощи должны входить в мензурку. На каждый стол положить салфетку, карточку с названием овоща, на которой будут сделаны расчеты, постави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нзурку с подкрашенной водой,  и один овощ н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итке длиной 30 – 40 см. Проек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ормление дос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тральная доск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: число, тема у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я доска с обратной сторо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.З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§ 22, упр.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желанию 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йдите плотность мыла. Масса написана на куске мыла, а объе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числите по собственным измер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I. Организация начала урока. 2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II. Проверка усвоения ранее изученного материала, постановка целей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(для учащихся): 7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ебята, на предыдущих уроках мы познакомились с новым для вас понятием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отность веществ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научились определять ее практически, выполнив лабораторную работу №5. Давайте вспомним, как можно найти плотность, скажем 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этом все вместе (учащиеся говорят: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отность мы легко найдем, разделив масс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). А теперь уточним еще раз, что мы должны знать, чтобы найти плотность, 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мы найдем нужные величины. (Учащиеся отвечают, что надо знать массу т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торую найдем с помощью весов, и надо знать объем тела, который найде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мощью мензурки, так как все овощи имеют неправильную форм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 теперь работаем парами. Каждая пара учащихся, имеет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 себ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бочем месте все необходимое оборудование, и как можно быстрее приступает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боте, определяет плотность предложенного овоща. Свой результат снач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числяете на карточке с названием овоща, а затем результат записываете на дос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против плотности соответствующего овоща. Карточки со своими фамил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даете. Когда будет закончена работа, то у всех овощей, названия которых на дос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удет известна пло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Подготовка учащихся к восприятию нового учебного материала, т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 и практических умений, мотивация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хся на уроке. 1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ы, видим, что с работой справились все. Молодцы! А теперь нов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бята, содержание сегодняшнего урока поможет понять нам, как не используя в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ределить массу тела, как не производя измерений определить объем тела. Если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удете внимательно следить за ходом моих рассуждений, вы обязательно научи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то делать, запомните нужные формулы и простейший алгоритм решения задач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той теме. В ходе урока я оценю работу многих из вас, старайтесь активно работ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тогда вы овладеете материалом, будете уметь применять его для объяс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чественных задач и практического ис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IV. Изучение нового материала, в том числе объяснение. 15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крываем рабочие тетради, записываем сегодняшнее число, класс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тема урока (все написано на доске). Записав тему урока, мы видим, что сегодня 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овь будем говорить о тех самых трех взаимосвязанных физических величинах: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ассе, объеме и плотности, о которых шла речь на предыдущих уроках. Сего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ы узнаем новые способы и новые формулы для вычисления массы и объе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знаем о практическом применении изучаемого сегодня материала. Внимани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Перед учащимися на демонстрационный стол ставится штатив с горизонт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ержнем, на котором висят крупные овощи). Ребята, ваша работа сегодня внача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рока уже позволила нам узнать плотность разных овощей. А сейчас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йти способ, придумайте, как определить массу, например, этой картофелины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пользуя, весов и я напоминаю, что плотность картошки мы знаем, объем напис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картофелине Vк = 133 см3 (слушаем предложения учащихся и обобщаю их).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так, чтобы найти массу картошки, мы берем за основу известную уже форму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ρ = m / v , но посмотрим на нее с точки зрения математики: здесь известны дел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частное, давайте вспомним, как же найти неизвестное делимое (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вечают) из этого следует, что m = ρ . v, запишите все эту формулу в тетрад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делите ее, так как это очень важная форму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 теперь пользуясь этой формулой давайте вычислим массу этой 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ртошки (вычисление производится на доске). Видите, ребята массу тела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йти не имея весов, а используя только форму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бята мы еще раз обращаемся к формуле, по которой вычис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отность вещества. Но, теперь пользуясь этой формулой, я хочу вычислить объ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.е. пользуясь языком математики, у нас известны делимое и частное. А как же 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йти неизвестный делитель: кто же догадался уже, т.е. понял и знает, как най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ъем тела, например моркови, яблока или редьки зная их массу и плотнос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слушаем учащихся). Запишем в тетрадь формулу для нахождения объема тела по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ассе и плотности и также выделим ее, как основную v = m / ρ. Давайте, вычисл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ъем, например, моркови по ее массе и плотности (вычисление производится на доск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так, чтобы вычислить объем тела, можно использовать мензурку,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числить по формуле, которую изучили сегодня, а если тело имеет прави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у, то из уроков математики вы знаете, что для этого надо перемножить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должите мою фразу, что же надо перемножить (учащиеся отвечают: дли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ширину и высо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V.Закрепление изученного материала на данном уроке и ранее пройден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связанного с новым: 10 м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 Ребята, откройте стр. 52 и найдите в тексте §22 учебника, что говоритс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актическом применении того, о чем мы сегодня говорим, (ученик зачитывае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ебнику первый абзац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, ребята, как видите, изучаемый сегодня материал, формулы, очень важн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актических целей, потому что с их помощью можно всегда найти объем и мас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ел особенно имеющих причудливую фор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 А сейчас, в подтверждение этих слов давайте обратимся к картине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торой представлен памятник Петру 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ынет в грозном нетерпенье, конь великого Петр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эти строки Анны Ахматовой 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амятнике, который вы видите на картин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8"/>
          <w:szCs w:val="28"/>
          <w:lang w:eastAsia="ru-RU"/>
        </w:rPr>
      </w:pPr>
      <w:r>
        <w:rPr>
          <w:rFonts w:eastAsia="TimesNewRomanPSMT;MS Mincho" w:cs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sz w:val="28"/>
          <w:szCs w:val="28"/>
          <w:lang w:val="en-US" w:eastAsia="ru-RU"/>
        </w:rPr>
      </w:pPr>
      <w:r>
        <w:rPr>
          <w:rFonts w:eastAsia="TimesNewRomanPSMT;MS Mincho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4093845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18 августа 1782 г. в г. Петербурге присутствующим был представлен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игант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качущем коне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одно из величайших произведений мирового искусства. Более 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ет стоит памятник Петру I, созданный французским скульптором Фальк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волнованные и вдохновенные строки об этом памятнике есть у А.С. Пушкина в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эме с таким же названием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дный всадник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вот несколько строк из этой поэ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думал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сель грозить мы будем шве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десь будет город зало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зло надменному сосе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родой здесь нам су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Европу прорубить ок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огою твердо встать при мо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картине, которая перед нами, мы видим Великого Петра I на вздыбленном ко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д ноги, которого брошена змея. С одной стороны змея это дополнительная т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оры, для большей устойчивости памятника, с другой стороны змея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мволизировала враждебные России силы. Конь и всадник были отлиты из бронз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 камень для пьедестала предстояло еще найти. Крестьянин Вишн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сказал в Академии художеств, что в 12-ти верстах от Петербурга есть глы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зываемая Гром – камень на которую не раз взбирался Петр I и осматри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крестности. Крестьянин утверждал, что глыба подойдет для пьедестала, и нач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рудная работа по перемещению этого камня из гран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тни крестьян, согнанные из окрестных деревень с помощью воротов, кана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ычагов, перемещали платформу с глыбой целых 5 месяцев. Затем обработ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астерами – каменотесами гранитный камень стал прекрасным пьедестало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амятника Петру I. Объем этого камня 480 м3, плотность гранита 2500 кг/м3. Давай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ределим массу этого камня, и тогда нам станет понятно, почему 12 верст кам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хал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целых 5 месяцев. (Одна верста примерно равна 1067 м , тогда 12 вер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авляют около 13 к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но:                                         Реш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v = 480 м3                                    m = ρ .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ρ = 2500 кг/м3                            Вычисл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m - ?                         m = 2500 кг/м3 . 480м3 = 1 200 000 кг = 1 200 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т такова масса камня, миллион двести тысяч килограмм! Подчеркну еще раз,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ределили массу камня не используя ве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VI. Обобщение и систематизация знаний и умений, связь с новыми и 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полученными и сформированными. 5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Пока производится вычисление массы камня, на доске написать m1=780г, v1=100см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m2 =780 г, v2 = 200 см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бята, я думаю, что вы уже знаете, что тела могут быть сплошными, а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держать в себе пустоты и при этом они могут быть изготовлены из одного и 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же материала. Например, есть два тела изготовленных из стали. Одно т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меет массу 780г и объем 100 см3, а другое тело имеет массу такую же 780г, а объ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ругой – 200 см3. Не подскажите ли вы, как узнать, в каком теле есть пустота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рвом или во втор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надо сделать, что определить, чтобы правильно ответить на вопрос, в каком т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сть пустота? (надо определить, например, плотность. В первом теле нет пустот, т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го вычисленная плотность соответствует табличному значению: ρ = 7,8 г/см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Рассматриваем качественные задачи: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) Знаменитую задачу о короне царя Гиерона решил в свое время древнегреческий философ Архимед. Упомянутый царь подозревал, что часть золота в короне изготовители ее подменили более дешевым серебром.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бы вы проверили чистоту вещества коро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) Два грузовика везут грузы одинаковой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личаются ли плотности перевозимых материал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528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ела часто бывают сделаны из разных материалов. Поэтому, проводя ра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 формуле, мы получаем значение плотности некоего символического матери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ли, по-другому, значение средней плотности ρ материалов, из которых сделано т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ело человека тоже состоит из различных материалов: кости, кожа, мышц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кровь, внутренние органы и т.д., поэтому плотность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ловного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ловека (ρ≈1036 кг/м3), т.е. чуть больше плотности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) Скульптор изваял фигурки одинаковой формы и массы из мрамора и дерева, отли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з чугуна и воска, вылепил из глины и пластилина. Расположите фигурки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 росту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отность чугуна, воска, глины, мрамора, дерева и пластилина известн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равочных таб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ρч = 7000 кг/м3 ρг = 1500 кг/м3 ρв = 900 кг/м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ρд = 400 кг/м3 ρп = 950 кг/м3 ρм = 2700 кг/м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данные значения плотности написаны на доск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шение состоит в том, что рисунки первых букв названий веще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ащиеся делают в тетрадях самостоятельно, начиная с самой большой и заканч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амой маленькой буквой, затем, кто сделал быстрее других, выполняет задан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VII. Подведение итогов и результатов урока, оценка работы уча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выставление оценок. 2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VIII. Информация о домашнем задании. 1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.З. § 22, упр.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 xml:space="preserve">По желанию 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йдите плотность мыла. Масса написана на куске мыла, а объ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числите по собственным измер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Комментирую обязательное домашнее задание, и то задание что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полняют по жела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IX. Рефлексия. 1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доске, магнитами, укрепляю три листа с рисунками и текс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шу учащихся изобразить в тетради тот рисунок, который относ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посредственно к нему (каждый выбрал и нарисовал). Я посмотрела,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благодарила. Урок окончен.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4:00Z</dcterms:created>
  <dc:creator>HP</dc:creator>
  <dc:description/>
  <cp:keywords/>
  <dc:language>en-US</dc:language>
  <cp:lastModifiedBy>naconob316</cp:lastModifiedBy>
  <dcterms:modified xsi:type="dcterms:W3CDTF">2013-09-04T05:56:00Z</dcterms:modified>
  <cp:revision>10</cp:revision>
  <dc:subject/>
  <dc:title/>
</cp:coreProperties>
</file>