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ивный курс “ Экономика предприятия ” предназначен для предпрофильной подготовки школьников девятых классов. По школьному учебному плану на изучение данного курса отводится 17 часов, из расчёта 0,5 часа в неделю.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: познакомить учащихся с разнообразными сторонами деятельности фирмы: от выбора цели и найма работников до выявления источников финансирования и определения места фирмы в экономике нашего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задачи курс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снение основных характеристик фирмы и основных видов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различных целе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различных типов структур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е особенностей спроса на труд со стороны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е источников денежных ресурсов для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ценовых и неценовых способов воздействия на фир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явление целей, методов и последствий политики регулировани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едения фирмы на рын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характеристика особенностей современного общества как фактор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шнего ограничения деятельности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оказать в чём заключается и как проявляется социаль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курс разработан на  основе  программы «Моя фирма», разработанного Н.М.Розановой.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элективного курса призвано помочь школьникам в выборе профиля обучения в старших классах.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тогом  работы</w:t>
      </w:r>
      <w:r>
        <w:rPr>
          <w:sz w:val="28"/>
          <w:szCs w:val="28"/>
        </w:rPr>
        <w:t xml:space="preserve"> учащихся должна стать защита собственного  </w:t>
      </w:r>
      <w:r>
        <w:rPr>
          <w:sz w:val="28"/>
          <w:szCs w:val="28"/>
          <w:u w:val="single"/>
        </w:rPr>
        <w:t>проекта,</w:t>
      </w:r>
      <w:r>
        <w:rPr>
          <w:sz w:val="28"/>
          <w:szCs w:val="28"/>
        </w:rPr>
        <w:t xml:space="preserve"> разработанного по одной из тем, изученных в ходе реализации  кур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Экономика предприя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едение. Цели и задачи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Где начинается и где заканчивается фи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фирмы как самостоятельного экономического агента. Фирма и предприятие. Торговая марка фирмы. Фирма как первичная организационная единица бизнеса. Функции фирмы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ержки , выручка и прибыль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мально эффективный размер производства. Определение числа фирм в отрасли. Вертикальная продуктовая цеп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 Как определить конечную цель фи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, по которым у фирм могут быть разные цели. Большое число действующих лиц на фирме: собственники, менеджеры, работники, поставщики и потреб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ль акционеров фирмы как поставщиков капитала для её деятельности. Что такое акция. Для чего люди покупают акции. Крупные и мелкие акционеры. Возможные конфликты интересов внутри акционеров. Изменение  курсовой стоимости а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ы собственников фирмы. Хорошо ли быть единоличным собственником фирмы? Распределение времени собственника между фирмой и другими занятиями. Есть ли у собственника фирмы свободное время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ресы менеджеров фирмы. Престиж  работы управляющего. Конфликт интересов между собственниками и управляющими на фирме. Совет директоров и его функции. Общее собрание акционеров. Конкуренция на рабочем мес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рма, управляемая работниками. Цель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. Конкуренция или сотрудничество: выбор стратегии поведения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числа фирм-конкурентов. Понятие однородного продукта. Товары-субституты: в широком и в узком смысле. Широкое и узкое определение рынка. Территориальные границы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ночные структуры. Признаки рынка совершенной конкуренции. Особенности рынка монополистической конкуренции. Крупные фирмы на рынке: олигополия. Монополия и монопс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ынка. Значение сезонности продаж, темпов роста населения, способов покупки и местоположения покупателей. Характеристики поведения фирма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Сколько работников нужно фи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проса на труд: сходство и различие со спросом на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оказывающие влияние на величину спроса на труд. Роль производительности труда. Формирование предложен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вновесие на рынке труда. Почему работники получают различную, а не одну и ту же заработную плату. Особенности качества труда. Отличие видов работ по привлекательности. Влияние профсоюзов на рынок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 на фирме: успешность его карьеры. Факторы успешность карьеры. Мотивация работников. Внутренние и внешние награды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ткуда взять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инансового выбора фирмы. Характеристики денег  как особого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финансовых ресурсов фирмы. Роль амортизации. Акции и облигации как источники финансирования. Рискованность ценных бумаг. Кредиты фирмы. Денежный и товарный к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ожно ли воздействовать на спрос: ценовые и неценовые мет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ценовой дискриминации. Цель ценовой дискриминации. Роль рыночной власти фирмы. Ценовая дискриминация на рынке товаров и на рынке услуг: где легче осущест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одать товар покупателю, который готов платить самую большую 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ические особенности ценообразования, которые учитывает фирма при назначении цены на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ценовые методы воздействия фирмы на спрос. Реклама как фактор воздействия на спрос. Роль интенсивности рекламы. Нахождение оптимального уровня расходов на рекл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ак фирма переходит из отрасли в отрас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рьера входа на рынок ( в отрасль). Важность барьеров выхода из отрасли. Характеристики отраслей по уровню барьеров входа-вы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нестратегических барьеров входа. Роль ёмкости рынка. Состояние инфраструктуры рынка. Роль качества товара и репутации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стратегических барьеров входа. Стратегия ценообразования, ограничивающего вход на рынок новым фирмам. Дополнительные инвестиции в оборудование как фактор  предотвращения входа. Роль долгосрочных контрактов в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ка рынка. Показатели входа и показатели выхода. Роль размера фирмы. Время , необходимое новой фирме для организации безубыточного производства в отрасли. Потенциальный и реальный вход на ры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Государство и фирма: всё ли может фирма, что хо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ичные цели регулирования государством поведения фирмы на рынке. Антимонопольная политика. Политика поддержки конкуренции. Регулирование внешних эффектов деятельности фи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фирм, считающиеся незаконными. Понятие и причины, по которым  эти действия запрещаются: ограничения покупки; ограничения  продажи; недобросовестная реклама; взаимосвязанные продажи; недобросовестная маркировка товара; вертикальные и горизонтальные ограничения конку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улирования отраслей с внешними эффектами. Понятие внешнего  эффекта. Положительные и отрицательные внешние эффек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ая ответственность современного бизнеса. Важность правильной философии ведения бизнеса. Формы взаимодействия фирмы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элективному курсу «Экономика предприят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897"/>
        <w:gridCol w:w="2159"/>
        <w:gridCol w:w="1259"/>
      </w:tblGrid>
      <w:tr>
        <w:trPr>
          <w:trHeight w:val="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1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№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№16-1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Цели и задачи 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Где начинается и где заканчивается фир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фи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, выручка и прибыль фи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Как определить конечную цель фи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цели для фи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3. Конкуренция или сотрудничество: выбор стратегии поведения на ры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нкурентов фи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колько работников нужно фи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й занятости на фи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работной 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зять день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фи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воздействовать на спрос: ценовые и неценовые мет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вые стратегии фи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новые стратегии фи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Как фирма переходит из отрасли в отрас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ы входа и вых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8. Государство и фирма: всё ли может фирма, что хо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осударства и фи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ветственность современно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Защита творчески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т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творчески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анова Н.М. «Моя  фирма». Учебное пособие по элективному курсу для  8-9 классов—М.: Вита – Пресс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Симоненко В. Д. и др.” Основы предпринимательства”: Учебное пособие.- М.: Вита – Пресс,2008-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Черняк В.З. “Введение в предпринимательство”.- М. Вита – Пре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ипсиц И. В.” Введение в экономику и бизнес”. - М.: Вита-Пресс,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22:00Z</dcterms:created>
  <dc:creator>Папа</dc:creator>
  <dc:description/>
  <cp:keywords/>
  <dc:language>en-US</dc:language>
  <cp:lastModifiedBy>Элла</cp:lastModifiedBy>
  <cp:lastPrinted>2010-05-04T21:23:00Z</cp:lastPrinted>
  <dcterms:modified xsi:type="dcterms:W3CDTF">2013-02-26T05:00:00Z</dcterms:modified>
  <cp:revision>25</cp:revision>
  <dc:subject/>
  <dc:title>                                   Пояснительная записка</dc:title>
</cp:coreProperties>
</file>