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color w:val="000000"/>
          <w:sz w:val="32"/>
          <w:szCs w:val="32"/>
        </w:rPr>
      </w:pPr>
      <w:r>
        <w:rPr>
          <w:i/>
          <w:iCs/>
          <w:color w:val="000000"/>
          <w:sz w:val="32"/>
          <w:szCs w:val="32"/>
        </w:rPr>
        <w:t>Сообщение ученика об Архимеде.</w:t>
      </w:r>
      <w:r>
        <w:rPr>
          <w:color w:val="000000"/>
          <w:sz w:val="32"/>
          <w:szCs w:val="32"/>
        </w:rPr>
        <w:t xml:space="preserve"> Архимед (287– 212 гг. до н.э.) родился в Сиракузах на о. Сицилия. Отец Архимеда, астроном и математик Фидий, был одним из приближённых царя Сиракуз Гиерона. Он дал сыну хорошее образование. Обучаясь в Александрии Египетской, научном и культурном центре, он познакомился с видными учёными того времени. Домой Архимед возвратился уже зрелым математиком, умеющим находить длины кривых, площади и объёмы посредством разработанных им самим методов. Это был первый представитель математической физики, стремящийся воплотить законы механики в действующие конструкции машин. Его достижения в физике не были забыты и через много веков. Самым выдающимся был закон, изложенный в сочинении «О плавающих телах». Есть легенда о том, что Архимед разгадал сложную задачу, тем самым доказав подтверждение этого закона. Царь Гиерон получил от своих мастеров-ювелиров заказанный им золотой венок-корону, но усомнился в их честности. Гиерон вызвал Архимеда и поручил ему определить, есть ли в этой короне примесь серебра. Разгадка произошла в ванне. Намылившись золой, учёный стал погружаться в ванну. Вода поднималась по мере того, как в неё погружался Архимед. Поднимаясь и погружаясь несколько раз, он понял, что задача царя решаема. Погиб Архимед трагически. При осаде Сиракуз городские ворота были открыты предателем. Архимед, как гласит предание, занятый своими вычислениями, погиб от меча римского легионера. </w:t>
      </w:r>
    </w:p>
    <w:p>
      <w:pPr>
        <w:pStyle w:val="Normal"/>
        <w:rPr>
          <w:b/>
          <w:b/>
          <w:bCs/>
          <w:color w:val="000000"/>
          <w:sz w:val="32"/>
          <w:szCs w:val="32"/>
        </w:rPr>
      </w:pPr>
      <w:r>
        <w:rPr>
          <w:b/>
          <w:bCs/>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44:00Z</dcterms:created>
  <dc:creator>ОЕМ</dc:creator>
  <dc:description/>
  <cp:keywords/>
  <dc:language>en-US</dc:language>
  <cp:lastModifiedBy>ОЕМ</cp:lastModifiedBy>
  <cp:lastPrinted>2008-03-19T23:04:00Z</cp:lastPrinted>
  <dcterms:modified xsi:type="dcterms:W3CDTF">2008-03-19T16:05:00Z</dcterms:modified>
  <cp:revision>1</cp:revision>
  <dc:subject/>
  <dc:title>Сообщение ученика об Архимеде</dc:title>
</cp:coreProperties>
</file>