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Классная работ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0</wp:posOffset>
                </wp:positionH>
                <wp:positionV relativeFrom="paragraph">
                  <wp:posOffset>396875</wp:posOffset>
                </wp:positionV>
                <wp:extent cx="685800" cy="1018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18440"/>
                          <a:chOff x="0" y="0"/>
                          <a:chExt cx="685800" cy="101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80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52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043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153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17800"/>
                            <a:ext cx="153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75000"/>
                            <a:ext cx="153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pt;margin-top:31.25pt;width:54pt;height:80.2pt" coordorigin="9210,625" coordsize="1080,1604">
                <v:rect id="shape_0" stroked="f" o:allowincell="f" style="position:absolute;left:9210;top:626;width:1079;height:160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570,643" to="9570,2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70,2049" to="10168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9;top:625;width:24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9;top:968;width:24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09;top:1688;width:24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position w:val="-1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Небольшой шарик подвешен на невесомом стержне, который может вращаться вокруг точки подвес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Какую минимальную горизонтальную скорость нужно сообщить шарику, чтобы он поднялся на максимальную высоту? Длина стержн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Сопротивлением пренебречь.</w:t>
      </w:r>
    </w:p>
    <w:p>
      <w:pPr>
        <w:pStyle w:val="Normal"/>
        <w:tabs>
          <w:tab w:val="clear" w:pos="708"/>
          <w:tab w:val="left" w:pos="915" w:leader="none"/>
          <w:tab w:val="left" w:pos="3105" w:leader="none"/>
          <w:tab w:val="left" w:pos="526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  <w:tab/>
        <w:t>2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55" w:leader="none"/>
          <w:tab w:val="center" w:pos="5102" w:leader="none"/>
          <w:tab w:val="left" w:pos="7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ло массой 1 кг, брошенное вертикально вверх от поверхности земли, достигло максимальной высоты 20 м. С какой по модулю скоростью двигалось тело на высоте 10 м? Сопротивлением воздуха пренебречь.</w:t>
      </w:r>
    </w:p>
    <w:p>
      <w:pPr>
        <w:pStyle w:val="Normal"/>
        <w:tabs>
          <w:tab w:val="clear" w:pos="708"/>
          <w:tab w:val="left" w:pos="1710" w:leader="none"/>
          <w:tab w:val="left" w:pos="3840" w:leader="none"/>
          <w:tab w:val="left" w:pos="6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 м/с;</w:t>
        <w:tab/>
        <w:t xml:space="preserve">  2) 10 м/с;</w:t>
        <w:tab/>
        <w:t xml:space="preserve">  3)14.1 м/с;</w:t>
        <w:tab/>
        <w:t xml:space="preserve"> 4) 20 м/с;</w:t>
      </w:r>
    </w:p>
    <w:p>
      <w:pPr>
        <w:pStyle w:val="Normal"/>
        <w:tabs>
          <w:tab w:val="clear" w:pos="708"/>
          <w:tab w:val="left" w:pos="1710" w:leader="none"/>
          <w:tab w:val="left" w:pos="3840" w:leader="none"/>
          <w:tab w:val="left" w:pos="64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выстреле из пружинного пистолета вертикально вверх шарик массой 100 г поднимается на высоту 2 м. Какова жесткость пружины, если до выстрела она была сжата на 5 см? Сопротивлением воздуха пренеб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амостоя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</w:t>
      </w:r>
      <w:r>
        <w:rPr>
          <w:rFonts w:cs="Times New Roman" w:ascii="Times New Roman" w:hAnsi="Times New Roman"/>
          <w:sz w:val="24"/>
          <w:szCs w:val="24"/>
        </w:rPr>
        <w:t xml:space="preserve"> Мяч бросают вертикально вниз с выс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 Какую начальную скорость надо сообщить мячу, чтобы он ударившись о поверхность подпрыгнул на высоту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? Удар считать абсолютно упругим, сопротивлением воздуха пренебречь. </w:t>
      </w:r>
    </w:p>
    <w:p>
      <w:pPr>
        <w:pStyle w:val="Normal"/>
        <w:tabs>
          <w:tab w:val="clear" w:pos="708"/>
          <w:tab w:val="left" w:pos="2655" w:leader="none"/>
          <w:tab w:val="center" w:pos="5102" w:leader="none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655" w:leader="none"/>
          <w:tab w:val="center" w:pos="5102" w:leader="none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sz w:val="24"/>
          <w:szCs w:val="24"/>
        </w:rPr>
        <w:t xml:space="preserve">. Закрепленный пружинный пистолет стреляет вертикально вверх. Как рассчитать массу пул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если высота её подъема в результате выстрела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жесткость пружины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а деформация пружины перед выстрелом равна Δ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655" w:leader="none"/>
          <w:tab w:val="center" w:pos="5102" w:leader="none"/>
          <w:tab w:val="left" w:pos="7110" w:leader="none"/>
        </w:tabs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>4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</w:p>
    <w:p>
      <w:pPr>
        <w:pStyle w:val="Normal"/>
        <w:tabs>
          <w:tab w:val="clear" w:pos="708"/>
          <w:tab w:val="left" w:pos="2655" w:leader="none"/>
          <w:tab w:val="center" w:pos="5102" w:leader="none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 §§41,5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арик брошен вертикально вверх. В момент броска он имел кинетическую энергию 30 Дж. На сколько изменится потенциальная энергия шарика в поле тяготения Земли, когда он окажется в верхней точке траектории полета? Сопротивлением воздуха пренебречь.</w:t>
      </w:r>
    </w:p>
    <w:p>
      <w:pPr>
        <w:pStyle w:val="Normal"/>
        <w:tabs>
          <w:tab w:val="clear" w:pos="708"/>
          <w:tab w:val="left" w:pos="2145" w:leader="none"/>
          <w:tab w:val="left" w:pos="4245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 Дж;</w:t>
        <w:tab/>
        <w:t>2) 15 Дж;</w:t>
        <w:tab/>
        <w:t>3) 30 Дж;</w:t>
        <w:tab/>
        <w:t>4) 60 Д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8890</wp:posOffset>
                </wp:positionV>
                <wp:extent cx="685800" cy="112395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23920"/>
                          <a:chOff x="0" y="0"/>
                          <a:chExt cx="685800" cy="112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700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98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80480"/>
                            <a:ext cx="153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1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0.7pt;width:54pt;height:88.5pt" coordorigin="9000,14" coordsize="1080,1770">
                <v:rect id="shape_0" stroked="f" o:allowincell="f" style="position:absolute;left:9000;top:14;width:1079;height:17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360,198" to="9360,1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0,1604" to="9958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99;top:1243;width:24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position w:val="-1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0,179" to="9719,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Нитяному маятнику, находящемуся в положении равновесия, сообщили небольшую горизонтальную скорость. На какую высоту поднимется шарик?</w:t>
      </w:r>
    </w:p>
    <w:p>
      <w:pPr>
        <w:pStyle w:val="Normal"/>
        <w:tabs>
          <w:tab w:val="clear" w:pos="708"/>
          <w:tab w:val="left" w:pos="1680" w:leader="none"/>
          <w:tab w:val="left" w:pos="3720" w:leader="none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з массой 100 г свободно падает с высоты 10 м с нулевой начальной скоростью. Определите потенциальную энергию груза в тот момент времени, когда его скорость равна 8 м/с. Принять, что потенциальная энергия груза равна нулю на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з массой 100 г свободно падает с высоты 10 м с нулевой начальной скоростью. Определите кинетическую энергию груза на высоте 6 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5:00Z</dcterms:created>
  <dc:creator>Компьютер</dc:creator>
  <dc:description/>
  <cp:keywords/>
  <dc:language>en-US</dc:language>
  <cp:lastModifiedBy>Компьютер</cp:lastModifiedBy>
  <cp:lastPrinted>2013-11-19T12:28:00Z</cp:lastPrinted>
  <dcterms:modified xsi:type="dcterms:W3CDTF">2013-11-19T09:29:00Z</dcterms:modified>
  <cp:revision>6</cp:revision>
  <dc:subject/>
  <dc:title>Приложение 1</dc:title>
</cp:coreProperties>
</file>