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 – клас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Изготовление кормуше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птиц из вторичного сыр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тароатлашской  СОШ-М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зяева Фярдяня Абдуллов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1.11.2013г. Старый Атлаш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– клас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Изготовление кормушек для птиц из  вторичного сырь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пластиковых бутылок)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мероприятия:  </w:t>
      </w:r>
      <w:r>
        <w:rPr>
          <w:sz w:val="28"/>
          <w:szCs w:val="28"/>
        </w:rPr>
        <w:t>воспитывать любовь к природе, бережное отношение к пернатым друзьям; развитие смекалки и умения творить доб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чинается с рассматривания поделок из вторичного сыр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5060" cy="394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Лягушка – игольница, шляпка – игольница и высушенная 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0595" cy="34467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Шкатулка из открыток и высушенная 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0" cy="3552190"/>
            <wp:effectExtent l="0" t="0" r="0" b="0"/>
            <wp:docPr id="3" name="P08041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80411_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5" t="2133" r="-2" b="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елки из вторичного сыр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7490" cy="3200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ресла из жестяных ба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готовленных заранее заготовок (пластиковые бутылки), учащиеся мастерят кормушки. Кроме пластиковых бутылок необходимо искусственные веточки с зелёными листочками для украшения, толстые нитки для подвешивания кормушек и конечно  зерно – гостинец для наших пернатых. Перед изготовлением поделки провести инструктаж по технике безопасност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88080" cy="2802255"/>
            <wp:effectExtent l="0" t="0" r="0" b="0"/>
            <wp:docPr id="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 вот и наши кормушки. Пора их развеши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перед развешиванием кормушек мы поиграем в игру «Птица или нет». Старшеклассница читает стихотворение, если в стихотворении будет идти речь о чём-то другом, кроме птиц, дети должны захлопать в ладош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1500" w:hanging="0"/>
        <w:rPr/>
      </w:pPr>
      <w:r>
        <w:rPr>
          <w:sz w:val="28"/>
          <w:szCs w:val="28"/>
        </w:rPr>
        <w:t>Снегири, синицы,                                                                                  Мухи, воробьи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ири, синицы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исты, вороны,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, макароны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ири, синицы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Чибисы, стрижи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Галки и чижи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омары, кукушки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ири, синицы,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, куницы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ири, синицы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исты, кукушки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Даже совы – сплюшки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беди и утки – 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 спасибо шутк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ете ли вы?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ая птица умеет подражать пению соловья?  (Скворец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птицы едят грибы?  (Глухари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ая птица самая маленькая на Земле?  (Колибри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нгвин – птица или нет?    (Птиц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ая птица летает выше всех?   (Орёл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ая птица выводит птенцов зимой?  (Клёст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первыми прилетают грачи? (Они могут находить корм на оттаявших проталинах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ая птица живёт дольше всех?   (Ворона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какого материала птица строит своё гнездо и почему оно не распадается? (Строит из травы, перьев, веток, склеивает слюной, глиной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8080" cy="2811780"/>
            <wp:effectExtent l="0" t="0" r="0" b="0"/>
            <wp:docPr id="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 какой  радостью вывешивает свою кормушку Каипова Ирк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иблиографически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геева И.Д. Весёлая география на уроках и праздниках: методическое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собие. М., Творческий центр, 2004г. - 23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кимушкин И. Мир животных: Птицы, рыбы, земноводные и пресмыкающиеся. - М.: Мысль, 1989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Люсьен Мотье. Сбережём Землю. М. Прогресс, 1985г – 17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23:00Z</dcterms:created>
  <dc:creator>Комп</dc:creator>
  <dc:description/>
  <cp:keywords/>
  <dc:language>en-US</dc:language>
  <cp:lastModifiedBy>Комп</cp:lastModifiedBy>
  <dcterms:modified xsi:type="dcterms:W3CDTF">2013-12-26T17:34:00Z</dcterms:modified>
  <cp:revision>18</cp:revision>
  <dc:subject/>
  <dc:title/>
</cp:coreProperties>
</file>