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17365D"/>
        </w:rPr>
      </w:pPr>
      <w:r>
        <w:rPr>
          <w:color w:val="17365D"/>
        </w:rPr>
        <w:t>«Согласовано»                            «Согласовано»                                            «Утверждено»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Руководитель МО                       Заместитель директора                               Директор МБОУ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по учебной работе</w:t>
      </w:r>
    </w:p>
    <w:p>
      <w:pPr>
        <w:pStyle w:val="Normal"/>
        <w:jc w:val="center"/>
        <w:rPr/>
      </w:pPr>
      <w:r>
        <w:rPr>
          <w:color w:val="17365D"/>
          <w:sz w:val="20"/>
          <w:szCs w:val="20"/>
        </w:rPr>
        <w:t>_______/М.А.Смирнова/</w:t>
      </w:r>
      <w:r>
        <w:rPr>
          <w:color w:val="17365D"/>
        </w:rPr>
        <w:t xml:space="preserve">                  ________Н.Л.Ларионова/                                     ______/Н.В.Хвостов/</w:t>
      </w:r>
    </w:p>
    <w:p>
      <w:pPr>
        <w:pStyle w:val="Normal"/>
        <w:jc w:val="center"/>
        <w:rPr>
          <w:color w:val="17365D"/>
        </w:rPr>
      </w:pPr>
      <w:r>
        <w:rPr>
          <w:color w:val="17365D"/>
          <w:sz w:val="20"/>
          <w:szCs w:val="20"/>
        </w:rPr>
        <w:t>ФИО</w:t>
      </w:r>
      <w:r>
        <w:rPr>
          <w:color w:val="17365D"/>
        </w:rPr>
        <w:t xml:space="preserve">                    </w:t>
      </w:r>
      <w:r>
        <w:rPr>
          <w:color w:val="17365D"/>
          <w:sz w:val="20"/>
          <w:szCs w:val="20"/>
        </w:rPr>
        <w:t xml:space="preserve">                                        ФИО                                                                ФИО</w:t>
      </w:r>
    </w:p>
    <w:p>
      <w:pPr>
        <w:pStyle w:val="Normal"/>
        <w:jc w:val="center"/>
        <w:rPr/>
      </w:pPr>
      <w:r>
        <w:rPr>
          <w:color w:val="17365D"/>
        </w:rPr>
        <w:t xml:space="preserve">Протокол №___ от                                   </w:t>
      </w:r>
      <w:r>
        <w:rPr>
          <w:color w:val="17365D"/>
          <w:sz w:val="20"/>
          <w:szCs w:val="20"/>
        </w:rPr>
        <w:t xml:space="preserve"> </w:t>
      </w:r>
      <w:r>
        <w:rPr>
          <w:color w:val="17365D"/>
        </w:rPr>
        <w:t xml:space="preserve">                                                        Приказ №___ от</w:t>
      </w:r>
    </w:p>
    <w:p>
      <w:pPr>
        <w:pStyle w:val="Normal"/>
        <w:jc w:val="center"/>
        <w:rPr/>
      </w:pPr>
      <w:r>
        <w:rPr>
          <w:color w:val="17365D"/>
        </w:rPr>
        <w:t>«___» _________2013г.                 «___» _________2013г.                        «___» _________2013г.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17365D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bCs/>
          <w:color w:val="17365D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17365D"/>
          <w:sz w:val="40"/>
          <w:szCs w:val="40"/>
        </w:rPr>
        <w:t>по географии 6 класса</w:t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32"/>
          <w:szCs w:val="32"/>
        </w:rPr>
      </w:pPr>
      <w:r>
        <w:rPr>
          <w:rFonts w:cs="Monotype Corsiva" w:ascii="Monotype Corsiva" w:hAnsi="Monotype Corsiva"/>
          <w:color w:val="17365D"/>
          <w:sz w:val="32"/>
          <w:szCs w:val="32"/>
        </w:rPr>
        <w:t xml:space="preserve">МБОУ «Верхне-Колчуринская СОШ» </w:t>
      </w:r>
    </w:p>
    <w:p>
      <w:pPr>
        <w:pStyle w:val="Normal"/>
        <w:jc w:val="center"/>
        <w:rPr>
          <w:rFonts w:ascii="Monotype Corsiva" w:hAnsi="Monotype Corsiva" w:cs="Monotype Corsiva"/>
          <w:color w:val="17365D"/>
          <w:sz w:val="32"/>
          <w:szCs w:val="32"/>
        </w:rPr>
      </w:pPr>
      <w:r>
        <w:rPr>
          <w:rFonts w:cs="Monotype Corsiva" w:ascii="Monotype Corsiva" w:hAnsi="Monotype Corsiva"/>
          <w:color w:val="17365D"/>
          <w:sz w:val="32"/>
          <w:szCs w:val="32"/>
        </w:rPr>
        <w:t>Алькеевского МР 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17365D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17365D"/>
          <w:sz w:val="36"/>
          <w:szCs w:val="36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</w:t>
      </w:r>
      <w:r>
        <w:rPr>
          <w:color w:val="17365D"/>
        </w:rPr>
        <w:t>Составитель: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Смирнова М.А. 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</w:t>
      </w:r>
      <w:r>
        <w:rPr>
          <w:color w:val="17365D"/>
        </w:rPr>
        <w:t xml:space="preserve">учитель чувашского языка и литературы  </w:t>
      </w:r>
    </w:p>
    <w:p>
      <w:pPr>
        <w:pStyle w:val="Normal"/>
        <w:jc w:val="right"/>
        <w:rPr/>
      </w:pPr>
      <w:r>
        <w:rPr>
          <w:color w:val="17365D"/>
        </w:rPr>
        <w:t xml:space="preserve">                                                                                                  </w:t>
      </w:r>
      <w:r>
        <w:rPr>
          <w:color w:val="17365D"/>
        </w:rPr>
        <w:t xml:space="preserve">первой кв. категори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right"/>
        <w:rPr/>
      </w:pPr>
      <w:r>
        <w:rPr>
          <w:color w:val="17365D"/>
          <w:sz w:val="48"/>
          <w:szCs w:val="48"/>
        </w:rPr>
        <w:t xml:space="preserve">                                                 </w:t>
      </w:r>
      <w:r>
        <w:rPr>
          <w:color w:val="17365D"/>
        </w:rPr>
        <w:t xml:space="preserve">Рассмотрено на заседании </w:t>
      </w:r>
    </w:p>
    <w:p>
      <w:pPr>
        <w:pStyle w:val="Normal"/>
        <w:ind w:firstLine="5940"/>
        <w:jc w:val="right"/>
        <w:rPr>
          <w:color w:val="17365D"/>
        </w:rPr>
      </w:pPr>
      <w:r>
        <w:rPr>
          <w:color w:val="17365D"/>
        </w:rPr>
        <w:t>педагогического совета</w:t>
      </w:r>
    </w:p>
    <w:p>
      <w:pPr>
        <w:pStyle w:val="Normal"/>
        <w:ind w:firstLine="5940"/>
        <w:jc w:val="right"/>
        <w:rPr>
          <w:color w:val="17365D"/>
        </w:rPr>
      </w:pPr>
      <w:r>
        <w:rPr>
          <w:color w:val="17365D"/>
        </w:rPr>
        <w:t>протокол  № ________</w:t>
      </w:r>
    </w:p>
    <w:p>
      <w:pPr>
        <w:pStyle w:val="Normal"/>
        <w:ind w:firstLine="5940"/>
        <w:jc w:val="right"/>
        <w:rPr/>
      </w:pPr>
      <w:r>
        <w:rPr>
          <w:color w:val="17365D"/>
        </w:rPr>
        <w:t>от «___» _____________ 2013г.</w:t>
      </w:r>
    </w:p>
    <w:p>
      <w:pPr>
        <w:pStyle w:val="Normal"/>
        <w:jc w:val="right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2013 – 2014 учебный год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ДЛЯ ОСНОВНОГО 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стандарта основного общего образования по географии (базовый уровень) .</w:t>
      </w:r>
    </w:p>
    <w:p>
      <w:pPr>
        <w:pStyle w:val="Normal"/>
        <w:ind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8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8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рассчитана на 35 часов</w:t>
      </w:r>
    </w:p>
    <w:p>
      <w:pPr>
        <w:pStyle w:val="TextBodyIndent"/>
        <w:ind w:left="1440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Дронов В.П.  Савельева Л.Е. География Землеведение. . 6 класс – М.: Дрофа, 2007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курсе изучения физической географии применение  НРК  осуществляется при изучении всех разделов программы. Кроме этого практические занятия на местности осуществляются при проведении двух экскурсии осенней и весенн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актические работы всего 10, из них оценочных --  7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рганизация и обучение приемам учебной работы: наблюдение за погодой, фенологическими наблюдениями, измерение высоты Солнца по горизонтом, ориентирование по Солн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риентирование на мес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пределение объектов по плану, а также направлений, расстояний между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пределение направлений по карте, определение географических координат по карте и глобу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бозначение на карте названных объектов релье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0" w:leader="none"/>
        </w:tabs>
        <w:rPr/>
      </w:pPr>
      <w:r>
        <w:rPr/>
        <w:t>Определение ГП объектов гидросферы: океана, моря, залива, полуострова, реки, озер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Смирнова Маргарита Анатол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35 часов; в неделю 1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андарта основного общего образования по географии (базовый уровень)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рной программы для основного общего образования по географии (базовый уровень) 2008 г. Сборник нормативных документов География М., «Дрофа», 200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нов В.П.  Савельева Л.Е. География Землеведение. . 6 класс – М.: Дрофа, 2007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.П. Герасимов. Физическая  география мира         М.: изд-во « Просвещение » 199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 - методические пособ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 . Сиротин В.И. Практические и самостоятельные  работы  уч-ся по географи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мирнов В.М. Дидактические материалы по географи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Элькин Г.Н. Поурочное планировани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борники ЕГЭ,    по географии с 2005 года, ГИА с 2009 года 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Мультимедийная программа: География 6-10 класс</w:t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405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                                                       </w:t>
      </w:r>
      <w:r>
        <w:rPr>
          <w:b/>
          <w:bCs/>
          <w:i/>
          <w:iCs/>
          <w:color w:val="FF0000"/>
          <w:sz w:val="22"/>
          <w:szCs w:val="22"/>
        </w:rPr>
        <w:t>Перечень обязательной географической номенклатуры для 6 – го класса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”План и карта”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атерики: </w:t>
      </w:r>
      <w:r>
        <w:rPr>
          <w:color w:val="000000"/>
          <w:sz w:val="22"/>
          <w:szCs w:val="22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нтиненты:</w:t>
      </w:r>
      <w:r>
        <w:rPr>
          <w:color w:val="000000"/>
          <w:sz w:val="22"/>
          <w:szCs w:val="22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кеаны: </w:t>
      </w:r>
      <w:r>
        <w:rPr>
          <w:color w:val="000000"/>
          <w:sz w:val="22"/>
          <w:szCs w:val="22"/>
        </w:rPr>
        <w:t>Атлантический, Индийский, Северный Ледовитый, Тихий.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”Литосфера”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внины: </w:t>
      </w:r>
      <w:r>
        <w:rPr>
          <w:color w:val="000000"/>
          <w:sz w:val="22"/>
          <w:szCs w:val="22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Горы: </w:t>
      </w:r>
      <w:r>
        <w:rPr>
          <w:color w:val="000000"/>
          <w:sz w:val="22"/>
          <w:szCs w:val="22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ершины и вулканы: </w:t>
      </w:r>
      <w:r>
        <w:rPr>
          <w:color w:val="000000"/>
          <w:sz w:val="22"/>
          <w:szCs w:val="22"/>
        </w:rPr>
        <w:t>Аконкагуа, Везувий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строва: </w:t>
      </w:r>
      <w:r>
        <w:rPr>
          <w:color w:val="000000"/>
          <w:sz w:val="22"/>
          <w:szCs w:val="22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олуострова: </w:t>
      </w:r>
      <w:r>
        <w:rPr>
          <w:color w:val="000000"/>
          <w:sz w:val="22"/>
          <w:szCs w:val="22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”Гидросфера”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Моря: </w:t>
      </w:r>
      <w:r>
        <w:rPr>
          <w:color w:val="000000"/>
          <w:sz w:val="22"/>
          <w:szCs w:val="22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ливы:</w:t>
      </w:r>
      <w:r>
        <w:rPr>
          <w:color w:val="000000"/>
          <w:sz w:val="22"/>
          <w:szCs w:val="22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оливы:</w:t>
      </w:r>
      <w:r>
        <w:rPr>
          <w:color w:val="000000"/>
          <w:sz w:val="22"/>
          <w:szCs w:val="22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ифы:</w:t>
      </w:r>
      <w:r>
        <w:rPr>
          <w:color w:val="000000"/>
          <w:sz w:val="22"/>
          <w:szCs w:val="22"/>
        </w:rPr>
        <w:t xml:space="preserve"> Большой Барьерный риф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чения:</w:t>
      </w:r>
      <w:r>
        <w:rPr>
          <w:color w:val="000000"/>
          <w:sz w:val="22"/>
          <w:szCs w:val="22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ки: </w:t>
      </w:r>
      <w:r>
        <w:rPr>
          <w:color w:val="000000"/>
          <w:sz w:val="22"/>
          <w:szCs w:val="22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зёра:</w:t>
      </w:r>
      <w:r>
        <w:rPr>
          <w:color w:val="000000"/>
          <w:sz w:val="22"/>
          <w:szCs w:val="22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одопады: </w:t>
      </w:r>
      <w:r>
        <w:rPr>
          <w:color w:val="000000"/>
          <w:sz w:val="22"/>
          <w:szCs w:val="22"/>
        </w:rPr>
        <w:t>Анхель, Виктория, Ниагарский.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ласти современного оледенения: </w:t>
      </w:r>
      <w:r>
        <w:rPr>
          <w:color w:val="000000"/>
          <w:sz w:val="22"/>
          <w:szCs w:val="22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405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ема ”Человечество на Земле”</w:t>
      </w:r>
    </w:p>
    <w:p>
      <w:pPr>
        <w:pStyle w:val="Normal"/>
        <w:ind w:firstLine="405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Города: </w:t>
      </w:r>
      <w:r>
        <w:rPr>
          <w:color w:val="000000"/>
          <w:sz w:val="22"/>
          <w:szCs w:val="22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rPr/>
      </w:pPr>
      <w:r>
        <w:rPr>
          <w:b/>
          <w:bCs/>
          <w:i/>
          <w:iCs/>
          <w:sz w:val="22"/>
          <w:szCs w:val="22"/>
        </w:rPr>
        <w:t>Страны:</w:t>
      </w:r>
      <w:r>
        <w:rPr>
          <w:sz w:val="22"/>
          <w:szCs w:val="22"/>
        </w:rPr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933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ебно-тематическое планирование</w:t>
      </w:r>
    </w:p>
    <w:tbl>
      <w:tblPr>
        <w:tblW w:w="21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5"/>
        <w:gridCol w:w="932"/>
        <w:gridCol w:w="1767"/>
        <w:gridCol w:w="3270"/>
        <w:gridCol w:w="1677"/>
        <w:gridCol w:w="12"/>
        <w:gridCol w:w="111"/>
        <w:gridCol w:w="57"/>
        <w:gridCol w:w="180"/>
        <w:gridCol w:w="1923"/>
        <w:gridCol w:w="57"/>
        <w:gridCol w:w="223"/>
        <w:gridCol w:w="9"/>
        <w:gridCol w:w="989"/>
        <w:gridCol w:w="39"/>
        <w:gridCol w:w="126"/>
        <w:gridCol w:w="405"/>
        <w:gridCol w:w="142"/>
        <w:gridCol w:w="425"/>
        <w:gridCol w:w="426"/>
        <w:gridCol w:w="777"/>
        <w:gridCol w:w="777"/>
        <w:gridCol w:w="260"/>
        <w:gridCol w:w="239"/>
        <w:gridCol w:w="774"/>
        <w:gridCol w:w="777"/>
        <w:gridCol w:w="777"/>
        <w:gridCol w:w="77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№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ма урок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п урок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ид контроля, измерителя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/з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та проведения</w:t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Пл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м</w:t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Введение – 1 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то изучает 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витие географических знаний о Земле. Представление о Земле в древности. Эпоха Великих географических открытий. Современные научные исследования</w:t>
            </w:r>
          </w:p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FF"/>
                <w:sz w:val="20"/>
                <w:szCs w:val="20"/>
              </w:rPr>
              <w:t>.р.1 Организация и обучение приемам учебной работы: наблюдение за погодой, фенологическими наблюдениями, измерение высоты Солнца по горизонтом, ориентирование по Солнц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водная беседа 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/понимать основные географические термин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Земля во Вселенной 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емля и космос. Земля часть Солнечной систе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, анализ таблицы, просмотр учебного диафиль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</w:t>
            </w:r>
          </w:p>
        </w:tc>
        <w:tc>
          <w:tcPr>
            <w:tcW w:w="2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/понимать основные географические термины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сопоставлять географические следствия движения Земли, географ. явления и процессы в геосферах, выявлять взаимосвязи между ними их изменение в результате деятельн. Человека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2-4, тестов вопросы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вижение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бота с теллурием, работа в тетрадях ООС, организация работы с учебником. бес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льный, фронтальный опрос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5, тестовые вопросы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орма и размеры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Характеристика  форм и размеров Земли, составление рисуночной свертки. Взаимодействие Земли и Лу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ый опрос. Кратковременная проверочная работа</w:t>
            </w:r>
          </w:p>
        </w:tc>
        <w:tc>
          <w:tcPr>
            <w:tcW w:w="2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6, индив вопросы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Географические модели Земли -7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Глобус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Анализ изображения Земной поверхности на карте и глобусе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личие плана местности, Геогр карты и гл. по содерж, масштабу, способам картограф. изображения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7, определ. расстий по карт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дусная сетка. Географические координа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практику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П/Р . Определение  географических координат</w:t>
            </w:r>
            <w:r>
              <w:rPr>
                <w:b/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 xml:space="preserve">Организация работы с атласами, контурными картами, формирование понятий широта, долгота, географические координаты Сформировать представление о параллелях и меридианах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ый опрос. П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ние географических координат, умение определять по ним направления по глобусу и картам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§8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пр геогр коор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зображение  земной поверхности на плоскости. Аэрофотоснимки.  Космические снимк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нализ географических карт аэрофотоснимков, организация работы с атласа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ый опрос. Кратковременная проверочная работа тестовый контроль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равнение глобуса, карты, аэрофотоснимк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9 , условные знаки пл местности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еографические планы и карты. Условные знаки, масшта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е нового, с элементами практикума, строящегося в поиске общих черт, сходства, сопоставле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здать представление о масштабе и его видах. Научить пользоваться масштабом, переводить из численного в именованный и обратно. Различать классификация карт.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П/Р . Чтение планов местности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.р. определение объектов по плану, а также направлений, расстояний между ним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ый опрос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тличать план местности от чертежа, знать понятие «масштаб» уметь пользоваться масштабом, переводить численного в именованный и обратно. Виды географических карт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§10, чтение топограф карты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-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тирование на местности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практикум на местности Осенняя экскурс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тирование на местности, нахождение азимута по рисунку, знание основных понятий данной темы.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/Р № 3 Составление плана местности (глазомерная съем.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ние учащихся читать план местности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формление результатов пр.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поставление простейших планов мест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ния знаний.,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Чтение планов местности, географических карт. Организация работы с электронным учебником. Контурными картами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формировать представление о значении планов мес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ый опрос,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ние учащихся читать план местности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ение изученно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еографические модели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рок обобщения и контроля знаний по разделу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ое тестирование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36,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рода Земли. Земная кора  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2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нутреннее строение Земли. Горные породы, слагающие земную ко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рок актуализации знаний и умен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нализ таблицы, внутренне строение Земли Организация работы с коллекцией горных пород, составление свертки информации виды г.п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ый, фронтальный опрос Работа с коллекцией, опис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озникновение и геологическая история Земли. Развитие географических знаний человека о внутреннем строении Земли Деление горных пород на группы, основные свойства минералов, горных пород, п.и П.и. нашей местности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11,12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38-4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-2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Земная кора и литосфера – каменные оболочки Земли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нообразие  рельефа Зем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бота с таблицами, организация самостоятельной работы с учебниками, работа с мульмедидиском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, индивидуальная работа по карточка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внутренние слои Земли: земная кора, граница Мохоровичича, Конрада мантия, ядро.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новные формы рельефа, знать крупные равнины и гор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13, 14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41-45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бота с к/к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вижения земной коры. Землетрясения. Вулканы, горячие источники, гейзе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ормирование понятий виды движения земной коры, виды вулканов,  основные сейсмические зоны., Сформировать представление об эпицентре, очаге, грабене, горсти, о происхождении вулканов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ние характеристики землетрясения, происхождение вулканов и гейзеров, находить по географической карте сейсмически активные зоны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15-17, материалы из СМ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5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лавные формы рельефа суши. Равнины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нешние силы, изменяющие равнины Выветривание. Работа текучих вод, ледников  и ветра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блюдение  и описание  процессов происходящих в природе.  Значение внешних факторов в формировнии рельеф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 индивидуальная работа по карточка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Знание факторов внешней силы, влияющих на рельеф,  краеведческие  материалы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18-19, материалы краевед компонент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6-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.Горы .Внешние силы, изменяющие равнины Выветривание. Работа текучих вод, ледников  и ветра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Работа с физ картой Определение географического положение гор и равнин, их высоту, умение показывать плоские, холмистые равнины, низменности, возвышенности и плоскогорья, пользуясь шкалой высот и глуб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П/Р № 4 Определение по географическим картам географического положения гор (равнин</w:t>
            </w:r>
            <w:r>
              <w:rPr>
                <w:b/>
                <w:color w:val="9933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. Индивидуальное выполнение практической  рабо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каз по карте основных гор и равнин, определение высот равнин и го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20, работа с к/к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7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льеф дна оке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пределение по картам основных форм рельефа дна океан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рединный океанических хребет, желоб, ложе океана, океанический склон, шель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21, повторение изученно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8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еловек и земная кора. Контроль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ния и контроля знаний по раздел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Урок игр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овый индивидуальный опро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ворческие зада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тмосфера и климаты Земли -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9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тмосфера. Строение атмосфе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нализ по схемам строения атмосферы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азы в составе атмосферы,  слои атмосферы, значение атмосф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§23,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86-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гревание воздуха и его температура.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висимость температуры воздуха от географической широты.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знакомление со способами измерения средних температур. Научить учащихся работе с разными видами термометров. Сформировать представление о нагревании воздуха. Решение задач, построение графиков температуры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обенность прогревания воздуха над сушей и морем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висимость температуры от широты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25, решение  задач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1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лага в атмосфере. Атмосферные осад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зучение влажности воздуха, прибор для определения влажности. Решение задач по определению влажност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дивиду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формировать представление о насыщенном и ненасыщенном воздухе. Научить вычислять относ. и абсолют. влажн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26-27,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ворч. за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2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авление атмосферы. Вете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Сформировать представление об атмосферном давлении и закономерност. его изменения. Научить высчитывать атмосферное давление с изменением высоты. Сформировать представление об образовании ветра. Ознакомить с видами ветров. Научить чертить розу ветров и анализировать её.    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ронта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ставление о всех возможных ветрах: постоянных, сезонных и суточных., барометр, флюгер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§ 28-29, построение розы ветр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24"/>
        <w:gridCol w:w="3016"/>
        <w:gridCol w:w="2037"/>
        <w:gridCol w:w="1923"/>
        <w:gridCol w:w="1272"/>
        <w:gridCol w:w="709"/>
        <w:gridCol w:w="4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огода и климат. Влияние погоды и климата на здоровье люд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формировать представление учащихся о погоде и её элементах, причинах, влияющих на её изменение., о климате Ознакомить с признаками типов погоды, её предсказание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, индивидуальное тестир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Погода, климат, виды и значение для челове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30-31, описание погоды за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24"/>
        <w:gridCol w:w="3016"/>
        <w:gridCol w:w="2037"/>
        <w:gridCol w:w="1923"/>
        <w:gridCol w:w="1272"/>
        <w:gridCol w:w="709"/>
        <w:gridCol w:w="5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4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: Атмосфера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и контроля знаний по разде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Выполнение практической работы Описание климата с. Бима за месяц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тр 125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идросфера -5</w:t>
            </w:r>
          </w:p>
        </w:tc>
      </w:tr>
      <w:tr>
        <w:trPr>
          <w:trHeight w:val="12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5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ода на Земле. Круговорот воды в природе.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Мировой  океан- основная часть гидросфер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Анализ понятий: залив, пролив, полуостров, остров, архипелаг, море. 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Хар-ка круговорота воды в природ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меть составлять географические характеристики морей по плану учеб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 33-34, сказка «Путешествие капел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6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войства  океанической воды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Движение воды в океане. Волны. Т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формировать представление учащихся о солености океанической воды и температурных изменениях с широтой и глубино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, тестовый контр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иды океанических течений, и значение для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35-37, работа с 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7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Реки   Жизнь р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оставление свертки речная система, самостоятельная характеристика пон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П/Р № 6. Описание реки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Индивидуальная беседа, описание ре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меть объяснять понятия:  «реки», , «водораздел реки», «бассейн реки», «исток», «устье», «правые и левые притоки», «долина реки», «приток», «русло». Особенности образования рек и озё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38-39, работа с 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8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зера. Ледники. Болота. Подземные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2"/>
                <w:szCs w:val="22"/>
              </w:rPr>
              <w:t>Ознакомление учащихся с причинами образования ледников. Сформировать представление учащихся о видах ледников, искусственных водоём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работа, тестовый контро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меть объяснять понятия: «подземные воды» «реки», «озёра», происхождение озерных котловин, виды ледников.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40-42, работа на к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29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Человек и гидросфера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е зн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и контроля знаний по разде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.Р.Определение ГП объектов гидросферы: океана, моря, залива, полуострова, реки, оз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Тестирование по те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мение определять ГП объектов гидросф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43, творческ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осфера-3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24"/>
        <w:gridCol w:w="3016"/>
        <w:gridCol w:w="2037"/>
        <w:gridCol w:w="1923"/>
        <w:gridCol w:w="1272"/>
        <w:gridCol w:w="709"/>
        <w:gridCol w:w="5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0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Биосфера – живая оболочка Земли.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Роль биосферы в природе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приобретённых знан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оказать учащимся связь между условиями жизни и приспособлениями организмов, которые им вызваны. Познакомить учащихся с представителя-ми природных зо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меть объяснять существование жизни в географических оболочках.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1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собенности жизни океане Жизнь на поверхности суш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приобретённых знан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формировать представление учащихся о целостности 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риродные зоны Зем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4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51"/>
        <w:gridCol w:w="2977"/>
        <w:gridCol w:w="2126"/>
        <w:gridCol w:w="1843"/>
        <w:gridCol w:w="1275"/>
        <w:gridCol w:w="709"/>
        <w:gridCol w:w="5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очвы. Человек в биосфе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приобретённ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Сформировать представление о взаимосвязи организмов,  образование и типы почвприродных комплексах и географической оболочки. Описание природ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, индивидуа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очва и ее виды, условия почвообразования, строение почв. Взаимодействие человека и би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5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1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графическая оболочка -3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24"/>
        <w:gridCol w:w="3016"/>
        <w:gridCol w:w="2037"/>
        <w:gridCol w:w="1923"/>
        <w:gridCol w:w="1272"/>
        <w:gridCol w:w="709"/>
        <w:gridCol w:w="5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собенности географической оболочки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Территориальные комплексы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приобретённых знаний</w:t>
            </w:r>
          </w:p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 xml:space="preserve">Сформировать представление учащихся о целостности географической оболочки о взаимосвязи организмов, природных комплексах и географической оболочк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елостность 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§52-53, 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Природный комплекс своей мест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Весенняя экскурс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Описание природного комплекса.. своей мес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Фронтальная бесе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елостность 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8"/>
        <w:gridCol w:w="932"/>
        <w:gridCol w:w="2024"/>
        <w:gridCol w:w="3016"/>
        <w:gridCol w:w="2037"/>
        <w:gridCol w:w="1923"/>
        <w:gridCol w:w="1272"/>
        <w:gridCol w:w="851"/>
        <w:gridCol w:w="45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5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Что изучает физическая ге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Урок обобщения и контроля знаний по раздел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Индивидуальный контроль по карточк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62" w:right="720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4:00Z</dcterms:created>
  <dc:creator>inna</dc:creator>
  <dc:description/>
  <cp:keywords/>
  <dc:language>en-US</dc:language>
  <cp:lastModifiedBy>Хвостов Н.В.</cp:lastModifiedBy>
  <cp:lastPrinted>2013-10-01T20:44:00Z</cp:lastPrinted>
  <dcterms:modified xsi:type="dcterms:W3CDTF">2013-12-21T05:56:00Z</dcterms:modified>
  <cp:revision>11</cp:revision>
  <dc:subject/>
  <dc:title>Муниципальное общеобразовательное учреждение</dc:title>
</cp:coreProperties>
</file>