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бюджетное  общеобразовательное учреждение                                                    средняя  общеобразовательная школа № 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рганизация  собственного  дела  во  внеурочной  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Автор  работы: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Пахомова  Ольга  Николаевна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Высшая  категория</w:t>
      </w:r>
    </w:p>
    <w:p>
      <w:pPr>
        <w:pStyle w:val="Normal"/>
        <w:ind w:left="5664" w:firstLine="708"/>
        <w:jc w:val="center"/>
        <w:rPr/>
      </w:pPr>
      <w:r>
        <w:rPr/>
        <w:t>педагог  МБОУ  СОШ  № 82</w:t>
      </w:r>
    </w:p>
    <w:p>
      <w:pPr>
        <w:pStyle w:val="Normal"/>
        <w:ind w:left="4248" w:hanging="0"/>
        <w:jc w:val="center"/>
        <w:rPr/>
      </w:pPr>
      <w:r>
        <w:rPr/>
        <w:t xml:space="preserve">       </w:t>
      </w:r>
      <w:r>
        <w:rPr/>
        <w:t>г. о. Самара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/>
      </w:pPr>
      <w:r>
        <w:rPr/>
        <w:t>Самара,  201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 педагогической  теории,  на  практике  усилилось  внимание  к  развитию  творческого  потенциала  учащихся  в  естественных  для  них  условиях  и  в  самых  разных  формах  самовыражения.</w:t>
      </w:r>
    </w:p>
    <w:p>
      <w:pPr>
        <w:pStyle w:val="Normal"/>
        <w:ind w:firstLine="708"/>
        <w:rPr/>
      </w:pPr>
      <w:r>
        <w:rPr>
          <w:b/>
        </w:rPr>
        <w:t>Сегодня  главное</w:t>
      </w:r>
      <w:r>
        <w:rPr/>
        <w:t xml:space="preserve"> – создать  условия  для  саморазвития  творческого  человека  как  субьекта  деятельности.</w:t>
      </w:r>
    </w:p>
    <w:p>
      <w:pPr>
        <w:pStyle w:val="Normal"/>
        <w:ind w:firstLine="708"/>
        <w:rPr/>
      </w:pPr>
      <w:r>
        <w:rPr>
          <w:lang w:val="en-US"/>
        </w:rPr>
        <w:t>XXI</w:t>
      </w:r>
      <w:r>
        <w:rPr/>
        <w:t xml:space="preserve">  век  называют  веком  знаний,  веком  информационных  технологий.  Новые  идеи  и  основанные  на  них  нововведения,  или  инновации,  постоянно  меняют  все  сферы  жизни.  Ценность  полученных  знаний  будет  расти,  если  их  эффективно  использовать  на  практике  и  одновременно  постоянно  их  обновлять  и  дополнять.</w:t>
      </w:r>
    </w:p>
    <w:p>
      <w:pPr>
        <w:pStyle w:val="Normal"/>
        <w:ind w:firstLine="708"/>
        <w:rPr/>
      </w:pPr>
      <w:r>
        <w:rPr/>
        <w:t>Трудно  найти  человека,  который  не  хотел  бы  иметь  не  только  денежную,  но  и  интересную  работу,  где  реализуются  таланты  и  возможности,  где  есть  место  творчеству  и  вдохновению.  У  каждого  человека  свой  путь  и  своё  видение  «желаемого  будущего»,  основанное  на  присущих  ему  и  именно  ему  личностных  качествах (интересах,  мотивах,  памяти,  эмоциях,  темпераменте,  опыте).</w:t>
      </w:r>
    </w:p>
    <w:p>
      <w:pPr>
        <w:pStyle w:val="Normal"/>
        <w:ind w:firstLine="708"/>
        <w:rPr/>
      </w:pPr>
      <w:r>
        <w:rPr/>
        <w:t>Сегодняшние  школьники  завтра  будут  принимать  решения,  от  которых  зависит  судьба  страны.  Жизненно  важно,  чтобы  они  получили  знания,  умения  и  навыки,  которые  помогут  им  овладеть  экономическим  мышлением.  Определение  оптимального  варианта  профессии  предполагает  понимание  собственных  способностей,  интересов,  ценностей,  целей.  Часто  успешная  карьера – результат  выбора  профессии,  которая  соответствует  природе  человека  и  доставляет  ему  радость  и  удовлетворение.</w:t>
      </w:r>
    </w:p>
    <w:p>
      <w:pPr>
        <w:pStyle w:val="Normal"/>
        <w:rPr/>
      </w:pPr>
      <w:r>
        <w:rPr/>
        <w:tab/>
        <w:t>Организовано  несколько  учебных  фирм  по  производству  необычных 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 НЕОБХОДИМОСТИ 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rPr/>
      </w:pPr>
      <w:r>
        <w:rPr>
          <w:rFonts w:eastAsia="Andale Sans UI;Arial Unicode MS"/>
          <w:kern w:val="2"/>
        </w:rPr>
        <w:t xml:space="preserve">Каждый  ребёнок,  рождаясь,  обладает  колоссальными  возможностями  развития  способностей  ко  всем  видам  человеческой  деятельности.  «Детский  талант»  зачастую  остаётся  нераскрытым,  неразвитым,  невостребованным.  Причина  заключена  в нас,  окружающих  ребёнка  взрослых  людях.  </w:t>
      </w:r>
    </w:p>
    <w:p>
      <w:pPr>
        <w:pStyle w:val="Normal"/>
        <w:widowControl w:val="false"/>
        <w:ind w:firstLine="708"/>
        <w:rPr/>
      </w:pPr>
      <w:r>
        <w:rPr>
          <w:rFonts w:eastAsia="Andale Sans UI;Arial Unicode MS"/>
          <w:b/>
          <w:kern w:val="2"/>
        </w:rPr>
        <w:t>Проблема  формирования  творческих  способностей</w:t>
      </w:r>
      <w:r>
        <w:rPr>
          <w:rFonts w:eastAsia="Andale Sans UI;Arial Unicode MS"/>
          <w:kern w:val="2"/>
        </w:rPr>
        <w:t xml:space="preserve">  и  организации  творческой  деятельности  детей  была,  есть  и  будет  актуальнейшей  во  все  времена.</w:t>
      </w:r>
    </w:p>
    <w:p>
      <w:pPr>
        <w:pStyle w:val="Normal"/>
        <w:widowControl w:val="false"/>
        <w:ind w:firstLine="708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Общество  испытывает  высочайшую  потребность  в  специалистах  творческого  потенциала  в  самых  разных  областях  деятельности.  </w:t>
      </w:r>
    </w:p>
    <w:p>
      <w:pPr>
        <w:pStyle w:val="Normal"/>
        <w:widowControl w:val="false"/>
        <w:ind w:firstLine="708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Анализируя  окружающую  нас  действительность, становится  понятным, что  особым  спросом  пользуются  товары,  которые  отличаются  от большинства  других  тем, что они  необычны  и  уникальны. Оригинальные изделия  всегда  были,  есть  и  будут  востребованными  и  актуальными.  Этот факт навел на мысль о развертывании определенного  вида  деятельности – создание  учебно-производственного  коллектива,  в  котором  учащиеся  смогут  реализовать  свои  творческие  способности,  знания  и  умения.</w:t>
      </w:r>
    </w:p>
    <w:p>
      <w:pPr>
        <w:pStyle w:val="Normal"/>
        <w:widowControl w:val="false"/>
        <w:ind w:firstLine="708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ind w:firstLine="708"/>
        <w:rPr/>
      </w:pPr>
      <w:r>
        <w:rPr>
          <w:rFonts w:eastAsia="Andale Sans UI;Arial Unicode MS"/>
          <w:b/>
          <w:kern w:val="2"/>
        </w:rPr>
        <w:t>Цель  проекта:</w:t>
      </w:r>
      <w:r>
        <w:rPr>
          <w:rFonts w:eastAsia="Andale Sans UI;Arial Unicode MS"/>
          <w:kern w:val="2"/>
        </w:rPr>
        <w:t xml:space="preserve">  создать  условия  для  саморазвития  творческого человека  как  субъекта  деятельности  и  дать  возможность  учащимся  в  ходе  учебного  процесса  получить  практический  опыт  в  области  предпринимательства.</w:t>
      </w:r>
    </w:p>
    <w:p>
      <w:pPr>
        <w:pStyle w:val="Normal"/>
        <w:widowControl w:val="false"/>
        <w:ind w:firstLine="708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Задачи  проекта:</w:t>
      </w:r>
    </w:p>
    <w:p>
      <w:pPr>
        <w:pStyle w:val="Normal"/>
        <w:widowControl w:val="false"/>
        <w:numPr>
          <w:ilvl w:val="0"/>
          <w:numId w:val="9"/>
        </w:numPr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Создать  учебно – производственный  коллектив</w:t>
      </w:r>
    </w:p>
    <w:p>
      <w:pPr>
        <w:pStyle w:val="Normal"/>
        <w:widowControl w:val="false"/>
        <w:numPr>
          <w:ilvl w:val="0"/>
          <w:numId w:val="9"/>
        </w:numPr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Разработать  план  деятельности</w:t>
      </w:r>
    </w:p>
    <w:p>
      <w:pPr>
        <w:pStyle w:val="Normal"/>
        <w:widowControl w:val="false"/>
        <w:numPr>
          <w:ilvl w:val="0"/>
          <w:numId w:val="9"/>
        </w:numPr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Организовать  производственный  процесс</w:t>
      </w:r>
    </w:p>
    <w:p>
      <w:pPr>
        <w:pStyle w:val="Normal"/>
        <w:widowControl w:val="false"/>
        <w:numPr>
          <w:ilvl w:val="0"/>
          <w:numId w:val="9"/>
        </w:numPr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Выбрать  сырьё  и материалы  для  производства</w:t>
      </w:r>
    </w:p>
    <w:p>
      <w:pPr>
        <w:pStyle w:val="Normal"/>
        <w:widowControl w:val="false"/>
        <w:numPr>
          <w:ilvl w:val="0"/>
          <w:numId w:val="9"/>
        </w:numPr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Изготовить  пробные  образцы</w:t>
      </w:r>
    </w:p>
    <w:p>
      <w:pPr>
        <w:pStyle w:val="Normal"/>
        <w:widowControl w:val="false"/>
        <w:numPr>
          <w:ilvl w:val="0"/>
          <w:numId w:val="9"/>
        </w:numPr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Внедрить  инновационные  технологии  для  широкого  применения</w:t>
      </w:r>
    </w:p>
    <w:p>
      <w:pPr>
        <w:pStyle w:val="Normal"/>
        <w:widowControl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Ведущий  компонент   деятельности</w:t>
      </w:r>
    </w:p>
    <w:p>
      <w:pPr>
        <w:pStyle w:val="Normal"/>
        <w:widowControl w:val="false"/>
        <w:ind w:firstLine="708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Организовать  общение  детей,  направленное  на  социально – значимые  дела  на  основе  коллективной  творческой  деятельности.</w:t>
      </w:r>
    </w:p>
    <w:p>
      <w:pPr>
        <w:pStyle w:val="Normal"/>
        <w:widowControl w:val="false"/>
        <w:rPr/>
      </w:pPr>
      <w:r>
        <w:rPr>
          <w:rFonts w:eastAsia="Andale Sans UI;Arial Unicode MS"/>
          <w:kern w:val="2"/>
        </w:rPr>
        <w:tab/>
        <w:t>«</w:t>
      </w:r>
      <w:r>
        <w:rPr>
          <w:rFonts w:eastAsia="Andale Sans UI;Arial Unicode MS"/>
          <w:b/>
          <w:i/>
          <w:kern w:val="2"/>
        </w:rPr>
        <w:t>Учебная  фирма»</w:t>
      </w:r>
      <w:r>
        <w:rPr>
          <w:rFonts w:eastAsia="Andale Sans UI;Arial Unicode MS"/>
          <w:kern w:val="2"/>
        </w:rPr>
        <w:t xml:space="preserve">  -  проект,  направленный  на   развитие  прикладного  экономического  образования  и  предпринимательских  навыков  у  учащихся.</w:t>
      </w:r>
    </w:p>
    <w:p>
      <w:pPr>
        <w:pStyle w:val="Normal"/>
        <w:widowControl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ab/>
      </w:r>
      <w:r>
        <w:rPr>
          <w:rFonts w:eastAsia="Andale Sans UI;Arial Unicode MS"/>
          <w:b/>
          <w:i/>
          <w:kern w:val="2"/>
        </w:rPr>
        <w:t>«Учебная  фирма»</w:t>
      </w:r>
      <w:r>
        <w:rPr>
          <w:rFonts w:eastAsia="Andale Sans UI;Arial Unicode MS"/>
          <w:kern w:val="2"/>
        </w:rPr>
        <w:t xml:space="preserve">  - учебно-производственный  коллектив,  создаваемый  на  добровольной  основе  учащимися  школы  с  целью  получения  практических  навыков  по  основам  предпринимательства  и  управления.</w:t>
      </w:r>
    </w:p>
    <w:p>
      <w:pPr>
        <w:pStyle w:val="Normal"/>
        <w:widowControl w:val="false"/>
        <w:ind w:firstLine="708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Сегодняшний  рынок  насыщен  различными  товарами, которые  в  той или  иной  степени  удовлетворяют  потребности  людей. Как  известно, сколько людей, столько  мнений,  вкусов  и  предпочтений. Чтобы  занять  достойное место  на  рынке  сбыта,  необходимо  создать  уникальный продукт, способный удивить  и  порадовать  человека.  Был  определен  круг  проблем,  волнующих потенциальных  потребителей  сегодня  и  сейчас.  Методом  «Мозгового штурма»  было  принято  решение  определиться  с  выбором  товара, который станет актуальным в  жизни  людей. </w:t>
      </w:r>
    </w:p>
    <w:p>
      <w:pPr>
        <w:pStyle w:val="Normal"/>
        <w:widowControl w:val="false"/>
        <w:ind w:firstLine="708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ab/>
        <w:t>Каждому  из  нас  приходится  сталкиваться  с  такой  проблемой, как: какой  подарок  сделать  друзьям,  родным  и  близким  к  празднику,  юбилею или  просто  на  день  рождения.  Не  всегда  сразу  приходит правильное решение  относительно  выбора  подарка.  А  так  хочется, чтобы  тот,  кому  он предназначен, пришелся  по  душе,  понравился  и,  главное,  приносил  пользу. В  наш  век  компьютеризации  прикладное  искусство  немного  отошло  на задний  план. Несмотря  на  это,  изделия,  выполненные  руками  человека, всегда  привлекали  внимание  людей. Одни  прекрасно  вышивают  крестиком, другие  плетут  изделия  из  лозы  и  макраме, третьи — выжигают  по  дереву. Человеку,  владеющему тем  или  иным  мастерством, однозначно, будет  легче при  выборе  подарка  или  презента.</w:t>
      </w:r>
    </w:p>
    <w:p>
      <w:pPr>
        <w:pStyle w:val="Normal"/>
        <w:widowControl w:val="false"/>
        <w:ind w:firstLine="708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ab/>
        <w:t xml:space="preserve">Для  выполнения  поставленной  цели  и  задач  были  тщательно просмотрены  несколько  номеров  журналов  «Рукоделие»,  «Мастерица», «Сделай сам»  с целью определиться  с  выбором  продукции.  Изучены материалы  по  экономическим  курсам  «Прикладная  экономика»,  «Основы достижений», «Учебная фирма», по  методической  структуре  составления бизнес — плана. Получены  консультации  профессиональных  специалистов — производственников.  Проведены  обучающие  занятия  по  производству изделий. </w:t>
      </w:r>
    </w:p>
    <w:p>
      <w:pPr>
        <w:pStyle w:val="Normal"/>
        <w:widowControl w:val="false"/>
        <w:ind w:firstLine="708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ind w:firstLine="708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 СОДЕРЖАНИЕ  ПРОЕКТА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аг 1.  Организационный</w:t>
      </w:r>
    </w:p>
    <w:p>
      <w:pPr>
        <w:pStyle w:val="Normal"/>
        <w:numPr>
          <w:ilvl w:val="0"/>
          <w:numId w:val="6"/>
        </w:numPr>
        <w:rPr/>
      </w:pPr>
      <w:r>
        <w:rPr/>
        <w:t>Выбрать  управление  учебной  фирмы</w:t>
      </w:r>
    </w:p>
    <w:p>
      <w:pPr>
        <w:pStyle w:val="Normal"/>
        <w:numPr>
          <w:ilvl w:val="0"/>
          <w:numId w:val="6"/>
        </w:numPr>
        <w:rPr/>
      </w:pPr>
      <w:r>
        <w:rPr/>
        <w:t>Провести  исследование  рынка  и  определить  деятельность  учебного  предприят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 2.  Разработка  плана  деятельности</w:t>
      </w:r>
    </w:p>
    <w:p>
      <w:pPr>
        <w:pStyle w:val="Normal"/>
        <w:numPr>
          <w:ilvl w:val="0"/>
          <w:numId w:val="5"/>
        </w:numPr>
        <w:rPr/>
      </w:pPr>
      <w:r>
        <w:rPr/>
        <w:t>Разработать  рекламную  кампанию  и  стратегию  продаж</w:t>
      </w:r>
    </w:p>
    <w:p>
      <w:pPr>
        <w:pStyle w:val="Normal"/>
        <w:numPr>
          <w:ilvl w:val="0"/>
          <w:numId w:val="5"/>
        </w:numPr>
        <w:rPr/>
      </w:pPr>
      <w:r>
        <w:rPr/>
        <w:t>Составить  бизнес – план  и  план  произво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аг  3.  Деятельность  фирмы</w:t>
      </w:r>
    </w:p>
    <w:p>
      <w:pPr>
        <w:pStyle w:val="Normal"/>
        <w:numPr>
          <w:ilvl w:val="0"/>
          <w:numId w:val="3"/>
        </w:numPr>
        <w:rPr/>
      </w:pPr>
      <w:r>
        <w:rPr/>
        <w:t>Провести  обучение  персонала  учебного  мини - предприятия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ть  производство  и  продажу  продукции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ть  контроль  за  продвижением  мини - предприятия  к  поставленным  цел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аг  4.  Завершение  деятельности</w:t>
      </w:r>
    </w:p>
    <w:p>
      <w:pPr>
        <w:pStyle w:val="Normal"/>
        <w:numPr>
          <w:ilvl w:val="0"/>
          <w:numId w:val="10"/>
        </w:numPr>
        <w:rPr/>
      </w:pPr>
      <w:r>
        <w:rPr/>
        <w:t>Завершить  производство  и  продажу  продукции</w:t>
      </w:r>
    </w:p>
    <w:p>
      <w:pPr>
        <w:pStyle w:val="Normal"/>
        <w:numPr>
          <w:ilvl w:val="0"/>
          <w:numId w:val="10"/>
        </w:numPr>
        <w:rPr/>
      </w:pPr>
      <w:r>
        <w:rPr/>
        <w:t>Составить  годовой  отчё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uppressAutoHyphens w:val="false"/>
        <w:spacing w:before="0" w:after="200"/>
        <w:ind w:firstLine="708"/>
        <w:rPr/>
      </w:pPr>
      <w:r>
        <w:rPr>
          <w:rFonts w:eastAsia="Calibri"/>
          <w:lang w:eastAsia="en-US"/>
        </w:rPr>
        <w:t>Предлагается новый взгляд на досуговую деятельность  молодёжи – активное включение  в социум посредством организации  учебного мини - предприятия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Сложившиеся в стране рыночные отношения, новые подходы к образовательной деятельности подводят к пониманию о необходимости использовать  новые технологии, которые способствуют формированию ключевых  компетенций. Социальный опыт через интеграцию профильного обучения и досуговой деятельности, выход за рамки учебного процесса и включение  альтернативных механизмов формирования творческой, развивающей среды в общеобразовательном  учреждении.   На современном этапе молодёжная досуговая среда достаточно  бедна.  Дети подросткового  возраста,  как правило, не умеют организовать своё свободное время. Основная  цель  работы учителя  по активизации  познавательной деятельности  учащихся -  развитие  их  творческих способностей. Для  достижения этой цели была создана модель школьной компании, в результате которого учащиеся приобретают опыт  профильного обучения во внеурочное время. </w:t>
      </w:r>
    </w:p>
    <w:p>
      <w:pPr>
        <w:pStyle w:val="Normal"/>
        <w:suppressAutoHyphens w:val="false"/>
        <w:spacing w:before="0" w:after="200"/>
        <w:ind w:firstLine="708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Создание  учебных  мини – предприятий  - это учебно – деловой практикум, организующий досуговое пространство для детей; в процессе игровой деятельности участники создают  «предприятия», действующие на базе образовательного учреждения в течение учебного года, летних каникул. </w:t>
      </w:r>
    </w:p>
    <w:p>
      <w:pPr>
        <w:pStyle w:val="Normal"/>
        <w:suppressAutoHyphens w:val="false"/>
        <w:spacing w:before="0" w:after="200"/>
        <w:ind w:firstLine="708"/>
        <w:rPr/>
      </w:pPr>
      <w:r>
        <w:rPr>
          <w:rFonts w:eastAsia="Calibri"/>
          <w:lang w:eastAsia="en-US"/>
        </w:rPr>
        <w:t xml:space="preserve">Была  разработана  практическая  досуговая часть проекта. Интересен  опыт  разновозрастного  сотрудничества  детей  в  коллективе  школьной  компании.      </w:t>
      </w:r>
    </w:p>
    <w:p>
      <w:pPr>
        <w:pStyle w:val="Normal"/>
        <w:suppressAutoHyphens w:val="false"/>
        <w:spacing w:before="0" w:after="200"/>
        <w:ind w:firstLine="708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В  проекте учебных  мини - предприятий  действует  система  самоуправления. Основные  аспекты и функции связанны с направлениями деятельности: административное  управление, работа с  персоналом, маркетинг, производство, финансы, информационно – коммуникационные технологии. Выбирается один  из видов деятельности - производство товаров или оказание  услуг,  составляется  бизнес-план,  ведётся  ведомость учета акционеров, финансовая документация руководителей отделов в  процессе  работы.   </w:t>
      </w:r>
    </w:p>
    <w:p>
      <w:pPr>
        <w:pStyle w:val="Normal"/>
        <w:suppressAutoHyphens w:val="false"/>
        <w:spacing w:before="0" w:after="200"/>
        <w:ind w:firstLine="708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Особую ценность данному  опыту придают такие факторы, как привлечение практикующих предпринимателей, организация ознакомительных  визитов учащихся в компании и фирмы,  специализирующиеся на производстве различных видов товаров и оказании услуг, проведение дней карьеры и стажировок в процессе которых учащиеся могут больше узнать о предпринимательстве и интересующих их профессиональных сферах. Ученики определяют цели совместной деятельности, работают ради их достижения.  </w:t>
      </w:r>
    </w:p>
    <w:p>
      <w:pPr>
        <w:pStyle w:val="Normal"/>
        <w:suppressAutoHyphens w:val="false"/>
        <w:spacing w:before="0" w:after="200"/>
        <w:ind w:firstLine="708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Участие в практикуме «Учебная  фирма» предоставляет  учащимся  комфортные условия  для  их социальной адаптации  и  личностного  развития,  широкие  и  разнообразные  возможности  группового  и  индивидуального  обучения,  направленного  на  усвоение  теоретических  знаний  и  практических умений  в  следующих  сферах:</w:t>
      </w:r>
    </w:p>
    <w:p>
      <w:pPr>
        <w:pStyle w:val="Normal"/>
        <w:suppressAutoHyphens w:val="false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принимательская  деятельность  и  менеджмент;</w:t>
      </w:r>
    </w:p>
    <w:p>
      <w:pPr>
        <w:pStyle w:val="Normal"/>
        <w:suppressAutoHyphens w:val="false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эмиссия  акций  и  акционерный  капитал;</w:t>
      </w:r>
    </w:p>
    <w:p>
      <w:pPr>
        <w:pStyle w:val="Normal"/>
        <w:suppressAutoHyphens w:val="false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рыночные  исследования;</w:t>
      </w:r>
    </w:p>
    <w:p>
      <w:pPr>
        <w:pStyle w:val="Normal"/>
        <w:suppressAutoHyphens w:val="false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нирование  хозяйственной  деятельности;</w:t>
      </w:r>
    </w:p>
    <w:p>
      <w:pPr>
        <w:pStyle w:val="Normal"/>
        <w:suppressAutoHyphens w:val="false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ка  стратегии  и  учёт  реализации  планов;</w:t>
      </w:r>
    </w:p>
    <w:p>
      <w:pPr>
        <w:pStyle w:val="Normal"/>
        <w:suppressAutoHyphens w:val="false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изводство  и  продвижение  товаров  и  услуг;</w:t>
      </w:r>
    </w:p>
    <w:p>
      <w:pPr>
        <w:pStyle w:val="Normal"/>
        <w:suppressAutoHyphens w:val="false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ие  в  деловых  встречах;</w:t>
      </w:r>
    </w:p>
    <w:p>
      <w:pPr>
        <w:pStyle w:val="Normal"/>
        <w:suppressAutoHyphens w:val="false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нансовое  планирование  и  бухгалтерский  учёт;</w:t>
      </w:r>
    </w:p>
    <w:p>
      <w:pPr>
        <w:pStyle w:val="Normal"/>
        <w:suppressAutoHyphens w:val="false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ление  «годового  отчёта»  по  окончании  учебного  года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rPr/>
      </w:pPr>
      <w:r>
        <w:rPr>
          <w:rFonts w:eastAsia="Andale Sans UI;Arial Unicode MS"/>
          <w:kern w:val="2"/>
        </w:rPr>
        <w:t xml:space="preserve">Являясь  потребителем  и покупателем  различных  товаров  стало  понятным,  что  наибольшим  спросом  пользуются  товары,  необходимые  для  обеспечения  бытовой  сферы  жизни  людей.  Новые  изделия  ширпотреба,  способные  решать  различные  повседневные  проблемы  каждого  человека,  будут  всегда  востребованными  и  актуальными.  </w:t>
      </w:r>
      <w:r>
        <w:rPr/>
        <w:t xml:space="preserve">Чтобы занять достойное место на рынке сбыта, необходимо создать инновационный продукт, способный удивить и порадовать человека. Необходимо было определиться с выбором товара, который станет актуальным и полезным. 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rFonts w:eastAsia="Andale Sans UI;Arial Unicode MS"/>
          <w:kern w:val="2"/>
        </w:rPr>
        <w:t xml:space="preserve">В повседневной  жизни  каждый  из нас сталкивался с какими-то проблемами. Этот  факт  привел  на  мысль  о создании  приспособлений,  облегчающих  бытовую  сферу  жизни  людей.  </w:t>
      </w:r>
    </w:p>
    <w:p>
      <w:pPr>
        <w:pStyle w:val="Normal"/>
        <w:widowControl w:val="false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  <w:t>СЫРЬЕ  И  МАТЕРИАЛЫ  ДЛЯ  НОСОВИЧКА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12"/>
        <w:gridCol w:w="1701"/>
        <w:gridCol w:w="156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№</w:t>
            </w:r>
            <w:r>
              <w:rPr>
                <w:rFonts w:eastAsia="Times New Roman"/>
                <w:b/>
                <w:bCs/>
                <w:kern w:val="2"/>
                <w:lang w:val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п/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Наименование материа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Количеств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ластмассовая крышка для консерв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kern w:val="2"/>
                <w:lang w:val="zxx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val="zxx"/>
              </w:rPr>
              <w:t xml:space="preserve">5 </w:t>
            </w:r>
            <w:r>
              <w:rPr>
                <w:rFonts w:eastAsia="Andale Sans UI;Arial Unicode MS"/>
                <w:kern w:val="2"/>
              </w:rPr>
              <w:t xml:space="preserve">руб.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ож канцелярск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val="zxx"/>
              </w:rPr>
              <w:t xml:space="preserve">1 </w:t>
            </w:r>
            <w:r>
              <w:rPr>
                <w:rFonts w:eastAsia="Andale Sans UI;Arial Unicode MS"/>
                <w:kern w:val="2"/>
              </w:rPr>
              <w:t>шт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val="zxx"/>
              </w:rPr>
              <w:t xml:space="preserve">12,00 </w:t>
            </w:r>
            <w:r>
              <w:rPr>
                <w:rFonts w:eastAsia="Andale Sans UI;Arial Unicode MS"/>
                <w:kern w:val="2"/>
              </w:rPr>
              <w:t>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ожниц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val="zxx"/>
              </w:rPr>
              <w:t xml:space="preserve">1 </w:t>
            </w:r>
            <w:r>
              <w:rPr>
                <w:rFonts w:eastAsia="Andale Sans UI;Arial Unicode MS"/>
                <w:kern w:val="2"/>
              </w:rPr>
              <w:t>шт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kern w:val="2"/>
                <w:lang w:val="zxx"/>
              </w:rPr>
              <w:t xml:space="preserve"> </w:t>
            </w:r>
            <w:r>
              <w:rPr>
                <w:rFonts w:eastAsia="Andale Sans UI;Arial Unicode MS"/>
                <w:kern w:val="2"/>
                <w:lang w:val="zxx"/>
              </w:rPr>
              <w:t xml:space="preserve">10,00 </w:t>
            </w:r>
            <w:r>
              <w:rPr>
                <w:rFonts w:eastAsia="Andale Sans UI;Arial Unicode MS"/>
                <w:kern w:val="2"/>
              </w:rPr>
              <w:t>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ИТОГО: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/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 xml:space="preserve">27, 00  </w:t>
            </w:r>
            <w:r>
              <w:rPr>
                <w:rFonts w:eastAsia="Andale Sans UI;Arial Unicode MS"/>
                <w:b/>
                <w:bCs/>
                <w:kern w:val="2"/>
              </w:rPr>
              <w:t>руб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  <w:t>ТЕХНОЛОГИЧЕСКАЯ  КАРТА  ПРОИЗВОДСТВА  НОСОВИЧКА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40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№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Выполнение операции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Инструменты, приспособл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ыбрать  необходимую  тару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ластмассовая  крышка  для  банок,  пластик  и  другие  недеформирующиеся  материал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пределиться  с  формами  и  размерами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анцелярский нож,  ножниц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Разметить надрезы симметрично  на  расстоянии  3 - 4 см  друг  от  друга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остой  карандаш,  линейк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делать  надрезы  на  форме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ож,  ножниц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</w:rPr>
              <w:t xml:space="preserve">Придать  приспособлению  форму  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ожницы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1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оверить качество изготовления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284855</wp:posOffset>
                      </wp:positionH>
                      <wp:positionV relativeFrom="paragraph">
                        <wp:posOffset>104775</wp:posOffset>
                      </wp:positionV>
                      <wp:extent cx="2066925" cy="12287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22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258.65pt;margin-top:8.25pt;width:162.7pt;height:96.7pt;mso-wrap-style:none;v-text-anchor:middle;mso-position-horizontal-relative:margin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284220</wp:posOffset>
                      </wp:positionH>
                      <wp:positionV relativeFrom="paragraph">
                        <wp:posOffset>76200</wp:posOffset>
                      </wp:positionV>
                      <wp:extent cx="0" cy="6070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6pt" to="258.6pt,53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282315</wp:posOffset>
                      </wp:positionH>
                      <wp:positionV relativeFrom="paragraph">
                        <wp:posOffset>132080</wp:posOffset>
                      </wp:positionV>
                      <wp:extent cx="628650" cy="51943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1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45pt,10.4pt" to="307.9pt,51.2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282315</wp:posOffset>
                      </wp:positionH>
                      <wp:positionV relativeFrom="paragraph">
                        <wp:posOffset>132080</wp:posOffset>
                      </wp:positionV>
                      <wp:extent cx="685800" cy="51943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1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45pt,10.4pt" to="312.4pt,51.25pt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284220</wp:posOffset>
                      </wp:positionH>
                      <wp:positionV relativeFrom="paragraph">
                        <wp:posOffset>5588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4.4pt" to="259.3pt,53.1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282315</wp:posOffset>
                      </wp:positionH>
                      <wp:positionV relativeFrom="paragraph">
                        <wp:posOffset>108585</wp:posOffset>
                      </wp:positionV>
                      <wp:extent cx="619125" cy="542925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45pt,8.55pt" to="307.15pt,51.2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282315</wp:posOffset>
                      </wp:positionH>
                      <wp:positionV relativeFrom="paragraph">
                        <wp:posOffset>137160</wp:posOffset>
                      </wp:positionV>
                      <wp:extent cx="666750" cy="51435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45pt,10.8pt" to="310.9pt,51.25pt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РЕЗУЛЬТАТЫ   ИССЛЕДОВАН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304800</wp:posOffset>
                </wp:positionV>
                <wp:extent cx="6172835" cy="338137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2"/>
                              <w:gridCol w:w="2136"/>
                              <w:gridCol w:w="2290"/>
                              <w:gridCol w:w="2162"/>
                              <w:gridCol w:w="111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ники исследования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просы к участникам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добство в использовании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во приспособлений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обходимость массов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рузь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амы друзе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одственник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сед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ллеги-учител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чащиес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266.25pt;mso-wrap-distance-left:0pt;mso-wrap-distance-right:9.05pt;mso-wrap-distance-top:0pt;mso-wrap-distance-bottom:0pt;margin-top:2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2"/>
                        <w:gridCol w:w="2136"/>
                        <w:gridCol w:w="2290"/>
                        <w:gridCol w:w="2162"/>
                        <w:gridCol w:w="111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ники исследования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к участникам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 баллов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бство в использовании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во приспособлений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обходимость массового производства</w:t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рузь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мы друзе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одственник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сед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ллеги-учител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ащиес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4843780" cy="36328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53430" cy="46081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  ПРИСПОСОБЛЕНИ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749"/>
      </w:tblGrid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приспособлени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риспособлений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р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способления  маленьких размеров, не требуют специального места для хранения.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использовани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рок годности не ограничен при аккуратном использовании. 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гкость изготовлени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авливаются с помощью обычных ручных инструментов, без применения специального промышленного оборудования.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чество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дёжное.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раст изготовителе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 10 лет и выше, так как для изготовления не требуется профессиональная подготовка.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ремя изготовлени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 – 50 минут.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зайн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ограниченные возможности дизайнерского решения.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бство для пользователе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испособления удобны и легки в использовании, предназначены в помощь пользователям. 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рье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шевое и доступное сырье, имеющееся во всех торговых точках. Можно использовать производственные отходы.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зонность товар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жет использоваться в любое время года, поэтому является всесезонным.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игинальност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делия необычны и оригинальны.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чност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чны при аккуратном использован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b/>
          <w:lang w:eastAsia="en-US"/>
        </w:rPr>
        <w:t>Основные  характеристики  товара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 значимость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бство  в  использован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eastAsia="Calibri"/>
          <w:lang w:eastAsia="en-US"/>
        </w:rPr>
        <w:t>оригинальный  дизайн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упная  цена.</w:t>
      </w:r>
    </w:p>
    <w:p>
      <w:pPr>
        <w:pStyle w:val="Normal"/>
        <w:suppressAutoHyphens w:val="false"/>
        <w:spacing w:lineRule="auto" w:line="360"/>
        <w:ind w:left="644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Моя  деятельность  направлена  на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следование рынк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ботку и реализацию предпринимательской иде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циональное использование вторичного сырь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овление качественной, эксклюзивной продукци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ю продукции в условиях конкуренции.</w:t>
      </w:r>
    </w:p>
    <w:p>
      <w:pPr>
        <w:pStyle w:val="Normal"/>
        <w:suppressAutoHyphens w:val="false"/>
        <w:spacing w:lineRule="auto" w:line="360"/>
        <w:ind w:firstLine="708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следование  новейших информационных  источников  и использование оригинальных  технологий  позволило разнообразить ассортимент и повысить качество изделий, сделать продукцию интересной потенциальным клиентам.  Клиентоориентированный  подход  является  одной  из основных  задач и залогом  успешного  развития  бизнеса.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b/>
          <w:lang w:eastAsia="en-US"/>
        </w:rPr>
        <w:t>Основными  потребителями</w:t>
      </w:r>
      <w:r>
        <w:rPr>
          <w:rFonts w:eastAsia="Calibri"/>
          <w:lang w:eastAsia="en-US"/>
        </w:rPr>
        <w:t xml:space="preserve">  моей продукции являются физические лица. Благодаря  разнообразию приспособлений  покупатель  сможет  подобрать  необходимое  для  него  устройство.  Моя  продукция  может  быть  приобретена  покупателями любого  достатка.  Школа является своеобразным источником рекламы нашей продукции - в течение года школа организует различные семинары, конкурсы и  конференции, где я презентую  свою деятельность, рекламирую и реализую продукцию.</w:t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сновные  способы и каналы  рекламы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ламные листовк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ая реклама на родительских собраниях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лама на мероприятиях различного уровня.</w:t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готовлена  различная  рекламная  продукция (буклеты, визитные  карточки, шейные  платки, шарфы, коврики  для  компьютерной  мышки,  кружки,  подставки  под  горячее). </w:t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не было интересно узнать мнение людей о моей продукции. Я опросила всех, кто приобретал мои изделия и кому они были подарены. Практически все отметили, что продукция оригинальна и может стать хорошим подарком к любому празднику и мероприятию, а так же великолепным  дополнением к любому интерьеру. </w:t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оя  продукция отличается</w:t>
      </w:r>
      <w:r>
        <w:rPr>
          <w:rFonts w:eastAsia="Calibri"/>
          <w:lang w:eastAsia="en-US"/>
        </w:rPr>
        <w:t xml:space="preserve"> высокой технологичностью и рентабельностью, что позволяет быстро реагировать на изменение спроса. </w:t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ры  по  достижению  необходимого  качества  продукции</w:t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того чтобы удовлетворять потребности человека, изделие должно иметь определенные свойства, а степень соответствия между свойствами изделия и удовлетворяемыми с его помощью потребностями определяет качество изделия. В настоящее время мерой качества изделий служит степень удовлетворенности потребителя изделием, определяемая соотношение стоимости и ценности (потребительной стоимости) изделия:</w:t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{Качество} = {Удовлетворенность потребителя} = {Ценность} / {Стоимость}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достижения наилучшего качества продукции я привлекла  к работе заинтересованных  учащихся, родных  и  знакомых.  Моя продукция адаптируется под требования  заказчика и постоянно обновляется, либо полностью изготавливается под заказ. 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ind w:left="2832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suppressAutoHyphens w:val="false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ая цель работы учителя по активизации познавательной деятельности учащихся - необходимость развития творческого потенциала учащихся, формирования способностей к принятию решений и готовности брать на себя инициативу и ответственность, повышения культуры учебной деятельности, интенсификации учебно–воспитательного процесса. </w:t>
      </w:r>
    </w:p>
    <w:p>
      <w:pPr>
        <w:pStyle w:val="Normal"/>
        <w:suppressAutoHyphens w:val="false"/>
        <w:spacing w:before="0" w:after="200"/>
        <w:ind w:firstLine="708"/>
        <w:rPr>
          <w:lang w:eastAsia="ru-RU"/>
        </w:rPr>
      </w:pPr>
      <w:r>
        <w:rPr>
          <w:lang w:eastAsia="ru-RU"/>
        </w:rPr>
        <w:t>Сложившиеся в стране рыночные отношения, новые подходы к образовательной деятельности подводят к пониманию о необходимости использовать  новые технологии, которые способствуют формированию ключевых  компетенций. Социальный опыт через интеграцию профильного обучения и досуговой деятельности, выход за рамки учебного процесса и включение  альтернативных механизмов формирования творческой, развивающей среды в общеобразовательном  учреждении. Использование  модернизированных  современных  технологий, таких как проектная деятельность, методов и приёмов  критического и конструктивного мышления и эффективной  коммуникации  позволяет  организовать  учебный  процесс  с  учётом  интересов  учащихся,  уровней  их  творческих  и  интеллектуальных  способностей,  подготовить  школьников  к  самостоятельной  профессиональной  деятельности.</w:t>
      </w:r>
    </w:p>
    <w:p>
      <w:pPr>
        <w:pStyle w:val="Normal"/>
        <w:suppressAutoHyphens w:val="false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я дифференцированного обучения способствует приобретению или развитию личностно–деловых качеств и практических навыков, помогающие учащимся ориентироваться в современных социально-экономических условиях, подготовиться к следующему этапу жизни по окончании школы,  а  также способствующие социализации и улучшению психологического  самочувствия  в процессе активного поиска точки приложения своих сил и  профессионального самоопределения. Получение учащимися социального опыта и их выход  на  межрегиональные, всероссийские и международные конкурсы.</w:t>
      </w:r>
    </w:p>
    <w:p>
      <w:pPr>
        <w:pStyle w:val="Normal"/>
        <w:suppressAutoHyphens w:val="false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техники межличностного взаимодействия и делового общения, признание роли каждого участника (ученика и учителя) в реализации целей, которые поставил перед собой коллектив, развитие конкурентоспособности, воспитания  лидерских качеств учащихся, самоуважения и уверенности в себе, внесения своего вклада в успех общего дела. Проведение для учителей – предметников обучающих семинаров, распространение УМК «Школьная компания»</w:t>
      </w:r>
    </w:p>
    <w:p>
      <w:pPr>
        <w:pStyle w:val="Normal"/>
        <w:suppressAutoHyphens w:val="false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 досуговой среды в школе во внеурочное время. Приобретение  учащимися навыков межличностного общения и сотрудничества,  социального  опыта  активного  включения  в  жизнь  общества.  Каждый  консультант (представители бизнеса, профессиональных сообществ и  общественности), передавая учащимся свои знания и опыт, внушает  уважение к трудовой деятельности, помогает раскрыть потенциал, сделать более  осмысленный  выбор профессии и карьеры, и уточнить цели  на  будущее.  </w:t>
      </w:r>
    </w:p>
    <w:p>
      <w:pPr>
        <w:pStyle w:val="Normal"/>
        <w:suppressAutoHyphens w:val="false"/>
        <w:spacing w:before="0" w:after="200"/>
        <w:ind w:firstLine="708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процессе  деятельности  формируются  навыки  работы  в  команде,  выявляются  лидерские  качества, способствующие перспективному развитию ученика. </w:t>
      </w:r>
    </w:p>
    <w:p>
      <w:pPr>
        <w:pStyle w:val="Normal"/>
        <w:suppressAutoHyphens w:val="false"/>
        <w:spacing w:before="0" w:after="200"/>
        <w:ind w:firstLine="708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Результат  работы  мини – предприятий:  участники практикума демонстрируют полученные теоретические знания, умения, навыки и результаты  деятельности  в  ходе  выставок – ярмарок  и  слётов Школьных  компаний,  в  сетевых  конкурсах  и  соревнованиях;  на  региональных,  всероссийских  и  международных  экономических  форумах.  Региональные победители  участвуют  в  национальных  соревнованиях.  Лучшие  мини - предприятий  ежегодно  представляют  свои  идеи  на  всероссийских  и  международных  ярмарках  и  соревнованиях. </w:t>
      </w:r>
    </w:p>
    <w:p>
      <w:pPr>
        <w:pStyle w:val="Normal"/>
        <w:suppressAutoHyphens w:val="false"/>
        <w:spacing w:before="0" w:after="200"/>
        <w:ind w:firstLine="708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писывая  результат  данного  педагогического  опыта,  следует  отметить  уникальность  приобретения  учащимися  социального  опыта  через  интеграцию  профильного  обучения  и  досуговой  деятельности, выход  за  рамки  учебного  процесса  и  включение  альтернативных  механизмов  формирования  творческой,  развивающей  среды  в  общеобразовательном  учреждении.</w:t>
      </w:r>
    </w:p>
    <w:p>
      <w:pPr>
        <w:pStyle w:val="Normal"/>
        <w:suppressAutoHyphens w:val="false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 модернизированных  современных  технологий, таких как проектная деятельность, методов и приёмов  критического и конструктивного мышления и эффективной  коммуникации  позволяет  организовать  учебный  процесс  с  учётом  интересов  учащихся,  уровней  их  творческих  и  интеллектуальных  способностей,  подготовить  школьников  к  самостоятельной  профессиональной  деятельности.</w:t>
      </w:r>
    </w:p>
    <w:p>
      <w:pPr>
        <w:pStyle w:val="Normal"/>
        <w:rPr/>
      </w:pPr>
      <w:r>
        <w:rPr/>
        <w:tab/>
        <w:t>Исследование показало, что большинство его участников одобрило нововведения. Пуговичок,  носовичок  и  шнуровичок  не сложны в изготовлении, имеют достаточный сегмент рынка и большое количество покупателей. Можно использовать недорогое и доступное сырье или производственные отходы, поэтому имеет смысл данные приспособления изготавливать большими партиями. Технология изготовления приспособлений чрезвычайно проста, поэтому целесообразно наладить производство изделия в домашних условиях.</w:t>
      </w:r>
    </w:p>
    <w:p>
      <w:pPr>
        <w:pStyle w:val="Normal"/>
        <w:rPr/>
      </w:pPr>
      <w:r>
        <w:rPr/>
        <w:tab/>
        <w:t xml:space="preserve"> Основной  целью  моего  проекта  является  углубление  и  расширение  теоретических  знаний  у  учащихся,  полученных  на  уроках  технологии  и  экономики,  приобретение  опыта  практической  деятельности  в  предпринимательской  среде  и  формировании  способности  легко  ориентироватьтся  в  условиях  рыночных  отношений.</w:t>
      </w:r>
    </w:p>
    <w:p>
      <w:pPr>
        <w:pStyle w:val="Normal"/>
        <w:ind w:firstLine="708"/>
        <w:rPr/>
      </w:pPr>
      <w:r>
        <w:rPr/>
        <w:t>Создание  собственного  мини-предприятия  даёт  учащимся  возможность  постоянно  осваивать  и  развивать  навыки  предпринимательской  деятельности,  представлять  свои  социальные  и  бизнес-проекты,  обмениваться  идеями  и  опытом.  Благодаря  данному  проекту ученики научились  более  рационально  планировать  свою  работу  и  поэтапно  идти  к  своей  цели.</w:t>
      </w:r>
    </w:p>
    <w:p>
      <w:pPr>
        <w:pStyle w:val="Normal"/>
        <w:rPr/>
      </w:pPr>
      <w:r>
        <w:rPr/>
        <w:tab/>
        <w:t xml:space="preserve">Все  изделия - пуговичок,  носовичок  и  шнуровичок  вызывают интерес людей, значит, при правильной стратегии продаж, они будут востребованы.  </w:t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b/>
          <w:lang w:eastAsia="en-US"/>
        </w:rPr>
        <w:t>В ходе работы сделаны  следующие вывод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/>
          <w:lang w:eastAsia="en-US"/>
        </w:rPr>
        <w:t>Универсальные  приспособления получили хорошие отзывы людей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укция интересна и необычна, а значит, будет востребован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дорогое и доступное сырьё для производств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развития индивидуальных творческих способностей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обретение определённых знаний, умений и навыков  прикладного  искусства  на  уроках  труда  </w:t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58:00Z</dcterms:created>
  <dc:creator>Admin</dc:creator>
  <dc:description/>
  <dc:language>en-US</dc:language>
  <cp:lastModifiedBy>lenovo7</cp:lastModifiedBy>
  <cp:lastPrinted>2013-03-22T09:13:00Z</cp:lastPrinted>
  <dcterms:modified xsi:type="dcterms:W3CDTF">2013-04-02T15:58:00Z</dcterms:modified>
  <cp:revision>2</cp:revision>
  <dc:subject/>
  <dc:title/>
</cp:coreProperties>
</file>