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«</w:t>
      </w:r>
      <w:r>
        <w:rPr>
          <w:b/>
          <w:sz w:val="28"/>
          <w:szCs w:val="28"/>
        </w:rPr>
        <w:t>ЭНЕРГЕТИКА ВЧЕРА, СЕГОДНЯ, ЗАВТ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тегрированный урок физики и эк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 МОАУ гимназии №25 г. Благовещен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барова Ольга Николаев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далеко то время, когда челове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учит в свои руки атомную энергию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еет ли он воспользова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й силой на добро, а не на самоуничтожени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с ли он до умения использовать эту сил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Вернад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а будущего - это преж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экономика Мирового океа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. Струмилин, академи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Сформировать у учащихся представление об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льтернативных источниках  энерг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ерить правильность усвоения знаний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ременных  источниках  энергии ТЭЦ, ГЭС, АЭ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одолжить экологическое воспитание. Обрат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имание на  экологические проблемы пр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и различных видов источников энерг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Выяснить пути  решения этих проб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Выявить основные проблемы загрязнения окружающ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ы Благовещенской ТЭЦ, а также  экологическ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блемы Зейской ГЭС, Бурейской ГЭ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: "Схемы ТЭЦ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"Схемы ГЭС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"Схемы АЭС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идеофильм "Последствия работы ТЭЦ"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пьютер, Мультимедиа, экран, диски "Физика l 0-l l "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льтимедийный курс, фрагмент "Работа паровой турбины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д урок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итель биологии</w:t>
      </w:r>
      <w:r>
        <w:rPr>
          <w:sz w:val="28"/>
          <w:szCs w:val="28"/>
        </w:rPr>
        <w:t>: Сегодня мы продолжим изучение те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Энергетика". Повторим основные источн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нергии, ещё раз остановимся на экологических проблем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урно развивающаяся  экономика на рубеже XXI ве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бует всё больших энергетических затрат. Когда-то казавшие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стощимыми, такие источники, как нефть, газ иссякаю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квально на наших глазах. Освоение новых месторождений эт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опаемых становится делом всё более трудным: за ни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ходится идти всё дальше на север и восток, устремляться всё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убже в недра Земли, при этом стоимость их постоян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ается. Ученые говорят, что при современных объём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нергопотребления разведанных запасов органического топлива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е хватит примерно на 150 лет, в том чис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и на 35 ле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а на 50 лет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гля . на 425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 без топлива и тепла жизнь вообще немыслима. Так не грозит 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м в ближайшем будущем энергетический голод? Не придётся 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м вскоре, как встарь, зажигать лучины?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УЧИТЕЛЬ ФИЗИКИ</w:t>
      </w:r>
      <w:r>
        <w:rPr>
          <w:sz w:val="28"/>
          <w:szCs w:val="28"/>
        </w:rPr>
        <w:t>: Чтобы ответить на это вопрос, мы, преж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, должны вспомнить, что является источником электриче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нергии сегодня ,т. е. какими способами получают электрическ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ерг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амым «древним» источником электроэнергии является ГЭС.</w:t>
      </w:r>
    </w:p>
    <w:p>
      <w:pPr>
        <w:pStyle w:val="Normal"/>
        <w:autoSpaceDE w:val="false"/>
        <w:jc w:val="both"/>
        <w:rPr/>
      </w:pPr>
      <w:r>
        <w:rPr>
          <w:b/>
        </w:rPr>
        <w:t>УЧАЩИЙСЯ</w:t>
      </w:r>
      <w:r>
        <w:rPr>
          <w:sz w:val="28"/>
          <w:szCs w:val="28"/>
        </w:rPr>
        <w:t>: Гидроэлектростанция - это комплек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жных сооружений, предназначенный для превращ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нергии потока воды в электрическую энергию. ГЭС состоит и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отины, которая удерживает воду в водохранилище и помога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ть необходимый напор воды. По специальным каналам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отине вода течёт к турбине и вращает её. Турбина, в сво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чередь вращает  ротор генератора, который вырабатыва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энерг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асто ГЭС строятся по принципу  каскадности, это когда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чению реки расположено несколько ГЭС. Это нужно не только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выработки электричества, но и для удовлетворения нуж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дного транспорта, рыбного хозяйства и водоснабжения.</w:t>
      </w:r>
    </w:p>
    <w:p>
      <w:pPr>
        <w:pStyle w:val="Normal"/>
        <w:autoSpaceDE w:val="false"/>
        <w:jc w:val="both"/>
        <w:rPr/>
      </w:pPr>
      <w:r>
        <w:rPr>
          <w:b/>
        </w:rPr>
        <w:t>УЧИТЕЛЬ ЭКОЛОГИИ</w:t>
      </w:r>
      <w:r>
        <w:rPr>
          <w:sz w:val="28"/>
          <w:szCs w:val="28"/>
        </w:rPr>
        <w:t>: Наносит ли вред окружающей сре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оительство и эксплуатация ГЭС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водохранилищ перед плотиной ГЭ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водит к затоплению значительной прилегающей террито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лесных и сельскохозяйственных  угодий,  жилых поселков,  месторожд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езных ископаемых)  и влияет на рельеф побережья в рай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ГЭС, особенно при её строительстве на равни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ках. При интенсивном испарении влаги с поверх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хранилищ возможны локальные изменения клима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ение влажности воздуха, образование туманов, уси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тров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ГЭС существенно влияет на ледовый режи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роки ледостава, толщину ледяного покрова. 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ьёзным негативным экологическим последствия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оительства ГЭС на равнинных реках относя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нижение скорости течения реки, замед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дообмена  и самоочищ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ейсмической активности в некоторых районах вследствие меняющегося уровня  давления воды на литосферу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дтопление берегов, заболачивание, оползневые процессы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витие сине-зелёных водорослей, сокращение стада ценных промысловых рыб и др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Член экспертной группы</w:t>
      </w:r>
      <w:r>
        <w:rPr>
          <w:sz w:val="28"/>
          <w:szCs w:val="28"/>
        </w:rPr>
        <w:t>:  А есть ли проблемы у Зейской ГЭС?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Конечно, есть, и не од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атоплено огромное количество площад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мор рыбы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пление деревьев, которые теперь разлагаются, губят всё живое в воде, а брёвна-топляки мешают плаванию судов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лажность воздуха: при температуре - 40, увеличивается опасность простудных заболеваний,..</w:t>
      </w:r>
    </w:p>
    <w:p>
      <w:pPr>
        <w:pStyle w:val="Normal"/>
        <w:autoSpaceDE w:val="false"/>
        <w:jc w:val="both"/>
        <w:rPr/>
      </w:pPr>
      <w:r>
        <w:rPr>
          <w:b/>
        </w:rPr>
        <w:t>УЧИТЕЛЪ ЭКОЛОГИИ</w:t>
      </w:r>
      <w:r>
        <w:rPr>
          <w:sz w:val="28"/>
          <w:szCs w:val="28"/>
        </w:rPr>
        <w:t>: Мы немало услышали отрицате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ментах, возникающих при работе с ГЭС, а есть 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аспекты ?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Я считаю, что положительные аспекты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ЭС есть. Во-первых- это электроэнергия, которую вырабатывает ГЭС, без чего жизнь человека невозмож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вторых- регулировка стока воды с помощью плотин и водохранилищ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-третьих- орошение по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-четвёртых- защита прилегающих территорий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однений также с помощью плотин и водохранилищ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-пятых-, водохранилища создают условия для разведения озёрных пород рыб, для массового отдыха. Улучшается условия судоходства.</w:t>
      </w:r>
    </w:p>
    <w:p>
      <w:pPr>
        <w:pStyle w:val="Normal"/>
        <w:autoSpaceDE w:val="false"/>
        <w:jc w:val="both"/>
        <w:rPr/>
      </w:pPr>
      <w:r>
        <w:rPr>
          <w:b/>
        </w:rPr>
        <w:t>УЧИТЕЛЬ ФИЗИКИ</w:t>
      </w:r>
      <w:r>
        <w:rPr>
          <w:sz w:val="28"/>
          <w:szCs w:val="28"/>
        </w:rPr>
        <w:t>: Что характерно для ТЭС?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ипы электростанций различаются  характером двигателей, вращающих роторы генератор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точником энергии на ТЭС служит топливо: уголь, газ, нефть, мазут. Оно поступает конвейерным способом из цеха пода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плива. В котельный цех, где при его сжигании освобождаемая энергия расходуется на нагрев воды, превращение её в пар и нагревание пара в паровом котле. При давлении 25 МПа и температуре равной 550С пар поступает по трубам в турбинный цех, где попадает на лопасти турбины, вращая её. Вал турбины жёстко соединён с валом генератора, который и осуществляет превращение механической энергии в  электрическу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 полезного  действия ТЭС достигает 40%.</w:t>
      </w:r>
    </w:p>
    <w:p>
      <w:pPr>
        <w:pStyle w:val="Normal"/>
        <w:autoSpaceDE w:val="false"/>
        <w:jc w:val="both"/>
        <w:rPr/>
      </w:pPr>
      <w:r>
        <w:rPr>
          <w:b/>
        </w:rPr>
        <w:t>УЧИТЕЛЬ ЭКОЛОГИИ</w:t>
      </w:r>
      <w:r>
        <w:rPr>
          <w:sz w:val="28"/>
          <w:szCs w:val="28"/>
        </w:rPr>
        <w:t>: Каков же вред окружающей среде от эксплуатации ТЭС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ФРАГМЕНТ ВИДЕОФИЛЬМА</w:t>
      </w:r>
      <w:r>
        <w:rPr>
          <w:sz w:val="28"/>
          <w:szCs w:val="28"/>
        </w:rPr>
        <w:t xml:space="preserve"> ''Благовещенская ТЭЦ''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Основным источником энергии в нашей стране является тепловая энергия, получаемая от сгорания органического топлива - угля, нефти, газа, горючих сланцев. Вместе с тем ТЭС является крупнейшим загрязнителем окружающей среды. Наиболее характерно химическое и тепловое загрязнение. Поскольку сгорание топлива не бывает полным, то при сжигании топлива образуется большое количество золы, диоксида серы.. Эти вещества загрязняют окружающую среду и влияют на все компоненты природы. Так, СО2 вызывает кислотные дожди. они, в свою очередь, закислят почву, изменяют кислотность вод. Наиболее чувствительны к СО2 хвойные и лиственные леса. При содержании  его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воздухе от 0,2З до 0,32 мг/м  происходит усыхание сосны за2 - 3 года в результате нарушения фотосинте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голь эффективно используется в котлах ТЭС ,коэффициент использования его, достигает 90%, а тепловая отдача- всего лишь 30%. Остальное тепло тер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тмосфере. Тепловые выбросы приводят к росту среднегодовой температуры, образуются «острова теплоты»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снижения жёсткого прессинга ТЭС на окружающую среду должна решаться на каждом этапе технического процесса , производства, начиная с подготовки сырья. Хорошие результаты даёт предварительное облагораживание угля с помощью нагрева, в результате чего удаляется   большая  часть   влаги и другие летучие примеси.</w:t>
      </w:r>
    </w:p>
    <w:p>
      <w:pPr>
        <w:pStyle w:val="Normal"/>
        <w:autoSpaceDE w:val="false"/>
        <w:jc w:val="both"/>
        <w:rPr/>
      </w:pPr>
      <w:r>
        <w:rPr>
          <w:b/>
        </w:rPr>
        <w:t>УЧИТЕЛЬ ФИЗ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олее современным источником энергии являются атомные станции. Послушайте об устройстве станций и экологических проблемах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а сегодняшний день АЭС является наиболее выгодным производителем электрической энерг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ая АЭС была построена  в 1954 г.  Её мощность была равна 5МВт.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самых сложных и важных проблем _ это РАО(радиоактивные отходы) количество которых с каждым днём растёт. РАО могут быть, твёрдыми, жидкими, газообразными. Проблема в том, что РА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ужно перерабатывать или «хоронить» т.е. помещать в специаль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ранилища, так называемые могильники , могильниками могут быть: глина, скальные породы, каменная соль. Переработка, РАО у нас в стране ведётся, но незначительными темпами, поэтому количество РАО растёт ежегод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одна проблема, не отличается от предыдущей- это демонтаж АЭС, ресурс которой отслужил 30- летний срок. Уже к 2010 году 2/3 АЭС выработают свой технический ресурс. При аварии на Чернобыльской АЭС радиоактивные вещества, выброшенные в атмосферу, были зарегистрированы за границей, 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но: в Австрии, Германии, Польше, Шве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этому- нужно обеспечивать безопасность эксплуатации АЭ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- вторых, нужно располагать АЭС вблизи больших водоёмов. В -третьих необходимо учитывать экологический и геологический прогноз, чтобы не строить станцию на песчано-глинистых подвижных почвах, в сейсмических зонах. Надо располагать атомные реакторы под землёй, в скальных породах, как это делается в Швеции.</w:t>
      </w:r>
    </w:p>
    <w:p>
      <w:pPr>
        <w:pStyle w:val="Normal"/>
        <w:autoSpaceDE w:val="false"/>
        <w:jc w:val="both"/>
        <w:rPr/>
      </w:pPr>
      <w:r>
        <w:rPr>
          <w:b/>
        </w:rPr>
        <w:t>УЧИТЕЛЬ ЭКОЛОГИИ</w:t>
      </w:r>
      <w:r>
        <w:rPr>
          <w:sz w:val="28"/>
          <w:szCs w:val="28"/>
        </w:rPr>
        <w:t>: Все вопросы арифмет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считали энерге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рвый плюс-В дом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пло, Новый плюс - вез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ветло, плюс - удобств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орость плюс... 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кажу, не ошибусь: И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с, и для природы: мину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топлива отх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так, как мы видим, ГЭС, ТЭС, АЭС наносят  вред окружающей среде, может быть, есть необходимость использовать альтернативные источники энергии, экологически чистые?</w:t>
      </w:r>
    </w:p>
    <w:p>
      <w:pPr>
        <w:pStyle w:val="Normal"/>
        <w:autoSpaceDE w:val="false"/>
        <w:jc w:val="both"/>
        <w:rPr/>
      </w:pPr>
      <w:r>
        <w:rPr>
          <w:b/>
        </w:rPr>
        <w:t>УЧИТЕЛЬ ФИЗИКИ</w:t>
      </w:r>
      <w:r>
        <w:rPr>
          <w:sz w:val="28"/>
          <w:szCs w:val="28"/>
        </w:rPr>
        <w:t>: Такие альтернативные источники используются, но не в таком масштабе, как атомные или тепловы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ённым источником энергии является энерг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нца преобразованная в электрическу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Масштабы использования энергии солнца продолжают увеличиваться  и в отличие от ядерной ,стоимость энергии, получаемой на солнечных установках, постоянно сниж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лнце поставляет на нашу планету 7. 10¹</w:t>
      </w:r>
      <w:r>
        <w:rPr>
          <w:rFonts w:eastAsia="Arial Unicode MS" w:cs="Arial Unicode MS" w:ascii="Arial Unicode MS" w:hAnsi="Arial Unicode MS"/>
          <w:sz w:val="28"/>
          <w:szCs w:val="28"/>
        </w:rPr>
        <w:t>⁷</w:t>
      </w:r>
      <w:r>
        <w:rPr>
          <w:rFonts w:eastAsia="Arial Unicode MS"/>
          <w:sz w:val="28"/>
          <w:szCs w:val="28"/>
        </w:rPr>
        <w:t xml:space="preserve"> кВт/ч энергии электромагнитного излучения</w:t>
      </w:r>
      <w:r>
        <w:rPr>
          <w:sz w:val="28"/>
          <w:szCs w:val="28"/>
        </w:rPr>
        <w:t>. Фотогальванические элементы (ФГЭ) превращают свет в электричество. Такие солнечные батареи могут служить до 30 лет в качестве источников питания для  калькуляторов, часов и искусств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утников. Механизм их действия основан на том, что поток фотонов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лнца, попадая на поверхность двухслойного полупроводн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например, из кремния), возбуждают электроны. Те мигрируют к поверхности раздела между кремниевыми  пластинами и генерируют там разность потенц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лнечные термальные установки или зеркальные гелиоконцентраторы преобразуют солнечную энергию в тепловую. Они просты в устройстве и достаточно распространены. Система следящих за Солнцем зеркал  фокусирует его лучи  и собирает их энергию, для того, чтобы довести до кипения рабочую жидкость (Н2О или лучше жидкий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3). Кипятильник работает, как обычн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пловая машина  и может вырабатывать электричество, отдавая теплоту электрогенератору. Создание лёгких зеркал и применение жидкостей с повышенной теплопроводностью могут существенно улучшить качество солнечных термальных устан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ГЭ используются на искусственных спутниках Земли. В космосе нет поглощения, характерного для земной атмосферы. Поэтому на 1 м² поверхности искусственного спутника солнечной энергии попадает гораздо больше, чем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 м² Земли. Нет там и облачности, а самое главное, нет ночи! Поэтому ФГЭ предполагают размещать на специальных платформах, вращающихся вокруг Земли по спутниковым орбитам. На Землю собранная энергия будет поступать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 потока излучения с преобразованной частотой  микроволнового излучения  На Земле это излучение преобразуется в электроэнерг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ратор «Океан – Солнце». Работа этого генератора, пока ещё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же находится в стадии модели, основана на использовании для выработки энергии разности температур в океане, Поверхностные воды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опиках обычно нагреты Солнцем да 20-25 С, на глубинах же в l км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км температура падает до 5С. остаётся только созда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струкцию с непрерывным рабочим циклом  тепл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ши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мурской области строительство гелиоустанов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возможно, хотя Амурская область по количеству солнечных дней приближена к Крыму (280 солнечных дней), потому что у нас большая облачность в течение года, что уменьшает количество световой энергии, падающей на поверхность Земл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ЭС- приливные электростанции. С точностью часов 2 раза в сутки уровень океана то поднимается, то опускается. Это гравитационные силы Луны и Солнца притягивают к себе массы воды. Вдали от берега колебания уровнями воды не превышает l м, но у самого берега они могут достигать 13 м. если залив или устье реки перегородить плотиной, то в момент наибольшего подъема воды в таком искусственном водохранилище можно запереть сотн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ллионов кубометров воды. Когда же в море наступает  отлив, между уровнями  воды в водохранилище и в море создаётся перепад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аточный для вращения гидротурбин, что используется на ПЭ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ройство ПЭС примерно такое же, как и на ГЭС, только  гидротурбина установлена горизонтально и ниже имеется резервуар, позволяющий воде проходить свободно. Электроэнергия вырабатывается как при приливе, так и при отливе. Например, во Франции работает крупное сооружение - ПЭС  мощностью 240000 кВт, самое интересное, что многочисленные опыты доказывают её абсолютную экологическую чистоту: залив превращаетс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койное озеро, стал излюбленным местом отдыха и туризма. ПЭС не влияет на миграцию ры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стране гораздо больше возможностей строить ПЭС, 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о не делается. Минус ПЭС, небольшая  мощность, энерг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абжаются только прибрежные районы, в момент отлива, ког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чается вода, ПЭС бездействуе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етроэнергетические ресурсы приземного слоя атмосфер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громны и ранее широко использовались на ветряных мельницах. Старая добрая ветряная мельница называется теперь ветродвигателем или ветроэнергетической установкой. Вместо мельничных крыльев у современного ветряка профилированная лопасть, похожая на пропеллер. Система управления всё время поворачивает её к ветру. Ветер обладает колоссальной и, главно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платной силой. Но научиться достаточно использовать его энергию очень трудно. Для нормальной работы требуется скорость  4,5 м/c, иначе агрегаты вообще не смогут работать. Наибольший 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 установки достигают при скорости 6-9 м/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тродвигатель - одно из изобретений, позволяющи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ощать  и эффективно использовать  силу  ветра, преобразовывать энергию ветра в  электричество.  Развитие данного вида энерге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рживается большими потерями при образовании энергии ветр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Член экспертной группы</w:t>
      </w:r>
      <w:r>
        <w:rPr>
          <w:sz w:val="28"/>
          <w:szCs w:val="28"/>
        </w:rPr>
        <w:t>: Возможно ли в Аму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оительство  ветродвигателей? Невозможно т. к. роза ветров не позволяет. Применение будет неэффективны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Геотермальная энергия. Подземное тепло горячих источников и гейзеров, которые есть во многих странах мира, превращается в электроэнергию на геотермальные ТЕС, они есть  в Италии, Японии, CIIIA и других странах. В России тоже есть опытная  гео- ТЭС на Камчатке - Паужетская мощностью 600кВт .Я считаю, что геотермальная ТЭС экономически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логически выгодна. но производство электроэнергии  с помощью геотермальных источников составляет незначительную  долю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производства электроэнергии.  Минус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) малая мощность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локальное расположение геотермальных источник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удно доступность (скважины более 1 км). </w:t>
      </w:r>
    </w:p>
    <w:p>
      <w:pPr>
        <w:pStyle w:val="Normal"/>
        <w:autoSpaceDE w:val="false"/>
        <w:jc w:val="both"/>
        <w:rPr/>
      </w:pPr>
      <w:r>
        <w:rPr>
          <w:b/>
        </w:rPr>
        <w:t>УЧИТЕЛЬ ФИЗ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олее современная  на сегодняшний день  энергия-это энергия, полученная из биологических отходов - биоэнерг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Энергию можно получить и из растительной би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ссы. об этом знали уже давно, с тех пор как начали разжигать костры. Есть много способов получения энергии, и я расскажу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торых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 способ:</w:t>
      </w:r>
      <w:r>
        <w:rPr>
          <w:sz w:val="28"/>
          <w:szCs w:val="28"/>
        </w:rPr>
        <w:t xml:space="preserve"> Биометаногенез, т.е получение биогаза. Эт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цесс осуществляют бактерии в три стадии. На первой стад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сходит растворения и гидролиз сложных орган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единений до пропионовой, масляной и молочной кислот. Вторая стадия - ацитогенез, который происходит под действием уксусных бакте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стадия - метаногене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ан можно получить и из ароматических соединений, 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лько строго в анаэробных условиях. Кстати, этот процесс используют при утилизации отходов и детоксикации сточных  вод. Используя сельскохозяйственные  отходы и экскременты животные, а также канализационные и промышленные стоки, что очень важно с экологической точки зрения, можно получать значительные колич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плива в виде метана в специальных реакторах - дайджестерах.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которых странах (Индия, Китай, Филиппины) разработа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энергетические программы: промышленн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биогаз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спoсoб: </w:t>
      </w:r>
      <w:r>
        <w:rPr>
          <w:sz w:val="28"/>
          <w:szCs w:val="28"/>
        </w:rPr>
        <w:t>Этo производство этанола. Процесс производства  этилового спирта с помощью микроорганизмов становится всё более предпочтительным перед химическим синтезом. Тем более что поставщиками сырья являются некоторые сельскохозяйственные  культуры : свекла, тростник, кукуруза. Этанол можно использовать в качестве  альтернативного топлива в автомобильных двигателя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утреннего сгорания, либо в безводном виде, либо в смес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нзи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дряя подобные способы извлечения энергии из биомассы, некоторые страны, например Бразилия экономят нефть и решают проблему экологического загрязнения, обусловленного бензиновыми выхлоп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ен экспертной группы</w:t>
      </w:r>
      <w:r>
        <w:rPr>
          <w:sz w:val="28"/>
          <w:szCs w:val="28"/>
        </w:rPr>
        <w:t>: Получается, что городская свал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ется огромным резервом для получения электрической энергии?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 принципе, да. Но для этого нужны специальные технологии, которых у нас в Амурской области нет, так как простое сжигание мусора ещё больше загрязняет окружающую сре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одородная энергетика. Вскоре ископаемое топли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чится, что тогда? Если ископаемое топливо заменить на Н2, то никакого загрязнения окружающей среды не произойдё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H2- самый известный элемент во Вселенной. Запасы водорода на Земле практически неисчерпаемы, а теплотворная  способность выше, чем у сопоставим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у ученых возникает вопрос, как получить H2 в больш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химический метод (Н2 получается в качестве побочного эффекта при</w:t>
      </w:r>
      <w:r>
        <w:rPr>
          <w:sz w:val="28"/>
          <w:szCs w:val="28"/>
        </w:rPr>
        <w:t xml:space="preserve"> переработке  нефти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ри электролизе воды</w:t>
      </w:r>
      <w:r>
        <w:rPr>
          <w:sz w:val="28"/>
          <w:szCs w:val="28"/>
        </w:rPr>
        <w:t xml:space="preserve"> (Н2 получается при распаде водяного пар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водородная энергетика более перспективн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чиста, чем ископаемое топлив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УЧИТЕЛЬ ЭКОЛОГИИ</w:t>
      </w:r>
      <w:r>
        <w:rPr>
          <w:sz w:val="28"/>
          <w:szCs w:val="28"/>
        </w:rPr>
        <w:t>: Итак, рассмотрев альтернатив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нергии, мы приходим к выводу, что и они оказывают влияние на окружающую среду, но это влияние менее опасно, чем влияние традиционных источников энергии. Для альтернативных источников энергии необходимы различные виды топлива. Это Н2  , биоотходы и т.д. Но сырьё кончится, а что дальше?</w:t>
      </w:r>
    </w:p>
    <w:p>
      <w:pPr>
        <w:pStyle w:val="Normal"/>
        <w:autoSpaceDE w:val="false"/>
        <w:jc w:val="both"/>
        <w:rPr/>
      </w:pPr>
      <w:r>
        <w:rPr>
          <w:b/>
        </w:rPr>
        <w:t>УЧИТЕЛЬ ФИЗИКИ</w:t>
      </w:r>
      <w:r>
        <w:rPr>
          <w:sz w:val="28"/>
          <w:szCs w:val="28"/>
        </w:rPr>
        <w:t xml:space="preserve"> : Год пройдёт, и два, и пять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м добра не занимать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придёт пора, мы знае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запасы исчерпа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же будем делать 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ожидании зимы?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:Сырьё кончится, что дальше? Как вы уже слышали, разведанные запасы топлива весьма ограничены. И поэтому мы задаём вопрос: а что можно использовать для производства топлива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-это Мировой океан. Расщепляя воду на кислород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дород, мы можем использовать полученный  водород как топливо. Также на дне Мирового океана  имеются огромные запасы нефти и газа. По данным геологических  исследований, все месторождения нефти и газа, известные на Земле, продолжаются с неё на материковый склон и на шельф. Поэтому рано или поздно мы могли бы обнаружить новые крупные месторождения на мелководье морей. Уже более l00 государств активно добывают нефть и газ у бере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ого шельфа. Визитной карточкой морской индустрии является Персидский залив. Нефтяные вышки в нём являются едва ли не обязательным элементом местного пейзажа. Нефть добывают также в Мексиканском заливе, лагуна  Маракайбо. Нефтяные платформы имеются также у побережья Африки, Юго-Восточной Азии, Калифорнии. Нет пока нефтяных вышек у берегов Атлантиды. Но мы не можем утверждать, что их там не будет.  Учё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зали, что у берегов Ледовитого континента имеются богат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я нефти и газа. В целом мире осваиваются аква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биной до 100 м, тогда как огромные месторождения нефти и га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ольших глубинах ещё ждут своего ча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УЧИТЕЛЬ ЭКОЛОГИИ</w:t>
      </w:r>
      <w:r>
        <w:rPr>
          <w:sz w:val="28"/>
          <w:szCs w:val="28"/>
        </w:rPr>
        <w:t>: энергетический кризис заставил думать и изобретать, появляются альтернативные источники энергии, но и они имеют свои минусы, как мы  уже сегодня слышали. Пусть мы не сможем решить эти проблемы, но возможно через 5-10 лет наука с вашей помощью придёт к оптимальному решению в этом вопросе. А мы меньше будем думать о том, чт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м когда-то придется сидеть без электричества или как  встарь зажигать лучи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в заключение хочется вспомнить слова К.Э.Циолковског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возможное сегодня, станет возможным завт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Р ОВ Е Р Ь       С Е Б 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то относится к альтернативным источникам энерги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 вы считаете, от чего будет зависеть эффективность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лиоустановок? Аргументируйте свою точку з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 Расскажите о других видах альтернативной энерге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бы я 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ите возможности использования  ветроэнергет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 в разных районах мира. Предложите наибол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спективные  из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будет если 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ходя из выделенных  вами перспектив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ветроэнергетических установо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70-х годах среди энергетиков мира существовала уверенность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то через  каких-нибудь  10- 15 лет ПЭС  будет производить  чуть 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большую  часть всей электроэнергии, необходимой человеку. Почему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ылись прогнозы специалистов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ЬТЕРНАТИВНАЯ ЭНЕРГЕ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4190</wp:posOffset>
                </wp:positionV>
                <wp:extent cx="536702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2880"/>
                              <w:gridCol w:w="305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альтернативной энерги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74.45pt;mso-wrap-distance-left:0pt;mso-wrap-distance-right:9pt;mso-wrap-distance-top:0pt;mso-wrap-distance-bottom:0pt;margin-top:3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2880"/>
                        <w:gridCol w:w="305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альтернативной энерги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470535</wp:posOffset>
                </wp:positionV>
                <wp:extent cx="4913630" cy="205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8"/>
                            </w:tblGrid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7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685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6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61.5pt;mso-wrap-distance-left:9pt;mso-wrap-distance-right:9pt;mso-wrap-distance-top:0pt;mso-wrap-distance-bottom:0pt;margin-top:37.05pt;mso-position-vertical-relative:text;margin-left:36.4pt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8"/>
                      </w:tblGrid>
                      <w:tr>
                        <w:trPr>
                          <w:trHeight w:val="3230" w:hRule="atLeast"/>
                        </w:trPr>
                        <w:tc>
                          <w:tcPr>
                            <w:tcW w:w="7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85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ый урок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нергетика вчера, сегодня, завтра»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АУ гимназии№25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Благовещенска 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барова О.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9:00Z</dcterms:created>
  <dc:creator>User</dc:creator>
  <dc:description/>
  <cp:keywords/>
  <dc:language>en-US</dc:language>
  <cp:lastModifiedBy>User</cp:lastModifiedBy>
  <dcterms:modified xsi:type="dcterms:W3CDTF">2014-04-07T01:36:00Z</dcterms:modified>
  <cp:revision>20</cp:revision>
  <dc:subject/>
  <dc:title/>
</cp:coreProperties>
</file>