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и опы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менты личностно-ориентирован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тематической проверке знаний на уроках ге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й проблемой обучения является оценка достигнутых результатов. Разноуровневое обучение предполагает выбор учащимся комфортного для него темпа усвоения на основе его самооценки. Вследствие этого задачей учителя в индивидуальном подходе к учащимся является мотивация учения. Поэтому необходимо создавать на уроках благоприятные условия для возможности освоения детьми знаний более высок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целесообразно разрабатывать и применять контрольные работы по географии с целью определения качества овладения программными знаниями и умениями. В содержании этих контрольных работ реализуются основные требования разноуровнего обучения. Каждый учащийся может выбрать наиболее приемлемый для него вариант. Чем же отличаются эти контрольные работы от обыч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одержание предложенных заданий позволяет контролировать качество усвоения и теоретических знаний учащихся (понятий, представлений) и практических умений (способов учебной деятельности.) Во-вторых, в содержании реализуются основные требования разноуровневого обучения, принципы развивающего обучения. Контрольная работа для 6 класса по теме “Географическая карта”, например, выполняется по физической карте полушарий географического атласа для 6 класса. Каждая такая работа состоит из тре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первой части контрольной работы соответствуют 1 базовому уровню усвоения знаний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географические координаты города 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мый высокий водопад мира низвергается с высоты 1054 м. Определите название водопада, если его координаты – 6 с.ш. 62 з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ом направлении от Ниагарского водопада расположено озеро Верхнее в Северной Амер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, какую глубину имеет пролив, отделяющий остров Тасмания от материка Австр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задания должны быть правильно и без ошибок выполнены всеми учащимис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второй части контрольной соответствуют 2 (повышенному) уровню подготов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координаты самой северной точки Австр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ая из вершин Южной Америки – вулкан Котопахи или гора Аконкагуа – расположена восточн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меридиан и какое направление он показыв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задания предполагают более высокий уровень владения теоретическим материалом, умение использовать знания в новой учеб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ерном выполнении заданий первой и второй части ставится отметка “4” (“хорошо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третьей части контрольной работы соответствуют 3 (высокому) уровню усвоен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а Евфрат находится на юго-западе Евразии и впадает в залив Индийского океана. Определите направление ее т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, что показывает географическая широта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пешном выполнении всех трех частей контрольной работы учащимся выставляется отметка “5” (“отлично”). Если учащийся выполнил только первую часть работы, ему выставляется отметка “3” (“удовлетворительно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контрольных работ создаются благоприятные условия для возникновения самоконтроля учащихся за усвоением знаний и умений. Такая методическая работа по личностно-ориентированному обучению дает хорошие результ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55:00Z</dcterms:created>
  <dc:creator>Natali</dc:creator>
  <dc:description/>
  <cp:keywords/>
  <dc:language>en-US</dc:language>
  <cp:lastModifiedBy>Натали</cp:lastModifiedBy>
  <dcterms:modified xsi:type="dcterms:W3CDTF">2013-12-23T17:08:00Z</dcterms:modified>
  <cp:revision>4</cp:revision>
  <dc:subject/>
  <dc:title/>
</cp:coreProperties>
</file>