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лицей №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8360" cy="2779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Monotype Corsiva" w:hAnsi="Monotype Corsiva" w:cs="Monotype Corsiva"/>
          <w:color w:val="FF000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color w:val="FF0000"/>
          <w:sz w:val="16"/>
          <w:szCs w:val="16"/>
          <w:lang w:val="en-US" w:eastAsia="en-US"/>
        </w:rPr>
      </w:r>
    </w:p>
    <w:p>
      <w:pPr>
        <w:pStyle w:val="Style23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Учебно – методический материал</w:t>
      </w:r>
    </w:p>
    <w:p>
      <w:pPr>
        <w:pStyle w:val="Style23"/>
        <w:jc w:val="center"/>
        <w:rPr/>
      </w:pPr>
      <w:r>
        <w:rPr>
          <w:rFonts w:cs="Monotype Corsiva" w:ascii="Monotype Corsiva" w:hAnsi="Monotype Corsiva"/>
          <w:color w:val="000000"/>
          <w:sz w:val="48"/>
          <w:szCs w:val="48"/>
        </w:rPr>
        <w:t>по работе кружка дополнительного образования</w:t>
      </w:r>
      <w:r>
        <w:rPr>
          <w:rFonts w:cs="Monotype Corsiva" w:ascii="Monotype Corsiva" w:hAnsi="Monotype Corsiva"/>
          <w:color w:val="000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color w:val="000000"/>
          <w:sz w:val="56"/>
          <w:szCs w:val="56"/>
        </w:rPr>
        <w:t>«Экономист»</w:t>
      </w:r>
    </w:p>
    <w:p>
      <w:pPr>
        <w:pStyle w:val="Style23"/>
        <w:jc w:val="center"/>
        <w:rPr>
          <w:rFonts w:ascii="Monotype Corsiva" w:hAnsi="Monotype Corsiva" w:cs="Monotype Corsiva"/>
          <w:color w:val="FF0000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0"/>
          <w:szCs w:val="20"/>
        </w:rPr>
      </w:r>
    </w:p>
    <w:p>
      <w:pPr>
        <w:pStyle w:val="Style23"/>
        <w:jc w:val="center"/>
        <w:rPr>
          <w:rFonts w:ascii="Monotype Corsiva" w:hAnsi="Monotype Corsiva" w:eastAsia="Times New Roman" w:cs="Monotype Corsiva"/>
          <w:color w:val="FF0000"/>
          <w:spacing w:val="2"/>
          <w:sz w:val="44"/>
          <w:szCs w:val="44"/>
        </w:rPr>
      </w:pPr>
      <w:r>
        <w:rPr>
          <w:rFonts w:eastAsia="Times New Roman" w:cs="Monotype Corsiva" w:ascii="Monotype Corsiva" w:hAnsi="Monotype Corsiva"/>
          <w:color w:val="FF0000"/>
          <w:spacing w:val="2"/>
          <w:sz w:val="44"/>
          <w:szCs w:val="44"/>
        </w:rPr>
      </w:r>
    </w:p>
    <w:p>
      <w:pPr>
        <w:pStyle w:val="Style23"/>
        <w:jc w:val="right"/>
        <w:rPr>
          <w:rFonts w:ascii="Monotype Corsiva" w:hAnsi="Monotype Corsiva" w:eastAsia="Times New Roman" w:cs="Monotype Corsiva"/>
          <w:spacing w:val="2"/>
          <w:sz w:val="44"/>
          <w:szCs w:val="44"/>
        </w:rPr>
      </w:pPr>
      <w:r>
        <w:rPr>
          <w:rFonts w:eastAsia="Times New Roman" w:cs="Monotype Corsiva" w:ascii="Monotype Corsiva" w:hAnsi="Monotype Corsiva"/>
          <w:spacing w:val="2"/>
          <w:sz w:val="44"/>
          <w:szCs w:val="44"/>
        </w:rPr>
        <w:t>руководитель кружка: Борздая Евгения Александровна</w:t>
      </w:r>
    </w:p>
    <w:p>
      <w:pPr>
        <w:pStyle w:val="Style23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 – на – Амур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ый лицей №8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23"/>
        <w:jc w:val="center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Style23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23"/>
        <w:jc w:val="center"/>
        <w:rPr>
          <w:rFonts w:ascii="Monotype Corsiva" w:hAnsi="Monotype Corsiva" w:cs="Monotype Corsiva"/>
          <w:color w:val="FF0000"/>
          <w:sz w:val="20"/>
          <w:szCs w:val="20"/>
        </w:rPr>
      </w:pPr>
      <w:r>
        <w:rPr>
          <w:rFonts w:cs="Monotype Corsiva" w:ascii="Monotype Corsiva" w:hAnsi="Monotype Corsiva"/>
          <w:color w:val="FF0000"/>
          <w:sz w:val="20"/>
          <w:szCs w:val="20"/>
        </w:rPr>
      </w:r>
    </w:p>
    <w:p>
      <w:pPr>
        <w:pStyle w:val="Style23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Style23"/>
        <w:jc w:val="center"/>
        <w:rPr>
          <w:rFonts w:ascii="Monotype Corsiva" w:hAnsi="Monotype Corsiva" w:eastAsia="Times New Roman" w:cs="Monotype Corsiva"/>
          <w:color w:val="FF0000"/>
          <w:spacing w:val="2"/>
          <w:sz w:val="44"/>
          <w:szCs w:val="44"/>
        </w:rPr>
      </w:pPr>
      <w:r>
        <w:rPr>
          <w:rFonts w:eastAsia="Times New Roman" w:cs="Monotype Corsiva" w:ascii="Monotype Corsiva" w:hAnsi="Monotype Corsiva"/>
          <w:color w:val="FF0000"/>
          <w:spacing w:val="2"/>
          <w:sz w:val="44"/>
          <w:szCs w:val="44"/>
        </w:rPr>
      </w:r>
    </w:p>
    <w:p>
      <w:pPr>
        <w:pStyle w:val="Style23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Учебно – методический материал</w:t>
      </w:r>
    </w:p>
    <w:p>
      <w:pPr>
        <w:pStyle w:val="Style23"/>
        <w:jc w:val="center"/>
        <w:rPr/>
      </w:pPr>
      <w:r>
        <w:rPr>
          <w:rFonts w:cs="Monotype Corsiva" w:ascii="Monotype Corsiva" w:hAnsi="Monotype Corsiva"/>
          <w:color w:val="000000"/>
          <w:sz w:val="52"/>
          <w:szCs w:val="52"/>
        </w:rPr>
        <w:t xml:space="preserve">по работе кружка дополнительного образования </w:t>
      </w:r>
      <w:r>
        <w:rPr>
          <w:rFonts w:cs="Monotype Corsiva" w:ascii="Monotype Corsiva" w:hAnsi="Monotype Corsiva"/>
          <w:color w:val="000000"/>
          <w:sz w:val="72"/>
          <w:szCs w:val="72"/>
        </w:rPr>
        <w:t>«Экономист»</w:t>
      </w:r>
    </w:p>
    <w:p>
      <w:pPr>
        <w:pStyle w:val="Style23"/>
        <w:jc w:val="right"/>
        <w:rPr>
          <w:rFonts w:ascii="Monotype Corsiva" w:hAnsi="Monotype Corsiva" w:eastAsia="Times New Roman" w:cs="Monotype Corsiva"/>
          <w:color w:val="000000"/>
          <w:spacing w:val="2"/>
          <w:sz w:val="44"/>
          <w:szCs w:val="44"/>
        </w:rPr>
      </w:pPr>
      <w:r>
        <w:rPr>
          <w:rFonts w:eastAsia="Times New Roman" w:cs="Monotype Corsiva" w:ascii="Monotype Corsiva" w:hAnsi="Monotype Corsiva"/>
          <w:color w:val="000000"/>
          <w:spacing w:val="2"/>
          <w:sz w:val="44"/>
          <w:szCs w:val="44"/>
        </w:rPr>
      </w:r>
    </w:p>
    <w:p>
      <w:pPr>
        <w:pStyle w:val="Style23"/>
        <w:jc w:val="right"/>
        <w:rPr>
          <w:rFonts w:ascii="Monotype Corsiva" w:hAnsi="Monotype Corsiva" w:eastAsia="Times New Roman" w:cs="Monotype Corsiva"/>
          <w:spacing w:val="2"/>
          <w:sz w:val="44"/>
          <w:szCs w:val="44"/>
        </w:rPr>
      </w:pPr>
      <w:r>
        <w:rPr>
          <w:rFonts w:eastAsia="Times New Roman" w:cs="Monotype Corsiva" w:ascii="Monotype Corsiva" w:hAnsi="Monotype Corsiva"/>
          <w:spacing w:val="2"/>
          <w:sz w:val="44"/>
          <w:szCs w:val="44"/>
        </w:rPr>
      </w:r>
    </w:p>
    <w:p>
      <w:pPr>
        <w:pStyle w:val="Style23"/>
        <w:jc w:val="right"/>
        <w:rPr>
          <w:rFonts w:ascii="Monotype Corsiva" w:hAnsi="Monotype Corsiva" w:eastAsia="Times New Roman" w:cs="Monotype Corsiva"/>
          <w:spacing w:val="2"/>
          <w:sz w:val="44"/>
          <w:szCs w:val="44"/>
        </w:rPr>
      </w:pPr>
      <w:r>
        <w:rPr>
          <w:rFonts w:eastAsia="Times New Roman" w:cs="Monotype Corsiva" w:ascii="Monotype Corsiva" w:hAnsi="Monotype Corsiva"/>
          <w:spacing w:val="2"/>
          <w:sz w:val="44"/>
          <w:szCs w:val="44"/>
        </w:rPr>
        <w:t>руководитель кружка: Борздая Евгения Александровна</w:t>
      </w:r>
    </w:p>
    <w:p>
      <w:pPr>
        <w:pStyle w:val="Style23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 – на – Амур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звание работы</w:t>
      </w:r>
      <w:r>
        <w:rPr>
          <w:rFonts w:eastAsia="Times New Roman" w:cs="Times New Roman" w:ascii="Times New Roman" w:hAnsi="Times New Roman"/>
          <w:sz w:val="28"/>
          <w:szCs w:val="28"/>
        </w:rPr>
        <w:t>: Учебно – методический 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работе кружка дополнительного образования учащихся «Экономист» 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</w:rPr>
        <w:t>: Борздая Евгения Александровна, преподаватель. КГБОУ НПО «Профессиональный лицей №8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1003, г.Комсомольск – на – Амуре, пр. Интернациональный, 23 - 47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962-286-66-76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borzdaya</w:t>
      </w:r>
      <w:r>
        <w:rPr>
          <w:rFonts w:cs="Times New Roman" w:ascii="Times New Roman" w:hAnsi="Times New Roman"/>
          <w:sz w:val="28"/>
          <w:szCs w:val="28"/>
        </w:rPr>
        <w:t>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ая аннотация: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данной разработк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 пакет документов, включающий в себя программу и тематический план кружк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лан урока практического занятия, презентация в программ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бизнес-плана, выполненная учащимися самостоятельно с использованием Интернет – ресурсов, а также список литературы, помогающий реализовать данную программу кружк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ка может представлять интерес для руководителей кружков по развитию творческой активности учащихся в системе д</w:t>
      </w:r>
      <w:r>
        <w:rPr>
          <w:rFonts w:cs="Times New Roman" w:ascii="Times New Roman" w:hAnsi="Times New Roman"/>
          <w:color w:val="000000"/>
          <w:sz w:val="28"/>
          <w:szCs w:val="28"/>
        </w:rPr>
        <w:t>ополнительного образования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ОУ НПО «Профессиональный лицей №8»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зования: 21.10.1941 г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1000, г. Комсомольск – на – Амуре, Аллея Труда,10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-11-4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k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учреждения: Богомякова Марина Григорьев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846"/>
      </w:tblGrid>
      <w:tr>
        <w:trPr/>
        <w:tc>
          <w:tcPr>
            <w:tcW w:w="8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ая справка…………………………………………………</w:t>
            </w:r>
          </w:p>
        </w:tc>
        <w:tc>
          <w:tcPr>
            <w:tcW w:w="8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4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яснительная записка…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5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матичекий план и программа……………………………………………</w:t>
            </w:r>
          </w:p>
        </w:tc>
        <w:tc>
          <w:tcPr>
            <w:tcW w:w="8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8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а…………………………………………………………………..</w:t>
            </w:r>
          </w:p>
        </w:tc>
        <w:tc>
          <w:tcPr>
            <w:tcW w:w="8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9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исок учащихся, занимающихся в кружке «Экономист»……………..</w:t>
            </w:r>
          </w:p>
        </w:tc>
        <w:tc>
          <w:tcPr>
            <w:tcW w:w="8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ан практического занятия………………………………………………</w:t>
            </w:r>
          </w:p>
        </w:tc>
        <w:tc>
          <w:tcPr>
            <w:tcW w:w="8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ложение 1………………………………………………………………</w:t>
            </w:r>
          </w:p>
        </w:tc>
        <w:tc>
          <w:tcPr>
            <w:tcW w:w="8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тодическое обеспечение занятий кружка «Экономист»……………..</w:t>
            </w:r>
          </w:p>
        </w:tc>
        <w:tc>
          <w:tcPr>
            <w:tcW w:w="8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8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вод о результативности работы кружка……………………………..</w:t>
            </w:r>
          </w:p>
        </w:tc>
        <w:tc>
          <w:tcPr>
            <w:tcW w:w="84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9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справка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:  Борздая Евгения Александровн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 высшее экономическое, стаж работы ПДО – 10,8 лет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кружка: «Экономист»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кружка: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ая </w:t>
      </w:r>
    </w:p>
    <w:p>
      <w:pPr>
        <w:pStyle w:val="Style22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     Цель программы кружк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bCs/>
          <w:color w:val="FF0000"/>
          <w:spacing w:val="-1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>р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азвитие творческой активности учащихся;</w:t>
      </w:r>
      <w:r>
        <w:rPr>
          <w:rFonts w:eastAsia="Times New Roman" w:cs="Times New Roman" w:ascii="Times New Roman" w:hAnsi="Times New Roman"/>
          <w:bCs/>
          <w:color w:val="FF0000"/>
          <w:spacing w:val="-1"/>
          <w:sz w:val="28"/>
          <w:szCs w:val="28"/>
          <w:shd w:fill="FFFFFF" w:val="clear"/>
        </w:rPr>
        <w:t xml:space="preserve"> </w:t>
      </w:r>
    </w:p>
    <w:p>
      <w:pPr>
        <w:pStyle w:val="Style22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pacing w:val="-1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ние применять полученные знания для анализа экономических  </w:t>
      </w:r>
    </w:p>
    <w:p>
      <w:pPr>
        <w:pStyle w:val="Style22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ссов в стране и городе; оценивать  свои  предпринимательские </w:t>
      </w:r>
    </w:p>
    <w:p>
      <w:pPr>
        <w:pStyle w:val="Style22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и; развивать интеллектуальные и практические умения у </w:t>
      </w:r>
    </w:p>
    <w:p>
      <w:pPr>
        <w:pStyle w:val="Style22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хся в области рыночной экономики.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Тип образовательной программы кружка: авторская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Срок реализации программы: 1 год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Количество часов: 30 час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Количество учащихся в кружке: 12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   Возраст обучающихся: 17 – 20 лет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  Занятия проводятся 1 раз в неделю по 1 академическому часу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DE2" w:val="clear"/>
        </w:rPr>
        <w:t>Экономика – это часть повседневной жизни, постоянно окружающая нас, если находится в социуме, и которая призвана удовлетворять повседневные потребности и обеспечивать жизнь человека. Это такая среда, которая постоянно нас окружает, хотим мы этого или нет.</w:t>
      </w:r>
      <w:r>
        <w:rPr>
          <w:rStyle w:val="Appleconvertedspace"/>
          <w:color w:val="000000"/>
          <w:sz w:val="28"/>
          <w:szCs w:val="28"/>
          <w:shd w:fill="FFFDE2" w:val="clear"/>
        </w:rPr>
        <w:t> 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DE2" w:val="clear"/>
        </w:rPr>
        <w:t>Современная молодежь должна хорошо разбираться  в основах рыночной экономики, так как это является сейчас особенно актуальным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DE2" w:val="clear"/>
        </w:rPr>
        <w:t>Первой причиной изучения экономики является то, что она имеет дело с проблемами, которые непосредственно касаются каждого из нас. В процессе жизни приходится отвечать на большое количество вопросов и решать много проблем. Сколько у меня останется зарплаты после уплаты всех налогов и взносов? Под какой кредит лучше взять автомобиль и квартиру и вообще стоит ли его брать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DE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DE2" w:val="clear"/>
        </w:rPr>
        <w:t xml:space="preserve">Существуют проблемы не только семейного и личного плана. Каждый из нас проживает в какой-то стране, которая характеризуется своей политической, а вместе с тем и экономической деятельностью, последствия которой влияют на всех независимо от социального статуса и занимаемой должност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DE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DE2" w:val="clear"/>
        </w:rPr>
        <w:t xml:space="preserve">Также экономика помогает ответить на вопросы в сфере предпринимательства и финансовой деятельности. Почему одни акции растут в цене, а другие падают? А как повлияет новый Налоговый кодекс на мой бизнес или мои отношения с зарубежными партнерами?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DE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DE2" w:val="clear"/>
        </w:rPr>
        <w:t xml:space="preserve">Экономика помогает ответить и на вопросы глобального или общенационального характера.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DE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DE2" w:val="clear"/>
        </w:rPr>
        <w:t>Спектр вопросов, который охватывает современная экономика, весьма широк,  и каждый человек бывал  озадачен проблемами из вышеперечисленных сфер, где экономика является единственным указателем к правильному ответу.</w:t>
      </w:r>
    </w:p>
    <w:p>
      <w:pPr>
        <w:pStyle w:val="Style22"/>
        <w:spacing w:lineRule="auto" w:line="360"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кружка дополнительного образования «Экономист»  - это помощь  учащимся   в получении   знаний, позволяющих  ориентироваться в вопросах </w:t>
      </w:r>
    </w:p>
    <w:p>
      <w:pPr>
        <w:pStyle w:val="Style22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Style22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экономики, в  формировании у них  ценностно-смысловой,  общекультурной, коммуникативной,  социально-трудовой компетентности   и  компетентности личностного самосовершенствования.</w:t>
      </w:r>
    </w:p>
    <w:p>
      <w:pPr>
        <w:pStyle w:val="Style22"/>
        <w:spacing w:lineRule="auto" w:line="360"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направлена на получение учащимися социально-экономического профиля знаний в сфере основ рыночной экономики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 данной программы заключается в том, что каждый обучающийся на основе общих знаний сможет самостоятельно охарактеризовать экономические проблемы  предприятий города, в котором они живут и найти пути их решения, внести предложения по развитию экономики города через составление и защиту собственного бизнес-план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метапредметных компетенций,  умений применять полученные знания для анализа экономических процессов в стране и городе, оценивать  свои  предпринимательские способности;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и практические умения у учащихся в области рыночно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тапы создания организационно-правовых форм предприятий и фирм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63" w:leader="none"/>
          <w:tab w:val="left" w:pos="223" w:leader="none"/>
          <w:tab w:val="left" w:pos="282" w:leader="none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основами построения взаимоотношений с хозяйствующими партнерам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анализировать  экономические процессы, тенденции развития предпринимательства  в стране и городе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использовать алгоритм анализа  способности к предпринимательству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интереса к предпринимательской деятельност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 рассчитан на 30 час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огом занятия в кружке является защита бизнес-плана, который составляют все учащиеся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м. Приложение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Занятия кружка проводятся в кабине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дцдисциплин, а для выполнения практических работ используется лаборатория по профессии «Аге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 механизма реализации программы лежит идея  личностно-ориентированного обучения при активной индивидуальной самостоятельной учебной деятельности соразмерно возможности и потребности учащего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задач кружка используются следующие  технологии: личностно-ориентированного обучения, критического  мышления,  деятельностного  и компетентностного подхода, проектной деятельности, информационно-коммуникационные технологии, самостоятельная работа.</w:t>
      </w:r>
    </w:p>
    <w:p>
      <w:pPr>
        <w:pStyle w:val="Normal"/>
        <w:widowControl w:val="false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метод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Интернет – ресурс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мет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вристической бес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ий мет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  <w:tab/>
        <w:tab/>
        <w:tab/>
        <w:tab/>
        <w:tab/>
        <w:tab/>
        <w:t xml:space="preserve">           УТВЕРЖДАЮ: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директора по УПР </w:t>
        <w:tab/>
        <w:tab/>
        <w:tab/>
        <w:tab/>
        <w:tab/>
        <w:t xml:space="preserve">           Директор  ПЛ-8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В.Филипчик</w:t>
        <w:tab/>
        <w:tab/>
        <w:tab/>
        <w:tab/>
        <w:tab/>
        <w:tab/>
        <w:tab/>
        <w:t xml:space="preserve">           М.Г. Богомякова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  <w:tab/>
        <w:tab/>
        <w:tab/>
        <w:tab/>
        <w:tab/>
        <w:tab/>
        <w:tab/>
        <w:t xml:space="preserve">            _____________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______2011 г.</w:t>
        <w:tab/>
        <w:tab/>
        <w:tab/>
        <w:tab/>
        <w:tab/>
        <w:tab/>
        <w:t xml:space="preserve">          «___»___2011 г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матический план и программа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ружка дополнительного образования учащихся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«Экономист»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2912"/>
        <w:gridCol w:w="1871"/>
        <w:gridCol w:w="1871"/>
        <w:gridCol w:w="1883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560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еор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ктик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и предпринимательств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изнес-план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Маркетинг на предприяти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Менеджмент на предприяти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ая деятельность предприят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бизнес-план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Cs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</w:rPr>
        <w:t>8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Программа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ружка дополнительного образования учащихся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«Экономи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644"/>
        <w:gridCol w:w="3686"/>
        <w:gridCol w:w="3408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и предпринимательств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: 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ями «предприятие», «предпринимательство»;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видами предпринимательства;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ами и формами собственности;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ами предпринимательства;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ом создания нового предприятия;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ами предприятий и их краткой характеристикой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изнес-план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изнес-план и его назначение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бизнес-плана, и их краткая характеристика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бизнес-план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Маркетинг на предприят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ая среда предприятия, основные функции и принципы маркетинга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сбыта в маркетинге. Анкетирование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кламы 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распределения продукции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дукции предприятия, кто будет являться покупателем данной продукции Составление плана сбыта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анализ конкурентов 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: сбор первичной и вторичной информации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, проведение анкетирования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ламы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Менеджмент на предприят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 предприятием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управления предприятием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деятельности на предприятии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лан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предприятия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ого расписания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изводственного плана: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мые производственные помещения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мое оборудование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ка сырья и материалов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драм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ая деятельность предприят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деятельности предприятия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предприятия 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вание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предприятия. План доходов и расходов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продаж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денежного потока</w:t>
            </w:r>
          </w:p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ланса предприят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бизнес-план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учащихся, занимающихся в кружке «Экономист»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1 – 2012 учебный год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41"/>
        <w:gridCol w:w="2069"/>
      </w:tblGrid>
      <w:tr>
        <w:trPr>
          <w:trHeight w:val="98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учащего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курс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ова Ирина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 Тимур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жиевский Александр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ванов Александр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овтый Олег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родник Ольга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лова Ксюша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ник Артур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Васелина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лов Кирилл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уценко Екатерина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Яна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гр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актического занятия</w:t>
      </w:r>
    </w:p>
    <w:p>
      <w:pPr>
        <w:pStyle w:val="Style23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рограммы: «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Маркетинг на предприят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актического занятия</w:t>
      </w:r>
      <w:r>
        <w:rPr>
          <w:rFonts w:cs="Times New Roman" w:ascii="Times New Roman" w:hAnsi="Times New Roman"/>
          <w:sz w:val="28"/>
          <w:szCs w:val="28"/>
        </w:rPr>
        <w:t>: «Исследование рынка: сбор первичной и вторичной информац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проверить уровень знаний учащихся по теме занятия через выполнение практического задания с применением интернет-ресур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>компьютеры, интерактивная доска, интернет-ресур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2. Повторение теоретического материал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поставить определения (учащимся даются два понятия, их задача правильно соотнести определения к ним)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едите примеры первичной и вторичной информации в г. Комсомольске-на-Амуре (учащимся предлагаются различные примеры, которые они должны будут отнести к примерам первичной информации и вторично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структаж по выполнению задания.  Вместе с учащимися разрабатывается план действий (с ребятами проговариваются вопросы, на которые они должны самостоятельно найти информацию, используя Интернет - ресурсы, проанализировать её и прийти к одному ответу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выполненного задания (проверяется, на все ли вопросы получены ответы, если не получены, то в чём причина)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(итогом выполнения данного занятия является оформление пункта бизнес-плана «Немаловажные детали» (см. прил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изнес-план </w:t>
      </w:r>
      <w:r>
        <w:rPr>
          <w:rFonts w:eastAsia="Arial CYR" w:cs="Arial CYR" w:ascii="Times New Roman" w:hAnsi="Times New Roman"/>
          <w:b/>
          <w:bCs/>
          <w:color w:val="000000"/>
          <w:sz w:val="32"/>
          <w:szCs w:val="32"/>
        </w:rPr>
        <w:t>ИП «Открой новый мир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u w:val="single"/>
        </w:rPr>
        <w:t>1. Описание предприятия.</w:t>
      </w:r>
    </w:p>
    <w:p>
      <w:pPr>
        <w:pStyle w:val="Normal"/>
        <w:autoSpaceDE w:val="false"/>
        <w:spacing w:lineRule="auto" w:line="360" w:before="0" w:after="0"/>
        <w:ind w:firstLine="3828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3828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  <w:t xml:space="preserve">Открытка, сделанная своими руками, более ценная, </w:t>
      </w:r>
    </w:p>
    <w:p>
      <w:pPr>
        <w:pStyle w:val="Normal"/>
        <w:autoSpaceDE w:val="false"/>
        <w:spacing w:lineRule="auto" w:line="360" w:before="0" w:after="0"/>
        <w:ind w:firstLine="3828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  <w:t xml:space="preserve">нежели отпечатанная на типографском станке ее аналог. </w:t>
      </w:r>
    </w:p>
    <w:p>
      <w:pPr>
        <w:pStyle w:val="Normal"/>
        <w:autoSpaceDE w:val="false"/>
        <w:spacing w:lineRule="auto" w:line="360" w:before="0" w:after="0"/>
        <w:ind w:firstLine="3828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  <w:t xml:space="preserve">Тем более что фантазия народных умельцев не знает границ. </w:t>
      </w:r>
    </w:p>
    <w:p>
      <w:pPr>
        <w:pStyle w:val="Normal"/>
        <w:autoSpaceDE w:val="false"/>
        <w:spacing w:lineRule="auto" w:line="360" w:before="0" w:after="0"/>
        <w:ind w:firstLine="3828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  <w:t>Они декорируют открытки и кокосовым волокном</w:t>
      </w:r>
    </w:p>
    <w:p>
      <w:pPr>
        <w:pStyle w:val="Normal"/>
        <w:autoSpaceDE w:val="false"/>
        <w:spacing w:lineRule="auto" w:line="360" w:before="0" w:after="0"/>
        <w:ind w:firstLine="3828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</w:rPr>
        <w:t xml:space="preserve">и бамбуком и пробковым деревом и золотом </w:t>
      </w:r>
    </w:p>
    <w:p>
      <w:pPr>
        <w:pStyle w:val="Normal"/>
        <w:autoSpaceDE w:val="false"/>
        <w:spacing w:lineRule="auto" w:line="360" w:before="0" w:after="0"/>
        <w:ind w:firstLine="3828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  <w:t>и даже конфетами и бублик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ab/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>Наша продукция- оказание услуг (на заказ) населен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>г. Комсомольска-на-Амуре и Комсомольского района в изготовлении открыток вручну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0"/>
          <w:szCs w:val="20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  <w:t>«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Handmade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-изделия» входят в нашу жизнь и занимают все больше позиций, охватывают все больше областей. Одним из наиболее популярных направлений в наши дни является кардмэйкинг (в переводе с английского cardmaking – «изготовление открыток») – одно из направлений в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</w:rPr>
          <w:t>рукоделии</w:t>
        </w:r>
      </w:hyperlink>
      <w:r>
        <w:rPr>
          <w:rFonts w:eastAsia="Arial CYR" w:cs="Arial CYR" w:ascii="Times New Roman" w:hAnsi="Times New Roman"/>
          <w:color w:val="000000"/>
          <w:sz w:val="28"/>
          <w:szCs w:val="28"/>
        </w:rPr>
        <w:t>, подразумевающее под собой изготовление открыток своими руками с использованием натуральных материалов и декоративных элементов.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br/>
        <w:tab/>
        <w:t>«Поздравительная открытка – стандартный кусочек бумаги с поздравлениями и праздничным рисунком? Звучит банально… Сегодня довольно просто создать интересную открытку своими руками. Нужны лишь все необходимые материалы и школьные знания, полученные на уроках труда. Основными же компонентами станут, частичка Вашей души и немного фантазии.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0"/>
          <w:szCs w:val="20"/>
        </w:rPr>
      </w:pPr>
      <w:r>
        <w:rPr>
          <w:rFonts w:eastAsia="Arial CYR" w:cs="Arial CYR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</w: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>Стили открыток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eastAsia="Arial CYR" w:cs="Arial CYR" w:ascii="Times New Roman" w:hAnsi="Times New Roman"/>
          <w:b/>
          <w:bCs/>
          <w:i/>
          <w:iCs/>
          <w:color w:val="000000"/>
          <w:sz w:val="28"/>
          <w:szCs w:val="28"/>
        </w:rPr>
        <w:t>1)</w:t>
      </w:r>
      <w:r>
        <w:rPr>
          <w:rFonts w:eastAsia="Arial CYR" w:cs="Arial CYR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i/>
          <w:iCs/>
          <w:color w:val="000000"/>
          <w:sz w:val="28"/>
          <w:szCs w:val="28"/>
        </w:rPr>
        <w:t>Американский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– этот стиль принято считать «классикой жанра» благодаря повсеместному распространению и простоте исполнения. При изготовлении такой открытки используется много украшений, которые зачастую даже перетягивают все внимание на себя. Именно для изготовления открыток в американском варианте выпускается большое количество материалов, которые уже подобраны по стилю и цветовой гамме. Кроме того, есть много готовых схем, с помощью которых сделать такую открытку – всего лишь пара пустяков.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010410" cy="150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9885</wp:posOffset>
            </wp:positionH>
            <wp:positionV relativeFrom="paragraph">
              <wp:posOffset>1570990</wp:posOffset>
            </wp:positionV>
            <wp:extent cx="1644650" cy="2399030"/>
            <wp:effectExtent l="0" t="0" r="0" b="0"/>
            <wp:wrapTight wrapText="bothSides">
              <wp:wrapPolygon edited="0">
                <wp:start x="-177" y="0"/>
                <wp:lineTo x="-177" y="21482"/>
                <wp:lineTo x="21599" y="21482"/>
                <wp:lineTo x="21599" y="0"/>
                <wp:lineTo x="-1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br/>
        <w:tab/>
      </w:r>
      <w:r>
        <w:rPr>
          <w:rFonts w:eastAsia="Arial CYR" w:cs="Arial CYR" w:ascii="Times New Roman" w:hAnsi="Times New Roman"/>
          <w:b/>
          <w:bCs/>
          <w:i/>
          <w:iCs/>
          <w:color w:val="000000"/>
          <w:sz w:val="28"/>
          <w:szCs w:val="28"/>
        </w:rPr>
        <w:t>2)</w:t>
      </w: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/>
          <w:bCs/>
          <w:i/>
          <w:iCs/>
          <w:color w:val="000000"/>
          <w:sz w:val="28"/>
          <w:szCs w:val="28"/>
        </w:rPr>
        <w:t>Винтаж</w:t>
      </w: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– этот стиль предполагает оформление открытки в старинном стиле, в котором присутствует эффект интриги и даже игры со временем. В процессе изготовления такой открытки пригодится все, что вы сможете найти в семейных архивах и шкатулках – поломанные часы и статуэтки, потертые рамочки и т.п. Вполне применимы и материалы современного вида, при условии, что они не слишком авангардны. Кроме того, для оформления открытки можно использовать небольшие цветочки сдержанных тонов и подобранные в тему миниатюрные украшения.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Arial CYR" w:cs="Arial CYR" w:ascii="Times New Roman" w:hAnsi="Times New Roman"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b/>
          <w:bCs/>
          <w:i/>
          <w:iCs/>
          <w:color w:val="000000"/>
          <w:sz w:val="28"/>
          <w:szCs w:val="28"/>
        </w:rPr>
        <w:t>3) Фристайл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– буквально можно перевести как «свободный стиль». Неожиданные решения и свобода самовыражения автора – главное при изготовлении таких открыток.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45410" cy="198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br/>
        <w:tab/>
      </w: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 xml:space="preserve">4) </w:t>
      </w:r>
      <w:r>
        <w:rPr>
          <w:rFonts w:eastAsia="Arial CYR" w:cs="Arial CYR" w:ascii="Times New Roman" w:hAnsi="Times New Roman"/>
          <w:b/>
          <w:bCs/>
          <w:i/>
          <w:iCs/>
          <w:color w:val="000000"/>
          <w:sz w:val="28"/>
          <w:szCs w:val="28"/>
        </w:rPr>
        <w:t>Микс</w:t>
      </w: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– стиль, название которого свидетельствует о том, что в работе используется несколько различных стилей.</w:t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981835" cy="266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val="en-US"/>
        </w:rPr>
        <w:br/>
        <w:tab/>
      </w: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>Наши потребител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  <w:t xml:space="preserve">Нашими потребителями являются жители  г. Комсомольска-на-Амуре и Комсомольского района. Возраст и статус потребителей разнообразен: начина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0"/>
          <w:szCs w:val="20"/>
        </w:rPr>
      </w:pPr>
      <w:r>
        <w:rPr>
          <w:rFonts w:eastAsia="Arial CYR" w:cs="Arial CYR" w:ascii="Times New Roman" w:hAnsi="Times New Roman"/>
          <w:color w:val="000000"/>
          <w:sz w:val="20"/>
          <w:szCs w:val="20"/>
        </w:rPr>
        <w:t>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>от детей, которые покупают открытки своим близким, заканчивая крупными компани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>Спрос на продукц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  <w:t>Спрос на нашу продукцию, в начале нашей деятельности, будет минимальный, т.к. о нашем предприятии ещё никто не знает, но пройдет время, которое будет потрачено на грамотно проведённую маркетинговую деятельность и о нашем предприятии узнают жители нашего гор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</w: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>Маркетинговая деятель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  <w:t>В начале деятельности нашего предприятия, когда о нас ещё никто не знает, задача маркетинговой деятельности будет стоится таким образом, чтобы о нас узнали. И самый простой способ — размещение рекламы в социальных сетях. Как показывает практика, большое количество трудоспособного населения, регулярно пользуется интернетом. Раздача листовок с рекламой а улицах города, района (выезд). Развешивание объявлений на доске около подъездов. В перспективе: реклама в местных газетах, радио, телевидении, проведение выставок-презентац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  <w:t>Со временем, когда наше предприятие займет устойчивое положение на местном рынке, планируется поиск рынков сбыта за пределами города и района. Цена на нашу продукцию будет колебаться от 180-250 рублей за штуку, в зависимости от количества использованного материа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ab/>
        <w:t>Конкурен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  <w:t xml:space="preserve">Конкурентов у нас нет, т.к. ни одно предприятие города не занимается данным видом деятельности. Однако, следует отметить, что всё чаще появляются кустари-одиночки, оказывающие похожие услуги. Ближайший крупный конкурент находится в городе Хабаровске. Поэтому изготовл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0"/>
          <w:szCs w:val="20"/>
        </w:rPr>
      </w:pPr>
      <w:r>
        <w:rPr>
          <w:rFonts w:eastAsia="Arial CYR" w:cs="Arial CYR" w:ascii="Times New Roman" w:hAnsi="Times New Roman"/>
          <w:color w:val="000000"/>
          <w:sz w:val="20"/>
          <w:szCs w:val="20"/>
        </w:rPr>
        <w:t>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открыток вручную имеет ряд преимуществ: доступность, разнообразие,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индивидуальность каждого изделия, оформленное из современных материалов. </w:t>
      </w:r>
      <w:r>
        <w:rPr>
          <w:rFonts w:eastAsia="Times New Roman" w:cs="Arial CYR" w:ascii="Times New Roman" w:hAnsi="Times New Roman"/>
          <w:color w:val="000000"/>
          <w:sz w:val="28"/>
          <w:szCs w:val="28"/>
        </w:rPr>
        <w:t>Основным  недостатком этого бизнеса - найти хорошего специалиста за небольшую зарплату. С одной стороны, работник должен иметь способность творить, а с другой, требуются усидчивость и умение выполнять, в некотором смысле, монотонные операции. Такие качества редко уживаются в одном человек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Arial CYR"/>
          <w:b/>
          <w:b/>
          <w:bCs/>
          <w:color w:val="000000"/>
          <w:sz w:val="28"/>
          <w:szCs w:val="28"/>
        </w:rPr>
      </w:pPr>
      <w:r>
        <w:rPr>
          <w:rFonts w:eastAsia="Times New Roman" w:cs="Arial CYR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Arial CYR"/>
          <w:b/>
          <w:b/>
          <w:bCs/>
          <w:color w:val="000000"/>
          <w:sz w:val="28"/>
          <w:szCs w:val="28"/>
        </w:rPr>
      </w:pPr>
      <w:r>
        <w:rPr>
          <w:rFonts w:eastAsia="Times New Roman" w:cs="Arial CYR" w:ascii="Times New Roman" w:hAnsi="Times New Roman"/>
          <w:b/>
          <w:bCs/>
          <w:color w:val="000000"/>
          <w:sz w:val="28"/>
          <w:szCs w:val="28"/>
        </w:rPr>
        <w:t>Исследование рын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Arial CYR"/>
          <w:color w:val="000000"/>
          <w:sz w:val="28"/>
          <w:szCs w:val="28"/>
        </w:rPr>
      </w:pPr>
      <w:r>
        <w:rPr>
          <w:rFonts w:eastAsia="Times New Roman" w:cs="Arial CYR" w:ascii="Times New Roman" w:hAnsi="Times New Roman"/>
          <w:color w:val="000000"/>
          <w:sz w:val="28"/>
          <w:szCs w:val="28"/>
        </w:rPr>
        <w:tab/>
        <w:t xml:space="preserve">Прежде, чем открыть новое предприятие, необходимо провести исследование рынка с целью определения нужности и актуальности нового предприятия. Для этого мы составили анкету и опросили жителей нашего города. Анализ анкет показал, что 70% опрошенных были бы не против приобрести такую открытку, при чём ни один раз (они вспомнили все праздники). Возраст опрошенных от 10 до 60 лет, с разным уровнем достатка и половой принадлежност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u w:val="single"/>
        </w:rPr>
        <w:t>2. Управление предприяти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  <w:t>Наименование предприятия ИП «Открой новый мир». Мы выбрали ИП в связи с тем, что на него распространяется упрощенное налогооблож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ab/>
        <w:t>Структура предприят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>Директо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</wp:posOffset>
                </wp:positionV>
                <wp:extent cx="11176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1080"/>
                        </a:xfrm>
                        <a:prstGeom prst="downArrow">
                          <a:avLst>
                            <a:gd name="adj1" fmla="val 50000"/>
                            <a:gd name="adj2" fmla="val 405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32.5pt;margin-top:1.5pt;width:8.75pt;height:14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>Специалист по кардмэйкинг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32385</wp:posOffset>
                </wp:positionV>
                <wp:extent cx="116840" cy="1860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6120"/>
                        </a:xfrm>
                        <a:prstGeom prst="downArrow">
                          <a:avLst>
                            <a:gd name="adj1" fmla="val 50000"/>
                            <a:gd name="adj2" fmla="val 3976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2.1pt;margin-top:2.55pt;width:9.15pt;height:14.6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>Учени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0"/>
          <w:szCs w:val="20"/>
        </w:rPr>
      </w:pPr>
      <w:r>
        <w:rPr>
          <w:rFonts w:eastAsia="Arial CYR" w:cs="Arial CYR" w:ascii="Times New Roman" w:hAnsi="Times New Roman"/>
          <w:color w:val="000000"/>
          <w:sz w:val="20"/>
          <w:szCs w:val="20"/>
        </w:rPr>
        <w:t>18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Штатное расписание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701"/>
        <w:gridCol w:w="1701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4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штатных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/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 xml:space="preserve">Специалист по  </w:t>
            </w: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  <w:t>кардмэйкинг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Учен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12000 (6000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right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  <w:t>Стоимость бизне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5654"/>
      </w:tblGrid>
      <w:tr>
        <w:trPr>
          <w:trHeight w:val="427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b/>
                <w:sz w:val="28"/>
                <w:szCs w:val="28"/>
              </w:rPr>
              <w:t>Статьи расхода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427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Здания и сооружения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Усовершенствования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5000 руб.</w:t>
            </w:r>
          </w:p>
        </w:tc>
      </w:tr>
      <w:tr>
        <w:trPr>
          <w:trHeight w:val="441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Производственный запас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25000 руб.</w:t>
            </w:r>
          </w:p>
        </w:tc>
      </w:tr>
      <w:tr>
        <w:trPr>
          <w:trHeight w:val="427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30000 руб. (лицензия)</w:t>
            </w:r>
          </w:p>
        </w:tc>
      </w:tr>
      <w:tr>
        <w:trPr>
          <w:trHeight w:val="441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Другие статьи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  <w:t>50 000,00 руб.</w:t>
            </w:r>
          </w:p>
        </w:tc>
      </w:tr>
      <w:tr>
        <w:trPr>
          <w:trHeight w:val="441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  <w:t>Итоговая цена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  <w:t>110 000,00 руб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</w:r>
      <w:r>
        <w:rPr>
          <w:rFonts w:eastAsia="Arial CYR" w:cs="Arial CYR" w:ascii="Times New Roman" w:hAnsi="Times New Roman"/>
          <w:b/>
          <w:color w:val="000000"/>
          <w:sz w:val="28"/>
          <w:szCs w:val="28"/>
        </w:rPr>
        <w:t>Поясн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</w:rPr>
        <w:t>здания и сооружения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 — мастерская по изготовлению открыток находится в собственности директора (его личная 3-х комнатная квартира);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Arial CYR" w:cs="Arial CYR"/>
          <w:color w:val="000000"/>
          <w:sz w:val="20"/>
          <w:szCs w:val="20"/>
        </w:rPr>
      </w:pPr>
      <w:r>
        <w:rPr>
          <w:rFonts w:eastAsia="Arial CYR" w:cs="Arial CYR" w:ascii="Times New Roman" w:hAnsi="Times New Roman"/>
          <w:color w:val="000000"/>
          <w:sz w:val="20"/>
          <w:szCs w:val="20"/>
        </w:rPr>
        <w:t>19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</w:rPr>
        <w:t>усовершенствования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 в нем в настоящее время не нужны, т.к. наше предприятие только открылось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 — специального оборудования нет. Оборудование: столы (личные), стулья (личные), компьютер (личный), фигурные и обыкновенные ножницы и т.д. общей стоимостью 5000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</w:rPr>
        <w:t>производственный запас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Arial CYR" w:cs="Arial CYR" w:ascii="Times New Roman" w:hAnsi="Times New Roman"/>
          <w:color w:val="000000"/>
          <w:sz w:val="28"/>
          <w:szCs w:val="28"/>
          <w:shd w:fill="FFFFFF" w:val="clear"/>
        </w:rPr>
        <w:t>заготовки для открыток собственного производства; упаковка (пакетики) для открыток; конверты; различные виды бумаг; калька; декоративные элементы; бусины и полубусины; различные шнуры, в т.ч. вощеный шнур; подвески; ленты; кружево; скелетированные листья; сухоцветы; перья; различные виды декоративной сетки; ракушки;  стразы; пуговицы; фетр, в т.ч. флористический; кольца и уголки для альбомов; инструменты</w:t>
      </w:r>
      <w:r>
        <w:rPr>
          <w:rStyle w:val="Appleconvertedspace"/>
          <w:rFonts w:eastAsia="Arial CYR" w:cs="Arial CYR" w:ascii="Times New Roman" w:hAnsi="Times New Roman"/>
          <w:color w:val="000000"/>
          <w:sz w:val="28"/>
          <w:szCs w:val="28"/>
          <w:shd w:fill="FFFFFF" w:val="clear"/>
        </w:rPr>
        <w:t> – общей стоимостью на момент открытия предприятия 25000 рублей. По мере развития нашего предприятия будет происходить регулярное пополнение производственного запас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Style w:val="Appleconvertedspace"/>
          <w:rFonts w:eastAsia="Arial CYR" w:cs="Arial CYR" w:ascii="Times New Roman" w:hAnsi="Times New Roman"/>
          <w:b/>
          <w:color w:val="000000"/>
          <w:sz w:val="28"/>
          <w:szCs w:val="28"/>
          <w:shd w:fill="FFFFFF" w:val="clear"/>
        </w:rPr>
        <w:t xml:space="preserve">нематериальные активы </w:t>
      </w:r>
      <w:r>
        <w:rPr>
          <w:rStyle w:val="Appleconvertedspace"/>
          <w:rFonts w:eastAsia="Arial CYR" w:cs="Arial CYR" w:ascii="Times New Roman" w:hAnsi="Times New Roman"/>
          <w:color w:val="000000"/>
          <w:sz w:val="28"/>
          <w:szCs w:val="28"/>
          <w:shd w:fill="FFFFFF" w:val="clear"/>
        </w:rPr>
        <w:t>– лицензия (согласно закона о лицензировании – 30000 рублей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Style w:val="Appleconvertedspace"/>
          <w:rFonts w:eastAsia="Arial CYR" w:cs="Arial CYR" w:ascii="Times New Roman" w:hAnsi="Times New Roman"/>
          <w:b/>
          <w:sz w:val="28"/>
          <w:szCs w:val="28"/>
          <w:shd w:fill="FFFFFF" w:val="clear"/>
        </w:rPr>
        <w:t>други</w:t>
      </w:r>
      <w:r>
        <w:rPr>
          <w:rStyle w:val="Appleconvertedspace"/>
          <w:rFonts w:eastAsia="Arial CYR" w:cs="Arial CYR" w:ascii="Times New Roman" w:hAnsi="Times New Roman"/>
          <w:b/>
          <w:color w:val="000000"/>
          <w:sz w:val="28"/>
          <w:szCs w:val="28"/>
          <w:shd w:fill="FFFFFF" w:val="clear"/>
        </w:rPr>
        <w:t>е статьи</w:t>
      </w:r>
      <w:r>
        <w:rPr>
          <w:rStyle w:val="Appleconvertedspace"/>
          <w:rFonts w:eastAsia="Arial CYR" w:cs="Arial CYR" w:ascii="Times New Roman" w:hAnsi="Times New Roman"/>
          <w:color w:val="000000"/>
          <w:sz w:val="28"/>
          <w:szCs w:val="28"/>
          <w:shd w:fill="FFFFFF" w:val="clear"/>
        </w:rPr>
        <w:t xml:space="preserve">: з\п, налоги, коммунальные услуги, телефон, бензин, немаловажные детали и т.д. на общую сумму 50000 рублей. </w:t>
      </w:r>
      <w:r>
        <w:rPr>
          <w:rFonts w:eastAsia="Arial CYR" w:cs="Arial CYR" w:ascii="Times New Roman" w:hAnsi="Times New Roman"/>
          <w:color w:val="FF0000"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b/>
          <w:b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</w:rPr>
        <w:t>Немаловажные детал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1) регистрация предприятия – 2400 рублей + 800 рублей гос. пошлина + 1400 рублей получение информационного письма Росстата  </w:t>
      </w:r>
      <w:hyperlink r:id="rId8">
        <w:r>
          <w:rPr>
            <w:rStyle w:val="InternetLink"/>
            <w:rFonts w:cs="Times New Roman" w:ascii="Times New Roman" w:hAnsi="Times New Roman"/>
          </w:rPr>
          <w:t>http://registr.u-garant.ru/ip.php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2) присвоение кодов статистики – 800 рублей </w:t>
      </w:r>
      <w:hyperlink r:id="rId9">
        <w:r>
          <w:rPr>
            <w:rStyle w:val="InternetLink"/>
            <w:rFonts w:cs="Times New Roman" w:ascii="Times New Roman" w:hAnsi="Times New Roman"/>
          </w:rPr>
          <w:t>http://www.inter98.ru/uslugi/prisvoenie_kodov_statistiki_okved.html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3) изготовление печати – 300 рублей </w:t>
      </w:r>
      <w:hyperlink r:id="rId10">
        <w:r>
          <w:rPr>
            <w:rStyle w:val="InternetLink"/>
            <w:rFonts w:cs="Times New Roman" w:ascii="Times New Roman" w:hAnsi="Times New Roman"/>
          </w:rPr>
          <w:t>http://www.stamp-msk.ru/prices.html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>4) открытие счёта в банке – 500 рублей</w:t>
      </w:r>
      <w:r>
        <w:rPr>
          <w:rFonts w:cs="Times New Roman" w:ascii="Times New Roman" w:hAnsi="Times New Roman"/>
          <w:sz w:val="28"/>
          <w:szCs w:val="28"/>
        </w:rPr>
        <w:t xml:space="preserve"> (на счету должно быть минимум 100000 рублей) </w:t>
      </w:r>
      <w:hyperlink r:id="rId11">
        <w:r>
          <w:rPr>
            <w:rStyle w:val="InternetLink"/>
            <w:rFonts w:cs="Times New Roman" w:ascii="Times New Roman" w:hAnsi="Times New Roman"/>
          </w:rPr>
          <w:t>http://ipnalog.ru/reg-ip/rach-chet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color w:val="000000"/>
          <w:sz w:val="20"/>
          <w:szCs w:val="20"/>
        </w:rPr>
      </w:pPr>
      <w:r>
        <w:rPr>
          <w:rFonts w:eastAsia="Arial CYR" w:cs="Arial CYR" w:ascii="Times New Roman" w:hAnsi="Times New Roman"/>
          <w:color w:val="000000"/>
          <w:sz w:val="20"/>
          <w:szCs w:val="20"/>
        </w:rPr>
        <w:t>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5) услуги нотариуса – 500 рублей  </w:t>
      </w:r>
      <w:hyperlink r:id="rId12">
        <w:r>
          <w:rPr>
            <w:rStyle w:val="InternetLink"/>
            <w:rFonts w:cs="Times New Roman" w:ascii="Times New Roman" w:hAnsi="Times New Roman"/>
          </w:rPr>
          <w:t>http://www.moslaws.ru/articles/detail/54/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6) налоги - </w:t>
      </w:r>
      <w:hyperlink r:id="rId13">
        <w:r>
          <w:rPr>
            <w:rStyle w:val="InternetLink"/>
            <w:rFonts w:cs="Times New Roman" w:ascii="Times New Roman" w:hAnsi="Times New Roman"/>
          </w:rPr>
          <w:t>http://ip-nalog.ru/registratsiya-ip/bank.html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ИП на УСН в плане налогообложения (2012 год)</w:t>
      </w:r>
    </w:p>
    <w:p>
      <w:pPr>
        <w:pStyle w:val="Style27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льшой плюс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логообложении ИП на УСН - процентная ставка по налогам (6% или 15%, в зависимости от того какой вид упрощенки Вы выбрали) вместо 13% НДФЛ. То есть сумма оставшаяся у Вас после оплаты 6% (или 15%) дополнительным 13-ти процентным налогом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гается.</w:t>
      </w:r>
    </w:p>
    <w:p>
      <w:pPr>
        <w:pStyle w:val="Style27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lineRule="auto" w:line="360" w:before="0" w:after="0"/>
        <w:ind w:first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торой большой плюс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ИП на УСН (только если у предпринимателя нет сотрудников, т.е. по сравнению с тем, как если бы он работал по найму) - отчисления во внебюджетные фонды. В 2012 году немного уменьшается (по сравнению с 2011 г.) налоговая нагрузка на организации и предпринимателей на заработную плату (которую они выплачивают своим сотрудникам) - теперь она составит 30% (в 2011 году была 34%). </w:t>
      </w:r>
    </w:p>
    <w:p>
      <w:pPr>
        <w:pStyle w:val="Style27"/>
        <w:shd w:fill="FFFFFF" w:val="clear"/>
        <w:spacing w:lineRule="auto" w:line="36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Вы работаете в организации и получаете "белую" зарплату 35000 рублей. Что должна заплатить организация (или предприниматель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40" w:right="24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50 руб. - Вы получаете на ру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40" w:right="24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50 руб. - организация перечисляет за Вас в качестве налога на доходы физических лиц (НДФЛ 13%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40" w:right="24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00 руб. - в ПФ (Пенсионный Фонд - 22%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40" w:right="24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785 руб. - в ФФОМС (Федеральный Фонд Обязательного Медицинского Страхования - 5,1%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40" w:right="24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5 руб. - в ФСС (Фонд Социального Страхования - 2,9%).</w:t>
      </w:r>
    </w:p>
    <w:p>
      <w:pPr>
        <w:pStyle w:val="Style27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зарплате 35000 руб.  (и получении на руки 30450 руб.) в месяц на налоги уходит 4550 + 7700 + 1785 + 1015 = 15050 руб. (почти половина того, что Вы получаете на руки). За год получается 15050 x 12 =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806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</w:r>
    </w:p>
    <w:p>
      <w:pPr>
        <w:pStyle w:val="Style27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авним с ИП на УСН 6%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без работников, при МРОТ на данный момент = 4611 руб.). Те же 35000 в месяц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40" w:right="24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0 руб. - Вы получаете на рук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40" w:right="24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5 руб. 98 коп. - налог УСН уменьшенный на 100% страховых взносов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40" w:right="24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8 руб. 86 коп. - в ПФ (Пенсионный Фонд - МРОТ x 26%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40" w:right="24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35 руб. 16 коп. - в ФФОМС (Федеральный Фонд Обязательного Медицинского Страхования - МРОТ x 5,1%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40" w:right="24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руб. - в ФСС (Фонд Социального Страхования - не обязательно).</w:t>
      </w:r>
    </w:p>
    <w:p>
      <w:pPr>
        <w:pStyle w:val="Style27"/>
        <w:shd w:fill="FFFFFF" w:val="clear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доходе 35000 руб. (и получении на руки тех же 35000 руб.) в месяц на налоги уходит 665,98 + 1198,86 + 235,16 = 2100 руб. За год получается 2100 x 12 =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52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ница  между наемным работником и индивидуальным предпринимателем составит 180600 - 25200 =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55400 руб.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год. При увеличении зарплаты/дохода до 50000 руб. разница составит уже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22000 руб.</w:t>
      </w:r>
      <w:r>
        <w:rPr>
          <w:rStyle w:val="Appleconvertedspace"/>
          <w:rFonts w:eastAsia="OpenSymbol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год. </w:t>
      </w:r>
    </w:p>
    <w:p>
      <w:pPr>
        <w:pStyle w:val="Style27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тало еще выгоднее не нанимать сотрудников, а заключать, вместо этого, договора с другими ИП.</w:t>
      </w:r>
    </w:p>
    <w:p>
      <w:pPr>
        <w:pStyle w:val="Style27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по налогам ИП</w:t>
      </w:r>
    </w:p>
    <w:p>
      <w:pPr>
        <w:pStyle w:val="Heading4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делать если Вашему контрагенту нужна счет-фактура с выделенным НДС?</w:t>
      </w:r>
    </w:p>
    <w:p>
      <w:pPr>
        <w:pStyle w:val="Style27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П применяет упрощенку (УСН), то счета-фактуры он не выставляет. При выставлении счета-фактуры с выделенным НДС предпринимателю придется оплатить соответствующий налог и сдать по нему декларацию. Поэтому ОЧЕНЬ внимательно рассчитайте свою выгоду от этого действия. Скорее всего, Вы от него откажетесь.</w:t>
      </w:r>
    </w:p>
    <w:p>
      <w:pPr>
        <w:pStyle w:val="Style27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у ИП на УСН обратная ситуация: контрагент перечислил оплату, выделив в платежном поручении НДС 18%, то никаких дополнительных действий предпринимать не нужно.</w:t>
      </w:r>
    </w:p>
    <w:p>
      <w:pPr>
        <w:pStyle w:val="Style27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b/>
          <w:b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</w:rPr>
        <w:t>Расходы и источники финансовых средст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b/>
          <w:b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ab/>
        <w:t>Владелец нашего предприятия брать кредит не будет, т.к. цена покупки бизнеса составляет 210000 рублей (в т.ч. 100000 рублей на счёте в банке), эта денежная сумма у него есть в налич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59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0"/>
          <w:szCs w:val="20"/>
        </w:rPr>
        <w:t>23</w:t>
      </w:r>
      <w:r>
        <w:rPr>
          <w:rFonts w:eastAsia="Arial CYR" w:cs="Arial CYR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  <w:t>Прогноз продаж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Arial CYR" w:cs="Arial CYR" w:ascii="Times New Roman" w:hAnsi="Times New Roman"/>
          <w:sz w:val="28"/>
          <w:szCs w:val="28"/>
        </w:rPr>
        <w:t>Условия продаж:</w:t>
      </w:r>
      <w:r>
        <w:rPr>
          <w:rFonts w:eastAsia="Arial CYR" w:cs="Arial CYR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специалист в день делает 50 открыт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ученик – 30 открыт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стоимость открытки 180-250 рублей (в среднем 215 рубле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кол-во рабочих дней – 2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во время праздников прибыль возрастает на 10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- во время летних отпусков прибыль падает на 25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191"/>
        <w:gridCol w:w="1190"/>
        <w:gridCol w:w="1191"/>
        <w:gridCol w:w="1190"/>
        <w:gridCol w:w="1191"/>
        <w:gridCol w:w="1191"/>
        <w:gridCol w:w="1190"/>
        <w:gridCol w:w="1191"/>
        <w:gridCol w:w="1190"/>
        <w:gridCol w:w="1191"/>
        <w:gridCol w:w="113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Arial CYR" w:cs="Arial CYR"/>
                <w:sz w:val="16"/>
                <w:szCs w:val="16"/>
              </w:rPr>
            </w:pPr>
            <w:r>
              <w:rPr>
                <w:rFonts w:eastAsia="Arial CYR" w:cs="Arial CYR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307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307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307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279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307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307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209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209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307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279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279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30745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 уче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2 уче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3 уче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4 уче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5 уче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257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67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" w:cs="Arial CYR"/>
                <w:sz w:val="20"/>
                <w:szCs w:val="20"/>
              </w:rPr>
            </w:pPr>
            <w:r>
              <w:rPr>
                <w:rFonts w:eastAsia="Arial CYR" w:cs="Arial CYR" w:ascii="Times New Roman" w:hAnsi="Times New Roman"/>
                <w:sz w:val="20"/>
                <w:szCs w:val="20"/>
              </w:rPr>
              <w:t>184470</w:t>
            </w:r>
          </w:p>
        </w:tc>
      </w:tr>
    </w:tbl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595" w:gutter="0" w:header="0" w:top="1701" w:footer="720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</w:r>
    </w:p>
    <w:p>
      <w:pPr>
        <w:pStyle w:val="Normal"/>
        <w:jc w:val="center"/>
        <w:rPr/>
      </w:pPr>
      <w:r>
        <w:rPr/>
        <w:t>ПРОГНОЗ ДЕНЕЖНОГО ПОТОКА</w:t>
      </w:r>
    </w:p>
    <w:tbl>
      <w:tblPr>
        <w:tblW w:w="15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1"/>
        <w:gridCol w:w="1052"/>
        <w:gridCol w:w="1051"/>
        <w:gridCol w:w="1052"/>
        <w:gridCol w:w="1051"/>
        <w:gridCol w:w="1052"/>
        <w:gridCol w:w="1051"/>
        <w:gridCol w:w="1052"/>
        <w:gridCol w:w="1051"/>
        <w:gridCol w:w="1052"/>
        <w:gridCol w:w="1051"/>
        <w:gridCol w:w="1052"/>
        <w:gridCol w:w="1052"/>
      </w:tblGrid>
      <w:tr>
        <w:trPr>
          <w:trHeight w:val="3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8600</w:t>
            </w:r>
          </w:p>
        </w:tc>
      </w:tr>
      <w:tr>
        <w:trPr>
          <w:trHeight w:val="2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источ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.,предприним. дох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ступи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8600</w:t>
            </w:r>
          </w:p>
        </w:tc>
      </w:tr>
    </w:tbl>
    <w:p>
      <w:pPr>
        <w:pStyle w:val="Normal"/>
        <w:jc w:val="center"/>
        <w:rPr/>
      </w:pPr>
      <w:r>
        <w:rPr/>
        <w:t>МЕСЯЦ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45"/>
        <w:gridCol w:w="1046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5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сред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маркетин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това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сырь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основных сред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служивание и ремо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обору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владель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персонал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кспертов со сторо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ТАТОК ДЕНЕЖНЫХ СРЕДСТВ</w:t>
      </w:r>
    </w:p>
    <w:tbl>
      <w:tblPr>
        <w:tblW w:w="15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45"/>
        <w:gridCol w:w="1045"/>
        <w:gridCol w:w="1045"/>
        <w:gridCol w:w="1045"/>
        <w:gridCol w:w="1046"/>
        <w:gridCol w:w="1045"/>
        <w:gridCol w:w="1045"/>
        <w:gridCol w:w="1045"/>
        <w:gridCol w:w="1046"/>
        <w:gridCol w:w="1045"/>
        <w:gridCol w:w="1045"/>
        <w:gridCol w:w="1045"/>
        <w:gridCol w:w="104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на начало пери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7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6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8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лученной наличности минус сумма затраченн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096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балан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7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4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8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счёты показали, что наше предприятие рентабельно, даже после уплаты всех налогов у нас будет прибыль каждый месяц. Однако, надо помнить, что все расчёты производились с тем учётом, что загруженность наших работников будет 100%, что условия, которые мы задали, будут выполня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занятий кружка «Эконом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Липсиц И.В. «Введение в экономику и бизнес», М:Вита-Пресс, 1999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ереданова Л.И. «Основы экономики и предпринимательства», М:Академия, 2007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рлик А.Е, Шухгальтер «Экономика предприятия», М: ИНФРА, 2003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пов В.М., Ляпунов С.И., Млодин С.Г, Зверев А.А. «Сборник бизнес-планов с рекомендациями и комментариями», Изд.: КНОРУС, Москва, 2008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Электронные носител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Д: «Основы бизнеса (интерактивный курс)», Изд.дом: Равновесие, 2008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: Бизнес-игры-2000, Бизнес план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активная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лайдов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слайдовое сопровождение разработано на все темы теоретических и практиче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</w:r>
    </w:p>
    <w:p>
      <w:pPr>
        <w:pStyle w:val="Style2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о результативности работы кружка</w:t>
      </w:r>
    </w:p>
    <w:p>
      <w:pPr>
        <w:pStyle w:val="Style22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щение учащимися круж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Экономист» </w:t>
      </w:r>
      <w:r>
        <w:rPr>
          <w:rFonts w:eastAsia="Times New Roman" w:cs="Times New Roman" w:ascii="Times New Roman" w:hAnsi="Times New Roman"/>
          <w:sz w:val="28"/>
          <w:szCs w:val="28"/>
        </w:rPr>
        <w:t>дает  положительные результаты относительно сохранности контингента обучающихся и росту их творческих способностей.  Виден растущий интерес учащихся  к деятельности круж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сновные показатели результативности работы  круж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аются в том, что каждый обучающийся, который занимается в данном    кружке,  на основе общих знаний, сможет самостоятельно охарактеризовать экономические проблемы  предприятий города, в котором он живет и сможет найти пути их решения, внести предложения по развитию экономики города через составление и защиту собственного бизнес-план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9</w:t>
      </w:r>
    </w:p>
    <w:sectPr>
      <w:footerReference w:type="default" r:id="rId17"/>
      <w:type w:val="nextPage"/>
      <w:pgSz w:w="11906" w:h="16838"/>
      <w:pgMar w:left="1701" w:right="59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9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jane.ru/needlewor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registr.u-garant.ru/ip.php" TargetMode="External"/><Relationship Id="rId9" Type="http://schemas.openxmlformats.org/officeDocument/2006/relationships/hyperlink" Target="http://www.inter98.ru/uslugi/prisvoenie_kodov_statistiki_okved.html" TargetMode="External"/><Relationship Id="rId10" Type="http://schemas.openxmlformats.org/officeDocument/2006/relationships/hyperlink" Target="http://www.stamp-msk.ru/prices.html" TargetMode="External"/><Relationship Id="rId11" Type="http://schemas.openxmlformats.org/officeDocument/2006/relationships/hyperlink" Target="http://ipnalog.ru/reg-ip/rach-chet" TargetMode="External"/><Relationship Id="rId12" Type="http://schemas.openxmlformats.org/officeDocument/2006/relationships/hyperlink" Target="http://www.moslaws.ru/articles/detail/54/" TargetMode="External"/><Relationship Id="rId13" Type="http://schemas.openxmlformats.org/officeDocument/2006/relationships/hyperlink" Target="http://ip-nalog.ru/registratsiya-ip/bank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29:00Z</dcterms:created>
  <dc:creator>star_master</dc:creator>
  <dc:description/>
  <cp:keywords/>
  <dc:language>en-US</dc:language>
  <cp:lastModifiedBy>metod-1</cp:lastModifiedBy>
  <cp:lastPrinted>2012-05-07T12:20:00Z</cp:lastPrinted>
  <dcterms:modified xsi:type="dcterms:W3CDTF">2012-05-07T09:26:00Z</dcterms:modified>
  <cp:revision>27</cp:revision>
  <dc:subject/>
  <dc:title/>
</cp:coreProperties>
</file>