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рок изучения декларативной и процедурной информаци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еография, 7класс, тема:«Климат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 xml:space="preserve">Когнитивная технология обучения предполагает деление изучаемого материала на декларативную и процедурную информацию. На данном уроке сочетается то и другое. Декларативная информация: факты, явления, понятия темы. Процедурным компонентом урока здесь является обучение учащихся формулированию новых понятий, умению находить существенные признаки понятий, умение работать с текстом учебника, а также составлять описание климата и определять тип климата по определенным признакам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ма: Климат. Климатические поя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ли урока: 1. Усвоить понятие «климат», научиться выявлять факторы формирования клима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Дополнить и расширить представления о климатических процессах и явлен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Научиться выявлять причинно-следственные связи между понятиями и выстраивать логическую цепочку рассуждений на их основ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орудование: таблицы-иллюстрации по теме «Климат», атлас , карточки с индивидуальными заданиями для учащихся с разными интеллектуальными способностями, инструкция для формулирования понятий, инструкция «Характеристика типов климата», , видеофрагмент «движение воздушных масс», тексты и иллюстрации из учебника И.В.Душин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а работы: эвристическая беседа с элементами практической поисковой деятельности учащихся по групп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руппа 1. Учащиеся с низким уровнем интеллекта. Группа 2. Учащиеся со средним уровнем интеллекта. Группа 3. Учащиеся с высоким уровнем интеллекта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Ход урока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1.Оргмомен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Опрос по предыдущей теме = входная диагностика для изучения нового материала. Для этого используются индивидуальные карточ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зучение нового материал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 как в учебнике Душиной И.В материал темы изложен очень четко и понятно, то группа сильных учеников может самостоятельно изучать новый материал по тексту и использование ЭОР, а учитель работает со слабыми и средними учениками вместе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 группа работает  самостоятельно, изучая тему  «Климат Земли» .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5935980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седа(вход в тему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Что означает климат с греческого? (наклон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 О каком наклоне идет речь? ( о наклоне солнечных лучей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Всюду ли на Земле одинаковый климат? Почему?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Учащиеся закрепляют умение давать определение понятий по схеме, указанной в инструкции.(прил.1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смотрим характерные черты каждого типа климата. Перед вами текст учебника карты атласа. Сформулируйте и запишите особенности типов климата? (по инструкции прил.2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течение всего урока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Задание1: Рассмотрите рис.21 в учебнике (Рисунки в учебнике дополняются таблицами-иллюстрациями медиапроектора.). Какие факторы формируют климат Земли) Запишите в виде граф - схемы в тетрад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чень важно сформировать у учащихся умение перерабатывать и оформлять полученную информацию в виде рисунков, граф-схем, семантической цепи, т. е. умение перекодировать информацию. Это позволяет лучше осмысливать и усваивать информац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е 2: Постройте логическую цепочку, расставив в правильном порядке следующие понятия ( на карточках): (Можно построить несколько цепочек, вызывая к доске несколько учеников и переставляя карточки с понятиями.)</w:t>
      </w:r>
      <w:r>
        <w:rPr>
          <w:color w:val="000000"/>
          <w:sz w:val="27"/>
          <w:szCs w:val="27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42"/>
        <w:gridCol w:w="2052"/>
        <w:gridCol w:w="2225"/>
        <w:gridCol w:w="1929"/>
      </w:tblGrid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ор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е т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жные В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запыленные</w:t>
            </w:r>
          </w:p>
        </w:tc>
      </w:tr>
      <w:tr>
        <w:trPr>
          <w:trHeight w:val="1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инент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ален от оке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ие В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ыленные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ние 3: Прочтите текст учебника на странице36-38, подчеркните в тексте отчего зависит распределение тепла и влаги на Земле. Составьте таблицу, соотнеся пояса давления и осад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анном этапе мы учим ребят - работать с текстом. Это - тоже, пример задания на перекодирование информации из текстовой - в табличную форму.</w:t>
      </w:r>
      <w:r>
        <w:rPr>
          <w:color w:val="000000"/>
          <w:sz w:val="27"/>
          <w:szCs w:val="27"/>
        </w:rPr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87"/>
        <w:gridCol w:w="2452"/>
        <w:gridCol w:w="243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ь д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ростран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токи возду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ад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ва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ходящ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оп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сходящ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.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зовите типы климата, которые встречаются в экваториальной, тропической, умеренной, арктической  областях? Дайте их характеристику используя таблицу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ние 4:Рассмотрите  рис 95, стр. 241 что вы в нем видите? Можно ли определить тип климата по диаграмме. Прочтите в учебнике на странице 41-42о том, какими свойствами обладают климатические пояса. Установите зависимость, как ведут себя климатические пояса зимой и летом в северном и южном полушари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протяжении всей работы с текстом на уроке учащиеся отвечают на два главных вопрос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Свойства В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При каких условиях они образуютс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ВМ перемещаются... Просмотрите фрагмент движения воздушных масс и объясните причины движения ВМ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росмотр видеосюжета воспринимался учащимися не как развлечение на уроке, а как еще один источник информации. В данном случае ребята не смогут найти конкретный ответ на вопрос, но такого рода задание приучит их вырабатывать свое мнение по спорным вопросам и нацелит на более внимательный просмотр сюже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рвичная диагностика усвоения материала: Карточки с заданиями 1,2,3,4,5 распределяются между учащимися по степени слож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ррекц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ачестве коррекции и повторной проработки усвоенного материала предлагается практическая работа по описанию типов климата и климатообразующих фактор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ние 4: 1 группа: Перед вами карточки и атлас климатических поясов Земли, установите соответствие: Джакарта, Сеул, Мельбурн, Кейптаун, Каир, Санкт-Петербург, Рио- де- Жанейро, Шанхай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 группа: Задание то же, что и у 1группы, но нужно определить не только тип климата, но и дополнительно факторы влияющие на их формирования,  а также их влияние на хозяйственную деятельность. (то что будут изучать на следующем уро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группа: Учащиеся рассматривают две территории находящиеся в одном климатическом поясе, но имеющие разные типы климата и объясняют причины влияющие на них. Только подробное изучение климатообразующих факторов позволит им сделать правильные вывод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5935980" cy="461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вторная диагностика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5933440" cy="340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Домашнее задание: Слабая группа - читает и пересказывает п.7,8.(задание на воспроизведение) Средняя группа - готовит дополнительный материал о влиянии климата на хозяйственную деятельности человека. Сильная группа получает усложненное задание установить зависимость между типами климата, почвами и природными зонами и сделать выво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ХОДНАЯ ДИАГНОСТИ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е№1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тавьте пропущенные слов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пределение тепла и влаги на Земле зависит от…………………… и вращения…………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экваториальных широтах воздух ……………и возникают…………….потоки воздуха, а полярных широтах воздух……………,он содержит………..влаги Основная причина изменения климата это перемещение………………Одни приносят…………., другие……………….Причина движения воздуха разница……………на разных участках Земли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становите соответствие между признаками и климатическими поясами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Характерно четыре времени года                      а) экваториальный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2.Постоянно жарко и влажно                                б)субтропический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3.Характерно два сезона: сухой зимой                 в) тропический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и влажный летом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 Постоянно жарко и сухо                               г)умеренный                                                   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Задание№3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речислите признаки климатических поясов, по которым составляется их описани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РВИЧНАЯ ДИАГНОСТИ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е 1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ключите в тексте лишнее словосочетание и объясните почему вы его исключил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Воздушные течения, ГП, климатический пояс, подстилающая поверхность, высота Солнца над горизонт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ваториальный пояс, арктический пояс, субэкваториальный пояс, умеренный пояс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редняя температура января, годовое количество осадков</w:t>
        <w:br/>
        <w:t>Средняя температура июля, коэффициент увлажнения, господствующие ветры.</w:t>
        <w:br/>
      </w:r>
      <w:r>
        <w:rPr>
          <w:color w:val="000000"/>
          <w:sz w:val="27"/>
          <w:szCs w:val="27"/>
          <w:shd w:fill="FFFFFF" w:val="clear"/>
        </w:rPr>
        <w:t>Задание 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е2: Расставьте в правильном порядке номера карточек, выстроив из них логическую цепочку «ПРИЧИНА – СЛЕДСТВИЕ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разница атмосферного давления. 2. неравномерное прогревание воздуха 3. ветер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Задание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ставьте в правильном порядке: так, чтобы получилось две логические цепочки. Тип климата - условия образования- свойства- примеры по карте.(разрезанные карточки для каждой группы, для первой группы упрощенный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ип кли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слов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имеры по карте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ватор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иженное атмосферное давление, большой угол падения солнечных л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жно и жарко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ие Зондские острова, Центральная часть Афр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Круг КП - означает «Климатический пояс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г О - означает «Основные климатические пояса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г П - означает «Переходные климатические пояса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г мВМ - означает «морские воздушные массы»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руг кВМ - означает «континентальные воздушные массы»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086280" cy="205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2971800" cy="205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0880"/>
                            <a:ext cx="342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342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343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343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Р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5960"/>
                            <a:ext cx="16002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ВМ; к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486080"/>
                            <a:ext cx="342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342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456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16009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ВМ; к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2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3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59;top:1259;width:4859;height:3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19;top:1259;width:4679;height:3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;top:53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2159;width:5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59;width:5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159;width:5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159;width:5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Р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6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9;top:32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ВМ; кВ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2340;width:5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2340;width:5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340;width:7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98;top:3419;width:25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ВМ; кВ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9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69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6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ЛОЖЕНИЕ №1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Инструкция «Как составить определение понятия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вайте вспомним процедуру определения понятий из курса 6 класс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.Во-первых, определяя содержание географического понятия, мы всякий раз находили, частью какого более широкого по смыслу термина оно является, то есть что это такое: карта- изображение земной поверхности…; меридиан - воображаемая линия…; нулевой меридиан - один из меридианов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-вторых, мы находили, какими существенными признаками это понятие отличается от друг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-третьих, делаем выво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пределение понятия можно построить по следующей схеме:</w:t>
      </w:r>
      <w:r>
        <w:rPr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5715635" cy="2291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ЛОЖЕНИЕ №2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струкция описания клима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ва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Элементы климат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емпературы января, ию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ад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обладающие В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сподство на территор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зон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География распрост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51:00Z</dcterms:created>
  <dc:creator>Паня</dc:creator>
  <dc:description/>
  <cp:keywords/>
  <dc:language>en-US</dc:language>
  <cp:lastModifiedBy>Пользователь Windows</cp:lastModifiedBy>
  <dcterms:modified xsi:type="dcterms:W3CDTF">2013-12-23T17:51:00Z</dcterms:modified>
  <cp:revision>2</cp:revision>
  <dc:subject/>
  <dc:title>Урок изучения декларативной и процедурной информации</dc:title>
</cp:coreProperties>
</file>