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спект урока 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ителя физической культуры Романенко С.В.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Легкая атлетика в 4-м классе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 Формировать знания и представления уч-ся ,развивать быстроту двигательной реакции, быстроту движений ногами о правилах безопасности поведения при метании и о правилах подвижных иг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низкого старта и стартового разго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метания малого мяч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быстроты, ловкости, координационных способностей посредством эстафет с предм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обходимое оборудование и инвентар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егли – 16 шт., свисток, теннисные мячи – 16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водная  часть  -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ая часть – 2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ключительная часть - 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. Краткое содержание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85"/>
        <w:gridCol w:w="1343"/>
        <w:gridCol w:w="246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ительная часть – 15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, приветствие, сообщение задач урока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ка безопасности на занятиях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ьба на насках и пятках, руки за головой в зам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ть ходьбу по свистку. Следить за правильностью осанк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 Ходьба вперед скрестным шагом, переступая через лини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у ставить  на переднию  часть стопы,следить за осанкой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одьба на внешней стороне стопы. обхватить руки  сзади согнутые в локтях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,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одьба в приседе ,руки на коленях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санкой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строение в круг.  О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И.п.- О.С. руки вперед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- Круговые движения руками вперё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- То же на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п.- руки в замке перед груд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Руки вперё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Руки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.п.- руки перед груд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Овидение согнутых рук наза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-Отведение прямых рук в стор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.п.-Правая вверх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Овидение  рук наз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-То же с лев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- И.п: стойка ноги врозь,руки на поя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Наклоны вперед,2- к правой ноге, 3- к левой ноге.4-И.п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-8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-8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-8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пражнения делать в свое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ыпрямлять до ко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ие движения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прямые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.п. О.С. руки на поя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 Круговое вращения туловища в право.5-8- То же в лево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прогибаться в спине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.п. О.С., правая нога скрестно перед левой. Наклониться вперед постоя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но левая нога скрестно перед правой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10 се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прямые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.п.- О.с.- руки на поя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Выпад правой вперё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-То же с левой ноги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10 се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ящие движения, задняя нога прямая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.п.-Стойка ноги врозь, руки вперёд в стор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-Мах правой ногой к левой ру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-То же с левой ноги к правой руке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прямые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ыжки на месте, на передней части стопы. Ходьба на месте с дыхательными упражнениями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большо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 - 2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етические сведения о низком старте и стартовом разгоне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как встать на старт.</w:t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.п. упор прис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анды: «На Старт», «Внимание». Выбегание по команде «Марш». Пробежать 10 м, первые 5 м в наклоне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м отметке стоит футбольный конус, чтобы дети видели, где нужно принять вертикальное положение. Темп средний. Работаем на технику.</w:t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 же, но упоре присев 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о же, упор присев спиной впер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ачиваться по стартовому сигналу, строго через левое плечо.</w:t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естроение в колонну по 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а «Сбор  карто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кладет в каждый конус по тен.мячу, бежит обратно, касанием руки передает эстафету, встает послед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собирает «картошку»- тен. мячи и передает их следующему участнику,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этап выполняет то же что и 1-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ные ученики являются судь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бъявить победителя.</w:t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. Дети свободно расходятся по залу. Бросить мяч в пол (отскок до пояса), поймать сверху пальца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 раз каждой руко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удет хват тен.мяча при метании</w:t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ерестроение в колонну по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ставной шаг левым боком, рука вперёд-назад, мяч в правой руке, ладонь ввер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ежим вперед, несем снаряд (тен.мяч), локоть направлен вперед, кисть с мячом направлены вперед, мяч на уровне гла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тоя у стены, левая нога впереди, рука вверху  держим мяч  и метнуть мяч в стену прогнувшис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стафета с тен.мячом. Класс делится на 4 команды (в колонну по 4). Каждый участник выполняет бросок в стену и ловит мяч, отскочивший от ст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Игра «Воробьи-вороны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3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оска, каждый уче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у держать вертикально, руку удерживать параллельно пол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-ка рук  по команд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бега медлен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итывать число не пойманных мячей судить помогают освобожденны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м.</w:t>
            </w:r>
            <w:r>
              <w:rPr>
                <w:sz w:val="24"/>
                <w:szCs w:val="24"/>
              </w:rPr>
              <w:t xml:space="preserve"> Приложение 2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 - 5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упражнениями на дыхание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ь домашнее задание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укрепления рук (отжимания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ны («лодочка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а техники безопасно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началом занятий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деть спортивный костюм и спортивную обувь с нескользкой подошвой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•</w:t>
        <w:tab/>
        <w:t xml:space="preserve">Протереть насухо спортивные снаряды для метания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сти разминк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я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 избежание столкновений исключить резко «стопорящую» остан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д выполнением упражнений по метанию посмотреть, нет ли людей в секторе ме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производить метания без разрешения учителя, не оставлять без присмотра спортивный инвен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 стоять справа от метающего, не находиться в зоне броска, не ходить за снарядами для метания без разрешения уч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 подавать снаряд для метания друг другу брос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плохом самочувствии прекратить занятия и сообщить об этом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получении травмы немедленно оказать первую помощь пострадавшему, при необходимости отправить пострадавшего в ближайшее лечебное учреж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кончания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брать в отведённое место для хранения спортивный инвен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нять спортивный костюм и спортивную обувь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нять душ или тщательно вымыть лицо и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8"/>
          <w:szCs w:val="28"/>
          <w:u w:val="single"/>
        </w:rPr>
        <w:t xml:space="preserve">Приложение№2 Игра «Воробьи-вороны»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быстрого высокого старта, стимулировать деятельность мозговых центров, развивать быстроту реакции. Игра требует внимания на звук и на смысл сказа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манды, 1-я «Воробьи», 2-я «Вороны» стоят в шеренгу лицом друг к другу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команде «Воробьи» - «Воробьи» резко разворачиваются и убегают за лицевую линию зала. «Вороны» догоняют. Осаленные выбывают из игры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«Вороны» - убегают «Вороны». «Воробьи» догоняют. Осаленные выбывают из игры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шь другое слово, например «Воро…та» - все стоят на 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14:00Z</dcterms:created>
  <dc:creator>Admin</dc:creator>
  <dc:description/>
  <cp:keywords/>
  <dc:language>en-US</dc:language>
  <cp:lastModifiedBy>ve4</cp:lastModifiedBy>
  <cp:lastPrinted>2014-05-14T18:30:00Z</cp:lastPrinted>
  <dcterms:modified xsi:type="dcterms:W3CDTF">2014-05-23T04:41:00Z</dcterms:modified>
  <cp:revision>6</cp:revision>
  <dc:subject>Тема урока: «Волейбол» 5 класс</dc:subject>
  <dc:title>План-конспект открытого урока по физической культуре</dc:title>
</cp:coreProperties>
</file>