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Решение  задач по теме «Плавление и отвердевание кристаллических тел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метные: обеспечить закрепление основных понятий и применение знаний и способов действий по теме; организовать деятельность по самостоятельному применению знаний в разнообраз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е на развитие личности: оказать помощь учащимся в осознании практической значимости темы данного урока и общей темы «Тепловые явления»; создание адаптивно-развивающей среды для развития умений анализировать такие процессы как плавление и отвердевание кристаллических тел и такие понятия как удельная теплота пл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:</w:t>
      </w:r>
      <w:r>
        <w:rPr>
          <w:sz w:val="28"/>
          <w:szCs w:val="28"/>
        </w:rPr>
        <w:t xml:space="preserve"> модель кристаллической решетки, плавление и отвердевание кристаллических тел (стеа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исталлическое тело(стеарин, лед), термометры, пробирки, штатив, спиртовка, секундомер, пакет с раздаточным материалом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оставить и решить 2 задачи, сообщение по теме: «Плавление аморфных т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, постановка цели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, его цель, вы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ачественных зада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разми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данным эксперимента с применением алгоритм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разного уровня сложности по группа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оценочный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, выставление оц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знаний учащимися (заполнение анке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учащихся с темой урока, с целям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этот урок принесет вам радость от общения друг с другом, со мной и пусть всем доставят радость ваши хорошие ответы и ваши знания по физ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домашне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темы мы с вами наблюдали процесс плавления льда, получили график этого процесса. (График изображен 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вы можете задать к этому графи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и задают вопросы своим одноклассникам)</w:t>
      </w:r>
    </w:p>
    <w:p>
      <w:pPr>
        <w:pStyle w:val="Normal"/>
        <w:jc w:val="both"/>
        <w:rPr/>
      </w:pPr>
      <w:r>
        <w:rPr>
          <w:sz w:val="28"/>
          <w:szCs w:val="28"/>
        </w:rPr>
        <w:t>1.Чему равна начальная температура льда?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ми буквами обозначены процессы плавления и отвердевания льда?</w:t>
      </w:r>
    </w:p>
    <w:p>
      <w:pPr>
        <w:pStyle w:val="Normal"/>
        <w:jc w:val="both"/>
        <w:rPr/>
      </w:pPr>
      <w:r>
        <w:rPr>
          <w:sz w:val="28"/>
          <w:szCs w:val="28"/>
        </w:rPr>
        <w:t>3.Что происходит с температурой вещества при плавлении и кристаллизации?</w:t>
      </w:r>
    </w:p>
    <w:p>
      <w:pPr>
        <w:pStyle w:val="Normal"/>
        <w:jc w:val="both"/>
        <w:rPr/>
      </w:pPr>
      <w:r>
        <w:rPr>
          <w:sz w:val="28"/>
          <w:szCs w:val="28"/>
        </w:rPr>
        <w:t>4.Почему температура вещества при этих процессах не 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 происходит с веществом на различных участках граф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рафиками, подготовленными учител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381500" cy="401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м агрегатном состоянии находилось олово на участк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? свинец на участке 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чему отрезок АВ лежит выше отрез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начало плавиться рань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расплавилось быстр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свинец не начинал плав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олово все еще можно было наблюдать в твердом вид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блюдение за плавлением кристаллического стеар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ксперимента:</w:t>
      </w:r>
      <w:r>
        <w:rPr>
          <w:sz w:val="28"/>
          <w:szCs w:val="28"/>
        </w:rPr>
        <w:t xml:space="preserve"> убедиться в том, что процесс плавления происходит при постоянной температуре, построить график пл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сперимента должны поставить сами ученики, помощники учителя определяют цену деления термо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какие величины мы должны знать, чтобы построить граф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еречисляют: начальную температуру, температуру плавления, конечную температуру нагревания жидкого сте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блюдения за процессом пл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стить твердый кусочек стеарина в его расплав и убедиться в том, что он то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экономии времени сразу вылить расплав в холодную воду с термометром, убедиться в том, что ее температура повыси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 </w:t>
      </w:r>
      <w:r>
        <w:rPr>
          <w:sz w:val="28"/>
          <w:szCs w:val="28"/>
        </w:rPr>
        <w:t>(делают ученики): стеарин плавится при определенной температуре (примерно 68°С), которая не изменяется во время всего процесса пл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рдевании стеарин отдает тепло; температура плавления равна температуре кристал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примерный график на доске и в тетр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ыясним, почему твердый стеарин тонет в его распл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ρ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↓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↑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с</w:t>
      </w:r>
      <w:r>
        <w:rPr>
          <w:sz w:val="28"/>
          <w:szCs w:val="28"/>
          <w:lang w:val="en-US"/>
        </w:rPr>
        <w:t>on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вердого стеарина больше плотности жидкого, поэтому он то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 плавлении объем вещества увеличивается, а плотность уменьшается. Это показывает, что при упорядоченном расположении молекулы в кристалле занимают объем меньше, чем при беспорядочном их расположении в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из этого общего правила есть несколько исключений (лед, чугу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тив кусочек льда в воду, убеждаемся в том, что он плавает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отвечают: его плотность меньше плотности воды следовательно, объем воды при замерзании  увеличивается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↑→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↓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лед плавает на поверхност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ую роль это обстоятельство играет в при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стном обсуждении выясня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слой льда на поверхности воды, покрытый сверху снегом, прекрасно защищает воду, находящуюся под ним, от охлаждения. Таким образом, водоемы не промерзают до дна и жизнь зимой в них сохра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ды при замерзании является одной из причин и другого важного в жизни Земли явления – разрушения горных п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образом мы в быту учитываем явление расширения воды при отвердев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ы летнего водопровода, отопление зимой в квартирах, вода в радиаторах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шение качеств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ми установлено, что температура кристаллизации любого вещества равно его температуре плав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Работа с таблицей №3</w:t>
      </w:r>
      <w:r>
        <w:rPr>
          <w:sz w:val="28"/>
          <w:szCs w:val="28"/>
        </w:rPr>
        <w:t xml:space="preserve"> (стр.32 учебника).</w:t>
      </w:r>
    </w:p>
    <w:p>
      <w:pPr>
        <w:pStyle w:val="Normal"/>
        <w:jc w:val="both"/>
        <w:rPr/>
      </w:pPr>
      <w:r>
        <w:rPr>
          <w:sz w:val="28"/>
          <w:szCs w:val="28"/>
        </w:rPr>
        <w:t>1) Температура пламени газовой горелки около 500 °С. Из каких металлов нельзя делать посуду для приготовления пищи? А из каких можно?</w:t>
      </w:r>
    </w:p>
    <w:p>
      <w:pPr>
        <w:pStyle w:val="Normal"/>
        <w:jc w:val="both"/>
        <w:rPr/>
      </w:pPr>
      <w:r>
        <w:rPr>
          <w:sz w:val="28"/>
          <w:szCs w:val="28"/>
        </w:rPr>
        <w:t>2) В сосуде термометра находится ртуть. Где такой термометр не будет действовать? А чем заменить там ртуть? Какой жидкостью?</w:t>
      </w:r>
    </w:p>
    <w:p>
      <w:pPr>
        <w:pStyle w:val="Normal"/>
        <w:jc w:val="both"/>
        <w:rPr/>
      </w:pPr>
      <w:r>
        <w:rPr>
          <w:sz w:val="28"/>
          <w:szCs w:val="28"/>
        </w:rPr>
        <w:t>3) Какой металл расплавится в ладони?</w:t>
      </w:r>
    </w:p>
    <w:p>
      <w:pPr>
        <w:pStyle w:val="Normal"/>
        <w:jc w:val="both"/>
        <w:rPr/>
      </w:pPr>
      <w:r>
        <w:rPr>
          <w:sz w:val="28"/>
          <w:szCs w:val="28"/>
        </w:rPr>
        <w:t>4) Какие вещества будут плавиться, если их опустить в кипящую во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ы показывают</w:t>
      </w:r>
      <w:r>
        <w:rPr>
          <w:sz w:val="28"/>
          <w:szCs w:val="28"/>
        </w:rPr>
        <w:t xml:space="preserve">, что для превращения различных кристаллических веществ одной и той же массы в жидкость при температуре плавления требуется разное количество тепл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ое вещество – «чемпион» по поглощению энергии при плавлении 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ию при отвердевани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ам поможет таблица №4 учебника стр.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величину необходимо знать для ответа на этот вопрос, ее определ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значение в природе имеет большая удельная теплота плавления ль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обсуждении с учениками выясня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начале осени в реках и озерах вода не замерзает, хотя температура воздуха на несколько градусов ниже ну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сной в воздухе уже тепло – температура воздуха выше 0°С, а на реках и на озерах лед ещ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ремя ледохода вблизи реки холоднее, чем вдали от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это объясняется большой удельной теплотой плавления льд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А если бы для плавления льда требовалось малое количество теплоты. Что бы происходило  в природе? (Большая удельная теплота плавления  уменьшает скорость таяния снега. Этим предупреждаются сильные весенние паводки, а почва насыщается влагой.) </w:t>
      </w:r>
    </w:p>
    <w:p>
      <w:pPr>
        <w:pStyle w:val="Normal"/>
        <w:jc w:val="both"/>
        <w:rPr/>
      </w:pPr>
      <w:r>
        <w:rPr>
          <w:sz w:val="28"/>
          <w:szCs w:val="28"/>
        </w:rPr>
        <w:t>5) Почему зимой птицы садятся на лед, покрывающий реки и озера. (При отвердевании лед выделяет тепло и воздух над ним оказывается на несколько градусов теплее, чем в лесу на деревьях, птицы этим пользуютс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Найди физическую ошибку в тек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жила и по стеклу тек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друг ее морозом ок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подвижной льдинкой капля ст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мире поубавилось теп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При кристаллизации тело отдает энергию, а не поглощает, поэтому становиться тепле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1 кг воды при 0°С и 1 кг льда при 0°С. Одинаковая ли внутренняя энергия спрятана в этих телах? В каком больше? На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табл. №4 учеб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й минуты группы должны показать модели твердого, жидкого и газообразного тел. Первая группа должна изобразить молекулы твердого тела (ребята сидят за партами и качаются в разные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жидкое тело (ребята столпились в беспорядке у дв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молекулы газа (разошлись по классу в разные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торой минуты ребята должны изобразить поведение молекул во время плавления твердого тела (первая группа) и поведение молекул во время отвердевания жидкости (втор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задачи по данным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спирта мы сожгли в этой спиртовке при проведении опы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ользуемся алгоритмом решения задач и таблицей схем и графиков по теме «Тепловые явления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задач на тепловые расче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условие задачи, запишите его с помощью общепринятых буквенных обо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ясните: а) между какими телами происходит теплообмен; б) какие тела в процессе теплообмена охлаждаются, а какие нагреваются; в) какие процессы, описанные в условии задачи, происходят с выделением, а какие – с поглощением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графически процессы, описанные в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пишите уравнение для подсчета отданного и полученного количества тепл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едите вычисления и оцените достоверность полученного результ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писать табличные данные, решить задачу в общем виде в классе, вычисления произвести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е задач разного уровня сложности по групп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ровень. Слиток цинка массой 2,5кг расплавили при температуре плавления. Сколько теплоты передано цинку? </w:t>
      </w:r>
    </w:p>
    <w:p>
      <w:pPr>
        <w:pStyle w:val="Normal"/>
        <w:jc w:val="both"/>
        <w:rPr/>
      </w:pPr>
      <w:r>
        <w:rPr>
          <w:sz w:val="28"/>
          <w:szCs w:val="28"/>
        </w:rPr>
        <w:t>2 уровень. Какое количество теплоты потребуется для плавления 100г олова, взятого при температуре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 </w:t>
      </w:r>
    </w:p>
    <w:p>
      <w:pPr>
        <w:pStyle w:val="Normal"/>
        <w:jc w:val="both"/>
        <w:rPr/>
      </w:pPr>
      <w:r>
        <w:rPr>
          <w:sz w:val="28"/>
          <w:szCs w:val="28"/>
        </w:rPr>
        <w:t>3 уровень. Какое количество бензина необходимо затратить, чтобы этим количеством теплоты расплавить 20кг свинца, взятого при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вно-оценоч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вторили основные понятия по теме, выяснили практическое применение процессов плавления и отвердевания, выяснили роль знаний в разных сферах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множество примеров применения данных процессов (литье металлов, получение отливок), с которыми можно ознакомиться при чтении дополнительной литературы, можно подготовить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не интересно знать, каким образом вы оцените свои знания по данной теме. Произведите самооценку знаний, заполнив анкету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оценка знаний (анкеты сдают учит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были активны, приветливы, любознательны. Спасибо вам за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2:00Z</dcterms:created>
  <dc:creator>Роман</dc:creator>
  <dc:description/>
  <cp:keywords/>
  <dc:language>en-US</dc:language>
  <cp:lastModifiedBy>Физика</cp:lastModifiedBy>
  <cp:lastPrinted>2008-11-10T14:18:00Z</cp:lastPrinted>
  <dcterms:modified xsi:type="dcterms:W3CDTF">2008-11-10T11:19:00Z</dcterms:modified>
  <cp:revision>6</cp:revision>
  <dc:subject/>
  <dc:title>Урок физики в 8 классе</dc:title>
</cp:coreProperties>
</file>