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рок – игра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По следам географических открытий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Учитель географ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МОУ - Староатлашской  СОШ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Старокулаткинского райо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льяновской обла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Музяева Фярдяня Абдулловн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г. Старый Атлаш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рок – игра «По следам географических открытий 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урока: развитие познавательных интересов учащихс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крепление знаний о материках и океанах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оспитание сотрудничества между учащимися и учителе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Участвуют две команды.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.  Подготовительны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манды готовят название, приветств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бирается жюри для оценивания знаний команд (две девочки 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Приветствие команд: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команда – Искател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виз: </w:t>
      </w:r>
      <w:r>
        <w:rPr>
          <w:sz w:val="28"/>
          <w:szCs w:val="28"/>
        </w:rPr>
        <w:t>Давайте будем дружить друг с другом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к птица – с небом, как поле – с плугом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к ветер – с морем, трава с дождями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к дружит солнце со всеми нами!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команда – Мечтател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виз: </w:t>
      </w:r>
      <w:r>
        <w:rPr>
          <w:sz w:val="28"/>
          <w:szCs w:val="28"/>
        </w:rPr>
        <w:t xml:space="preserve">Давайте будем беречь планету –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 всей вселенной похожей нету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 всей вселенной только одн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жизни и дружбы она нам дана!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. Основная часть уро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ия команда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 по материкам и океана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оманда - ИСКАТЕЛИ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оманда - МЕЧТАТЕЛИ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Сколько всего материков?                     1.Сколько всего частей свет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назови и покажи по карте)                       (назови и покажи по карте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Составь ранжированный ряд                2. Составь ранжированный ряд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материкам                                              по океана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от большого к малому).                           (от большого к малому).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Сколько всего океанов?                        3.Тихий океан. Дай краткую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зови и покажи по карте)                      характеристику ГП океа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Докажите единство Мирового океана  (все океаны связаны между собой). Кругосветное плавание с комментариями. Отправиться в плавание с одной географической точки и вернуться обратно, проплывая по всем океанам (составить интересный рассказ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Задание на смекалку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оман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о было во время Великой отечественной войны. Нужно было разбросать листовки в оккупированном немцами городе, но фашисты установили жёсткий контроль. Маленькому мальчику удалось выполнить задание партизан с помощью заводской трубы, печь которой не работала с начала войны. Объясните, какую закономерность он использова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: Тягу от топки к вершине трубы, которая возникла из-за разности в давлен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оманд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Это случилось в горах, пастухи перегоняли большое стадо овец. В пути их настигла ночь. Пастухи нашли укромное место, куда загнали овец. Ночью пастухи проснулись, услышав гу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ясните, какую ошибку допустили пастухи, и что в дальнейшем произошло, если на их счастье обошлось без жер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: Это было жерло потухшего грязевого вулкана. От топота копыт большой отары овец вулкан проснулся. Так как вулкан был грязевый, пастухи благополучно покинули кратер вулка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оман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змерения каких элементов погоды используют следующие приборы: барометр, осадкомер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оман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измерения каких элементов погоды используют следующие прибор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рмометр, флюгер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тгадай загадки: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оманде:   Течёт, течёт – не вытече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ежит, бежит – не выбежит.   (Река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оманда:  Пыль с дороги захвати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потом, набравшись си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вертелся, закружил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столбом до неба взвился.        (Смерч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оманда:  Не конь, а бежи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 лес, а шумит.     (Река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оманда:  Я и туча, и туман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ручей, и океан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летаю, и бег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стеклянной быть могу.      (Вода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сейчас разминка. Ребята, послушайте </w:t>
      </w:r>
      <w:r>
        <w:rPr>
          <w:b/>
          <w:sz w:val="28"/>
          <w:szCs w:val="28"/>
        </w:rPr>
        <w:t>Сказку о капельке воды</w:t>
      </w:r>
      <w:r>
        <w:rPr>
          <w:sz w:val="28"/>
          <w:szCs w:val="28"/>
        </w:rPr>
        <w:t xml:space="preserve"> и отдохните немн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теперь каждая команда загадает загадку своим соперник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оманда: Я вам этот континен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пишу в один момен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ам танцуют под тамтам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ам живут гиппопотам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лосатые горилл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большие крокодилы.         (Африка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оманда: Взамен дубов, берёз и лип 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лесу увидишь эвкалипт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окошко глянешь поутру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 полю скачет кенгуру.      (Австралия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гадывает учи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есь континент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плошная льдин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имой и летом – холодин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калка здесь необходим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ери, мой друг, пример с пингвина.  (Антартид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понятно, где теперь 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тепи тут зовутся «прер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десь у них пастух люб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зывается «ковбой».      (Америка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этическая мину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каждой команды участвуют по два участни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спомнить песню и стихотворение о природе (о природе, о родин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ихотворение выразительно рассказ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сню исполн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думать изречение на тему: «Охраняй природу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Кто быстрее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ый холодный материк.              Антаркти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ый жаркий материк.                   Афр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ый сухой материк.                      Австрал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ый большой материк.                 Евраз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ый зелёный материк.                  Южная Амер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ый маленький материк.             Австрал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ый большой океан.                    Тих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ый маленький океан.                 Северный - Ледовит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ый глубокий океан.                    Тих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ый мелководный океан.            Северный - Ледовит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ый грязный океан.                     Атлантическ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ый  южный океан.                      Индийск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 урока. Подведение итога по игре «Занимательная география»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то же у нас победил?  Проигравших у нас сегодня нет. Каждый участник получает сладкий при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сейчас послушаем стихи. Расскажут учащиеся 7класса. Пусть эти стихи запомнятся вам как правила поведения человека на природ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рское стихотворение учителя.  Фярдяня Музяева.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одные просторы.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ные просторы: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Луга и поля,-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счетных богатств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аит наша Земля.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Леса величаво стоят вдалеке,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Желтеют поля в васильковом венке.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То жаворонок вьётся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сторах полей,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о сокол парит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д добычей своей.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 вот соловей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ливается трелью,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>С подругой своей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звлекается ночью.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Журчит ручеёк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одичкой студёной,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кучая ива 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клонилась над нею.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 ива склонилась,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ытаясь увидеть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вою красоту,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 глади чистой воды…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 ты не тревожь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ей природы блаженство,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тарайся законы свои придержать…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тремись жить в ладу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ушою  природы 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И даже букашку не смей обижать!!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йчас мы посмотрим презентацию о природе села Старый Атлаш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я хочу завершить это мероприятие стиха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торские стихи Музяевой Ф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сть ввысь растёт сосновый бо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хорошо, что всё прош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на душе щемяще сладко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рок открытый как отчё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шёл  и в нашем  класс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муза прозвучала ту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тоской к родному дому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 крики птиц, сигналы  </w:t>
      </w:r>
      <w:r>
        <w:rPr>
          <w:sz w:val="28"/>
          <w:szCs w:val="28"/>
          <w:lang w:val="en-US"/>
        </w:rPr>
        <w:t>SOS</w:t>
      </w:r>
      <w:r>
        <w:rPr>
          <w:sz w:val="28"/>
          <w:szCs w:val="28"/>
        </w:rPr>
        <w:t xml:space="preserve">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нзили нашу душ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просы, тесты, спор, конфликт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емились вместе мы реши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ину определить людскую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вынесли вердик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ам человек как испол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лияет на планет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десь вырубает, там внедря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причиняет вре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есь котлованы, там монбланы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ходов производства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маслянистое пят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море серебрится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вольно, будет вам,  друзь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ра останови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усть ввысь растёт сосновый бо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пусть поют нам птиц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пусть ласкает брег морско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нежность мамы – волн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пусть  играют на зар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хода солнца – струны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пусть пестреет летний лу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ветами полевы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пусть шумит весенний ле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ЛОДИЕЙ ЛЮБВИ!!!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иблиографический списо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геева И.Д. Весёлая география на уроках и праздниках: методическое        пособие. М., Творческий центр, 2004г. - 233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Акимушкин И. Мир животных: Птицы, рыбы, земноводные и пресмыкающиеся. - М.: Мысль, 1989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аранова А.А. Географическое краеведение:  учебное пособие для 6-9кл.  Ульяновск.  Корпорация технологий продвижения, 2002г. – 23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Благовещенский В.В.  Особо охраняемые природные территории Ульяновской области. Ульяновск: Дом печати, 1997г. – 18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вченко С.И. Загадки  цинхоны. Удивительный мир природы: М., Дрофа 2003г. – 208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Люсьен Мотье. Сбережём Землю. М. Прогресс, 1985г – 172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Петров В.В. Растительный мир нашей Родины. Пособие для учителей. М. Просвещение, 1981г. – 19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ивоварова Г.П. По страницам занимательной географии: учебное пособие для уч-ся 6-8кл. М., Просвещение, 1980г. – 17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ергеев Б.Ф. Мир лесных дебрей. Удивительный мир природы: М., Дрофа 2003г. – 250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7.Стрекач В.П. Голоса леса. Рассказы о природе. Для среднего и старшего школьного  возраста. Саратов: Приволжское книжное издательство, 1986г. -264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Шехтер Д.И. В объективе птицы и звери Карелии. Петрозаводск. Издательство Карелия, 1998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7:09:00Z</dcterms:created>
  <dc:creator>1</dc:creator>
  <dc:description/>
  <cp:keywords/>
  <dc:language>en-US</dc:language>
  <cp:lastModifiedBy>Комп</cp:lastModifiedBy>
  <dcterms:modified xsi:type="dcterms:W3CDTF">2011-12-10T17:22:00Z</dcterms:modified>
  <cp:revision>33</cp:revision>
  <dc:subject/>
  <dc:title> Урок – игра по занимательной  географии</dc:title>
</cp:coreProperties>
</file>