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jc w:val="center"/>
        <w:rPr/>
      </w:pPr>
      <w:r>
        <w:rPr>
          <w:sz w:val="28"/>
          <w:szCs w:val="28"/>
        </w:rPr>
        <w:t xml:space="preserve">ГБОУ СПО </w:t>
      </w:r>
      <w:r>
        <w:rPr>
          <w:spacing w:val="-2"/>
          <w:sz w:val="28"/>
          <w:szCs w:val="28"/>
        </w:rPr>
        <w:t>Арзамасский приборостроительный</w:t>
      </w:r>
    </w:p>
    <w:p>
      <w:pPr>
        <w:pStyle w:val="Normal"/>
        <w:shd w:fill="FFFFFF" w:val="clear"/>
        <w:spacing w:lineRule="exact" w:line="298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лледж имени П. И. Пландина</w:t>
      </w:r>
    </w:p>
    <w:p>
      <w:pPr>
        <w:pStyle w:val="Normal"/>
        <w:tabs>
          <w:tab w:val="clear" w:pos="708"/>
          <w:tab w:val="left" w:pos="737" w:leader="none"/>
          <w:tab w:val="left" w:pos="2325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е кассовых операций на предприят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2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i/>
        </w:rPr>
        <w:t xml:space="preserve">          </w:t>
      </w:r>
      <w:r>
        <w:rPr>
          <w:bCs/>
          <w:sz w:val="28"/>
          <w:szCs w:val="28"/>
        </w:rPr>
        <w:t>Рабочая</w:t>
      </w:r>
      <w:r>
        <w:rPr>
          <w:sz w:val="28"/>
          <w:szCs w:val="28"/>
        </w:rPr>
        <w:t xml:space="preserve"> программа профессионального модуля разработана на основе Федерального государственного образовательного стандарта (далее – ФГОС) среднего профессионального образования (далее – СПО) по специальности 080114 Экономика и бухгалтерский учет (по отраслям) укрупненной группы специальностей 080000 Экономика и управление.</w:t>
      </w:r>
    </w:p>
    <w:p>
      <w:pPr>
        <w:pStyle w:val="Normal"/>
        <w:shd w:fill="FFFFFF" w:val="clear"/>
        <w:spacing w:lineRule="exact" w:line="2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ация-разработчик:</w:t>
      </w:r>
    </w:p>
    <w:p>
      <w:pPr>
        <w:pStyle w:val="Normal"/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БОУ СПО </w:t>
      </w:r>
      <w:r>
        <w:rPr>
          <w:spacing w:val="-2"/>
          <w:sz w:val="28"/>
          <w:szCs w:val="28"/>
        </w:rPr>
        <w:t>Арзамасский приборостроительный  колледж имени П. И. Пландина</w:t>
      </w:r>
    </w:p>
    <w:p>
      <w:pPr>
        <w:pStyle w:val="Normal"/>
        <w:shd w:fill="FFFFFF" w:val="clear"/>
        <w:spacing w:before="278" w:after="0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shd w:fill="FFFFFF" w:val="clear"/>
        <w:spacing w:lineRule="exact" w:line="29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монова Марина Владимировна – преподаватель ГБОУ СПО </w:t>
      </w:r>
      <w:r>
        <w:rPr>
          <w:spacing w:val="-2"/>
          <w:sz w:val="28"/>
          <w:szCs w:val="28"/>
        </w:rPr>
        <w:t>Арзамасский приборостроительный  колледж имени П. И. Пландина</w:t>
      </w:r>
    </w:p>
    <w:p>
      <w:pPr>
        <w:pStyle w:val="Normal"/>
        <w:ind w:firstLine="1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комендована Методическим советом ГБОУ СПО «Арзамасский приборостроительный колледж имени П. И. Пландина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ключение Методического совета №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__  от «_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_» </w:t>
      </w:r>
      <w:r>
        <w:rPr>
          <w:sz w:val="28"/>
          <w:szCs w:val="28"/>
          <w:u w:val="single"/>
        </w:rPr>
        <w:t xml:space="preserve">сентября 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г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98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е кассовых операций на предприят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Программа профессионального модуля (далее - рабочая программа) – является частью основной профессиональной образовательной программы в соответствии с ФГОС по специальности  080114 «Экономика и бухгалтерский учет» (по отраслям),  укрупненной группы специальностей 080000 Экономика и управление, в части освоения основного вида профессиональной деятельности (ВПД)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2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перации с денежными средствами и ценными бумагами, оформлять соответствующие докумен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2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сти на основе приходных и расходных документов кассовую книгу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2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денежные средства инкассаторам и составлять кассовую отчёт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44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ессионального модуля может быть использована в дополнительном профессиональном образован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ть практический опыт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3240" w:leader="none"/>
        </w:tabs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должности «кассир»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3420" w:leader="none"/>
        </w:tabs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и оформлять первичные документы по кассовым операциям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3420" w:leader="none"/>
        </w:tabs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кассовую отчетность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3420" w:leader="none"/>
        </w:tabs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 наличие обязательных реквизитов в первичных документах по касс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3420" w:leader="none"/>
        </w:tabs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формальную проверку документов, проверку по существу, арифметическую проверку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3420" w:leader="none"/>
        </w:tabs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группировку первичных бухгалтерских документов по ряду признаков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3420" w:leader="none"/>
        </w:tabs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таксировку и контировку первичных бухгалтерских документов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3420" w:leader="none"/>
        </w:tabs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кассовую книгу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3420" w:leader="none"/>
        </w:tabs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ираться в номенклатуре дел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3420" w:leader="none"/>
        </w:tabs>
        <w:spacing w:before="0" w:after="0"/>
        <w:ind w:left="360" w:right="-185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поведении инвентаризации кассы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-3240" w:leader="none"/>
        </w:tabs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 – правовые акты, положения, инструкции по ведению кассовых операций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-3240" w:leader="none"/>
        </w:tabs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форм кассовых и банковских документов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-3240" w:leader="none"/>
        </w:tabs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операций с денежными средствами, ценными бумагами, бланками строгой отчетности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-3240" w:leader="none"/>
        </w:tabs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реквизиты в первичных документа по кассе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-3240" w:leader="none"/>
        </w:tabs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льную проверку документов, проверку по существу, арифметическую проверку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-3240" w:leader="none"/>
        </w:tabs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ировку первичных бухгалтерских документов по отдельным признакам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-3240" w:leader="none"/>
        </w:tabs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сировку и контировку первичных бухгалтерских документов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-3240" w:leader="none"/>
        </w:tabs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едения кассовой книги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-3240" w:leader="none"/>
        </w:tabs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проведения инвентаризации кас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сего – 144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08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– 36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учебной практики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6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 документирования хозяйственных операций и ведения бухгалтерского учета имущества организации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65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Style w:val="FontStyle62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операции с денежными средствами и ценными бумагами, оформлять соответствующие документы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Style w:val="FontStyle62"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на основе приходных и расходных документов кассовую книгу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ть денежные средства инкассаторам и составлять кассовую отчётность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готовым к смене технологий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3. СТРУКТУРА и содержание профессионального модуля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1. Тематический план профессионального модуля 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476"/>
        <w:gridCol w:w="1111"/>
        <w:gridCol w:w="751"/>
        <w:gridCol w:w="1533"/>
        <w:gridCol w:w="1099"/>
        <w:gridCol w:w="793"/>
        <w:gridCol w:w="1099"/>
        <w:gridCol w:w="1031"/>
        <w:gridCol w:w="1871"/>
      </w:tblGrid>
      <w:tr>
        <w:trPr>
          <w:trHeight w:val="435" w:hRule="atLeast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color w:val="000000"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2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3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  <w:p>
            <w:pPr>
              <w:pStyle w:val="22"/>
              <w:widowControl w:val="false"/>
              <w:ind w:left="72" w:hanging="28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0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К 1.</w:t>
            </w:r>
          </w:p>
        </w:tc>
        <w:tc>
          <w:tcPr>
            <w:tcW w:w="3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Раздел 1. </w:t>
            </w:r>
            <w:r>
              <w:rPr>
                <w:b/>
                <w:sz w:val="22"/>
                <w:szCs w:val="22"/>
              </w:rPr>
              <w:t>Проведение операций с денежными средствами и ценными бумагами, оформление соответствующей документации.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К 2. – ПК 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Раздел 2. </w:t>
            </w:r>
            <w:r>
              <w:rPr>
                <w:b/>
                <w:color w:val="000000"/>
                <w:sz w:val="22"/>
                <w:szCs w:val="22"/>
              </w:rPr>
              <w:t>Ведение кассовой книги на основе приходных и расходных документов, оформление кассовой отчётности и передача денежных средств инкассатора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Учебная практ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sz w:val="10"/>
          <w:szCs w:val="28"/>
        </w:rPr>
      </w:pPr>
      <w:r>
        <w:rPr>
          <w:b/>
          <w:bCs/>
          <w:i/>
          <w:sz w:val="10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560"/>
        <w:gridCol w:w="9062"/>
        <w:gridCol w:w="1082"/>
        <w:gridCol w:w="967"/>
      </w:tblGrid>
      <w:tr>
        <w:trPr>
          <w:trHeight w:val="2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Раздел  1.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lang w:val="ru-RU" w:eastAsia="ru-RU"/>
              </w:rPr>
              <w:t>Проведение операций с денежными средствами и ценными бумагами, оформление соответствующей документации</w:t>
            </w:r>
          </w:p>
        </w:tc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4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МДК 05.01 </w:t>
            </w:r>
            <w:r>
              <w:rPr>
                <w:rFonts w:cs="Times New Roman" w:ascii="Times New Roman" w:hAnsi="Times New Roman"/>
                <w:lang w:val="ru-RU" w:eastAsia="ru-RU"/>
              </w:rPr>
              <w:t>Выполнение работ по профессии «кассир»</w:t>
            </w:r>
          </w:p>
        </w:tc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Тема 1.1.</w:t>
            </w:r>
            <w:r>
              <w:rPr/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Осуществление операций с денежными средствами и ценными бумагами и оформление кассовых документов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рмативное регулирование  ведения кассовых операций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lang w:val="ru-RU"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ведения кассовых операций. </w:t>
            </w:r>
            <w:r>
              <w:rPr>
                <w:bCs/>
              </w:rPr>
              <w:t xml:space="preserve"> Правила обеспечения сохранности  ценностей в кассе. Лимит остатков кассовой наличности, порядок установления и соблюдения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lang w:val="ru-RU"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en-US"/>
              </w:rPr>
              <w:t xml:space="preserve">Нормативное регулирование применения ККМ при осуществлении денежных расчетов с население. Ответственность за несоблюдение требований по применению ККМ 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lang w:val="ru-RU" w:eastAsia="ru-RU"/>
              </w:rPr>
            </w:r>
          </w:p>
        </w:tc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рактические работы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24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lang w:val="ru-RU"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чет на установление предприятию лимита остатка кассы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lang w:val="ru-RU"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Документальное  оформление  кассовых операций 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lang w:val="ru-RU"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en-US"/>
              </w:rPr>
              <w:t>Порядок применения и заполнения первичной учетной документации по учету кассовых операц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ходный кассовый ордер,  расходный кассовый ордер, журнал регистрации приходных и расходных кассовых ордеров. 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  <w:tr>
        <w:trPr>
          <w:trHeight w:val="357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lang w:val="ru-RU"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en-US"/>
              </w:rPr>
              <w:t>Порядок применения и заполнения  денежного чека, объявления на взнос наличными, платежной ведомости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lang w:val="ru-RU" w:eastAsia="ru-RU"/>
              </w:rPr>
            </w:pPr>
            <w:r>
              <w:rPr>
                <w:rFonts w:eastAsia="Calibri" w:cs="Times New Roman"/>
                <w:bCs/>
                <w:i/>
                <w:lang w:val="ru-RU"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en-US"/>
              </w:rPr>
              <w:t>Заполнения форм первичной учетной документации по учету денежных расчетов с население при осуществлении торговых операций с применением ККМ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Тема 1.2</w:t>
            </w:r>
            <w:r>
              <w:rPr/>
              <w:t xml:space="preserve">. 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 Проведения кассовых операций с наличной иностранной валютой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авовые основы  валютных операций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2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ыдача иностранной валюты под отчет. Возмещение командировочных расходов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Учет курсовой разницы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льное оформление кассовых операций в  иностранной валюте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lang w:val="ru-RU" w:eastAsia="en-US"/>
              </w:rPr>
              <w:t>Порядок применения и заполнения первичной учетной документации по учету кассовых операций с наличной иностранной валютой.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Calibri" w:cs="Times New Roman"/>
                <w:bCs/>
                <w:lang w:val="ru-RU" w:eastAsia="en-US"/>
              </w:rPr>
            </w:pPr>
            <w:r>
              <w:rPr>
                <w:rFonts w:eastAsia="Calibri" w:cs="Times New Roman"/>
                <w:bCs/>
                <w:lang w:val="ru-RU" w:eastAsia="en-US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Самостоятельная работа при изучении раздела 1:</w:t>
            </w:r>
          </w:p>
          <w:p>
            <w:pPr>
              <w:pStyle w:val="Normal"/>
              <w:rPr/>
            </w:pPr>
            <w:r>
              <w:rPr/>
              <w:t>Систематическая проработка конспектов занятий, учебной и специальной литературы, справочно-правовой системы «Консультант+»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/>
            </w:pPr>
            <w:r>
              <w:rPr/>
              <w:t>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.</w:t>
            </w:r>
          </w:p>
          <w:p>
            <w:pPr>
              <w:pStyle w:val="Normal"/>
              <w:rPr/>
            </w:pPr>
            <w:r>
              <w:rPr/>
              <w:t>Самостоятельное изучение нормативной документации, инструкций и рекомендаций по организации и  учету кассовых операций.</w:t>
            </w:r>
          </w:p>
          <w:p>
            <w:pPr>
              <w:pStyle w:val="Normal"/>
              <w:rPr/>
            </w:pPr>
            <w:r>
              <w:rPr/>
              <w:t>Самостоятельное  изучение особенностей учета кассовых операций  с использование программного обеспеч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зучение системы нормативного регулирования  ведения кассовых операций в РФ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зучение правовых основ валютных операци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полнение первичных учетных документов по учету кассовых операци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Изучение порядка применения и заполнения форм первичной учетной документации по учету денежных расчетов с население при осуществлении торговых операций с применением ККМ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абот:</w:t>
            </w:r>
          </w:p>
          <w:p>
            <w:pPr>
              <w:pStyle w:val="Normal"/>
              <w:rPr/>
            </w:pPr>
            <w:r>
              <w:rPr/>
              <w:t>- составление расчета на установление предприятию лимита остатка кассы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- </w:t>
            </w:r>
            <w:r>
              <w:rPr>
                <w:bCs/>
              </w:rPr>
              <w:t>заполнения первичной учетной документации по учету кассовых операций:  приходный кассовый ордер,  расходный кассовый ордер, журнал регистрации приходных и расходных кассовых ордеров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eastAsia="Calibri" w:cs="Times New Roman"/>
                <w:bCs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en-US"/>
              </w:rPr>
              <w:t>- заполнение  денежного чека, объявления на взнос наличными, платежной ведомости;</w:t>
            </w:r>
          </w:p>
          <w:p>
            <w:pPr>
              <w:pStyle w:val="Normal"/>
              <w:rPr/>
            </w:pPr>
            <w:r>
              <w:rPr/>
              <w:t>- з</w:t>
            </w:r>
            <w:r>
              <w:rPr>
                <w:bCs/>
              </w:rPr>
              <w:t>аполнения форм первичной учетной документации по учету денежных расчетов с население при осуществлении торговых операций с применением ККМ;</w:t>
            </w:r>
          </w:p>
          <w:p>
            <w:pPr>
              <w:pStyle w:val="Normal"/>
              <w:rPr>
                <w:bCs/>
              </w:rPr>
            </w:pPr>
            <w:r>
              <w:rPr/>
              <w:t>- использование правил оформления приходного и расходного кассового ордера, ведения кассовой книги при проведении кассовых операций с иностранной валютой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Раздел  2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.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lang w:val="ru-RU" w:eastAsia="ru-RU"/>
              </w:rPr>
              <w:t>Ведение кассовой книги на основе приходных и расходных документов, оформление кассовой отчетности и передача денежных средств инкассаторам</w:t>
            </w:r>
          </w:p>
        </w:tc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МДК 05.01 </w:t>
            </w:r>
            <w:r>
              <w:rPr>
                <w:rFonts w:cs="Times New Roman" w:ascii="Times New Roman" w:hAnsi="Times New Roman"/>
                <w:lang w:val="ru-RU" w:eastAsia="ru-RU"/>
              </w:rPr>
              <w:t>Выполнение работ по профессии «кассир»</w:t>
            </w:r>
          </w:p>
        </w:tc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val="ru-RU"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Тема 2.1</w:t>
            </w:r>
            <w:r>
              <w:rPr>
                <w:bCs/>
              </w:rPr>
              <w:t xml:space="preserve">.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 Порядок оформления кассовой книги, составление кассовой отчетности 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ядок ведения кассовой книг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ядок приема, проверки и обработки кассовых документов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олнение кассовой книги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егистров синтетического учета по счету 5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ядок проведения инвентаризации  кассы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кта инвентаризации наличных денежных средств, инвентаризационной описи ценных бумаг и бланков документов строгой отчетности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2  </w:t>
            </w:r>
            <w:r>
              <w:rPr>
                <w:bCs/>
              </w:rPr>
              <w:t>Порядок передачи денежных  средств инкассаторам</w:t>
            </w:r>
          </w:p>
        </w:tc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ила, порядок и процедуры инкассации денежных средст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препроводительной ведомости, накладной, копии препроводительной ведомости  к сумке с денежной наличностью 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Самостоятельная работа при изучении раздела 2:</w:t>
            </w:r>
          </w:p>
          <w:p>
            <w:pPr>
              <w:pStyle w:val="Normal"/>
              <w:rPr/>
            </w:pPr>
            <w:r>
              <w:rPr/>
              <w:t>Систематическая проработка конспектов занятий, учебной и специальной литературы, справочно-правовой системы «Консультант+»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/>
            </w:pPr>
            <w:r>
              <w:rPr/>
              <w:t>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.</w:t>
            </w:r>
          </w:p>
          <w:p>
            <w:pPr>
              <w:pStyle w:val="Normal"/>
              <w:rPr/>
            </w:pPr>
            <w:r>
              <w:rPr/>
              <w:t>Самостоятельное изучение источников информации порядка оформления кассовой книги, передачи денежных средств инкассатора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полнение кассовой книг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зучение методики  заполнения  регистров синтетического учета по счету 50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зучение Положения ЦБ России от 24.04.2008г. № 318-П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зучение основных положений по организации работы с сомнительными, неплатежеспособными и имеющими признаки подделки денежными знакам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Банка России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абот:</w:t>
            </w:r>
          </w:p>
          <w:p>
            <w:pPr>
              <w:pStyle w:val="Normal"/>
              <w:rPr/>
            </w:pPr>
            <w:r>
              <w:rPr/>
              <w:t>- заполнение кассовой книги;</w:t>
            </w:r>
          </w:p>
          <w:p>
            <w:pPr>
              <w:pStyle w:val="Normal"/>
              <w:rPr/>
            </w:pPr>
            <w:r>
              <w:rPr/>
              <w:t>- прием, проверка и обработка кассовых документов;</w:t>
            </w:r>
          </w:p>
          <w:p>
            <w:pPr>
              <w:pStyle w:val="Normal"/>
              <w:rPr/>
            </w:pPr>
            <w:r>
              <w:rPr/>
              <w:t>- заполнение  регистров синтетического учета по счету 50.</w:t>
            </w:r>
          </w:p>
          <w:p>
            <w:pPr>
              <w:pStyle w:val="Normal"/>
              <w:rPr/>
            </w:pPr>
            <w:r>
              <w:rPr/>
              <w:t>- составление акта инвентаризации наличных денежных средств, инвентаризационной описи ценных бумаг и бланков документов строгой отчетности;</w:t>
            </w:r>
          </w:p>
          <w:p>
            <w:pPr>
              <w:pStyle w:val="Normal"/>
              <w:rPr/>
            </w:pPr>
            <w:r>
              <w:rPr/>
              <w:t>- заполнение препроводительной ведомости, накладной, копии препроводительной ведомости  к сумке с денежной наличностью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составление описи ветхих купюр, а также соответствующие документы для их передачи в учреждения банка с целью замены на новые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 -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2 - репродуктивный (выполнение деятельности по образцу, инструкции или под руководством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 – продуктивный (планирование и самостоятельное выполнение деятельности, решение проблемных заданий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 условия реализации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 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28"/>
          <w:szCs w:val="28"/>
        </w:rPr>
        <w:t>Реализация профессионального модуля предполагает наличие учебного кабинета «Бухгалтерского учета, налогообложения и аудит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 и рабочих мест кабинета </w:t>
      </w:r>
      <w:r>
        <w:rPr>
          <w:b/>
          <w:sz w:val="28"/>
          <w:szCs w:val="28"/>
        </w:rPr>
        <w:t xml:space="preserve">«Бухгалтерского учета, налогообложения и аудита» 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sz w:val="28"/>
          <w:szCs w:val="28"/>
        </w:rPr>
        <w:t>- альбомы унифицированных форм  первичной учетной документаци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- комплект бланков первичных бухгалтерских документов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- комплект бланков регистров бухгалтерского учета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919"/>
        <w:jc w:val="both"/>
        <w:rPr/>
      </w:pPr>
      <w:r>
        <w:rPr>
          <w:sz w:val="28"/>
          <w:szCs w:val="28"/>
        </w:rPr>
        <w:t>- комплект нормативных документов, инструкции и рекомендаций по учету кассовых операций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- комплект электронных презентаций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методической документации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мола А.И. Бухгалтерский учет: учеб. для студ. сред. проф. учеб. заведений / А.И.Гомола, В.Е.Кириллов, С.В.Кириллов. – 5-е изд., испр. - М.: Издательский центр «Академия», 2008. -  384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драков Н.П.  Бухгалтерский учет – 5-е изд. Перераб. И доп. – М.: Инфра – М, 2007. – 717с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sz w:val="28"/>
          <w:szCs w:val="28"/>
        </w:rPr>
        <w:t>Тумасян Р.З. Бухгалтерский учет : учеб.-практ.пособие / Р.Э.Тумасян. 7-е изд., стер.- М.: Издательство «Омега-Л», 2008. – 794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источники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ные документы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Ф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 N 129-ФЗ - Федеральный закон от 21.11.1996 N 129-ФЗ "О бухгалтерском учете"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 № 54-ФЗ – Федеральный закон от 14.05.2003 № 54-ФЗ «О применении контрольно-кассовой техники при осуществлении наличных денежных расчетов и (или) расчетов с использованием платежных карт»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я по  бухгалтерскому учету и отчетности (с дополнениями и изменениями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 счетов бухгалтерского учета финансово-хозяйственной деятельности организаций и Инструкция по его применению, утвержденные Приказом Минфина России от 31.10.2000 N 94н (с дополнениями и изменениями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Центрального Банка России «О правилах ведения бухгалтерского учета в кредитных организациях, расположенных на территории Российской Федерации»: утв. ЦБР 26.03.2007 г. № 302-П (с изменениями и дополнениями)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ЦБР № 318-П «О порядке ведения кассовых операций и правил хранения, перевозки и инкассации банкнот и монет Банка России в кредитных организациях на территории РФ» от 24.04.2008г. </w:t>
      </w:r>
    </w:p>
    <w:p>
      <w:pPr>
        <w:pStyle w:val="Normal"/>
        <w:numPr>
          <w:ilvl w:val="0"/>
          <w:numId w:val="11"/>
        </w:numPr>
        <w:autoSpaceDE w:val="false"/>
        <w:ind w:left="720" w:right="3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ЦБ РФ №14-п «О правилах организации наличного денежного обращения на территории Российской Федерации» от 05.01.1998 г. (с изменениями и дополнениями)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sz w:val="28"/>
          <w:szCs w:val="28"/>
        </w:rPr>
        <w:t>Методические указания по ведению бухгалтерского учета (с дополнениями и изменениями)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 счетов бухгалтерского учета финансово-хозяйственной деятельности организаций и Инструкция по его применению, утвержденные Приказом Минфина России от 31.10.2000 N 94н (с дополнениями и изменениями)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ополнительная литература: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1276" w:leader="none"/>
          <w:tab w:val="left" w:pos="32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велесиани Т.В. Бухгалтерский учет и отчетность в банках: учеб. пособие / Т.В. Гвелесиани; Гос.ун-т – Высшая школа экономики. – М.: Изд.дом Гос.уе-та – Высшей школы экономики, 2011.-392с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1276" w:leader="none"/>
          <w:tab w:val="left" w:pos="32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нова А.В. Бухгалтерский  учет и анализ: учеб. пособие / А.В. Зонова, Л.А.Адамайтис, И.Н. Бачуринская; под ред. А.В.Зоновой.-  М. Эксмо, 2009.- 512с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1276" w:leader="none"/>
          <w:tab w:val="left" w:pos="32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имов В.Э. Бухгалтерский финансовый учет: Учебник. – 6-е изд., изм. и доп. - М.: Издательско-торговая корпорация «Дашков и К», 2006.- 480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1276" w:leader="none"/>
          <w:tab w:val="left" w:pos="3240" w:leader="none"/>
        </w:tabs>
        <w:ind w:left="0" w:firstLine="644"/>
        <w:jc w:val="both"/>
        <w:rPr>
          <w:sz w:val="28"/>
          <w:szCs w:val="28"/>
        </w:rPr>
      </w:pPr>
      <w:r>
        <w:rPr>
          <w:sz w:val="28"/>
          <w:szCs w:val="28"/>
        </w:rPr>
        <w:t>Швецкая В.М., Головко Н.А. Бухгалтерский учет: Учебник для вузов. – 2-е изд.-  М.: Издательско-торговая корпорация «Дашков и К», 2008. – 512 с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lineRule="auto" w:line="240" w:before="0" w:after="0"/>
        <w:ind w:left="0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недельник «Экономика и жизнь»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lineRule="auto" w:line="240" w:before="0" w:after="0"/>
        <w:ind w:left="0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иодические  издания:  Журналы  «Бухгалтерский  учет»,  «Главбух» » </w:t>
      </w:r>
    </w:p>
    <w:p>
      <w:pPr>
        <w:pStyle w:val="TextBodyIndent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Интернет-ресурсы:</w:t>
      </w:r>
      <w:r>
        <w:rPr>
          <w:sz w:val="28"/>
          <w:szCs w:val="28"/>
        </w:rPr>
        <w:t xml:space="preserve"> (Перечень адресов интернет-ресурсов с кратким описанием) 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http:// www.</w:t>
      </w:r>
      <w:r>
        <w:rPr>
          <w:sz w:val="28"/>
          <w:szCs w:val="28"/>
          <w:lang w:val="en-US"/>
        </w:rPr>
        <w:t>buh</w:t>
      </w:r>
      <w:r>
        <w:rPr>
          <w:sz w:val="28"/>
          <w:szCs w:val="28"/>
        </w:rPr>
        <w:t>.ru (Бухгалтерские услуги, статьи и обзоры)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le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(Все о бухгалтерском учете, менеджменте, налоговом праве, банках, 1С и программах автоматизации бухгалтерского учета)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http:// www.</w:t>
      </w:r>
      <w:r>
        <w:rPr>
          <w:sz w:val="28"/>
          <w:szCs w:val="28"/>
          <w:lang w:val="en-US"/>
        </w:rPr>
        <w:t>buhsmi</w:t>
      </w:r>
      <w:r>
        <w:rPr>
          <w:sz w:val="28"/>
          <w:szCs w:val="28"/>
        </w:rPr>
        <w:t xml:space="preserve">.ru  (Средство массовой информации для бухгалтера)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http:// www.</w:t>
      </w:r>
      <w:r>
        <w:rPr>
          <w:sz w:val="28"/>
          <w:szCs w:val="28"/>
          <w:lang w:val="en-US"/>
        </w:rPr>
        <w:t>consultant</w:t>
      </w:r>
      <w:r>
        <w:rPr>
          <w:sz w:val="28"/>
          <w:szCs w:val="28"/>
        </w:rPr>
        <w:t xml:space="preserve">.ru (Консультант+) 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http://www.</w:t>
      </w:r>
      <w:r>
        <w:rPr>
          <w:sz w:val="28"/>
          <w:szCs w:val="28"/>
          <w:lang w:val="en-US"/>
        </w:rPr>
        <w:t>buhonline</w:t>
      </w:r>
      <w:r>
        <w:rPr>
          <w:sz w:val="28"/>
          <w:szCs w:val="28"/>
        </w:rPr>
        <w:t>.ru (Система Главбух – налогообложение, бухгалтерский учет и отчетность)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кеты прикладных профессиональных программ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Пакет прикладных программ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«1С: Предприятие» (версии 7.7 и  8.0) 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равочно-правовая система «Консультант+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целях реализации компетентностного подхода следует использовать в образовательном процессе активные и интерактивные формы проведения занятий (моделирование производственных ситуаций, деловые и ролевые игры, разбор конкретной ситуации, тренинги, групповые дискуссии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рактика представляет собой вид учебных занятий, обеспечивающих практико-ориентированную подготовку обучающихся. При реализации профессионального модуля предусматривается учебная практи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Учебная практика предусматривается по окончании изучения профессионального модуля. Цели, задачи, программы практик определяются образовательным учреждением по каждому виду практи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Аттестация по итогам учебной практики проводится по результатам выполненных заданий (зачёт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своение ПМ 05 «Ведение кассовых операций на предприятиях» производится после изучения соответствующих разделов учебных дисциплин «Экономика организации», «Экономика», «Статистика», «Основы бухгалтерского учёта», «Документационное обеспечение управления», «Финансы, денежное обращение и кредит», профессионального модуля ПМ 01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>Документирование хозяйственных операций и ведение бухгалтерского учета имущества организации</w:t>
      </w:r>
      <w:r>
        <w:rPr>
          <w:bCs/>
          <w:sz w:val="28"/>
          <w:szCs w:val="28"/>
        </w:rPr>
        <w:t xml:space="preserve">  и МДК 02.01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рактические основы бухучета формирования имущества организации,</w:t>
      </w:r>
      <w:r>
        <w:rPr>
          <w:bCs/>
          <w:sz w:val="28"/>
          <w:szCs w:val="28"/>
        </w:rPr>
        <w:t xml:space="preserve"> а также на дисциплинах «Математика» и «Информационные технологии в профессиональной деятельности» математического и общего естественнонаучного цикл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Итоговая аттестация по профессиональному модулю проводится в третьем семестре в виде зачёта после окончания изучения профессионального модуля. Итоговая аттестация предполагает обязательное наличие положительной аттестации по междисциплинарному курсу МДК 05.01 «</w:t>
      </w:r>
      <w:r>
        <w:rPr>
          <w:sz w:val="28"/>
          <w:szCs w:val="28"/>
        </w:rPr>
        <w:t>Выполнение работ по профессии «кассир»</w:t>
      </w:r>
      <w:r>
        <w:rPr>
          <w:bCs/>
          <w:sz w:val="28"/>
          <w:szCs w:val="28"/>
        </w:rPr>
        <w:t xml:space="preserve">  и зачёта по учебной практик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Консультации для обучающихся проводятся на основе графиков на протяжении всего процесса освоения профессионального модуля (индивидуальные, групповые, письменные, устные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высшего профессионального образования по специальности экономического направления, соответствующей профилю модул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ыт деятельности в сфере бухгалтерского учета и ауди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подаватели должны проходить стажировку в профильных организациях не реже 1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женерно-педагогический соста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специалисты с высшим профессиональным образованием экономического профиля – преподаватели междисциплинарных курсов, а также общепрофессиональных дисциплин: «Основы бухгалтерского учета», «Экономика организации», «Информационные технологии в профессиональной деятельност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ыт деятельности в сфере бухгалтерского учета и аудита является обязательны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ое прохождение стажировки в профильных организациях не реже 1 раза в 3 го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b/>
          <w:caps/>
          <w:sz w:val="28"/>
          <w:szCs w:val="28"/>
        </w:rPr>
        <w:t>5.</w:t>
      </w:r>
      <w:r>
        <w:rPr/>
        <w:t xml:space="preserve"> Контроль и оценка результатов освоения профессионального модуля (вида профессиональной деятельности)</w:t>
      </w:r>
    </w:p>
    <w:tbl>
      <w:tblPr>
        <w:tblW w:w="96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2834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1. Осуществлять операции с денежными средствами и ценными бумагами, оформлять соответствующие документ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соблюдение порядка ведения кассовых операц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точность и скорость составления кассовых докумен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качество заполнения первичных документы  и  обработки  их данных для дальнейшей  систематизации;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качество проверки наличия в первичных  кассовых документах обязательных  реквизитов;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способность принимать первичные унифицированные  бухгалтерские документы на любых видах  носителей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jc w:val="both"/>
              <w:rPr/>
            </w:pPr>
            <w:r>
              <w:rPr/>
              <w:t>качество проведения  формальной проверки  документов, проверки по существу,  арифметической провер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bCs/>
              </w:rPr>
            </w:pPr>
            <w:r>
              <w:rPr/>
              <w:t>соблюдение порядка наличных расчетов с организациями и физическими лицами при оплате работ и услуг организаци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защита практических рабо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ешение  и анализ задач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ешение задач с использованием программного обеспечения;</w:t>
            </w:r>
          </w:p>
          <w:p>
            <w:pPr>
              <w:pStyle w:val="Normal"/>
              <w:rPr/>
            </w:pPr>
            <w:r>
              <w:rPr>
                <w:bCs/>
              </w:rPr>
              <w:t>- контрольные работы  по темам МД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четы по учебной практике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квалификационный экзамен </w:t>
            </w:r>
          </w:p>
        </w:tc>
      </w:tr>
      <w:tr>
        <w:trPr>
          <w:trHeight w:val="268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2. Вести на основе приходных и расходных документов кассовую книгу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соблюдение порядка обработки кассовых отче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соблюдение порядка ведения кассовой книг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качество заполнения кассовой книг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точность и скорость отражения кассовых операций в регистрах бухгалтерского уче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соблюдение порядка проведения инвентаризации кассовой наличност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защита практических рабо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ешение  и анализ задач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ешение задач с использованием программного обеспеч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стирование;</w:t>
            </w:r>
          </w:p>
          <w:p>
            <w:pPr>
              <w:pStyle w:val="Normal"/>
              <w:rPr/>
            </w:pPr>
            <w:r>
              <w:rPr>
                <w:bCs/>
              </w:rPr>
              <w:t>- контрольные работы  по темам МД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четы по учебной практик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валификационный экзамен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3. Передавать денежные средства инкассаторам и составлять кассовую отчетность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соблюдение правил передачи денежных средств инкассатор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34" w:hanging="0"/>
              <w:rPr/>
            </w:pPr>
            <w:r>
              <w:rPr/>
              <w:t>точность и скорость заполнения комплекта документов при инкассации денежных средст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34" w:hanging="0"/>
              <w:rPr/>
            </w:pPr>
            <w:r>
              <w:rPr/>
              <w:t>соблюдение правил работы с сомнительными, неплатежеспособными и имеющими признаки подделки денежными знакам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Банка России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экспертная оценка выполнения практических рабо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ешение  и анализ задач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ешение задач с использованием программного обеспечения;</w:t>
            </w:r>
          </w:p>
          <w:p>
            <w:pPr>
              <w:pStyle w:val="Normal"/>
              <w:rPr/>
            </w:pPr>
            <w:r>
              <w:rPr>
                <w:bCs/>
              </w:rPr>
              <w:t>- контрольные работы  по темам МД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четы по учебной практик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валификационный экзамен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624"/>
        <w:gridCol w:w="2383"/>
      </w:tblGrid>
      <w:tr>
        <w:trPr/>
        <w:tc>
          <w:tcPr>
            <w:tcW w:w="3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К.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мотная аргументация важности защиты финансовых интересов предприятия и государства.</w:t>
            </w:r>
          </w:p>
          <w:p>
            <w:pPr>
              <w:pStyle w:val="Normal"/>
              <w:rPr/>
            </w:pPr>
            <w:r>
              <w:rPr>
                <w:bCs/>
              </w:rPr>
              <w:t>Демонстрация устойчивого интереса к будущей профессии. Проявление инициативы в аудиторной и самостоятельной работе, во время прохождения практ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фессионального модуля, при выполнении работ по учебной и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в процессе защиты практических работ, решения ситуационных зада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ожительные отзывы руководителей практики со стороны предприятия.</w:t>
            </w:r>
          </w:p>
        </w:tc>
      </w:tr>
      <w:tr>
        <w:trPr>
          <w:trHeight w:val="637" w:hRule="atLeast"/>
        </w:trPr>
        <w:tc>
          <w:tcPr>
            <w:tcW w:w="3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К.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тическое планирование собственной учебной деятельности и действие в соответствии с плано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уктурирование объема работы и выделение приоритет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мотное определение методов и способов выполнения учебных зада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самоконтроля в процессе выполнения работы и ее результат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результативности использованных методов и способов выполнения учебных зада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екватная реакция на внешнюю оценку выполненной рабо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фессионального модуля, при выполнении работ по учебной и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в процессе защиты практических работ, решения ситуационных зада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я за деятельностью обучающихся в процессе деловой игры.</w:t>
            </w:r>
          </w:p>
        </w:tc>
      </w:tr>
      <w:tr>
        <w:trPr>
          <w:trHeight w:val="637" w:hRule="atLeast"/>
        </w:trPr>
        <w:tc>
          <w:tcPr>
            <w:tcW w:w="3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К.3. Решать проблемы, оценивать риски и принимать решения в нестандартных ситуациях.</w:t>
            </w:r>
          </w:p>
        </w:tc>
        <w:tc>
          <w:tcPr>
            <w:tcW w:w="3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нание наличия проблемы и адекватная реакция на не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раивание вариантов альтернативных действий в случае возникновения нестандартных ситуац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мотная оценка ресурсов, необходимых для выполнения зада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чет возможных рисков и определение методов и способов их снижения при выполнении профессиональных задач.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ихся в процессе деловых и имитационных игр.</w:t>
            </w:r>
          </w:p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фессионального модуля, при выполнении работ по учебной и производственной практике.</w:t>
            </w:r>
          </w:p>
        </w:tc>
      </w:tr>
      <w:tr>
        <w:trPr>
          <w:trHeight w:val="637" w:hRule="atLeast"/>
        </w:trPr>
        <w:tc>
          <w:tcPr>
            <w:tcW w:w="3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К. 4.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ждение и использование разнообразных источников информации. </w:t>
            </w:r>
          </w:p>
          <w:p>
            <w:pPr>
              <w:pStyle w:val="Style15"/>
              <w:spacing w:lineRule="auto" w:line="240" w:before="6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мотное определение типа и формы необходимой информации. </w:t>
            </w:r>
          </w:p>
          <w:p>
            <w:pPr>
              <w:pStyle w:val="Style15"/>
              <w:spacing w:lineRule="auto" w:line="240" w:before="6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нужной информации и сохранение ее в удобном для работы формат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6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тепени достоверности и актуальности информации.</w:t>
            </w:r>
          </w:p>
          <w:p>
            <w:pPr>
              <w:pStyle w:val="Style15"/>
              <w:spacing w:lineRule="auto" w:line="240" w:before="6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влечение ключевых фрагментов и основного содержание из всего массива информации. </w:t>
            </w:r>
          </w:p>
          <w:p>
            <w:pPr>
              <w:pStyle w:val="Normal"/>
              <w:rPr/>
            </w:pPr>
            <w:r>
              <w:rPr/>
              <w:t>Упрощение подачи информации для ясности понимания и представления.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деятельности обучающегося в процессе самостоятельной работы. Экспертная оценка выполненной домашней работы.</w:t>
            </w:r>
          </w:p>
        </w:tc>
      </w:tr>
      <w:tr>
        <w:trPr>
          <w:trHeight w:val="637" w:hRule="atLeast"/>
        </w:trPr>
        <w:tc>
          <w:tcPr>
            <w:tcW w:w="3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К.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мотное применение специализированного программного обеспечения для сбора, хранения и обработки бухгалтерской информа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ьная интерпретация интерфейса специализированного программного обеспечения и нахождение контекстной помощ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ьное использование автоматизированных систем делопроизводст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ффективное применение методов и средств защиты бухгалтерской информации.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фессионального модуля, при выполнении работ по учебной и производственной практи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в процессе защиты практических работ, решения ситуационных задач.</w:t>
            </w:r>
          </w:p>
        </w:tc>
      </w:tr>
      <w:tr>
        <w:trPr>
          <w:trHeight w:val="637" w:hRule="atLeast"/>
        </w:trPr>
        <w:tc>
          <w:tcPr>
            <w:tcW w:w="3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К. 6.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3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ая оценка вклада членов команды в общекомандную работу.</w:t>
            </w:r>
          </w:p>
          <w:p>
            <w:pPr>
              <w:pStyle w:val="Style15"/>
              <w:spacing w:lineRule="auto" w:line="240" w:before="6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информации, идей и опыта членам команды.</w:t>
            </w:r>
          </w:p>
          <w:p>
            <w:pPr>
              <w:pStyle w:val="Style15"/>
              <w:spacing w:lineRule="auto" w:line="240" w:before="6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знания сильных сторон, интересов и качеств, которые необходимо развивать у членов команды, для определения персональных задач в общекомандной работе.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онимания членами команды личной и коллективной ответственности.</w:t>
            </w:r>
          </w:p>
          <w:p>
            <w:pPr>
              <w:pStyle w:val="Style15"/>
              <w:spacing w:lineRule="auto" w:line="240" w:before="6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улярное представление обратной связь членам команды. </w:t>
            </w:r>
          </w:p>
          <w:p>
            <w:pPr>
              <w:pStyle w:val="Normal"/>
              <w:rPr/>
            </w:pPr>
            <w:r>
              <w:rPr/>
              <w:t>Демонстрация навыков эффективного общения.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ихся в процессе деловых и имитационных игр, групповой работы при выполнении практических работ.</w:t>
            </w:r>
          </w:p>
        </w:tc>
      </w:tr>
      <w:tr>
        <w:trPr>
          <w:trHeight w:val="637" w:hRule="atLeast"/>
        </w:trPr>
        <w:tc>
          <w:tcPr>
            <w:tcW w:w="3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К.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3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ная постановка целей.</w:t>
            </w:r>
          </w:p>
          <w:p>
            <w:pPr>
              <w:pStyle w:val="Style15"/>
              <w:spacing w:lineRule="auto" w:line="240" w:before="6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чное установление критериев успеха и оценки деятельности. </w:t>
            </w:r>
          </w:p>
          <w:p>
            <w:pPr>
              <w:pStyle w:val="Style15"/>
              <w:spacing w:lineRule="auto" w:line="240" w:before="6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бкая адаптация целей к изменяющимся условия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6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поставленных задач.</w:t>
            </w:r>
          </w:p>
          <w:p>
            <w:pPr>
              <w:pStyle w:val="Normal"/>
              <w:rPr/>
            </w:pPr>
            <w:r>
              <w:rPr/>
              <w:t>Демонстрация способности контролировать и корректировать работу коллектива.</w:t>
            </w:r>
          </w:p>
          <w:p>
            <w:pPr>
              <w:pStyle w:val="Normal"/>
              <w:rPr/>
            </w:pPr>
            <w:r>
              <w:rPr/>
              <w:t>Демонстрация самостоятельности в принятии ответственных решений.</w:t>
            </w:r>
          </w:p>
          <w:p>
            <w:pPr>
              <w:pStyle w:val="Normal"/>
              <w:rPr>
                <w:bCs/>
              </w:rPr>
            </w:pPr>
            <w:r>
              <w:rPr/>
              <w:t>Демонстрация ответственности за принятие решений на себя, если необходимо продвинуть дело вперед.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ихся в процессе деловых и имитационных игр, групповой работы при выполнении практических работ.</w:t>
            </w:r>
          </w:p>
        </w:tc>
      </w:tr>
      <w:tr>
        <w:trPr>
          <w:trHeight w:val="637" w:hRule="atLeast"/>
        </w:trPr>
        <w:tc>
          <w:tcPr>
            <w:tcW w:w="3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К.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Способность к организации и планированию самостоятельных занятий и домашней работы при изучении профессионального модуля.</w:t>
            </w:r>
          </w:p>
          <w:p>
            <w:pPr>
              <w:pStyle w:val="Normal"/>
              <w:widowControl w:val="false"/>
              <w:rPr/>
            </w:pPr>
            <w:r>
              <w:rPr/>
              <w:t>Эффективный поиск возможностей развития профессиональных навыков при освоении модуля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Разработка, регулярный анализ и совершенствование плана личностного развития и повышения квалификации.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деятельности обучающегося в процессе самостоятельной работы. Экспертная оценка выполненной домашней работы.</w:t>
            </w:r>
          </w:p>
        </w:tc>
      </w:tr>
      <w:tr>
        <w:trPr>
          <w:trHeight w:val="637" w:hRule="atLeast"/>
        </w:trPr>
        <w:tc>
          <w:tcPr>
            <w:tcW w:w="3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К.9. Быть готовым к смене технологий в профессиональной деятельности.</w:t>
            </w:r>
          </w:p>
        </w:tc>
        <w:tc>
          <w:tcPr>
            <w:tcW w:w="3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ация легкости освоения новых программных средств, обеспечивающих учет, составление и передачу бухгалтерской отчет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леживание и использование изменений законодательной и нормативно-справочной базы, регламентирующей бухгалтерский уче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явление готовности к освоению новых технологий в профессиональной деятельности.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фессионального модуля, при выполнении работ по учебной и производственной практик.</w:t>
            </w:r>
          </w:p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деятельности обучающегося в процессе самостоятельной работы.</w:t>
            </w:r>
          </w:p>
        </w:tc>
      </w:tr>
      <w:tr>
        <w:trPr>
          <w:trHeight w:val="637" w:hRule="atLeast"/>
        </w:trPr>
        <w:tc>
          <w:tcPr>
            <w:tcW w:w="3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К.10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знанный выбор учетно-военной специальности, родственной получаемой профессии (для юношей).</w:t>
            </w:r>
          </w:p>
          <w:p>
            <w:pPr>
              <w:pStyle w:val="Normal"/>
              <w:rPr/>
            </w:pPr>
            <w:r>
              <w:rPr/>
              <w:t>Решение ситуационных задач, требующих применения профессиональных знаний.</w:t>
            </w:r>
          </w:p>
          <w:p>
            <w:pPr>
              <w:pStyle w:val="Normal"/>
              <w:rPr>
                <w:bCs/>
              </w:rPr>
            </w:pPr>
            <w:r>
              <w:rPr/>
              <w:t>Полнота понимания и четкость представления о возможности использования профессиональных знаний во время исполнения воинской обязанности.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ихся в процессе решения ситуационных задач.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Интерпретация результатов анкетирования студенто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283"/>
        <w:gridCol w:w="2935"/>
      </w:tblGrid>
      <w:tr>
        <w:trPr/>
        <w:tc>
          <w:tcPr>
            <w:tcW w:w="34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3412" w:type="dxa"/>
            <w:tcBorders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sz w:val="28"/>
                <w:szCs w:val="28"/>
              </w:rPr>
              <w:t xml:space="preserve">ГБОУ СПО </w:t>
            </w:r>
            <w:r>
              <w:rPr>
                <w:spacing w:val="-2"/>
                <w:sz w:val="28"/>
                <w:szCs w:val="28"/>
              </w:rPr>
              <w:t>Арзамасский приборостроит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лледж имени П. И. Пландин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ова М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 работы)</w:t>
            </w:r>
          </w:p>
        </w:tc>
        <w:tc>
          <w:tcPr>
            <w:tcW w:w="32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нимаемая должность)</w:t>
            </w:r>
          </w:p>
        </w:tc>
        <w:tc>
          <w:tcPr>
            <w:tcW w:w="29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ициалы, фамилия)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 работы)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нимаемая должность)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ициалы, фамилия)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 работы)</w:t>
            </w:r>
          </w:p>
        </w:tc>
        <w:tc>
          <w:tcPr>
            <w:tcW w:w="32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нимаемая должность)</w:t>
            </w:r>
          </w:p>
        </w:tc>
        <w:tc>
          <w:tcPr>
            <w:tcW w:w="29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57"/>
        </w:tabs>
        <w:ind w:left="145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62">
    <w:name w:val="Font Style62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rFonts w:ascii="Cambria" w:hAnsi="Cambria" w:cs="Cambria"/>
      <w:sz w:val="24"/>
      <w:szCs w:val="24"/>
      <w:lang w:val="en-US" w:bidi="ar-SA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57:00Z</dcterms:created>
  <dc:creator>Admin</dc:creator>
  <dc:description/>
  <cp:keywords/>
  <dc:language>en-US</dc:language>
  <cp:lastModifiedBy>Admin</cp:lastModifiedBy>
  <dcterms:modified xsi:type="dcterms:W3CDTF">2012-12-06T08:39:00Z</dcterms:modified>
  <cp:revision>6</cp:revision>
  <dc:subject/>
  <dc:title/>
</cp:coreProperties>
</file>