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БОУ СПО «Арзамасский приборостроительный колледж имени П. И. Пландина»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бухгалтерского учета источников формирования имущества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 по инвентаризации имущества и финансов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  <w:sz w:val="24"/>
          <w:szCs w:val="24"/>
        </w:rPr>
        <w:t>2012 г</w:t>
      </w:r>
      <w:r>
        <w:rPr>
          <w:bCs/>
        </w:rPr>
        <w:t>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080114 Экономика и бухгалтерский учет (по отраслям) укрупненной группы специальностей 080000Экономика и управление.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8"/>
          <w:szCs w:val="28"/>
        </w:rPr>
        <w:t xml:space="preserve">Организация-разработчик: ГБОУ СПО </w:t>
      </w:r>
      <w:r>
        <w:rPr>
          <w:spacing w:val="-2"/>
          <w:sz w:val="28"/>
          <w:szCs w:val="28"/>
        </w:rPr>
        <w:t>Арзамасский приборостроительный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дж имени П. И. Пландина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8"/>
          <w:szCs w:val="28"/>
        </w:rPr>
        <w:t>Мамонова Марина Владимировна – преподаватель ГБОУ СПО «</w:t>
      </w:r>
      <w:r>
        <w:rPr>
          <w:spacing w:val="-2"/>
          <w:sz w:val="28"/>
          <w:szCs w:val="28"/>
        </w:rPr>
        <w:t>Арзамасский приборостроительный  колледж имени П. И. Пландина»</w:t>
      </w:r>
    </w:p>
    <w:p>
      <w:pPr>
        <w:pStyle w:val="Normal"/>
        <w:shd w:fill="FFFFFF" w:val="clear"/>
        <w:spacing w:lineRule="exact" w:line="298"/>
        <w:ind w:left="312" w:hanging="312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Пичугина Алефтина Васильевна – </w:t>
      </w:r>
      <w:r>
        <w:rPr>
          <w:sz w:val="28"/>
          <w:szCs w:val="28"/>
        </w:rPr>
        <w:t>преподаватель  ГБОУ СПО «</w:t>
      </w:r>
      <w:r>
        <w:rPr>
          <w:spacing w:val="-2"/>
          <w:sz w:val="28"/>
          <w:szCs w:val="28"/>
        </w:rPr>
        <w:t>Арзамасский  приборостроительный  колледж имени П. И. Пландина», зав.отделения</w:t>
      </w:r>
    </w:p>
    <w:p>
      <w:pPr>
        <w:pStyle w:val="Normal"/>
        <w:shd w:fill="FFFFFF" w:val="clear"/>
        <w:spacing w:lineRule="exact" w:line="322" w:before="278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.</w:t>
      </w:r>
    </w:p>
    <w:p>
      <w:pPr>
        <w:pStyle w:val="Normal"/>
        <w:shd w:fill="FFFFFF" w:val="clear"/>
        <w:tabs>
          <w:tab w:val="clear" w:pos="708"/>
          <w:tab w:val="left" w:pos="8011" w:leader="underscore"/>
          <w:tab w:val="left" w:pos="9096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 xml:space="preserve">Заключение      Экспертного      совета      №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2237" w:leader="underscore"/>
        </w:tabs>
        <w:spacing w:lineRule="exact" w:line="322"/>
        <w:ind w:left="5" w:hanging="0"/>
        <w:rPr/>
      </w:pPr>
      <w:r>
        <w:rPr>
          <w:spacing w:val="-3"/>
          <w:sz w:val="28"/>
          <w:szCs w:val="28"/>
        </w:rPr>
        <w:t xml:space="preserve">«____» 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200__ г.</w:t>
      </w:r>
    </w:p>
    <w:p>
      <w:pPr>
        <w:pStyle w:val="Normal"/>
        <w:shd w:fill="FFFFFF" w:val="clear"/>
        <w:spacing w:lineRule="exact" w:line="322"/>
        <w:ind w:left="49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мер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800"/>
      </w:tblGrid>
      <w:tr>
        <w:trPr>
          <w:trHeight w:val="931" w:hRule="atLeast"/>
        </w:trPr>
        <w:tc>
          <w:tcPr>
            <w:tcW w:w="9183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9183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183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1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ПМ. 02 Ведение бухгалтерского учета источников формирования имущества,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 по инвентаризации имущества и финансовы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организаци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69" w:after="0"/>
        <w:rPr/>
      </w:pPr>
      <w:r>
        <w:rPr>
          <w:b/>
          <w:bCs/>
          <w:spacing w:val="-3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>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6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- примерная программа) – является частью основной профессиональной образовательной программы в соответствии с ФГОС по специальности  080114 «Экономика и бухгалтерский учет» (по отраслям),  укрупненной группы специальностей 080000 Экономика и управление, в части освоения основного вида профессиональной деятельности (ВПД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right="5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ть бухгалтерские проводки по учету источников имущества организации на основе рабочего плана счетов бухгалтерского уч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right="5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right="5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right="5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одить процедуры инвентаризации финансовых обязательст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>Примерная программа профессионального модуля может быть использована при освоении основной профессиональной образовательной программы специальности 080114 «Экономика и бухгалтерский учет (по отраслям)» рекомендуемых ФГОС профессий рабочих, должностей служащи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74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Общероссийскому классификатору   </w:t>
              <w:br/>
              <w:t xml:space="preserve">профессий рабочих, должностей служащих   </w:t>
              <w:br/>
              <w:t xml:space="preserve">и тарифных разрядов (ОК 016-94)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фессий    </w:t>
              <w:br/>
              <w:t xml:space="preserve">рабочих, должностей служащих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69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30" w:after="0"/>
        <w:ind w:right="5" w:hanging="0"/>
        <w:jc w:val="both"/>
        <w:rPr/>
      </w:pPr>
      <w:r>
        <w:rPr>
          <w:b/>
          <w:bCs/>
          <w:spacing w:val="-3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  <w:t>Цели и задачи профессионального модуля – требования к результатам</w:t>
        <w:br/>
        <w:t>освоения профессионального модул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С целью овладения указанным видом профессиональной деятельности и </w:t>
      </w:r>
      <w:r>
        <w:rPr>
          <w:sz w:val="28"/>
          <w:szCs w:val="28"/>
        </w:rPr>
        <w:t>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auto" w:line="360"/>
        <w:jc w:val="both"/>
        <w:rPr/>
      </w:pPr>
      <w:r>
        <w:rPr>
          <w:sz w:val="28"/>
          <w:szCs w:val="28"/>
        </w:rPr>
        <w:t>ведения бухгалтерского учета источников формирования имущества,</w:t>
        <w:br/>
      </w:r>
      <w:r>
        <w:rPr>
          <w:spacing w:val="-3"/>
          <w:sz w:val="28"/>
          <w:szCs w:val="28"/>
        </w:rPr>
        <w:t>выполнения работ по инвентаризации имущества и финансовых обязательств</w:t>
        <w:br/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рассчитывать заработную плату сотруд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9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ять финансовые результаты деятельности организации по основным </w:t>
      </w:r>
      <w:r>
        <w:rPr>
          <w:sz w:val="28"/>
          <w:szCs w:val="28"/>
        </w:rPr>
        <w:t>видам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9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ть финансовые результаты деятельности организации по прочим видам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проводить учет нераспределенной прибы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проводить учет собственного капит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проводить учет уставного капит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одить учет резервного капитала и целевого финансир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проводить учет кредитов и зай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9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оваться нормативными документами, регулирующими порядок </w:t>
      </w:r>
      <w:r>
        <w:rPr>
          <w:sz w:val="28"/>
          <w:szCs w:val="28"/>
        </w:rPr>
        <w:t>проведения инвентаризации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9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пользоваться специальной терминологией при проведении инвентаризации </w:t>
      </w:r>
      <w:r>
        <w:rPr>
          <w:sz w:val="28"/>
          <w:szCs w:val="28"/>
        </w:rPr>
        <w:t>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давать характеристику имущества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5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готовить регистры аналитического учета по местам хранения имущества и </w:t>
      </w:r>
      <w:r>
        <w:rPr>
          <w:spacing w:val="-6"/>
          <w:sz w:val="28"/>
          <w:szCs w:val="28"/>
        </w:rPr>
        <w:t>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составлять инвентаризационные опис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проводить физический подсчет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составлять сличительные ведомости и устанавливать соответствие данных о </w:t>
      </w:r>
      <w:r>
        <w:rPr>
          <w:spacing w:val="-5"/>
          <w:sz w:val="28"/>
          <w:szCs w:val="28"/>
        </w:rPr>
        <w:t>фактическом наличии средств данным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9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выполнять работу по инвентаризации нематериальных активов и отражать ее </w:t>
      </w:r>
      <w:r>
        <w:rPr>
          <w:sz w:val="28"/>
          <w:szCs w:val="28"/>
        </w:rPr>
        <w:t>результаты в бухгалтерских провод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5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олнять работу по инвентаризации и переоценке материально-</w:t>
      </w:r>
      <w:r>
        <w:rPr>
          <w:spacing w:val="-8"/>
          <w:sz w:val="28"/>
          <w:szCs w:val="28"/>
        </w:rPr>
        <w:t>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</w:t>
      </w:r>
      <w:r>
        <w:rPr>
          <w:spacing w:val="-6"/>
          <w:sz w:val="28"/>
          <w:szCs w:val="28"/>
        </w:rPr>
        <w:t>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4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формировать бухгалтерские проводки по списанию недостач в зависимости от </w:t>
      </w:r>
      <w:r>
        <w:rPr>
          <w:sz w:val="28"/>
          <w:szCs w:val="28"/>
        </w:rPr>
        <w:t>причин их возникнов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проводить выверку финансовых обязатель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9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участвовать в инвентаризации дебиторской и кредиторской задолженности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проводить инвентаризацию расч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>определять реальное состояние расч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выявлять задолженность, нереальную для взыскания, с целью принятия мер к </w:t>
      </w:r>
      <w:r>
        <w:rPr>
          <w:spacing w:val="-5"/>
          <w:sz w:val="28"/>
          <w:szCs w:val="28"/>
        </w:rPr>
        <w:t>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14" w:hanging="360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проводить инвентаризацию недостач и потерь от порчи ценностей (счет 94), </w:t>
      </w:r>
      <w:r>
        <w:rPr>
          <w:spacing w:val="-5"/>
          <w:sz w:val="28"/>
          <w:szCs w:val="28"/>
        </w:rPr>
        <w:t>целевого финансирования (счет 86), доходов будущих периодов (счет 98)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ет труда и его опл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ет удержаний из заработной платы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учет финансовых результатов и использования прибы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т нераспределенной прибы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т собственного капита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т уставного капит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 резервного капитала и целевого финанс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ет кредитов и зай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 xml:space="preserve">нормативные документы, регулирующие порядок проведения инвентаризации </w:t>
      </w:r>
      <w:r>
        <w:rPr>
          <w:spacing w:val="-7"/>
          <w:sz w:val="28"/>
          <w:szCs w:val="28"/>
        </w:rPr>
        <w:t>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понятия инвентаризации 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рактеристику имущества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цесс подготовки к инвентар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одготовки регистров аналитического учета по местам хран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ущества без указания количества и ц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  лиц,   ответственных   за   подготовительный   этап   для   подб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ации, необходимой для проведения инвентар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емы физического подсчета иму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составления инвентаризационных описей и сроки передачи их в</w:t>
      </w:r>
    </w:p>
    <w:p>
      <w:pPr>
        <w:pStyle w:val="Normal"/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бухгалтер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составления сличительных ведомостей в бухгалтерии и установл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ответствия данных о фактическом наличии средств данным бухгалтерского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уч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инвентаризации основных средств и отражение ее результатов в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бухгалтерских провод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 xml:space="preserve">порядок инвентаризации нематериальных активов и отражение ее результатов в </w:t>
      </w:r>
      <w:r>
        <w:rPr>
          <w:spacing w:val="-6"/>
          <w:sz w:val="28"/>
          <w:szCs w:val="28"/>
        </w:rPr>
        <w:t>бухгалтерских провод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pacing w:val="-7"/>
          <w:sz w:val="28"/>
          <w:szCs w:val="28"/>
        </w:rPr>
        <w:t xml:space="preserve">порядок инвентаризации и переоценки материально-производственных запасов и </w:t>
      </w:r>
      <w:r>
        <w:rPr>
          <w:spacing w:val="-6"/>
          <w:sz w:val="28"/>
          <w:szCs w:val="28"/>
        </w:rPr>
        <w:t>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бухгалтерских проводок по отражению недостачи ценносте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pacing w:val="-4"/>
          <w:sz w:val="28"/>
          <w:szCs w:val="28"/>
        </w:rPr>
        <w:t xml:space="preserve">выявленные в ходе инвентаризации, независимо от причин их возникновения с </w:t>
      </w:r>
      <w:r>
        <w:rPr>
          <w:spacing w:val="-6"/>
          <w:sz w:val="28"/>
          <w:szCs w:val="28"/>
        </w:rPr>
        <w:t>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ние бухгалтерских проводок по списанию недостач в зависимости от</w:t>
      </w:r>
    </w:p>
    <w:p>
      <w:pPr>
        <w:pStyle w:val="Normal"/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причин их возникнов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цедуру составления акта по результатам инвентар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порядок    инвентаризации   дебиторской    и   кредиторской    задолженности </w:t>
      </w:r>
      <w:r>
        <w:rPr>
          <w:spacing w:val="-7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инвентаризации расч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ю определения реального состояния расч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рядок выявления задолженности, нереальной для взыскания, с целью </w:t>
      </w:r>
      <w:r>
        <w:rPr>
          <w:spacing w:val="-3"/>
          <w:sz w:val="28"/>
          <w:szCs w:val="28"/>
        </w:rPr>
        <w:t xml:space="preserve">принятия мер к взысканию задолженности с должников, либо к списанию ее с </w:t>
      </w:r>
      <w:r>
        <w:rPr>
          <w:sz w:val="28"/>
          <w:szCs w:val="28"/>
        </w:rPr>
        <w:t>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720" w:right="5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рядок инвентаризации недостач и потерь от порчи ценностей (счет 94), </w:t>
      </w:r>
      <w:r>
        <w:rPr>
          <w:spacing w:val="-5"/>
          <w:sz w:val="28"/>
          <w:szCs w:val="28"/>
        </w:rPr>
        <w:t>целевого финансирования (счет 86), доходов будущих периодов (счет 98)</w:t>
      </w:r>
    </w:p>
    <w:p>
      <w:pPr>
        <w:pStyle w:val="Normal"/>
        <w:shd w:fill="FFFFFF" w:val="clear"/>
        <w:spacing w:lineRule="auto" w:line="360" w:before="274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>всего – 466 часов, в том числе: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>1. максимальной учебной нагрузки обучающегося – 358 час, включ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z w:val="28"/>
          <w:szCs w:val="28"/>
        </w:rPr>
        <w:t>обязательной аудиторной учебной нагрузки обучающегося – 242ча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z w:val="28"/>
          <w:szCs w:val="28"/>
        </w:rPr>
        <w:t>самостоятельной работы обучающегося – 116 часов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 учебной и производственной практики – 10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hd w:fill="FFFFFF" w:val="clear"/>
        <w:spacing w:lineRule="auto" w:line="360" w:before="134" w:after="0"/>
        <w:ind w:left="125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Cs/>
          <w:sz w:val="2"/>
          <w:szCs w:val="2"/>
        </w:rPr>
        <w:t xml:space="preserve">Ведение </w:t>
      </w:r>
      <w:r>
        <w:rPr>
          <w:bCs/>
          <w:spacing w:val="-1"/>
          <w:sz w:val="2"/>
          <w:szCs w:val="2"/>
        </w:rPr>
        <w:t xml:space="preserve">бухгалтерского учета источников формирования имущества, выполнение </w:t>
      </w:r>
      <w:r>
        <w:rPr>
          <w:bCs/>
          <w:sz w:val="2"/>
          <w:szCs w:val="2"/>
        </w:rPr>
        <w:t>работ по инвентаризации имущества и финансовых обязательств организации</w:t>
      </w:r>
      <w:r>
        <w:rPr>
          <w:sz w:val="2"/>
          <w:szCs w:val="2"/>
        </w:rPr>
        <w:t>, в том числе профессиональными (ПК) и общими (ОК) компетенциям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8719"/>
      </w:tblGrid>
      <w:tr>
        <w:trPr>
          <w:trHeight w:val="69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0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.</w:t>
            </w:r>
          </w:p>
        </w:tc>
      </w:tr>
      <w:tr>
        <w:trPr>
          <w:trHeight w:val="78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67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тражать в бухгалтерских проводках зачет и списание недостачи </w:t>
            </w:r>
            <w:r>
              <w:rPr>
                <w:sz w:val="24"/>
                <w:szCs w:val="24"/>
              </w:rPr>
              <w:t>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53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одить процедуры инвентаризации финансовых обязательств </w:t>
            </w:r>
            <w:r>
              <w:rPr>
                <w:sz w:val="24"/>
                <w:szCs w:val="24"/>
              </w:rPr>
              <w:t>организации.</w:t>
            </w:r>
          </w:p>
        </w:tc>
      </w:tr>
      <w:tr>
        <w:trPr>
          <w:trHeight w:val="65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70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нимать решения в стандартных и нестандартных ситуациях и </w:t>
            </w:r>
            <w:r>
              <w:rPr>
                <w:sz w:val="24"/>
                <w:szCs w:val="24"/>
              </w:rPr>
              <w:t>нести за них ответственность</w:t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ять поиск и использование информации, необходимой </w:t>
            </w:r>
            <w:r>
              <w:rPr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5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78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72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  в   условиях   частой   смены   технологий   в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69" w:after="0"/>
        <w:ind w:right="1229" w:hanging="0"/>
        <w:rPr/>
      </w:pPr>
      <w:r>
        <w:rPr>
          <w:b/>
          <w:bCs/>
          <w:spacing w:val="-3"/>
          <w:sz w:val="28"/>
          <w:szCs w:val="28"/>
        </w:rPr>
        <w:t>4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ребования к минимальному материально-техническому</w:t>
        <w:br/>
      </w: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ализация профессионального модуля предполагает наличие учебных кабинетов «Экономики и бухгалтерского учета», «Информационных технологий в профессиональной деятельности»; лаборатории ПЦК бухгалтерского учета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е учебного кабинета и рабочих мест кабинета:</w:t>
        <w:tab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рабочие места, оборудованные персональными компьютерами по числу обучающихся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чебно-методическое обеспечение (учебное пособие, рабочая тетрадь, методические указания для студентов, раздаточные материалы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терактивная доск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омпьютеры с лицензионным программным обеспечением (справочно-правовые системы «Консультант Плюс», «Гарант», бухгалтерская программа «1С:Бухгалтерия»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ультимедиа-проектор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экран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бочие места, оборудованные персональными компьютерами по числу обучающихся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программное обеспечение (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Office</w:t>
      </w:r>
      <w:r>
        <w:rPr>
          <w:color w:val="FF0000"/>
          <w:sz w:val="28"/>
          <w:szCs w:val="28"/>
        </w:rPr>
        <w:t>, локальная компьютерная сеть, Интернет)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чебно-методическое обеспечение (учебное пособие, рабочая тетрадь, методические указания для студентов, раздаточные материалы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74" w:after="0"/>
        <w:rPr/>
      </w:pPr>
      <w:r>
        <w:rPr>
          <w:b/>
          <w:bCs/>
          <w:spacing w:val="-3"/>
          <w:sz w:val="28"/>
          <w:szCs w:val="28"/>
        </w:rPr>
        <w:t>4.2.</w:t>
      </w:r>
      <w:r>
        <w:rPr>
          <w:b/>
          <w:bCs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  рекомендуемых    учебных    изданий,   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1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стахов В. П. Бухгалтерский (финансовый) учет: учебник – 6-е изд., перераб. и доп. - Ростов н / Д: ИКЦ «МарТ», 2009. – 95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" w:hanging="36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Богатая И. Н. Бухгалтерский учет/И. Н. Богатая, Н. Н. Хахонова. – 4 – е </w:t>
      </w:r>
      <w:r>
        <w:rPr>
          <w:sz w:val="28"/>
          <w:szCs w:val="28"/>
        </w:rPr>
        <w:t>изд., перераб. и доп.. – Ростов н/д: Феникс, 2007. – 85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5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драков Н. П. Бухгалтерский учет – 5-е изд. перераб. и доп. - М.: Инфра – М, 2007. – 717с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усева Т. М., Шеина Т. Н. Бухгалтерский учет: Учеб. практическое пособие. – 2-е изд., перераб. и доп. – М.: ТК Велби, изд-во Проспект, 2008. – 504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1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ментарии к положениям по бухгалтерскому учету / Глинистый В. Д. и др.; отв. ред. А. С. Бакаев. – 2-е изд., доп. – М.: Юрайт.,2006. – 419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360"/>
        <w:rPr>
          <w:spacing w:val="-6"/>
          <w:sz w:val="28"/>
          <w:szCs w:val="28"/>
        </w:rPr>
      </w:pPr>
      <w:r>
        <w:rPr>
          <w:sz w:val="28"/>
          <w:szCs w:val="28"/>
        </w:rPr>
        <w:t>Ежемесячный научно-практический журнал «Бухгалтерский учет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360"/>
        <w:rPr>
          <w:spacing w:val="-6"/>
          <w:sz w:val="28"/>
          <w:szCs w:val="28"/>
        </w:rPr>
      </w:pPr>
      <w:r>
        <w:rPr>
          <w:sz w:val="28"/>
          <w:szCs w:val="28"/>
        </w:rPr>
        <w:t>Ежемесячный журнал «Нормативные акты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360"/>
        <w:rPr>
          <w:spacing w:val="-6"/>
          <w:sz w:val="28"/>
          <w:szCs w:val="28"/>
        </w:rPr>
      </w:pPr>
      <w:r>
        <w:rPr>
          <w:sz w:val="28"/>
          <w:szCs w:val="28"/>
        </w:rPr>
        <w:t>Ежемесячный научно-практический журнал «Главбух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жемесячный научно-практический журнал «Бухгалтерский учет в сельском хозяйстве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" w:right="2458" w:firstLine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360"/>
        <w:rPr>
          <w:spacing w:val="-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http://buhcon.com/index.php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360"/>
        <w:rPr>
          <w:spacing w:val="-6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http://repetitor-nachbuh.ru/index.php/map-sit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360"/>
        <w:rPr>
          <w:spacing w:val="-6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buh.ru/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 w:before="274" w:after="0"/>
        <w:rPr/>
      </w:pPr>
      <w:r>
        <w:rPr>
          <w:b/>
          <w:bCs/>
          <w:spacing w:val="-4"/>
          <w:sz w:val="28"/>
          <w:szCs w:val="28"/>
        </w:rPr>
        <w:t>4.3.</w:t>
      </w:r>
      <w:r>
        <w:rPr>
          <w:b/>
          <w:bCs/>
          <w:sz w:val="28"/>
          <w:szCs w:val="28"/>
        </w:rPr>
        <w:tab/>
        <w:t>Общие требования к организации образовательного процесс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компетентностного подхода следует использовать в образовательном процессе активные и интерактивные формы проведения занятий (моделирование производственных ситуаций, деловые и ролевые игры, разбор конкретной ситуации, тренинги, групповые дискуссии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актика представляет собой вид учебных занятий, обеспечивающих практико-ориентированную подготовку обучающегося. При реализации профессионального модуля предусматривается производственная практика (по профилю специальности)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оизводственная  практика (по профилю специальности) проводится по окончании изучения профессионального модуля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Цели, задачи, программы практики определяются образовательным учреждением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ттестация по итогам производственной практики (по профилю специальности) проводится по  результатам защиты отчетов по практике (зачет)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воение ПМ.02 Ведение бухгалтерского учета источников формирования имущества, выполнение работ по инвентаризации имущества и финансовых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ств организации производится после изучения соответствующих разделов учебных дисциплин «Экономика организации», «Статистика», «Менеджмент», «Документационное обеспечение управления», «Правовое обеспечение профессиональной деятельности», «Финансы, денежное обращение и кредит», «Основы бухгалтерского учета», «Аудит» и профессионального модуля ПМ.01 </w:t>
      </w:r>
      <w:r>
        <w:rPr>
          <w:sz w:val="28"/>
          <w:szCs w:val="28"/>
        </w:rPr>
        <w:t xml:space="preserve">Документирование хозяйственных операций и ведение бухгалтерского учета имущества и источников формирования имущества организации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ая аттестация по профессиональному модулю проводится в четвёртом семестре в виде экзамена после окончания изучения профессионального модуля. Итоговая аттестация предполагает обязательное наличие положительной аттестации по междисциплинарным курсам МДК 02.01. </w:t>
      </w:r>
      <w:r>
        <w:rPr>
          <w:sz w:val="28"/>
          <w:szCs w:val="28"/>
        </w:rPr>
        <w:t>Практические основы бухучета формирования имущества организации</w:t>
      </w:r>
      <w:r>
        <w:rPr>
          <w:bCs/>
          <w:sz w:val="28"/>
          <w:szCs w:val="28"/>
        </w:rPr>
        <w:t xml:space="preserve"> и МДК 02.02. </w:t>
      </w:r>
      <w:r>
        <w:rPr>
          <w:sz w:val="28"/>
          <w:szCs w:val="28"/>
        </w:rPr>
        <w:t>Бухгалтерская технология проведения и оформление инвентаризации</w:t>
      </w:r>
      <w:r>
        <w:rPr>
          <w:bCs/>
          <w:sz w:val="28"/>
          <w:szCs w:val="28"/>
        </w:rPr>
        <w:tab/>
        <w:t xml:space="preserve">Консультации для обучающихся проводятся на основе графиков на протяжении всего процесса освоения профессионального модуля </w:t>
      </w:r>
      <w:r>
        <w:rPr>
          <w:sz w:val="28"/>
          <w:szCs w:val="28"/>
        </w:rPr>
        <w:t>(индивидуальные, групповые, письменные, устные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  МДК 02.01. </w:t>
      </w:r>
      <w:r>
        <w:rPr>
          <w:sz w:val="28"/>
          <w:szCs w:val="28"/>
        </w:rPr>
        <w:t>Практические основы бухучета формирования имущества организации</w:t>
      </w:r>
      <w:r>
        <w:rPr>
          <w:bCs/>
          <w:sz w:val="28"/>
          <w:szCs w:val="28"/>
        </w:rPr>
        <w:t xml:space="preserve"> и МДК 02.02. </w:t>
      </w:r>
      <w:r>
        <w:rPr>
          <w:sz w:val="28"/>
          <w:szCs w:val="28"/>
        </w:rPr>
        <w:t>Бухгалтерская технология проведения и оформление инвентаризации Требования к квалификации педагогических кадров, осуществляющих руководство практико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педагогический соста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ысшего профессионального образования, соответствующего профилю профессионального модуля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 - опыт деятельности в организациях соответствующей профессиональной сферы, либо прохождение стажировки в профильных организациях не реже 1 раза в 3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ство практикой должны осуществлять преподаватели междисциплинарного курса профессионально модуля 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5" w:hanging="0"/>
        <w:jc w:val="center"/>
        <w:rPr/>
      </w:pPr>
      <w:r>
        <w:rPr>
          <w:b/>
          <w:bCs/>
          <w:sz w:val="28"/>
          <w:szCs w:val="28"/>
        </w:rPr>
        <w:t xml:space="preserve">5. КОНТРОЛЬ И ОЦЕНКА РЕЗУЛЬТАТОВ ОСВОЕНИЯ </w:t>
      </w:r>
      <w:r>
        <w:rPr>
          <w:b/>
          <w:bCs/>
          <w:spacing w:val="-2"/>
          <w:sz w:val="28"/>
          <w:szCs w:val="28"/>
        </w:rPr>
        <w:t xml:space="preserve">ПРОФЕССИОНАЛЬНОГО МОДУЛЯ (ВИДА ПРОФЕССИОНАЛЬНОЙ </w:t>
      </w:r>
      <w:r>
        <w:rPr>
          <w:b/>
          <w:bCs/>
          <w:sz w:val="28"/>
          <w:szCs w:val="28"/>
        </w:rPr>
        <w:t>ДЕЯТЕЛЬНОСТИ)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4567"/>
        <w:gridCol w:w="2441"/>
      </w:tblGrid>
      <w:tr>
        <w:trPr>
          <w:trHeight w:val="30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ые показатели оценк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а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Формы и методы</w:t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офессиональные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контроля и оценки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К 1. Формировать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ссчитывать заработную плату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контрол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еты по учеб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ские проводки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учету источников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ределять сумму удержаний и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ущества организации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 сотрудников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рабочего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ределять финансовые результат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счетов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 организации по основны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ского учета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деятельности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пределять финансовые результат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 организации по прочи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м деятельности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оводить учет нераспределенно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учет собственного капитала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одить учет уставного капитала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учет резервного капитала 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финансирования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роводить учет кредитов и займ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К 2. </w:t>
            </w:r>
            <w:r>
              <w:rPr>
                <w:spacing w:val="-3"/>
                <w:sz w:val="24"/>
                <w:szCs w:val="24"/>
              </w:rPr>
              <w:t>Выполнять поручения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пределять   цели   и   периодичност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контрол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еты по учеб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ства в составе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вентаризации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уководствоваться нормативным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ами, регулирующими порядо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мущества в местах его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 инвентаризации имущества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7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4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льзоваться специальной</w:t>
              <w:br/>
              <w:t>терминологией при проведении</w:t>
              <w:br/>
              <w:t>инвентаризации иму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79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давать характеристику имущества</w:t>
              <w:br/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К 3. </w:t>
            </w:r>
            <w:r>
              <w:rPr>
                <w:spacing w:val="-2"/>
                <w:sz w:val="24"/>
                <w:szCs w:val="24"/>
              </w:rPr>
              <w:t>Проводить подготовку к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готовить регистры аналитического уче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контрол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еты по учеб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</w:t>
            </w:r>
          </w:p>
        </w:tc>
      </w:tr>
      <w:tr>
        <w:trPr>
          <w:trHeight w:val="274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и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ам хранения имущества 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давать их лицам, ответственным з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го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 этап, для подбор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, необходимой дл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х данных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вентаризации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нтаризации данным</w:t>
            </w:r>
          </w:p>
        </w:tc>
        <w:tc>
          <w:tcPr>
            <w:tcW w:w="4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оставлять инвентаризационные описи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4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изический подсчет имущества;</w:t>
            </w:r>
          </w:p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spacing w:val="-2"/>
                <w:sz w:val="24"/>
                <w:szCs w:val="24"/>
              </w:rPr>
              <w:t xml:space="preserve">- составлять сличительные ведомости и </w:t>
            </w:r>
            <w:r>
              <w:rPr>
                <w:sz w:val="24"/>
                <w:szCs w:val="24"/>
              </w:rPr>
              <w:t>устанавливать соответствие данных о фактическом наличии средств данным бухгалтерского учет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ыполнять работу по инвентар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 и отражать е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ы в бухгалтерских проводках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К 4. Отражать 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х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 xml:space="preserve">проводках зачет и списание недостачи </w:t>
            </w:r>
            <w:r>
              <w:rPr>
                <w:spacing w:val="-2"/>
                <w:sz w:val="24"/>
                <w:szCs w:val="24"/>
              </w:rPr>
              <w:t xml:space="preserve">ценностей (регулировать </w:t>
            </w:r>
            <w:r>
              <w:rPr>
                <w:sz w:val="24"/>
                <w:szCs w:val="24"/>
              </w:rPr>
              <w:t xml:space="preserve">инвентаризационные </w:t>
            </w:r>
            <w:r>
              <w:rPr>
                <w:spacing w:val="-2"/>
                <w:sz w:val="24"/>
                <w:szCs w:val="24"/>
              </w:rPr>
              <w:t xml:space="preserve">разницы) по результатам </w:t>
            </w:r>
            <w:r>
              <w:rPr>
                <w:sz w:val="24"/>
                <w:szCs w:val="24"/>
              </w:rPr>
              <w:t>инвентаризаци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4" w:firstLine="4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полнять работу по инвентаризации</w:t>
              <w:br/>
              <w:t>нематериальных активов и отражать ее</w:t>
              <w:br/>
              <w:t>результаты в бухгалтерских прово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4" w:firstLine="4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ыполнять работу по инвентаризации и</w:t>
              <w:br/>
            </w:r>
            <w:r>
              <w:rPr>
                <w:sz w:val="24"/>
                <w:szCs w:val="24"/>
              </w:rPr>
              <w:t>переоценке материально-</w:t>
              <w:br/>
            </w:r>
            <w:r>
              <w:rPr>
                <w:spacing w:val="-2"/>
                <w:sz w:val="24"/>
                <w:szCs w:val="24"/>
              </w:rPr>
              <w:t>производственных запасов и отражать ее</w:t>
              <w:br/>
            </w:r>
            <w:r>
              <w:rPr>
                <w:sz w:val="24"/>
                <w:szCs w:val="24"/>
              </w:rPr>
              <w:t>результаты в бухгалтерских прово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4" w:firstLine="4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формировать бухгалтерские проводки по</w:t>
              <w:br/>
            </w:r>
            <w:r>
              <w:rPr>
                <w:sz w:val="24"/>
                <w:szCs w:val="24"/>
              </w:rPr>
              <w:t>отражению недостачи ценностей,</w:t>
              <w:br/>
              <w:t>выявленные в ходе инвентаризации,</w:t>
              <w:br/>
            </w:r>
            <w:r>
              <w:rPr>
                <w:spacing w:val="-2"/>
                <w:sz w:val="24"/>
                <w:szCs w:val="24"/>
              </w:rPr>
              <w:t>независимо от причин их возникновения с</w:t>
              <w:br/>
            </w:r>
            <w:r>
              <w:rPr>
                <w:sz w:val="24"/>
                <w:szCs w:val="24"/>
              </w:rPr>
              <w:t>целью контроля на счете 94 «Недостачи и</w:t>
              <w:br/>
              <w:t>потери от порчи ценносте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4" w:firstLine="4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формировать бухгалтерские проводки по</w:t>
              <w:br/>
            </w:r>
            <w:r>
              <w:rPr>
                <w:sz w:val="24"/>
                <w:szCs w:val="24"/>
              </w:rPr>
              <w:t>списанию недостач в зависимости от</w:t>
              <w:br/>
              <w:t>причин их возникнов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5" w:right="24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оводить инвентаризацию недостач и</w:t>
              <w:br/>
            </w:r>
            <w:r>
              <w:rPr>
                <w:sz w:val="24"/>
                <w:szCs w:val="24"/>
              </w:rPr>
              <w:t>потерь от порчи ценностей, целевого</w:t>
              <w:br/>
              <w:t>финансирования, доходов будущих</w:t>
              <w:br/>
              <w:t>период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контрол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еты по учеб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К 5. Проводить процедур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5" w:right="144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оводить выверку финансовых</w:t>
              <w:br/>
            </w:r>
            <w:r>
              <w:rPr>
                <w:sz w:val="24"/>
                <w:szCs w:val="24"/>
              </w:rPr>
              <w:t>обязатель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14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частвовать в инвентаризации</w:t>
              <w:br/>
              <w:t>дебиторской и кредиторской</w:t>
              <w:br/>
              <w:t>задолженности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144" w:firstLine="48"/>
              <w:rPr/>
            </w:pPr>
            <w:r>
              <w:rPr>
                <w:sz w:val="24"/>
                <w:szCs w:val="24"/>
              </w:rPr>
              <w:t>-</w:t>
              <w:tab/>
              <w:t>проводить инвентаризацию расчетов;</w:t>
              <w:br/>
            </w:r>
            <w:r>
              <w:rPr>
                <w:spacing w:val="-2"/>
                <w:sz w:val="24"/>
                <w:szCs w:val="24"/>
              </w:rPr>
              <w:t>определять реальное состояние расч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144" w:firstLine="48"/>
              <w:rPr/>
            </w:pPr>
            <w:r>
              <w:rPr>
                <w:sz w:val="24"/>
                <w:szCs w:val="24"/>
              </w:rPr>
              <w:t>-</w:t>
              <w:tab/>
              <w:t>выявлять задолженность, нереальную</w:t>
              <w:br/>
              <w:t>для взыскания, с целью принятия мер к</w:t>
              <w:br/>
            </w:r>
            <w:r>
              <w:rPr>
                <w:spacing w:val="-2"/>
                <w:sz w:val="24"/>
                <w:szCs w:val="24"/>
              </w:rPr>
              <w:t>взысканию задолженности с должников,</w:t>
              <w:br/>
            </w:r>
            <w:r>
              <w:rPr>
                <w:sz w:val="24"/>
                <w:szCs w:val="24"/>
              </w:rPr>
              <w:t>либо к списанию ее с учет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контрол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четы по учебно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роизвод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110" w:right="355" w:firstLine="725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spacing w:lineRule="exact" w:line="322" w:before="298" w:after="0"/>
        <w:ind w:left="110" w:right="35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8" w:after="0"/>
        <w:ind w:left="110" w:right="35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544"/>
        <w:gridCol w:w="3377"/>
      </w:tblGrid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интереса к будущей профессии, активности и инициативности в получении профессионального опыта, умений и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 по итогам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туденческих конференциях, конкурсах и т.п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портфолио работ обучающегося.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мений планировать свою собственную деятельность и прогнозировать ее результ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выбора методов и способов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способности коррекции собствен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сть оценки качества и эффективности собственных действий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, в процессе учебной (производственной) практики, в ходе сдачи экзаменов и проведения зачетов.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, в процессе учебной (производственной) практики, в ходе сдачи экзаменов и проведения зачетов.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циональность выбора источников информации для эффективного выполнения поставленных задач профессионального и личностн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мения осуществлять поиск информации с использованием различных источников и информационно-коммуникационных технологий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, в процессе учебной (производственной) практики, в ходе сдачи экзаменов и проведения зачетов. 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умения осуществлять поиск информации с использованием различных источников и информационно-коммуникационны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ость оценки полученной информации с позиции ее своевременности достаточности для эффективного выполнения задач профессионального и личностного развития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портфолио работ и документов обучающегося.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пособности эффективно общаться с преподавателями, студентами, представителями работодателя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портфолио работ и документов обучающегося.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ответственности за результаты выполнения заданий каждым членом кома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способности оказать и принять взаимную помощь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портфолио работ и документов обучающегося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тремления к постоянному профессионализму и личностному рос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способности осознанно планировать и самостоятельно проводить повышение своей квалификации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портфолио работ и документов обучающегося</w:t>
            </w:r>
          </w:p>
        </w:tc>
      </w:tr>
      <w:tr>
        <w:trPr>
          <w:trHeight w:val="10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мения осваивать новые правила ведения учета имущества и источников формирования имущества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мения осваивать технику заполнения первичных учетных документов, регистров учета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ное наблюдение и оценка на практических занятиях, в процессе учебной (производственной)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ая оценка портфолио работ и документов обучающегося</w:t>
            </w:r>
          </w:p>
        </w:tc>
      </w:tr>
      <w:tr>
        <w:trPr>
          <w:trHeight w:val="1995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готовности к исполнению воинской обязанности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и оценка на практических занятиях, в процессе учебной (производственной) практики 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: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0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spacing w:val="-2"/>
                <w:sz w:val="28"/>
                <w:szCs w:val="28"/>
              </w:rPr>
              <w:t>Арзамасский приборостро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ледж имени П. И. Планди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А. В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con.com/index.php" TargetMode="External"/><Relationship Id="rId3" Type="http://schemas.openxmlformats.org/officeDocument/2006/relationships/hyperlink" Target="http://repetitor-nachbuh.ru/index.php/map-site" TargetMode="External"/><Relationship Id="rId4" Type="http://schemas.openxmlformats.org/officeDocument/2006/relationships/hyperlink" Target="http://www.bu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9:00Z</dcterms:created>
  <dc:creator>a</dc:creator>
  <dc:description/>
  <cp:keywords/>
  <dc:language>en-US</dc:language>
  <cp:lastModifiedBy>Пользователь</cp:lastModifiedBy>
  <dcterms:modified xsi:type="dcterms:W3CDTF">2012-10-15T15:35:00Z</dcterms:modified>
  <cp:revision>7</cp:revision>
  <dc:subject/>
  <dc:title/>
</cp:coreProperties>
</file>